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743200</wp:posOffset>
                </wp:positionV>
                <wp:extent cx="14859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216pt;width:11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00</wp:posOffset>
                </wp:positionV>
                <wp:extent cx="777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5pt" to="521.95pt,4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648843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171880"/>
                          <a:chOff x="0" y="0"/>
                          <a:chExt cx="64882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Marine Instit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University of Plymouth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Drake Circu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Plymou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PL4 8A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United 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Tel   + 44 (0)1752 233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GB" w:eastAsia="en-US" w:bidi="ar-SA"/>
                                  </w:rPr>
                                  <w:t>Fax  + 44 (0)1752 2330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714680"/>
                              <a:ext cx="400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GB" w:eastAsia="en-US" w:bidi="ar-SA"/>
                                  </w:rPr>
                                  <w:t>www.plymouth.ac.uk/mar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342360"/>
                            <a:ext cx="168768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13pt;width:510.85pt;height:171pt" coordorigin="-900,10260" coordsize="10217,3420">
                <v:group id="shape_0" style="position:absolute;left:-900;top:10260;width:6480;height: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0;top:10260;width:413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Marine Institu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University of Plymouth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Drake Circus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Plymou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PL4 8A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United 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Tel   + 44 (0)1752 2337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80"/>
                              <w:lang w:val="en-GB" w:eastAsia="en-US" w:bidi="ar-SA"/>
                            </w:rPr>
                            <w:t>Fax  + 44 (0)1752 2330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20;top:12961;width:62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en-GB" w:eastAsia="en-US" w:bidi="ar-SA"/>
                            </w:rPr>
                            <w:t>www.plymouth.ac.uk/mar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0799;width:2657;height:2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72100" cy="1024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686800</wp:posOffset>
                </wp:positionV>
                <wp:extent cx="466788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0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81pt;mso-wrap-distance-left:9.05pt;mso-wrap-distance-right:9.05pt;mso-wrap-distance-top:0pt;mso-wrap-distance-bottom:0pt;margin-top:-68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0" cy="86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029200" cy="571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-GB" w:eastAsia="en-US"/>
                              </w:rPr>
                              <w:t xml:space="preserve"> world leading institute that provides multidiscipli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-GB" w:eastAsia="en-US"/>
                              </w:rPr>
                              <w:t>expertise in marine research, education and innova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-US"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-GB" w:eastAsia="en-US"/>
                        </w:rPr>
                        <w:t xml:space="preserve"> world leading institute that provides multidisciplin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-GB" w:eastAsia="en-US"/>
                        </w:rPr>
                        <w:t>expertise in marine research, education and innovatio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0</wp:posOffset>
                </wp:positionV>
                <wp:extent cx="6515100" cy="411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the Marine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has been formed to consolidate the ongoing marine activities in the Faculties of Science, Technology and Social Science &amp; Business of the University of Plymo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has over 160 high level researchers involved in regional, European and international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provides multi-disciplinary research, covering areas as diverse as  marine biology, chemistry and geology,  marine and coastal engineering,  maritime policy,  shipping and logist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encourages synergies between research and teaching to meet the needs of more than 1500 students pursuing marine and maritim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 xml:space="preserve">is highly relevant to the social, economic and environmental development of the world’s  coasts and shelf seas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4pt;mso-wrap-distance-left:9.05pt;mso-wrap-distance-right:9.05pt;mso-wrap-distance-top:0pt;mso-wrap-distance-bottom:0pt;margin-top:-54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the Marine Instit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  <w:t>has been formed to consolidate the ongoing marine activities in the Faculties of Science, Technology and Social Science &amp; Business of the University of Plymou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  <w:t>has over 160 high level researchers involved in regional, European and international proje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  <w:t>provides multi-disciplinary research, covering areas as diverse as  marine biology, chemistry and geology,  marine and coastal engineering,  maritime policy,  shipping and logist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  <w:t>encourages synergies between research and teaching to meet the needs of more than 1500 students pursuing marine and maritime cour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  <w:t xml:space="preserve">is highly relevant to the social, economic and environmental development of the world’s  coasts and shelf sea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172200" cy="422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  <w:t>European Joint Masters in Water and Coastal Management at the University of Plymouth 2007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For overseas Graduate students seeking funding – closing dat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December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An innovative 18 month programme, taught in English, which integrates river-basin and coastal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Full funding available for graduate students from outside Europe under the European Union’s ERASMUS MUNDUS sch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Run jointly between the Universities of Plymouth, UK, Algarve in Portugal, Bergen in Norway and Cadiz in Sp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All students must spend time at least two of the above Univers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More information and application forms can be downloaded from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GB"/>
                                </w:rPr>
                                <w:t>http://www.research.plymouth.ac.uk/mar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For overseas researchers and academics – closing dat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December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>A scholarship scheme to enable scholars to travel to one of the partner Universities to work for three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Funded by the European Union’s ERASMUS MUNDUS schem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GB"/>
                                </w:rPr>
                                <w:t>http://ec.europa.eu/education/programmes/mundus/index_en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Application forms from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GB"/>
                                </w:rPr>
                                <w:t>http://www.ualg.pt/EUMScWC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 to be sent to Prof Alice Newton, University of Algar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3pt;mso-wrap-distance-left:9.05pt;mso-wrap-distance-right:9.05pt;mso-wrap-distance-top:0pt;mso-wrap-distance-bottom:0pt;margin-top:12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  <w:t>European Joint Masters in Water and Coastal Management at the University of Plymouth 2007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For overseas Graduate students seeking funding – closing date 1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 December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An innovative 18 month programme, taught in English, which integrates river-basin and coastal manag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Full funding available for graduate students from outside Europe under the European Union’s ERASMUS MUNDUS sche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Run jointly between the Universities of Plymouth, UK, Algarve in Portugal, Bergen in Norway and Cadiz in Sp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All students must spend time at least two of the above Univers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More information and application forms can be downloaded from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GB"/>
                          </w:rPr>
                          <w:t>http://www.research.plymouth.ac.uk/marin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For overseas researchers and academics – closing date 1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 December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>A scholarship scheme to enable scholars to travel to one of the partner Universities to work for three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Funded by the European Union’s ERASMUS MUNDUS schem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GB"/>
                          </w:rPr>
                          <w:t>http://ec.europa.eu/education/programmes/mundus/index_en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Application forms from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GB"/>
                          </w:rPr>
                          <w:t>http://www.ualg.pt/EUMScWCM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lang w:val="en-GB"/>
                        </w:rPr>
                        <w:t xml:space="preserve">  to be sent to Prof Alice Newton, University of Algar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research.plymouth.ac.uk/marine" TargetMode="External"/><Relationship Id="rId8" Type="http://schemas.openxmlformats.org/officeDocument/2006/relationships/hyperlink" Target="http://ec.europa.eu/education/programmes/mundus/index_en.html" TargetMode="External"/><Relationship Id="rId9" Type="http://schemas.openxmlformats.org/officeDocument/2006/relationships/hyperlink" Target="http://www.ualg.pt/EUMScWCM/" TargetMode="External"/><Relationship Id="rId10" Type="http://schemas.openxmlformats.org/officeDocument/2006/relationships/hyperlink" Target="http://www.research.plymouth.ac.uk/marine" TargetMode="External"/><Relationship Id="rId11" Type="http://schemas.openxmlformats.org/officeDocument/2006/relationships/hyperlink" Target="http://ec.europa.eu/education/programmes/mundus/index_en.html" TargetMode="External"/><Relationship Id="rId12" Type="http://schemas.openxmlformats.org/officeDocument/2006/relationships/hyperlink" Target="http://www.ualg.pt/EUMScWC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0:00Z</dcterms:created>
  <dc:creator>Wright</dc:creator>
  <dc:description/>
  <cp:keywords/>
  <dc:language>en-US</dc:language>
  <cp:lastModifiedBy>gglegg</cp:lastModifiedBy>
  <cp:lastPrinted>2006-10-27T08:13:00Z</cp:lastPrinted>
  <dcterms:modified xsi:type="dcterms:W3CDTF">2006-11-0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639024</vt:r8>
  </property>
  <property fmtid="{D5CDD505-2E9C-101B-9397-08002B2CF9AE}" pid="3" name="_AuthorEmail">
    <vt:lpwstr>G.Glegg@plymouth.ac.uk</vt:lpwstr>
  </property>
  <property fmtid="{D5CDD505-2E9C-101B-9397-08002B2CF9AE}" pid="4" name="_AuthorEmailDisplayName">
    <vt:lpwstr>Gillian Glegg</vt:lpwstr>
  </property>
  <property fmtid="{D5CDD505-2E9C-101B-9397-08002B2CF9AE}" pid="5" name="_EmailSubject">
    <vt:lpwstr>Scholarships</vt:lpwstr>
  </property>
  <property fmtid="{D5CDD505-2E9C-101B-9397-08002B2CF9AE}" pid="6" name="_PreviousAdHocReviewCycleID">
    <vt:r8>504490324</vt:r8>
  </property>
</Properties>
</file>