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проекта</w:t>
            </w:r>
          </w:p>
        </w:tc>
        <w:tc>
          <w:tcPr>
            <w:tcW w:w="6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спийская экологическая программа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ойчивое управление рыбным хозяйством Каспия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проекта</w:t>
            </w:r>
          </w:p>
        </w:tc>
        <w:tc>
          <w:tcPr>
            <w:tcW w:w="6378" w:type="dxa"/>
            <w:tcBorders>
              <w:right w:val="single" w:sz="6" w:space="0" w:color="000000"/>
            </w:tcBorders>
          </w:tcPr>
          <w:p>
            <w:pPr>
              <w:pStyle w:val="NormaltableChar"/>
              <w:tabs>
                <w:tab w:val="clear" w:pos="340"/>
                <w:tab w:val="left" w:pos="680" w:leader="none"/>
                <w:tab w:val="left" w:pos="1021" w:leader="none"/>
                <w:tab w:val="left" w:pos="136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uropeAid/115111/C/SV/Multi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ы</w:t>
            </w:r>
          </w:p>
        </w:tc>
        <w:tc>
          <w:tcPr>
            <w:tcW w:w="63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зербайджан, Казахстан, Российская Федерация, в сотрудничестве ИР Иран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ной офис в Азербайджане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.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с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лектронная почта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ое лиц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ись:</w:t>
            </w:r>
          </w:p>
        </w:tc>
        <w:tc>
          <w:tcPr>
            <w:tcW w:w="63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 правительства (кабинет 108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 1016 40 Азербайджан, Баку, ул. Узеира Гаджибекова,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99412-4971-785; +99412-4938-0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99412-4971-78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nwilloughby@caspian.in-baku.com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-р Ник Уиллоуб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ультант ЕК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.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с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лектронная почта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ое лиц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ись: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Ланделл Милл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брит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BA14 8HE Троубридж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эдфорд Роу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йер Аш Бизнес Пар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+44-1225-763-777</w:t>
              <w:br/>
              <w:t xml:space="preserve">+44-1225-753-678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danil.samoilenko@landell-mills.com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-н Данил Самойленко, директор проек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_____________________________________</w:t>
            </w:r>
          </w:p>
        </w:tc>
      </w:tr>
    </w:tbl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Дата отчета</w:t>
      </w:r>
      <w:r>
        <w:rPr>
          <w:rFonts w:cs="Times New Roman" w:ascii="Times New Roman" w:hAnsi="Times New Roman"/>
          <w:bCs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нтября</w:t>
      </w:r>
      <w:r>
        <w:rPr>
          <w:rFonts w:cs="Times New Roman" w:ascii="Times New Roman" w:hAnsi="Times New Roman"/>
          <w:b w:val="false"/>
          <w:szCs w:val="24"/>
        </w:rPr>
        <w:t xml:space="preserve"> 2005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г</w:t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тчетный период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8 марта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– 30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сентября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2005 г</w:t>
      </w:r>
    </w:p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Авторы отчета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Ник Уиллоуб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ро ди Верол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уководитель задания)</w:t>
              <w:tab/>
              <w:t>[имя]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подпись]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дата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tabs>
          <w:tab w:val="left" w:pos="680" w:leader="none"/>
          <w:tab w:val="left" w:pos="1021" w:leader="none"/>
          <w:tab w:val="left" w:pos="1361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921"/>
        <w:gridCol w:w="867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 ОТЧЕТ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.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Раздел 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раткое описание проект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Раздел 2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проекта: март-сентябрь</w:t>
            </w:r>
            <w:r>
              <w:rPr>
                <w:b/>
                <w:lang w:val="en-US"/>
              </w:rPr>
              <w:t xml:space="preserve"> 2005  </w:t>
            </w:r>
            <w:r>
              <w:rPr>
                <w:b/>
                <w:lang w:val="ru-RU"/>
              </w:rPr>
              <w:t xml:space="preserve">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раткое описание мероприятий и событий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Раздел 3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есс по сравнению с ожидаемыми результатами 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Раздел 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есс по сравнению с планируемыми мероприятиями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Раздел 5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ланы на будущее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я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Приложение 1: </w:t>
            </w:r>
            <w:r>
              <w:rPr>
                <w:b/>
                <w:lang w:val="ru-RU"/>
              </w:rPr>
              <w:t>Основные документы проект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1a. </w:t>
            </w:r>
            <w:r>
              <w:rPr>
                <w:lang w:val="ru-RU"/>
              </w:rPr>
              <w:t>Анализ проек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1b. </w:t>
            </w:r>
            <w:r>
              <w:rPr>
                <w:lang w:val="ru-RU"/>
              </w:rPr>
              <w:t>Компоненты конкретных мероприятий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 Логическая структура в новой редакции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. Рабочий план в новой редакции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иложение 2: Национальные семинары по динамике популяций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en-US"/>
              </w:rPr>
              <w:t xml:space="preserve">2a. </w:t>
            </w:r>
            <w:r>
              <w:rPr>
                <w:lang w:val="ru-RU"/>
              </w:rPr>
              <w:t>Повестка дн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2b. </w:t>
            </w:r>
            <w:r>
              <w:rPr>
                <w:lang w:val="ru-RU"/>
              </w:rPr>
              <w:t>Участники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3: Электронное письмо из России, подтверждающее участие в проекте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4: План октябрьского семинара (Ира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. Планы и проект программы регионального семинара в Рамсаре 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. Проект программы заседания РКГ РХ, Тегера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писок аббревиатур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ерНИРХ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ербайджанский научно-исследовательский институт рыбного хозяйст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С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вший Советский Союз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ФО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мирный фонд охраны природ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Географические информационные систем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Э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экономист Эндрю Палфрема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ЭФ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обальный Экологический Фон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проекта Данил Самойленк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БРД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ропейский Банк реконструкции и развит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ИОРХ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ранская исследовательская организация рыбного хозяйст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спНИРХ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ий рыбохозяйственный НИИ в Астрахан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Б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ционное Бюро проект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Б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водным биоресурса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 СПД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тор по реализации Стратегического Плана Действий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Э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спийская Экологическая Программ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МЛ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анделл Миллз Лтд.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СО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союз охраны природы и природных ресурс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КБ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ое Координационное Бюр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ПО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авительственная организац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У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допустимый ул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 прогресс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П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ТАСИС по устойчивому развитию прибрежных сообществ Касп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С (ФАО)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технического сотрудничества (ФАО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технического сотрудничест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Г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группы Кристофер Мэтьюз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е курсы (семинар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Г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ая консультативная группа (Каспийской Экологической Программы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Г-БВВ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ая консультативная группа КЭП по биоразнообразию и видам-вселенца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Г-РХ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ая консультативная группа по рыбному хозяйств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ТВ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иональный (семинар) по управлению и техническим вопросам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ЭУРХ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эксперт по управлению рыбным хозяйством Эндрю Пей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ТЕ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венция по международной торговле видами, находящимися под угрозой исчезновения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Г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ружество Независимых Государст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снабжению Питер Хардин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СИС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технического содействия ЕС СНГ и Монгол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Д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ий директор Найджел Пико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З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зада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КГ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ая консультативная группа (КЭП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П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предложение подрядчика – «Ланделл Миллз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УРХК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Устойчивое управление рыбным хозяйством Каспия» (данный проект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О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вольственная  и сельскохозяйственная программа ОО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ОРХ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 окружающей среды, рыбного хозяйства и аквакультур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ИРХ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 по исследованию рыбного хозяйства Георгий Даскал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021" w:leader="none"/>
        <w:tab w:val="left" w:pos="1361" w:leader="none"/>
      </w:tabs>
      <w:spacing w:lineRule="auto" w:line="312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  <w:tab w:val="left" w:pos="1021" w:leader="none"/>
        <w:tab w:val="left" w:pos="1361" w:leader="none"/>
      </w:tabs>
      <w:spacing w:lineRule="auto" w:line="312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8"/>
      <w:lang w:val="en-GB" w:bidi="ar-SA"/>
    </w:rPr>
  </w:style>
  <w:style w:type="character" w:styleId="NormaltableCharChar">
    <w:name w:val="Normal table Char Char"/>
    <w:basedOn w:val="DefaultParagraphFont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tableChar">
    <w:name w:val="Normal table Char"/>
    <w:basedOn w:val="Normal"/>
    <w:qFormat/>
    <w:pPr>
      <w:tabs>
        <w:tab w:val="clear" w:pos="720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264" w:before="60" w:after="4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illoughby@caspian.in-bak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9:00Z</dcterms:created>
  <dc:creator>WILLOUGHBY</dc:creator>
  <dc:description/>
  <dc:language>en-US</dc:language>
  <cp:lastModifiedBy>1</cp:lastModifiedBy>
  <cp:lastPrinted>2005-09-27T14:49:00Z</cp:lastPrinted>
  <dcterms:modified xsi:type="dcterms:W3CDTF">2005-11-15T13:00:00Z</dcterms:modified>
  <cp:revision>14</cp:revision>
  <dc:subject/>
  <dc:title>Project Title</dc:title>
</cp:coreProperties>
</file>