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РИЛОЖЕНИЕ 1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ДОКУМЕНТЫ ПРО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ссмотрено «Ланделл Миллз Лимитед» в обсуждении с руководителем задания ЕС после получения отчета инспекторов ЕС, март/апрель 2005 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анном приложении четыре ключевых элемен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Анализ проекта </w:t>
        <w:tab/>
        <w:tab/>
        <w:tab/>
        <w:tab/>
        <w:tab/>
        <w:t>1 стра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 xml:space="preserve">Компоненты конкретных мероприятий </w:t>
        <w:tab/>
        <w:tab/>
        <w:t>1 стра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  <w:tab/>
        <w:t>Новая редакция логической структуры</w:t>
        <w:tab/>
        <w:tab/>
        <w:t>5 страни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</w:t>
        <w:tab/>
        <w:t>Новая редакция рабочего плана</w:t>
        <w:tab/>
        <w:tab/>
        <w:tab/>
        <w:t>4 страницы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5:00Z</dcterms:created>
  <dc:creator>Nick Willoughby</dc:creator>
  <dc:description/>
  <dc:language>en-US</dc:language>
  <cp:lastModifiedBy>1</cp:lastModifiedBy>
  <dcterms:modified xsi:type="dcterms:W3CDTF">2005-11-15T13:39:00Z</dcterms:modified>
  <cp:revision>3</cp:revision>
  <dc:subject/>
  <dc:title>ANNEXE 1</dc:title>
</cp:coreProperties>
</file>