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-90170</wp:posOffset>
                </wp:positionV>
                <wp:extent cx="120777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NEXE 1b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pecific activities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Compon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77.3pt;mso-wrap-distance-left:9.05pt;mso-wrap-distance-right:9.05pt;mso-wrap-distance-top:0pt;mso-wrap-distance-bottom:0pt;margin-top:-7.1pt;mso-position-vertical-relative:text;margin-left:-24.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NEXE 1b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pecific activities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Compon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0965</wp:posOffset>
                </wp:positionV>
                <wp:extent cx="1390650" cy="659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Strengthen national capacity for regional fisheries management &amp; resear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1.9pt;mso-wrap-distance-left:9.05pt;mso-wrap-distance-right:9.05pt;mso-wrap-distance-top:0pt;mso-wrap-distance-bottom:0pt;margin-top:-7.95pt;mso-position-vertical-relative:text;margin-left:9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Strengthen national capacity for regional fisheries management &amp; rese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-100965</wp:posOffset>
                </wp:positionV>
                <wp:extent cx="157353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Regionally agreed &amp; scientific specific regional guidelines for recovery of sturge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 other st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9pt;height:51.9pt;mso-wrap-distance-left:9.05pt;mso-wrap-distance-right:9.05pt;mso-wrap-distance-top:0pt;mso-wrap-distance-bottom:0pt;margin-top:-7.9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2 </w:t>
                      </w:r>
                      <w:r>
                        <w:rPr>
                          <w:sz w:val="18"/>
                        </w:rPr>
                        <w:t>Regionally agreed &amp; scientific specific regional guidelines for recovery of sturge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&amp; other st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-100965</wp:posOffset>
                </wp:positionV>
                <wp:extent cx="129921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Effective regulatory system for national &amp; regional fisheries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51.9pt;mso-wrap-distance-left:9.05pt;mso-wrap-distance-right:9.05pt;mso-wrap-distance-top:0pt;mso-wrap-distance-bottom:0pt;margin-top:-7.95pt;mso-position-vertical-relative:text;margin-left:36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>Effective regulatory system for national &amp; regional fisherie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835660</wp:posOffset>
                </wp:positionV>
                <wp:extent cx="1390650" cy="5676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T equipment  &amp; software procure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44.7pt;mso-wrap-distance-left:9.05pt;mso-wrap-distance-right:9.05pt;mso-wrap-distance-top:0pt;mso-wrap-distance-bottom:0pt;margin-top:65.8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T equipment  &amp; software procure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658620</wp:posOffset>
                </wp:positionV>
                <wp:extent cx="1390650" cy="933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gional training workshops and hands-on training in population dynamics modelling in research institutes         </w:t>
                            </w:r>
                            <w:r>
                              <w:rPr>
                                <w:color w:val="FF0000"/>
                              </w:rPr>
                              <w:t>TOR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73.5pt;mso-wrap-distance-left:9.05pt;mso-wrap-distance-right:9.05pt;mso-wrap-distance-top:0pt;mso-wrap-distance-bottom:0pt;margin-top:130.6pt;mso-position-vertical-relative:text;margin-left:9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gional training workshops and hands-on training in population dynamics modelling in research institutes         </w:t>
                      </w:r>
                      <w:r>
                        <w:rPr>
                          <w:color w:val="FF0000"/>
                        </w:rPr>
                        <w:t>TOR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2847340</wp:posOffset>
                </wp:positionV>
                <wp:extent cx="1390650" cy="750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elop national stock recovery plans incl. Input requirements and funding meas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9.1pt;mso-wrap-distance-left:9.05pt;mso-wrap-distance-right:9.05pt;mso-wrap-distance-top:0pt;mso-wrap-distance-bottom:0pt;margin-top:224.2pt;mso-position-vertical-relative:text;margin-left:9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velop national stock recovery plans incl. Input requirements and funding meas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835660</wp:posOffset>
                </wp:positionV>
                <wp:extent cx="1756410" cy="476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velop “what if” stock management scenarios using modelling techniques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3.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37.5pt;mso-wrap-distance-left:9.05pt;mso-wrap-distance-right:9.05pt;mso-wrap-distance-top:0pt;mso-wrap-distance-bottom:0pt;margin-top:65.8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Develop “what if” stock management scenarios using modelling techniques </w:t>
                      </w:r>
                      <w:r>
                        <w:rPr>
                          <w:color w:val="FF0000"/>
                          <w:sz w:val="18"/>
                        </w:rPr>
                        <w:t>TOR 3.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1567180</wp:posOffset>
                </wp:positionV>
                <wp:extent cx="1756410" cy="567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rengthen research in fingerlings survival, genetics &amp; surveys accuracy      </w:t>
                            </w:r>
                            <w:r>
                              <w:rPr>
                                <w:color w:val="FF0000"/>
                              </w:rPr>
                              <w:t>TOR 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44.7pt;mso-wrap-distance-left:9.05pt;mso-wrap-distance-right:9.05pt;mso-wrap-distance-top:0pt;mso-wrap-distance-bottom:0pt;margin-top:123.4pt;mso-position-vertical-relative:text;margin-left:223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rengthen research in fingerlings survival, genetics &amp; surveys accuracy      </w:t>
                      </w:r>
                      <w:r>
                        <w:rPr>
                          <w:color w:val="FF0000"/>
                        </w:rPr>
                        <w:t>TOR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2390140</wp:posOffset>
                </wp:positionV>
                <wp:extent cx="175641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dentify essential additional data &amp; means of collecting, storing &amp; analysis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37.5pt;mso-wrap-distance-left:9.05pt;mso-wrap-distance-right:9.05pt;mso-wrap-distance-top:0pt;mso-wrap-distance-bottom:0pt;margin-top:188.2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Identify essential additional data &amp; means of collecting, storing &amp; analysis      </w:t>
                      </w:r>
                      <w:r>
                        <w:rPr>
                          <w:color w:val="FF0000"/>
                          <w:sz w:val="18"/>
                        </w:rPr>
                        <w:t>TOR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3853180</wp:posOffset>
                </wp:positionV>
                <wp:extent cx="1756410" cy="659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minars comparing current Caspian &amp; international stock  assessment methodologies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 3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51.9pt;mso-wrap-distance-left:9.05pt;mso-wrap-distance-right:9.05pt;mso-wrap-distance-top:0pt;mso-wrap-distance-bottom:0pt;margin-top:303.4pt;mso-position-vertical-relative:text;margin-left:223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minars comparing current Caspian &amp; international stock  assessment methodologies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R 3.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835660</wp:posOffset>
                </wp:positionV>
                <wp:extent cx="1207770" cy="384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udy tour – cancelled  </w:t>
                            </w:r>
                            <w:r>
                              <w:rPr>
                                <w:color w:val="FF0000"/>
                              </w:rPr>
                              <w:t>TOR 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30.3pt;mso-wrap-distance-left:9.05pt;mso-wrap-distance-right:9.05pt;mso-wrap-distance-top:0pt;mso-wrap-distance-bottom:0pt;margin-top:65.8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udy tour – cancelled  </w:t>
                      </w:r>
                      <w:r>
                        <w:rPr>
                          <w:color w:val="FF0000"/>
                        </w:rPr>
                        <w:t>TOR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9495</wp:posOffset>
                </wp:positionH>
                <wp:positionV relativeFrom="paragraph">
                  <wp:posOffset>1567180</wp:posOffset>
                </wp:positionV>
                <wp:extent cx="1207770" cy="1024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stablish working group on institutional &amp; legal strengthening of regional fisheries management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 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80.7pt;mso-wrap-distance-left:9.05pt;mso-wrap-distance-right:9.05pt;mso-wrap-distance-top:0pt;mso-wrap-distance-bottom:0pt;margin-top:123.4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stablish working group on institutional &amp; legal strengthening of regional fisheries management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R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3853180</wp:posOffset>
                </wp:positionV>
                <wp:extent cx="1207770" cy="659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ilitate CAB standing ctt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f requested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4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303.4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cilitate CAB standing ctte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f requested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4460</wp:posOffset>
                </wp:positionH>
                <wp:positionV relativeFrom="paragraph">
                  <wp:posOffset>133350</wp:posOffset>
                </wp:positionV>
                <wp:extent cx="0" cy="82296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.5pt" to="209.8pt,75.2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4460</wp:posOffset>
                </wp:positionH>
                <wp:positionV relativeFrom="paragraph">
                  <wp:posOffset>133350</wp:posOffset>
                </wp:positionV>
                <wp:extent cx="182880" cy="0"/>
                <wp:effectExtent l="635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.5pt" to="224.15pt,10.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</wp:posOffset>
                </wp:positionH>
                <wp:positionV relativeFrom="paragraph">
                  <wp:posOffset>155575</wp:posOffset>
                </wp:positionV>
                <wp:extent cx="914400" cy="4572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2.25pt" to="94.5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0</wp:posOffset>
                </wp:positionH>
                <wp:positionV relativeFrom="paragraph">
                  <wp:posOffset>108585</wp:posOffset>
                </wp:positionV>
                <wp:extent cx="0" cy="27432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55pt" to="145pt,30.1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0</wp:posOffset>
                </wp:positionH>
                <wp:positionV relativeFrom="paragraph">
                  <wp:posOffset>17145</wp:posOffset>
                </wp:positionV>
                <wp:extent cx="0" cy="27432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.35pt" to="289pt,22.9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</wp:posOffset>
                </wp:positionH>
                <wp:positionV relativeFrom="paragraph">
                  <wp:posOffset>130810</wp:posOffset>
                </wp:positionV>
                <wp:extent cx="0" cy="365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3pt" to="22.6pt,2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700</wp:posOffset>
                </wp:positionH>
                <wp:positionV relativeFrom="paragraph">
                  <wp:posOffset>83820</wp:posOffset>
                </wp:positionV>
                <wp:extent cx="91440" cy="9144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.6pt" to="368.15pt,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3020</wp:posOffset>
                </wp:positionH>
                <wp:positionV relativeFrom="paragraph">
                  <wp:posOffset>-7620</wp:posOffset>
                </wp:positionV>
                <wp:extent cx="914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0.6pt" to="209.75pt,-0.6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7740</wp:posOffset>
                </wp:positionH>
                <wp:positionV relativeFrom="paragraph">
                  <wp:posOffset>106045</wp:posOffset>
                </wp:positionV>
                <wp:extent cx="365760" cy="274320"/>
                <wp:effectExtent l="0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8.35pt" to="504.95pt,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140</wp:posOffset>
                </wp:positionH>
                <wp:positionV relativeFrom="paragraph">
                  <wp:posOffset>14605</wp:posOffset>
                </wp:positionV>
                <wp:extent cx="0" cy="2743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.15pt" to="368.2pt,2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80</wp:posOffset>
                </wp:positionH>
                <wp:positionV relativeFrom="paragraph">
                  <wp:posOffset>14605</wp:posOffset>
                </wp:positionV>
                <wp:extent cx="548640" cy="274320"/>
                <wp:effectExtent l="2540" t="63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15pt" to="94.5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28270</wp:posOffset>
                </wp:positionV>
                <wp:extent cx="0" cy="1463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0.1pt" to="51.4pt,1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0</wp:posOffset>
                </wp:positionH>
                <wp:positionV relativeFrom="paragraph">
                  <wp:posOffset>36830</wp:posOffset>
                </wp:positionV>
                <wp:extent cx="0" cy="27432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.9pt" to="289pt,24.4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00</wp:posOffset>
                </wp:positionH>
                <wp:positionV relativeFrom="paragraph">
                  <wp:posOffset>59055</wp:posOffset>
                </wp:positionV>
                <wp:extent cx="0" cy="219456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.65pt" to="505pt,1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7740</wp:posOffset>
                </wp:positionH>
                <wp:positionV relativeFrom="paragraph">
                  <wp:posOffset>150495</wp:posOffset>
                </wp:positionV>
                <wp:extent cx="182880" cy="91440"/>
                <wp:effectExtent l="635" t="63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11.85pt" to="490.5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5660</wp:posOffset>
                </wp:positionH>
                <wp:positionV relativeFrom="paragraph">
                  <wp:posOffset>59055</wp:posOffset>
                </wp:positionV>
                <wp:extent cx="365760" cy="36576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4.65pt" to="94.5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0620</wp:posOffset>
                </wp:positionH>
                <wp:positionV relativeFrom="paragraph">
                  <wp:posOffset>81280</wp:posOffset>
                </wp:positionV>
                <wp:extent cx="0" cy="2103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4pt" to="490.6pt,1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7580</wp:posOffset>
                </wp:positionH>
                <wp:positionV relativeFrom="paragraph">
                  <wp:posOffset>103505</wp:posOffset>
                </wp:positionV>
                <wp:extent cx="0" cy="219456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8.15pt" to="375.4pt,1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7580</wp:posOffset>
                </wp:positionH>
                <wp:positionV relativeFrom="paragraph">
                  <wp:posOffset>12065</wp:posOffset>
                </wp:positionV>
                <wp:extent cx="182880" cy="91440"/>
                <wp:effectExtent l="2540" t="63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0.95pt" to="389.75pt,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660</wp:posOffset>
                </wp:positionH>
                <wp:positionV relativeFrom="paragraph">
                  <wp:posOffset>103505</wp:posOffset>
                </wp:positionV>
                <wp:extent cx="0" cy="9144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15pt" to="65.8pt,8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00</wp:posOffset>
                </wp:positionH>
                <wp:positionV relativeFrom="paragraph">
                  <wp:posOffset>12065</wp:posOffset>
                </wp:positionV>
                <wp:extent cx="0" cy="27432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0.95pt" to="145pt,22.5pt" stroked="t" o:allowincell="f" style="position:absolute">
                <v:stroke color="#33cc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4460</wp:posOffset>
                </wp:positionH>
                <wp:positionV relativeFrom="paragraph">
                  <wp:posOffset>103505</wp:posOffset>
                </wp:positionV>
                <wp:extent cx="0" cy="219456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15pt" to="209.8pt,1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4460</wp:posOffset>
                </wp:positionH>
                <wp:positionV relativeFrom="paragraph">
                  <wp:posOffset>12065</wp:posOffset>
                </wp:positionV>
                <wp:extent cx="182880" cy="91440"/>
                <wp:effectExtent l="254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0.95pt" to="224.15pt,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1820</wp:posOffset>
                </wp:positionH>
                <wp:positionV relativeFrom="paragraph">
                  <wp:posOffset>12065</wp:posOffset>
                </wp:positionV>
                <wp:extent cx="731520" cy="54864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0.95pt" to="404.1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1820</wp:posOffset>
                </wp:positionH>
                <wp:positionV relativeFrom="paragraph">
                  <wp:posOffset>12065</wp:posOffset>
                </wp:positionV>
                <wp:extent cx="731520" cy="548640"/>
                <wp:effectExtent l="8890" t="635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0.95pt" to="404.15pt,44.1pt" stroked="t" o:allowincell="f" style="position:absolute;flip:y">
                <v:stroke color="#99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0</wp:posOffset>
                </wp:positionH>
                <wp:positionV relativeFrom="paragraph">
                  <wp:posOffset>125730</wp:posOffset>
                </wp:positionV>
                <wp:extent cx="0" cy="27432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.9pt" to="289pt,31.4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9495</wp:posOffset>
                </wp:positionH>
                <wp:positionV relativeFrom="paragraph">
                  <wp:posOffset>116205</wp:posOffset>
                </wp:positionV>
                <wp:extent cx="1207770" cy="6591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Provide long term technical adviser in regional fisheries mgmt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TOR 4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9.15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</w:rPr>
                        <w:t xml:space="preserve">Provide long term technical adviser in regional fisheries mgmt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>TOR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69215</wp:posOffset>
                </wp:positionV>
                <wp:extent cx="175641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gional stock recovery action plan including targets &amp; timing         </w:t>
                            </w:r>
                            <w:r>
                              <w:rPr>
                                <w:color w:val="FF0000"/>
                              </w:rPr>
                              <w:t>TOR 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8.3pt;height:37.5pt;mso-wrap-distance-left:9.05pt;mso-wrap-distance-right:9.05pt;mso-wrap-distance-top:0pt;mso-wrap-distance-bottom:0pt;margin-top:5.45pt;mso-position-vertical-relative:text;margin-left:223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gional stock recovery action plan including targets &amp; timing         </w:t>
                      </w:r>
                      <w:r>
                        <w:rPr>
                          <w:color w:val="FF0000"/>
                        </w:rPr>
                        <w:t>TOR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3020</wp:posOffset>
                </wp:positionH>
                <wp:positionV relativeFrom="paragraph">
                  <wp:posOffset>9525</wp:posOffset>
                </wp:positionV>
                <wp:extent cx="27432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75pt" to="224.15pt,0.7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</wp:posOffset>
                </wp:positionH>
                <wp:positionV relativeFrom="paragraph">
                  <wp:posOffset>145415</wp:posOffset>
                </wp:positionV>
                <wp:extent cx="548640" cy="22860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1.45pt" to="94.55pt,19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53975</wp:posOffset>
                </wp:positionV>
                <wp:extent cx="1005840" cy="292608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4.25pt" to="144.95pt,2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9980</wp:posOffset>
                </wp:positionH>
                <wp:positionV relativeFrom="paragraph">
                  <wp:posOffset>53975</wp:posOffset>
                </wp:positionV>
                <wp:extent cx="731520" cy="73152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.25pt" to="144.9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220</wp:posOffset>
                </wp:positionH>
                <wp:positionV relativeFrom="paragraph">
                  <wp:posOffset>53975</wp:posOffset>
                </wp:positionV>
                <wp:extent cx="640080" cy="548640"/>
                <wp:effectExtent l="3175" t="63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25pt" to="108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300</wp:posOffset>
                </wp:positionH>
                <wp:positionV relativeFrom="paragraph">
                  <wp:posOffset>53975</wp:posOffset>
                </wp:positionV>
                <wp:extent cx="0" cy="274320"/>
                <wp:effectExtent l="43180" t="63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.25pt" to="289pt,25.8pt" stroked="t" o:allowincell="f" style="position:absolute;flip:y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53975</wp:posOffset>
                </wp:positionV>
                <wp:extent cx="548640" cy="365760"/>
                <wp:effectExtent l="0" t="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25pt" to="209.75pt,3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1820</wp:posOffset>
                </wp:positionH>
                <wp:positionV relativeFrom="paragraph">
                  <wp:posOffset>53975</wp:posOffset>
                </wp:positionV>
                <wp:extent cx="914400" cy="274320"/>
                <wp:effectExtent l="4445" t="13970" r="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25pt" to="418.55pt,25.8pt" stroked="t" o:allowincell="f" style="position:absolute">
                <v:stroke color="#99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7740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9.55pt" to="490.5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00</wp:posOffset>
                </wp:positionH>
                <wp:positionV relativeFrom="paragraph">
                  <wp:posOffset>121285</wp:posOffset>
                </wp:positionV>
                <wp:extent cx="1005840" cy="640080"/>
                <wp:effectExtent l="3175" t="63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55pt" to="224.15pt,5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0620</wp:posOffset>
                </wp:positionH>
                <wp:positionV relativeFrom="paragraph">
                  <wp:posOffset>5080</wp:posOffset>
                </wp:positionV>
                <wp:extent cx="182880" cy="54864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0.4pt" to="504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0</wp:posOffset>
                </wp:positionH>
                <wp:positionV relativeFrom="paragraph">
                  <wp:posOffset>96520</wp:posOffset>
                </wp:positionV>
                <wp:extent cx="1188720" cy="27432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7.6pt" to="490.5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7580</wp:posOffset>
                </wp:positionH>
                <wp:positionV relativeFrom="paragraph">
                  <wp:posOffset>5080</wp:posOffset>
                </wp:positionV>
                <wp:extent cx="548640" cy="365760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0.4pt" to="418.5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3260</wp:posOffset>
                </wp:positionH>
                <wp:positionV relativeFrom="paragraph">
                  <wp:posOffset>27305</wp:posOffset>
                </wp:positionV>
                <wp:extent cx="182880" cy="27432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.15pt" to="368.1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00</wp:posOffset>
                </wp:positionH>
                <wp:positionV relativeFrom="paragraph">
                  <wp:posOffset>118745</wp:posOffset>
                </wp:positionV>
                <wp:extent cx="0" cy="17373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35pt" to="145pt,1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lementation tool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173736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udies &amp; surve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ological - resou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31.4pt;margin-top:3.9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udies &amp; surve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ological - resource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900</wp:posOffset>
                </wp:positionH>
                <wp:positionV relativeFrom="paragraph">
                  <wp:posOffset>4953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3.9pt" to="397pt,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7580</wp:posOffset>
                </wp:positionH>
                <wp:positionV relativeFrom="paragraph">
                  <wp:posOffset>49530</wp:posOffset>
                </wp:positionV>
                <wp:extent cx="0" cy="1737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.9pt" to="375.4pt,1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4460</wp:posOffset>
                </wp:positionH>
                <wp:positionV relativeFrom="paragraph">
                  <wp:posOffset>49530</wp:posOffset>
                </wp:positionV>
                <wp:extent cx="91440" cy="64008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9pt" to="216.95pt,5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340</wp:posOffset>
                </wp:positionH>
                <wp:positionV relativeFrom="paragraph">
                  <wp:posOffset>71755</wp:posOffset>
                </wp:positionV>
                <wp:extent cx="155448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udies &amp; surve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ulation (leg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04.2pt;margin-top:5.65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udies &amp; surve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ulation (legal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146304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rocur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IT equip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35pt;margin-top:7.4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rocure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IT equipment)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46990</wp:posOffset>
                </wp:positionV>
                <wp:extent cx="1737360" cy="5486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udies &amp; surve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rade &amp; econom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66.6pt;margin-top:3.7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udies &amp; surve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rade &amp; economic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1645920" cy="5486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egional visits &amp; li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9.8pt;margin-top:0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egional visits &amp; lia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91440</wp:posOffset>
                </wp:positionV>
                <wp:extent cx="155448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egional worksho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6.2pt;margin-top:7.2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egional workshops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182880" cy="9144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0pt" to="411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88900</wp:posOffset>
                </wp:positionV>
                <wp:extent cx="2011680" cy="5486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ional &amp; international organisation liaison/vis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3.8pt;margin-top:7pt;width:158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ional &amp; international organisation liaison/visit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-2540</wp:posOffset>
                </wp:positionV>
                <wp:extent cx="1554480" cy="640080"/>
                <wp:effectExtent l="5080" t="5080" r="5715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Hands-on training Stock assessment &amp; manag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1.4pt;margin-top:-0.2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Hands-on training Stock assessment &amp; management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55575</wp:posOffset>
                </wp:positionV>
                <wp:extent cx="210312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uropean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6.2pt;margin-top:12.25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uropean T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30810</wp:posOffset>
                </wp:positionV>
                <wp:extent cx="2103120" cy="3657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uropean &amp; local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.2pt;margin-top:10.3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uropean &amp; local TA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106045</wp:posOffset>
                </wp:positionV>
                <wp:extent cx="2103120" cy="3657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Incidental budget &amp; EU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6.2pt;margin-top:8.35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Incidental budget &amp; EU TA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81280</wp:posOffset>
                </wp:positionV>
                <wp:extent cx="2194560" cy="3657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Equipment budget &amp; EU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6.2pt;margin-top:6.4pt;width:17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Equipment budget &amp; EU TA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BodyText2">
    <w:name w:val="Body Text 2"/>
    <w:basedOn w:val="Normal"/>
    <w:qFormat/>
    <w:pPr/>
    <w:rPr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52:00Z</dcterms:created>
  <dc:creator>Campbell</dc:creator>
  <dc:description/>
  <dc:language>en-US</dc:language>
  <cp:lastModifiedBy>DSamoilenko</cp:lastModifiedBy>
  <dcterms:modified xsi:type="dcterms:W3CDTF">2005-10-05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499270</vt:r8>
  </property>
  <property fmtid="{D5CDD505-2E9C-101B-9397-08002B2CF9AE}" pid="3" name="_AuthorEmail">
    <vt:lpwstr>danil.samoilenko@landell-mills.com</vt:lpwstr>
  </property>
  <property fmtid="{D5CDD505-2E9C-101B-9397-08002B2CF9AE}" pid="4" name="_AuthorEmailDisplayName">
    <vt:lpwstr>Danil Samoilenko</vt:lpwstr>
  </property>
  <property fmtid="{D5CDD505-2E9C-101B-9397-08002B2CF9AE}" pid="5" name="_EmailSubject">
    <vt:lpwstr>EuropeAid/115111/C/SV/Multi - Caspian Environment Programme:  Fisheries Conservation and Management</vt:lpwstr>
  </property>
  <property fmtid="{D5CDD505-2E9C-101B-9397-08002B2CF9AE}" pid="6" name="_ReviewingToolsShownOnce">
    <vt:lpwstr/>
  </property>
</Properties>
</file>