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NNEXE 1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KEY PROJECT DOCUMEN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Revised by Landell Mills Limited in discussion with EU Task Manager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llowing EU Monitors’ Report March/April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nnexe contains four key ele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Project Analysis </w:t>
        <w:tab/>
        <w:tab/>
        <w:tab/>
        <w:t>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Specific Activity Components </w:t>
        <w:tab/>
        <w:t>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>Revised Logical Framework</w:t>
        <w:tab/>
        <w:tab/>
        <w:t>5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Revised Work Plan</w:t>
        <w:tab/>
        <w:tab/>
        <w:tab/>
        <w:t>4 pages</w:t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2:15:00Z</dcterms:created>
  <dc:creator>Nick Willoughby</dc:creator>
  <dc:description/>
  <cp:keywords/>
  <dc:language>en-US</dc:language>
  <cp:lastModifiedBy>Nick</cp:lastModifiedBy>
  <dcterms:modified xsi:type="dcterms:W3CDTF">2005-09-24T06:08:00Z</dcterms:modified>
  <cp:revision>2</cp:revision>
  <dc:subject/>
  <dc:title>ANNEXE 1</dc:title>
</cp:coreProperties>
</file>