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  <w:t>PRESENTATION BY GOVERNMENT OF ISLAMIC REPUBLIC OF IRAN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162.2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53697053" r:id="rId2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pt;height:162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9918967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35pt;height:162.2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469715475" r:id="rId6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35pt;height:162.2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146587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pt;height:162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700245405" r:id="rId10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35pt;height:162.2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524011617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35pt;height:162.2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088339662" r:id="rId14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7pt;height:162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384982449" r:id="rId1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35pt;height:162.2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51520351" r:id="rId1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cs="Traditional Arabic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2:00Z</dcterms:created>
  <dc:creator>thuang</dc:creator>
  <dc:description/>
  <dc:language>en-US</dc:language>
  <cp:lastModifiedBy>thuang</cp:lastModifiedBy>
  <dcterms:modified xsi:type="dcterms:W3CDTF">2006-01-09T17:32:00Z</dcterms:modified>
  <cp:revision>2</cp:revision>
  <dc:subject/>
  <dc:title>PRESENTATION BY GOVERNMENT OF ISLAMIC REPUBLIC OF IRAN</dc:title>
</cp:coreProperties>
</file>