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NEX 8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port of Ramsar Working Group 2 – Bioeconomics and Hatcheries – A Palfrem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This brief summary covers the findings of Ramsar Workshop (10-13 Oct 05) Working Group 2 on Bioeconomics and Hatcheri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 group highlighted both the need for and value of bioeconomic modelling and the possibilities of public/private partnerships in the recovery of sturgeon populatio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he group then considered issues of hatchery broodstock management and fingerling rel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 CYR"/>
          <w:b/>
          <w:b/>
          <w:bCs/>
          <w:szCs w:val="32"/>
          <w:lang w:val="ru-RU"/>
        </w:rPr>
      </w:pPr>
      <w:r>
        <w:rPr>
          <w:rFonts w:cs="Arial CYR"/>
          <w:b/>
          <w:bCs/>
          <w:szCs w:val="32"/>
          <w:lang w:val="ru-RU"/>
        </w:rPr>
        <w:t>Приложение 8</w:t>
      </w:r>
    </w:p>
    <w:p>
      <w:pPr>
        <w:pStyle w:val="Heading1"/>
        <w:rPr>
          <w:rFonts w:ascii="Times New Roman CYR" w:hAnsi="Times New Roman CYR" w:cs="Times New Roman CYR"/>
          <w:b/>
          <w:b/>
          <w:bCs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Cs w:val="32"/>
          <w:lang w:val="ru-RU"/>
        </w:rPr>
      </w:r>
    </w:p>
    <w:p>
      <w:pPr>
        <w:pStyle w:val="Heading1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Отчет Второй Рабочей Группы – Биоэкономия и Инкубатории – д-р Э.Полфрима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Данное резюме охватывает результаты Рамсарского семинара (10-13 октября 05) Второй Рабочей Группы по Биоэкономии и Инкубатор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 CYR"/>
          <w:lang w:val="ru-RU"/>
        </w:rPr>
        <w:t>Группа выдвинула на первый план потребности и ценность моделирования биоэкономики и возможностей общественных/частных сообществ в восстановлении популяции осетра. Группа рассмотрела проблемы управления выпусками инкубатория и выпусками маль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56:00Z</dcterms:created>
  <dc:creator>WILLOUGHBY</dc:creator>
  <dc:description/>
  <cp:keywords/>
  <dc:language>en-US</dc:language>
  <cp:lastModifiedBy>Nick</cp:lastModifiedBy>
  <cp:lastPrinted>2005-10-24T10:21:00Z</cp:lastPrinted>
  <dcterms:modified xsi:type="dcterms:W3CDTF">2005-10-24T08:21:00Z</dcterms:modified>
  <cp:revision>3</cp:revision>
  <dc:subject/>
  <dc:title>ANNEX 3</dc:title>
</cp:coreProperties>
</file>