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NEX 13</w:t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ustainable Management of Caspian Sturgeon: Bioeconomic Pathways for 25-50 year Management Strategies – C Mathews</w:t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Sturgeon landings and TACs (Total Allowable Catches) both fell exponentially from 1992-2002, showing that EITHER  </w:t>
      </w:r>
    </w:p>
    <w:p>
      <w:pPr>
        <w:pStyle w:val="Normal"/>
        <w:numPr>
          <w:ilvl w:val="2"/>
          <w:numId w:val="1"/>
        </w:numPr>
        <w:rPr>
          <w:bCs/>
          <w:lang w:val="en-US"/>
        </w:rPr>
      </w:pPr>
      <w:r>
        <w:rPr>
          <w:bCs/>
          <w:lang w:val="en-US"/>
        </w:rPr>
        <w:t>the TAC methodology is unsound, OR</w:t>
      </w:r>
    </w:p>
    <w:p>
      <w:pPr>
        <w:pStyle w:val="Normal"/>
        <w:numPr>
          <w:ilvl w:val="2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data used are incomplete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Caspian sturgeon fisheries for </w:t>
      </w:r>
      <w:r>
        <w:rPr>
          <w:bCs/>
          <w:i/>
          <w:iCs/>
          <w:lang w:val="en-US"/>
        </w:rPr>
        <w:t>Huso huso</w:t>
      </w:r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Acipenser guldenstaedtii</w:t>
      </w:r>
      <w:r>
        <w:rPr>
          <w:bCs/>
          <w:lang w:val="en-US"/>
        </w:rPr>
        <w:t xml:space="preserve"> and </w:t>
      </w:r>
      <w:r>
        <w:rPr>
          <w:bCs/>
          <w:i/>
          <w:iCs/>
          <w:lang w:val="en-US"/>
        </w:rPr>
        <w:t>A. stelllatus</w:t>
      </w:r>
      <w:r>
        <w:rPr>
          <w:bCs/>
          <w:lang w:val="en-US"/>
        </w:rPr>
        <w:t xml:space="preserve"> are not being managed sustainably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The Iranian </w:t>
      </w:r>
      <w:r>
        <w:rPr>
          <w:bCs/>
          <w:i/>
          <w:iCs/>
          <w:lang w:val="en-US"/>
        </w:rPr>
        <w:t>A. persicus</w:t>
      </w:r>
      <w:r>
        <w:rPr>
          <w:bCs/>
          <w:lang w:val="en-US"/>
        </w:rPr>
        <w:t xml:space="preserve"> stock/fishery is the only Caspian sturgeon fishery being managed sustainably.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A new methodology for estimating objectively the amount of fingerlings needed to bring about recovery of Caspian sturgeon is identified: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600 million sturgeon fingerlings/yr must be released into the Caspian for 10-20 years to cause recovery of sturgeon stocks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The cost of releasing the fingerlings will be US$150 Million/yr for 10-20 year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Releases of sturgeon fingerlings by ex Soviet countries peaked at around 100 Million /yr, ≤1/6 of the level needed to maintain sturgeon landings at MSY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A spreadsheet model relating (i) caviar price (ii) sturgeon meat price (iii) caviar yield (iv) recovered catch levels (v) cost of licensing fees/MCS, was created and showed that IRRs (internal rates of return) of 10-15% could be obtained for biologically feasible sturgeon recovery rates (≈1%/y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Cs/>
          <w:lang w:val="en-US"/>
        </w:rPr>
        <w:t>Loans needed to finance research and MCS (Euros10m/yr for 50yr, total Euros 500M) can be covered by bankable private sector loans, if the institutional architecture is attractive and if satisfactory levels of transparency and confidence can be provid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Cs/>
          <w:lang w:val="en-US"/>
        </w:rPr>
      </w:pPr>
      <w:r>
        <w:rPr>
          <w:bCs/>
          <w:lang w:val="en-US"/>
        </w:rPr>
        <w:t>Multilateral funding through WB and other agencies will be needed to support the appropriate level of fingerling releases.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The conceptual pathway presented here needs to be: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reviewed critically in a Workshop environment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Fleshed out into a detailed roadmap with detailed plans.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Implementation of the roadmap will provide around US$1.75Billion/yr for ever, at a total cost of around US$1.5-3.0 Billion.  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8:00Z</dcterms:created>
  <dc:creator>Elchin</dc:creator>
  <dc:description/>
  <cp:keywords/>
  <dc:language>en-US</dc:language>
  <cp:lastModifiedBy>Nick</cp:lastModifiedBy>
  <cp:lastPrinted>2005-10-25T11:09:00Z</cp:lastPrinted>
  <dcterms:modified xsi:type="dcterms:W3CDTF">2005-10-26T10:31:00Z</dcterms:modified>
  <cp:revision>3</cp:revision>
  <dc:subject/>
  <dc:title>ANNEX 13</dc:title>
</cp:coreProperties>
</file>