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NNEX 1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orking Group 4: Legal and Institutional Issues in Caspian Fisheri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is Working Group considered the legal and institutional problems inherent in Caspian fisheries. The 10 members of the group were first given a briefing on the effects of illegal fishing on fish stock management, and an assessment of the two groups involved in illegal fishing - subsistence fishers and commercial gang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t was agreed that most, if not all the range states had appropriate laws to control illegal fishing, but that enforcement was weak – frequently because of costs constrai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group recommended that international and regional organizations should link their activities better, and urged SMCFP to consider illegal trade furth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Iranian methods of controlling illegal fishing were outlined, and some aspects were thought to be possibly transferable elsewhere in the reg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4: Юридические и Институциональные Проблемы в Рыбном Хозяйстве Касп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анная рабочая группа рассматривала юридические и институциональные проблемы, свойственные рыбному хозяйству Каспия. Вначале 10 членов группы были проинформированы относительно воздействия нелегального промысла на управление рыбными запасами, и определены две группы, вовлеченные в нелегальный промысел: рыбаки, для которых рыболовство является источником существования и промысловые банды.</w:t>
      </w:r>
    </w:p>
    <w:p>
      <w:pPr>
        <w:pStyle w:val="Normal"/>
        <w:jc w:val="both"/>
        <w:rPr/>
      </w:pPr>
      <w:r>
        <w:rPr/>
        <w:t>Было отмечено, что большинство, если не все государства имеют соответствующие законы, направленные на контроль нелегального промысла, но что их осуществление неэффективно – часто из-за финансовых ограничений.</w:t>
      </w:r>
    </w:p>
    <w:p>
      <w:pPr>
        <w:pStyle w:val="Normal"/>
        <w:jc w:val="both"/>
        <w:rPr/>
      </w:pPr>
      <w:r>
        <w:rPr/>
        <w:t>Группа рекомендовала, чтобы международные и региональные организации должны лучше взаимодействовать в данном вопросе, и рекомендовала проекту УУРХК далее рассматривать вопрос нелегальной торговли.</w:t>
      </w:r>
    </w:p>
    <w:p>
      <w:pPr>
        <w:pStyle w:val="Normal"/>
        <w:jc w:val="both"/>
        <w:rPr/>
      </w:pPr>
      <w:r>
        <w:rPr/>
        <w:t xml:space="preserve">Были отмечены иранские методы контроля нелегального промысла и обсуждено ряд аспектов, касающихся возможности их применения, в других районах региона.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12:00Z</dcterms:created>
  <dc:creator>Nick</dc:creator>
  <dc:description/>
  <cp:keywords/>
  <dc:language>en-US</dc:language>
  <cp:lastModifiedBy>Nick</cp:lastModifiedBy>
  <cp:lastPrinted>2005-10-21T11:56:00Z</cp:lastPrinted>
  <dcterms:modified xsi:type="dcterms:W3CDTF">2005-10-24T14:12:00Z</dcterms:modified>
  <cp:revision>2</cp:revision>
  <dc:subject/>
  <dc:title>ANNEX 4</dc:title>
</cp:coreProperties>
</file>