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2"/>
          <w:szCs w:val="32"/>
          <w:lang w:val="en-US"/>
        </w:rPr>
      </w:pPr>
      <w:r>
        <w:rPr>
          <w:b/>
          <w:sz w:val="32"/>
          <w:szCs w:val="32"/>
          <w:lang w:val="en-US"/>
        </w:rPr>
        <w:t>SUMMARY</w:t>
      </w:r>
    </w:p>
    <w:p>
      <w:pPr>
        <w:pStyle w:val="Normal"/>
        <w:jc w:val="both"/>
        <w:rPr>
          <w:lang w:val="en-US"/>
        </w:rPr>
      </w:pPr>
      <w:r>
        <w:rPr>
          <w:lang w:val="en-US"/>
        </w:rPr>
        <w:t>The Second Fisheries Regional Advisory Group Meeting (FRAG 2) of the Caspian Fisheries Programme (CEP) was held in Tehran, Iran on 15 and 16 October 2005.</w:t>
      </w:r>
    </w:p>
    <w:p>
      <w:pPr>
        <w:pStyle w:val="Normal"/>
        <w:jc w:val="both"/>
        <w:rPr>
          <w:lang w:val="en-US"/>
        </w:rPr>
      </w:pPr>
      <w:r>
        <w:rPr>
          <w:lang w:val="en-US"/>
        </w:rPr>
        <w:t>There were 18 participants, including representatives or observers from all five of the range states, Azerbaijan, Iran, Kazakhstan, Russia and Turkmenistan.</w:t>
      </w:r>
    </w:p>
    <w:p>
      <w:pPr>
        <w:pStyle w:val="Normal"/>
        <w:jc w:val="both"/>
        <w:rPr/>
      </w:pPr>
      <w:r>
        <w:rPr>
          <w:lang w:val="en-US"/>
        </w:rPr>
        <w:t xml:space="preserve">On the first day of the meeting brief country presentations were given by the range state participants; followed by accounts of the EU-TACIS Sustainable Management of Caspian Fisheries Project (SMCFP); CITES views on sturgeon fisheries; a suggestion for strategic partnerships by World Bank/GEF; and some comments on FAO’s analysis for CITES of Caspian fisheries survey methods.  </w:t>
      </w:r>
    </w:p>
    <w:p>
      <w:pPr>
        <w:pStyle w:val="Normal"/>
        <w:jc w:val="both"/>
        <w:rPr>
          <w:lang w:val="en-US"/>
        </w:rPr>
      </w:pPr>
      <w:r>
        <w:rPr>
          <w:lang w:val="en-US"/>
        </w:rPr>
        <w:t>The second day heard presentations from the leaders of the five working groups which had been active during the earlier Ramsar Workshop (10-13 Oct 2005) on Assessing Stocks and Sustainable Management of Caspian Fisheries. These presentations considered stock assessment, bioeconomics and hatcheries, CITES concerns, legal issues and illegal fishing problems, and finally, progress towards the development of a regional fisheries master plan. Two presentations on strategic thinking and long term private investment options completed the bulk of the programme. All the presentations are provided as annexes to this report.</w:t>
      </w:r>
    </w:p>
    <w:p>
      <w:pPr>
        <w:pStyle w:val="Normal"/>
        <w:jc w:val="both"/>
        <w:rPr/>
      </w:pPr>
      <w:r>
        <w:rPr>
          <w:lang w:val="en-US"/>
        </w:rPr>
        <w:t xml:space="preserve">Discussions on all topics were very active and positive, and resulted in thirteen recommendations (attached) being approved by the FRAG membership. These recommendations ranged from requests for more collaboration at national, regional and international level, to requests for additional project development initiatives, more training and help with the standardization of stock assessment methods around the region. </w:t>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rPr>
      </w:pPr>
      <w:r>
        <w:rPr>
          <w:rFonts w:cs="Times New Roman" w:ascii="Times New Roman" w:hAnsi="Times New Roman"/>
        </w:rPr>
        <w:t>РЕЗЮМЕ</w:t>
      </w:r>
    </w:p>
    <w:p>
      <w:pPr>
        <w:pStyle w:val="Normal"/>
        <w:autoSpaceDE w:val="false"/>
        <w:jc w:val="both"/>
        <w:rPr>
          <w:sz w:val="22"/>
        </w:rPr>
      </w:pPr>
      <w:r>
        <w:rPr>
          <w:sz w:val="22"/>
        </w:rPr>
        <w:t>Вторая Региональная Консультативная Встреча Группы по Рыбным Хозяйствам (FRAG 2) Каспийской Программы по Рыбным Хозяйствам (КЭП) была проведена  в Тегеране, Иран 15 и 16 октября 2005.</w:t>
      </w:r>
    </w:p>
    <w:p>
      <w:pPr>
        <w:pStyle w:val="Normal"/>
        <w:autoSpaceDE w:val="false"/>
        <w:jc w:val="both"/>
        <w:rPr>
          <w:sz w:val="22"/>
        </w:rPr>
      </w:pPr>
      <w:r>
        <w:rPr>
          <w:sz w:val="22"/>
        </w:rPr>
        <w:t>На встрече, который проходил в первый день участвовали 18 представителей, включая представителей или наблюдателей от всех пяти государств региона: Азербайджана, Ирана, Казахстана, России и Туркмении.</w:t>
      </w:r>
    </w:p>
    <w:p>
      <w:pPr>
        <w:pStyle w:val="Normal"/>
        <w:autoSpaceDE w:val="false"/>
        <w:jc w:val="both"/>
        <w:rPr>
          <w:sz w:val="22"/>
        </w:rPr>
      </w:pPr>
      <w:r>
        <w:rPr>
          <w:sz w:val="22"/>
        </w:rPr>
        <w:t xml:space="preserve">В первый день встречи были представлены краткие презентации указанных государств, сопровождающиеся отчетами проекта ЕС-TACIS по Устойчивому Развитию Каспийских Рыбных Хозяйств (SMCFP); позиция СИТЕС относительно осетровых рыбных хозяйств; предложение для стратегических партнерств Всемирному Банку/ГЭФ; и некоторые комментарии относительно анализа ФАО для СИТЕС по методов исследования Каспийских рыбных  хозяйств. </w:t>
      </w:r>
    </w:p>
    <w:p>
      <w:pPr>
        <w:pStyle w:val="Normal"/>
        <w:autoSpaceDE w:val="false"/>
        <w:jc w:val="both"/>
        <w:rPr/>
      </w:pPr>
      <w:r>
        <w:rPr>
          <w:sz w:val="22"/>
        </w:rPr>
        <w:t>Второй день были услышаны презентации от лидеров пяти рабочих групп, которые активно участвовали на предыдущем Рамсарском семинаре (10-13 Октября,2005) по Оценке Запасов и Устойчивого Управления Каспийскими Рыбными Хозяйствами. В данных презентациях были рассмотрены оценка запаса, биоэкономика и инкубатории, мнения СИТЕС, правовые вопросы и проблемы незаконного рыболовства, и в конечном счете прогресс к развитию регионального мастер плана рыбных хозяйств. Две презентации по стратегическому взгляду и вариантам долгосрочного частного инвестирования охватили большую часть программы.</w:t>
      </w:r>
    </w:p>
    <w:p>
      <w:pPr>
        <w:pStyle w:val="Normal"/>
        <w:autoSpaceDE w:val="false"/>
        <w:jc w:val="both"/>
        <w:rPr>
          <w:sz w:val="22"/>
        </w:rPr>
      </w:pPr>
      <w:r>
        <w:rPr>
          <w:sz w:val="22"/>
        </w:rPr>
        <w:t xml:space="preserve">Все презентации прикреплены в виде приложения к данным отчетам. Обсуждения по всем темам были очень активны и позитивны, и завершились тринадцатью (приложенными) рекомендациями, будучи одобренными членами FRAG. В данных рекомендациях говорилось о важности более активного сотрудничества на национальном, региональном и международном уровне, дополнительных проектных инициативах развития, большего количества обучения и помощи со стандартизацией методов оценки запаса вокруг региона. </w:t>
      </w:r>
    </w:p>
    <w:p>
      <w:pPr>
        <w:pStyle w:val="Normal"/>
        <w:autoSpaceDE w:val="false"/>
        <w:jc w:val="both"/>
        <w:rPr>
          <w:sz w:val="22"/>
        </w:rPr>
      </w:pPr>
      <w:r>
        <w:rPr>
          <w:sz w:val="22"/>
        </w:rPr>
      </w:r>
    </w:p>
    <w:p>
      <w:pPr>
        <w:pStyle w:val="Normal"/>
        <w:jc w:val="both"/>
        <w:rPr>
          <w:sz w:val="22"/>
        </w:rPr>
      </w:pPr>
      <w:r>
        <w:rPr>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Arial CYR" w:hAnsi="Arial CYR" w:cs="Arial CYR"/>
      <w:b/>
      <w:bCs/>
      <w:sz w:val="2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7:41:00Z</dcterms:created>
  <dc:creator>Nick</dc:creator>
  <dc:description/>
  <cp:keywords/>
  <dc:language>en-US</dc:language>
  <cp:lastModifiedBy>Nick</cp:lastModifiedBy>
  <dcterms:modified xsi:type="dcterms:W3CDTF">2005-10-24T12:21:00Z</dcterms:modified>
  <cp:revision>2</cp:revision>
  <dc:subject/>
  <dc:title>SUMMARY</dc:title>
</cp:coreProperties>
</file>