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10066"/>
          <w:lang w:val="en-US"/>
        </w:rPr>
        <w:t>Final analysis page for the rapid assessment of Point Source Pollution</w:t>
      </w:r>
      <w:r>
        <w:rPr>
          <w:rFonts w:cs="Verdana" w:ascii="Verdana" w:hAnsi="Verdana"/>
          <w:color w:val="010066"/>
          <w:sz w:val="20"/>
          <w:szCs w:val="20"/>
          <w:lang w:val="en-US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Here are the industries you have chosen in your catchment area: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3"/>
        <w:gridCol w:w="1767"/>
        <w:gridCol w:w="890"/>
        <w:gridCol w:w="890"/>
        <w:gridCol w:w="849"/>
        <w:gridCol w:w="822"/>
        <w:gridCol w:w="1444"/>
      </w:tblGrid>
      <w:tr>
        <w:trPr/>
        <w:tc>
          <w:tcPr>
            <w:tcW w:w="4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10066"/>
              </w:rPr>
              <w:t>Name:</w:t>
            </w:r>
            <w:r>
              <w:rPr>
                <w:color w:val="010066"/>
              </w:rPr>
              <w:t xml:space="preserve"> </w:t>
            </w:r>
          </w:p>
        </w:tc>
        <w:tc>
          <w:tcPr>
            <w:tcW w:w="48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10066"/>
              </w:rPr>
              <w:t>Catchment:</w:t>
            </w:r>
            <w:r>
              <w:rPr>
                <w:color w:val="010066"/>
              </w:rPr>
              <w:t xml:space="preserve"> 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POINT SOURCE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Units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 xml:space="preserve">BOD </w:t>
            </w:r>
            <w:r>
              <w:rPr>
                <w:color w:val="010066"/>
                <w:sz w:val="15"/>
                <w:szCs w:val="15"/>
              </w:rPr>
              <w:t>kg/yr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 xml:space="preserve">TSS </w:t>
            </w:r>
            <w:r>
              <w:rPr>
                <w:color w:val="010066"/>
                <w:sz w:val="15"/>
                <w:szCs w:val="15"/>
              </w:rPr>
              <w:t>kg/yr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 xml:space="preserve">Total N </w:t>
            </w:r>
            <w:r>
              <w:rPr>
                <w:color w:val="010066"/>
                <w:sz w:val="15"/>
                <w:szCs w:val="15"/>
              </w:rPr>
              <w:t>kg/y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 xml:space="preserve">Total P </w:t>
            </w:r>
            <w:r>
              <w:rPr>
                <w:color w:val="010066"/>
                <w:sz w:val="15"/>
                <w:szCs w:val="15"/>
              </w:rPr>
              <w:t>kg/yr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 xml:space="preserve">Other Pollutants </w:t>
            </w:r>
            <w:r>
              <w:rPr>
                <w:color w:val="010066"/>
                <w:sz w:val="15"/>
                <w:szCs w:val="15"/>
              </w:rPr>
              <w:t>kg/yr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  <w:lang w:val="en-US"/>
              </w:rPr>
            </w:pPr>
            <w:r>
              <w:rPr>
                <w:color w:val="010066"/>
                <w:sz w:val="20"/>
                <w:szCs w:val="20"/>
                <w:lang w:val="en-US"/>
              </w:rPr>
              <w:t xml:space="preserve">Canning and preserving of fruits and vegetables - Tomato processing (products) - 311326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1200 - tn raw material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156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324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10066"/>
              </w:rPr>
            </w:pPr>
            <w:r>
              <w:rPr>
                <w:color w:val="010066"/>
              </w:rPr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  <w:lang w:val="en-US"/>
              </w:rPr>
            </w:pPr>
            <w:r>
              <w:rPr>
                <w:color w:val="010066"/>
                <w:sz w:val="20"/>
                <w:szCs w:val="20"/>
                <w:lang w:val="en-US"/>
              </w:rPr>
              <w:t xml:space="preserve">Canning, preserving and processing of fish, crustacean and similar foods - Fish meal (without solubles) - 311411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120 - tn of product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7464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417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Oil: 2736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  <w:lang w:val="en-US"/>
              </w:rPr>
            </w:pPr>
            <w:r>
              <w:rPr>
                <w:color w:val="010066"/>
                <w:sz w:val="20"/>
                <w:szCs w:val="20"/>
                <w:lang w:val="en-US"/>
              </w:rPr>
              <w:t xml:space="preserve">Slaughtering, preparing and preserving meat - Poultry processing with blood recovered - 311107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120 - 1000 birds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1428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152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Oil: 672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 xml:space="preserve">Petroleum refineries - Cracking refinery - 353002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30 - 1000m3 crude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2187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54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849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Oil: 936</w:t>
              <w:br/>
              <w:t>Cr: 7</w:t>
              <w:br/>
              <w:t>Phenol: 120</w:t>
              <w:br/>
              <w:t>Sulphide: 28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  <w:lang w:val="en-US"/>
              </w:rPr>
            </w:pPr>
            <w:r>
              <w:rPr>
                <w:color w:val="010066"/>
                <w:sz w:val="20"/>
                <w:szCs w:val="20"/>
                <w:lang w:val="en-US"/>
              </w:rPr>
              <w:t xml:space="preserve">Petroleum refineries - Lub oil refinery - 353004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3223 - 1000m3 crude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69939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23044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77674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Oil: 386760</w:t>
              <w:br/>
              <w:t>Cr: 148</w:t>
              <w:br/>
              <w:t>Phenol: 26750</w:t>
              <w:br/>
              <w:t>Sulphide: 45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  <w:lang w:val="en-US"/>
              </w:rPr>
            </w:pPr>
            <w:r>
              <w:rPr>
                <w:color w:val="010066"/>
                <w:sz w:val="20"/>
                <w:szCs w:val="20"/>
                <w:lang w:val="en-US"/>
              </w:rPr>
              <w:t xml:space="preserve">Manufacture of soap and cleaning preparations - detergents (chlorosulfonic acid sulfation) - 352314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35000 - tn anhydr soap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10500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105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Oil: 17500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  <w:lang w:val="en-US"/>
              </w:rPr>
            </w:pPr>
            <w:r>
              <w:rPr>
                <w:color w:val="010066"/>
                <w:sz w:val="20"/>
                <w:szCs w:val="20"/>
                <w:lang w:val="en-US"/>
              </w:rPr>
              <w:t xml:space="preserve">Manufacture of rubber products not elsewhere classified - 355901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1919 - no. employees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28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12968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10066"/>
              </w:rPr>
            </w:pPr>
            <w:r>
              <w:rPr>
                <w:color w:val="010066"/>
              </w:rPr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  <w:lang w:val="en-US"/>
              </w:rPr>
            </w:pPr>
            <w:r>
              <w:rPr>
                <w:color w:val="010066"/>
                <w:sz w:val="20"/>
                <w:szCs w:val="20"/>
                <w:lang w:val="en-US"/>
              </w:rPr>
              <w:t xml:space="preserve">Nonferrous metal basic industries - Primary aluminum production (aluminium from alumina (anode pre-baking)) - 372003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16621 - tn of product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8310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10066"/>
              </w:rPr>
            </w:pPr>
            <w:r>
              <w:rPr>
                <w:color w:val="010066"/>
              </w:rPr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  <w:lang w:val="en-US"/>
              </w:rPr>
            </w:pPr>
            <w:r>
              <w:rPr>
                <w:color w:val="010066"/>
                <w:sz w:val="20"/>
                <w:szCs w:val="20"/>
                <w:lang w:val="en-US"/>
              </w:rPr>
              <w:t xml:space="preserve">Manufacturing industries not elsewhere classified - 390901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1400 - no employees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57092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10066"/>
              </w:rPr>
            </w:pPr>
            <w:r>
              <w:rPr>
                <w:color w:val="010066"/>
              </w:rPr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 xml:space="preserve">Sewage - No Treatment - 401101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1250000 - per person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2262500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49000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412500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11625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Bacteria: 6.25e+021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  <w:lang w:val="en-US"/>
              </w:rPr>
            </w:pPr>
            <w:r>
              <w:rPr>
                <w:color w:val="010066"/>
                <w:sz w:val="20"/>
                <w:szCs w:val="20"/>
                <w:lang w:val="en-US"/>
              </w:rPr>
              <w:t xml:space="preserve">Sewage - Tertiary Treatment (for bacteria) - 401104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1480000 - per person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535760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116032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367040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6956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Bacteria: 7.4e+018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 xml:space="preserve">TOTAL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 xml:space="preserve">-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2879966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6163734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7873923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18581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Oil: 408604</w:t>
              <w:br/>
              <w:t>Cr: 155</w:t>
              <w:br/>
              <w:t>Phenol: 26870</w:t>
              <w:br/>
              <w:t>Sulphide: 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1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03:00Z</dcterms:created>
  <dc:creator>User</dc:creator>
  <dc:description/>
  <cp:keywords/>
  <dc:language>en-US</dc:language>
  <cp:lastModifiedBy>User</cp:lastModifiedBy>
  <dcterms:modified xsi:type="dcterms:W3CDTF">2007-03-08T14:03:00Z</dcterms:modified>
  <cp:revision>2</cp:revision>
  <dc:subject/>
  <dc:title/>
</cp:coreProperties>
</file>