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100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10066"/>
          <w:sz w:val="20"/>
          <w:szCs w:val="20"/>
          <w:lang w:val="en-US"/>
        </w:rPr>
        <w:t xml:space="preserve">Pollution Inventory </w:t>
        <w:br/>
        <w:t xml:space="preserve">Industry Sector: 40 Sewage </w:t>
      </w:r>
    </w:p>
    <w:p>
      <w:pPr>
        <w:pStyle w:val="Normal"/>
        <w:spacing w:before="280" w:after="280"/>
        <w:rPr/>
      </w:pPr>
      <w:r>
        <w:rPr/>
        <w:t xml:space="preserve">Here are the industries you have chosen in this industry sector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42"/>
        <w:gridCol w:w="890"/>
        <w:gridCol w:w="890"/>
        <w:gridCol w:w="912"/>
        <w:gridCol w:w="897"/>
        <w:gridCol w:w="1474"/>
        <w:gridCol w:w="125"/>
      </w:tblGrid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Industry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Units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OD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S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N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P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ther Pollutant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Sewage - No Treatment - 401101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50000 - per perso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26250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490000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41250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1625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acteria: 6.25e+021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Sewage - Tertiary Treatment (for bacteria) - 401104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480000 - per perso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3576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16032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670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6956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acteria: 7.4e+018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-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79826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606032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7954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8581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acteria: 6.2574e+021</w:t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1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1:00Z</dcterms:created>
  <dc:creator>User</dc:creator>
  <dc:description/>
  <cp:keywords/>
  <dc:language>en-US</dc:language>
  <cp:lastModifiedBy>User</cp:lastModifiedBy>
  <dcterms:modified xsi:type="dcterms:W3CDTF">2007-03-08T14:02:00Z</dcterms:modified>
  <cp:revision>2</cp:revision>
  <dc:subject/>
  <dc:title/>
</cp:coreProperties>
</file>