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100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10066"/>
          <w:sz w:val="20"/>
          <w:szCs w:val="20"/>
          <w:lang w:val="en-US"/>
        </w:rPr>
        <w:t xml:space="preserve">Pollution Inventory </w:t>
        <w:br/>
        <w:t xml:space="preserve">Industry Sector: 35 Chemicals, Petrol, Coal, Rubber not Plastic Products </w:t>
      </w:r>
    </w:p>
    <w:p>
      <w:pPr>
        <w:pStyle w:val="Normal"/>
        <w:spacing w:before="280" w:after="280"/>
        <w:rPr/>
      </w:pPr>
      <w:r>
        <w:rPr/>
        <w:t xml:space="preserve">Here are the industries you have chosen in this industry sector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577"/>
        <w:gridCol w:w="803"/>
        <w:gridCol w:w="753"/>
        <w:gridCol w:w="891"/>
        <w:gridCol w:w="842"/>
        <w:gridCol w:w="1439"/>
        <w:gridCol w:w="125"/>
      </w:tblGrid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Industry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Units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BOD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S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N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Total P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ther Pollutants</w:t>
            </w:r>
            <w:r>
              <w:rPr>
                <w:color w:val="010066"/>
                <w:sz w:val="15"/>
                <w:szCs w:val="15"/>
              </w:rPr>
              <w:t xml:space="preserve"> kg/yr</w:t>
            </w:r>
          </w:p>
        </w:tc>
        <w:tc>
          <w:tcPr>
            <w:tcW w:w="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Petroleum refineries - Cracking refinery - 353002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0 - 1000m3 crud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18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54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4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936</w:t>
              <w:br/>
              <w:t>Cr: 7</w:t>
              <w:br/>
              <w:t>Phenol: 120</w:t>
              <w:br/>
              <w:t>Sulphide: 28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Petroleum refineries - Lub oil refinery - 35300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223 - 1000m3 crude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69939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30444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767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386760</w:t>
              <w:br/>
              <w:t>Cr: 148</w:t>
              <w:br/>
              <w:t>Phenol: 26750</w:t>
              <w:br/>
              <w:t>Sulphide: 45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e of soap and cleaning preparations - detergents (chlorosulfonic acid sulfation) - 35231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5000 - tn anhydr soap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05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05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Oil: 17500</w:t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lang w:val="en-US"/>
              </w:rPr>
            </w:pPr>
            <w:r>
              <w:rPr>
                <w:color w:val="010066"/>
                <w:sz w:val="20"/>
                <w:szCs w:val="20"/>
                <w:lang w:val="en-US"/>
              </w:rPr>
              <w:t xml:space="preserve">Manufacture of rubber products not elsewhere classified - 35590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919 - no. employees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12968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</w:rPr>
            </w:pPr>
            <w:r>
              <w:rPr>
                <w:color w:val="010066"/>
              </w:rPr>
            </w:r>
          </w:p>
        </w:tc>
        <w:tc>
          <w:tcPr>
            <w:tcW w:w="1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TOTAL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 xml:space="preserve">-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80660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37117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7852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</w:rPr>
            </w:pPr>
            <w:r>
              <w:rPr>
                <w:color w:val="010066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10066"/>
                <w:sz w:val="20"/>
                <w:szCs w:val="20"/>
              </w:rPr>
            </w:pPr>
            <w:r>
              <w:rPr>
                <w:color w:val="010066"/>
                <w:sz w:val="20"/>
                <w:szCs w:val="20"/>
              </w:rPr>
              <w:t>Oil: 405196</w:t>
              <w:br/>
              <w:t>Cr: 155</w:t>
              <w:br/>
              <w:t>Phenol: 26870</w:t>
              <w:br/>
              <w:t>Sulphide: 73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10066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10066"/>
                <w:sz w:val="16"/>
                <w:szCs w:val="16"/>
              </w:rPr>
              <w:t>Конец формы</w:t>
            </w:r>
          </w:p>
        </w:tc>
        <w:tc>
          <w:tcPr>
            <w:tcW w:w="1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10066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100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1006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100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User</dc:creator>
  <dc:description/>
  <cp:keywords/>
  <dc:language>en-US</dc:language>
  <cp:lastModifiedBy>User</cp:lastModifiedBy>
  <dcterms:modified xsi:type="dcterms:W3CDTF">2007-03-08T13:46:00Z</dcterms:modified>
  <cp:revision>3</cp:revision>
  <dc:subject/>
  <dc:title/>
</cp:coreProperties>
</file>