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-1260" w:right="-720" w:firstLine="12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орской мусор на Каспийском море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зор сложившейся ситуации и рамочная стратегия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-1260" w:righ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96912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</w:t>
      </w:r>
      <w:r>
        <w:rPr>
          <w:b/>
          <w:sz w:val="40"/>
          <w:szCs w:val="40"/>
          <w:lang w:val="ru-RU"/>
        </w:rPr>
        <w:t xml:space="preserve">Проект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lang w:val="ru-RU"/>
        </w:rPr>
        <w:t>2007 г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>Каспийская Экологическая Программа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одержание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  <w:t>Стр.   3-5.      Введение</w:t>
        <w:tab/>
        <w:t xml:space="preserve">  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тр.   6-8.       Часть </w:t>
      </w:r>
      <w:r>
        <w:rPr>
          <w:color w:val="000000"/>
        </w:rPr>
        <w:t>I</w:t>
      </w:r>
      <w:r>
        <w:rPr>
          <w:color w:val="000000"/>
          <w:lang w:val="ru-RU"/>
        </w:rPr>
        <w:t>. Морской мусор: определения и концепция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/>
      </w:pPr>
      <w:r>
        <w:rPr>
          <w:color w:val="000000"/>
        </w:rPr>
        <w:t>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 Общая концепция 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 Воздействие ММ на окружающую среду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 Некоторые международные норм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/>
      </w:pPr>
      <w:r>
        <w:rPr>
          <w:color w:val="000000"/>
          <w:lang w:val="ru-RU"/>
        </w:rPr>
        <w:t xml:space="preserve">Стр.    9-  21.    Часть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. Каспийское море: общая информация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  Физическая среда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 Развитие населения и устойчивый доход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 Каспийская экономическая зона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V</w:t>
      </w:r>
      <w:r>
        <w:rPr>
          <w:color w:val="000000"/>
          <w:lang w:val="ru-RU"/>
        </w:rPr>
        <w:t>. Проблемы среды Каспия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  <w:lang w:val="fr-FR"/>
        </w:rPr>
        <w:t>II</w:t>
      </w:r>
      <w:r>
        <w:rPr>
          <w:color w:val="000000"/>
          <w:lang w:val="ru-RU"/>
        </w:rPr>
        <w:t>.</w:t>
      </w:r>
      <w:r>
        <w:rPr>
          <w:color w:val="000000"/>
          <w:lang w:val="fr-FR"/>
        </w:rPr>
        <w:t>V</w:t>
      </w:r>
      <w:r>
        <w:rPr>
          <w:color w:val="000000"/>
          <w:lang w:val="ru-RU"/>
        </w:rPr>
        <w:t>.   Природоохранные мер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720"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тр.   22-32    Часть </w:t>
      </w:r>
      <w:r>
        <w:rPr>
          <w:color w:val="000000"/>
          <w:lang w:val="fr-FR"/>
        </w:rPr>
        <w:t>III</w:t>
      </w:r>
      <w:r>
        <w:rPr>
          <w:color w:val="000000"/>
          <w:lang w:val="ru-RU"/>
        </w:rPr>
        <w:t>. Положение дел с морским мусором на Каспии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 Морской мусор на Каспии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 Организационная структура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 Правительственные организации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Исследование и мониторинг ММ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 Сбор и утилизация ММ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IV</w:t>
      </w:r>
      <w:r>
        <w:rPr>
          <w:color w:val="000000"/>
          <w:lang w:val="ru-RU"/>
        </w:rPr>
        <w:t>. Деятельность НПО и ММ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  <w:r>
        <w:rPr>
          <w:color w:val="000000"/>
        </w:rPr>
        <w:t>V</w:t>
      </w:r>
      <w:r>
        <w:rPr>
          <w:color w:val="000000"/>
          <w:lang w:val="ru-RU"/>
        </w:rPr>
        <w:t>. Местные специалисты по ММ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 Юридическая и правовая среда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 Правовые механизм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 Административные механизм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IV</w:t>
      </w:r>
      <w:r>
        <w:rPr>
          <w:color w:val="000000"/>
          <w:lang w:val="ru-RU"/>
        </w:rPr>
        <w:t>.Меры по смягчению воздействия ММ в Каспийском регионе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/>
      </w:pPr>
      <w:r>
        <w:rPr>
          <w:color w:val="000000"/>
        </w:rPr>
        <w:t>III</w:t>
      </w:r>
      <w:r>
        <w:rPr>
          <w:color w:val="000000"/>
          <w:lang w:val="ru-RU"/>
        </w:rPr>
        <w:t>.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. Мнение местных экспертов об ММ на Каспии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720"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тр.   33- 38.    Часть </w:t>
      </w:r>
      <w:r>
        <w:rPr>
          <w:color w:val="000000"/>
        </w:rPr>
        <w:t>IV</w:t>
      </w:r>
      <w:r>
        <w:rPr>
          <w:color w:val="000000"/>
          <w:lang w:val="ru-RU"/>
        </w:rPr>
        <w:t>. Выводы и рекомендации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</w:rPr>
        <w:t>IV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 Вывод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/>
      </w:pPr>
      <w:r>
        <w:rPr>
          <w:color w:val="000000"/>
        </w:rPr>
        <w:t>IV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 Что нам известно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2160" w:right="-720" w:hanging="0"/>
        <w:rPr>
          <w:color w:val="000000"/>
          <w:lang w:val="ru-RU"/>
        </w:rPr>
      </w:pPr>
      <w:r>
        <w:rPr>
          <w:color w:val="000000"/>
        </w:rPr>
        <w:t>IV</w:t>
      </w:r>
      <w:r>
        <w:rPr>
          <w:color w:val="000000"/>
          <w:lang w:val="ru-RU"/>
        </w:rPr>
        <w:t>.</w:t>
      </w:r>
      <w:r>
        <w:rPr>
          <w:color w:val="000000"/>
        </w:rPr>
        <w:t>I</w:t>
      </w:r>
      <w:r>
        <w:rPr>
          <w:color w:val="000000"/>
          <w:lang w:val="ru-RU"/>
        </w:rPr>
        <w:t>.</w:t>
      </w:r>
      <w:r>
        <w:rPr>
          <w:color w:val="000000"/>
        </w:rPr>
        <w:t>II</w:t>
      </w:r>
      <w:r>
        <w:rPr>
          <w:color w:val="000000"/>
          <w:lang w:val="ru-RU"/>
        </w:rPr>
        <w:t>. Что нам неизвестно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/>
      </w:pPr>
      <w:r>
        <w:rPr>
          <w:color w:val="000000"/>
          <w:lang w:val="fr-FR"/>
        </w:rPr>
        <w:t>IV</w:t>
      </w:r>
      <w:r>
        <w:rPr>
          <w:color w:val="000000"/>
          <w:lang w:val="ru-RU"/>
        </w:rPr>
        <w:t>.</w:t>
      </w:r>
      <w:r>
        <w:rPr>
          <w:color w:val="000000"/>
          <w:lang w:val="fr-FR"/>
        </w:rPr>
        <w:t>II</w:t>
      </w:r>
      <w:r>
        <w:rPr>
          <w:color w:val="000000"/>
          <w:lang w:val="ru-RU"/>
        </w:rPr>
        <w:t xml:space="preserve">. Рекомендуемые меры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  <w:t>Стр.  39-42  Приложения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</w:t>
      </w:r>
      <w:r>
        <w:rPr>
          <w:color w:val="000000"/>
          <w:lang w:val="fr-FR"/>
        </w:rPr>
        <w:t>I</w:t>
      </w:r>
      <w:r>
        <w:rPr>
          <w:color w:val="000000"/>
          <w:lang w:val="ru-RU"/>
        </w:rPr>
        <w:t>. Национальные анкеты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40" w:right="-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</w:t>
      </w:r>
      <w:r>
        <w:rPr>
          <w:color w:val="000000"/>
        </w:rPr>
        <w:t>II</w:t>
      </w:r>
      <w:r>
        <w:rPr>
          <w:color w:val="000000"/>
          <w:lang w:val="ru-RU"/>
        </w:rPr>
        <w:t>. Протокол семинара в Энзели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рской мусор – сложная, но разрешимая проблема морской и прибрежной среды, существующая во всем мире и связанная с антропогенной деятельностью. Из ряда источников мусор распространяется на различные расстояния, оседает и становится причиной широкого диапазона отрицательных воздействий на окружающую среду, экономику, технику безопасности, здоровье и культуру. Есть свидетельства того, что, несмотря на все меры, принимаемые на международном, региональном и национальном уровне, проблема морского мусора продолжает усугубля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блема морского мусора была признана Генеральной Ассамблеей ООН, которая в статьях 65-70 резолюции </w:t>
      </w:r>
      <w:r>
        <w:rPr/>
        <w:t>A</w:t>
      </w:r>
      <w:r>
        <w:rPr>
          <w:lang w:val="ru-RU"/>
        </w:rPr>
        <w:t>/60/</w:t>
      </w:r>
      <w:r>
        <w:rPr/>
        <w:t>L</w:t>
      </w:r>
      <w:r>
        <w:rPr>
          <w:lang w:val="ru-RU"/>
        </w:rPr>
        <w:t>.22 «Океаны и морской закон» от 29 ноября 2005 г. призывает к действиям на национальном, региональном и глобальном уровнях для решения проблемы морского мусора. Несмотря на некоторые шаги по ликвидации последствий проблемы ММ, уже предпринятые некоторыми странами и регионами, вопрос остается крайне актуа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ез ГПД и Программу региональных морей ЮНЕП принимает активное участие в разработке и реализации мер, направленных на решение проблемы морского мусора, и оказывает содействие 11 региональным морям, включая Каспийское, в организации региональной деятельности по борьбе с морским мусором. В рамках этой деятельности ЮНЕП оказывает региональным партнерским организациям содействие в области исследования и оценки источников, типов и уровня загрязнителей в морской среде, а также помогает разрабатывать приоритетные программы действий и меры по снижению загрязнения и смягчению потенциального риска для морской и прибрежно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спийская Экологическая Программа (КЭП) осуществляется совместными усилиями всех пяти прибрежных государств: Азербайджанской Республики, Исламской Республики Иран, Республики Казахстан, Российской Федерации и Туркменистана, а также – международных партнеров: ЕС, ПРООН, ЮНЕП и Всемирного Банка. Главная цель КЭП заключается в достижении экологически устойчивого развития и управления окружающей средой Каспийского моря, чтобы добиться долгосрочных преимуществ для населения данного рег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 время первой фазы КЭП (1998-2002 гг.) был создан механизм координации регионального сотрудничества для достижения устойчивого развития и управления окружающей средой Каспийского моря; составлен Трансграничный Диагностический Анализ (ТДА) основных экологических проблем; сформулирован и принят на региональном национальном уровне Стратегический План Действий (СПД) и пять Национальных Каспийских Планов Действий (НКПД). Страны подтвердили свое стремление охранять и восстанавливать среду Каспия, подписав 4 ноября 2003 г. Рамочную Конвенцию по охране морской среды Каспийского моря (Тегеранскую Конвенц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кущая фаза КЭП представляет собой переход к более масштабному региональному управлению Программой при поддержке международных партнеров, включая ГЭФ и ЕС. Кроме того, данная фаза делает основной упор на реализацию разработанных ранее и обновляемых СПД и НКПД посредством полной ратификации Тегеранской Конвенции, которая вступила в силу 12 августа 2006 г., и конструктивного регионального диалога по четырем соответствующим протоколам: по охране биоразнообразия, наземным источникам загрязнения, ОВОС в трансграничном контексте и реагированию на аварийные разливы неф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вопросов, получивших особую оценку во время первых двух фаз КЭП, отдельное место занимают  загрязнение морской среды и неустойчивое развитие прибрежной зоны. Они были названы в числе приоритетных региональных проблем в СПД; был разработан и рекомендован ряд мер по профилактике и смягчению воздействия, направленных на решение вопр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не полностью учтено взаимодействие между этими двумя проблемами в общем и связанной с ними проблемой морского мусора в частности. Хотя было отмечено наличие морского мусора в районе крупных портов и некоторых густо населенных территориях Каспийского побережья, а также сброс отходов с судов, нет системной концепции проблемы и региональной стратегии по ее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отношении КЭП в сотрудничестве с ЮНЕП попыталась разработать Региональную стратегию по борьбе с морским мусором. Содействие ЮНЕП заключалось в оказании технической поддержки и финансирования работы международного консультанта, который должен был возглавить, проверить и объединить результаты работы пяти национальных консультантов из прикаспийских государств. Кроме того, ЮНЕП также предложила оплатить региональное заседание и некоторые целевые кампании по очистке побереж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начально планировалось, что разработка и реализация региональной стратегии будет осуществляться в три этапа: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-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этап – Оценка ситуации с ММ в пяти прикаспийских государствах: Азербайджане, ИР Иран, Казахстан, Россия и Туркменистан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этап</w:t>
        <w:tab/>
        <w:t>-</w:t>
        <w:tab/>
        <w:t>Разработка проекта Региональной стратегии, включая региональную встречу экспертов и представителей государственных организаций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этап</w:t>
        <w:tab/>
        <w:t>-</w:t>
        <w:tab/>
        <w:t>Включение Региональной стратегии в план действий соответствующих программ региональных морей на национальном и региональном уровне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Ожидалось, что во время этапа </w:t>
      </w:r>
      <w:r>
        <w:rPr>
          <w:bCs/>
        </w:rPr>
        <w:t>I</w:t>
      </w:r>
      <w:r>
        <w:rPr>
          <w:bCs/>
          <w:lang w:val="ru-RU"/>
        </w:rPr>
        <w:t xml:space="preserve"> и </w:t>
      </w:r>
      <w:r>
        <w:rPr>
          <w:bCs/>
        </w:rPr>
        <w:t>II</w:t>
      </w:r>
      <w:r>
        <w:rPr>
          <w:bCs/>
          <w:lang w:val="ru-RU"/>
        </w:rPr>
        <w:t xml:space="preserve"> будут подготовлены обзор, стратегия и план действий. Эти документы лягут в основу основного результата деятельности - Плана действий со сметой. 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На практике первоначальный план пришлось пересмотреть. Как и планировалось, на первом этапе был приглашен региональный консультант для разработки рабочего плана и документации, необходимой для сбора данных в регионе. ТЗ для национальных исследований, включая анкету, были разработаны на основе опыта Черного моря; было приглашено пять национальных консультантов, задача которых заключалась в сборе данных, информации и анализа в своих странах; впоследствии региональный консультант должен был объединить все это в региональную оценку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На оценку ситуации повлияла (фактически, помешала оценке) нехватка конкретной информации по морскому мусору как таковому, поскольку большинство стран не отделяет морской мусор от более общего понятия сбора и удаления отходов в прибрежной зоне. Одно из прибрежных государств, Россия, отказалась принимать участие в этой деятельности. Данные, информация и аналитические выводы остальных экспертов поступили со значительными опозданием, были в основном скудными и отличались по объему и качеству. Исключение составлял Иран: в узкой густозаселенной полосе между хребтом Альборз и Каспийским морем проживает около 50% всего населения береговой зоны Каспия, и здесь проблема морского мусора занимает особое место. Исследования национальных экспертов представлены в Приложении </w:t>
      </w:r>
      <w:r>
        <w:rPr>
          <w:bCs/>
          <w:lang w:val="en-GB"/>
        </w:rPr>
        <w:t>I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/>
      </w:pPr>
      <w:r>
        <w:rPr>
          <w:bCs/>
          <w:lang w:val="ru-RU"/>
        </w:rPr>
        <w:t>Явная незаинтересованность стран в вопросе морского мусора – еще одно свидетельство того, что требуются более активные действия, нужно привлечь внимание плановиков и лиц, принимающих решения, к этой проблеме. Именно с этим связана нехватка информации, необходимой для составления обзора и планов действий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После рассмотрения полученных от стран данных было принято решение воспользоваться тем, что есть, и объединить полученную информацию для составления общей оценки ситуации и общего стратегического документа. Затем было решено представить первый проект единого документа на рассмотрение общественности в Каспийской провинции Ирана, поскольку именно там этому вопросу уделяется самое серьезное внимание. После этого первая редакция должна быть доработана, а документ - разослан странам на рассмотрение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В соответствии с планом 26 февраля был проведен национальный семинар в Бандар Энзели, Иран, оплаченный проектом ГЭФ; первый проект документа был представлен на обсуждение группе экспертов, включая четырех национальных экспертов и представителей муниципалитетов, департамента охраны окружающей среды, организации портов и судоходства, туристских организаций и НПО из всех прикаспийских провинций Ирана. На семинаре присутствовал член парламента из Энзели. В целом семинар утвердил стратегический компонент проекта документа и внес в текст ряд выполнимых рекомендаций. Основные рекомендации семинара представлены в Приложении </w:t>
      </w:r>
      <w:r>
        <w:rPr>
          <w:bCs/>
          <w:lang w:val="en-GB"/>
        </w:rPr>
        <w:t>II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 настоящей редакции документа отражены предложения Азербайджана, ИР Иран, Казахстана и Туркменистана, а также рекомендации Энзелинского семинара. Документ будет представлен региону на рассмотрение, а последняя редакция будет передана странам для исполнения в добровольном порядке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Часть 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 xml:space="preserve"> Морской мусор – определение и концепция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Общая концепция </w:t>
      </w:r>
    </w:p>
    <w:p>
      <w:pPr>
        <w:pStyle w:val="Normal"/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 Что такое «морской мусор»?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сло-Парижская Конвенция о защите морской природной среды северо-восточной Атлантики 1992 года (ОСПАР) определяет загрязнение следующим образом: прямое или косвенное внесение человеком материалов или энергии в морскую среду, что приводит или может привести к риску для здоровья человека, живых ресурсов и морских экосистем; нанести ущерб культурно-бытовым объектам или помешать иным видам законной  эксплуатации морских ресурсов. Согласно ОСПАР, морской мусор или отходы относятся к загрязнению морской среды. По определению Глобального плана действий (1995 г.), морской мусор (ММ) или отходы – стойкие искусственные или переработанные материалы, сброшенные  в морскую и прибрежную среду или оставленные в ней. </w:t>
      </w:r>
    </w:p>
    <w:p>
      <w:pPr>
        <w:pStyle w:val="Normal"/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>. Виды ММ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сновные виды мусора, обнаруженные в морской среде: пластмасса – кусочки, пластины, пакеты, контейнеры, бутылки из полиэтилентерефталата; стекло – бутылки, электрические лампы; бумага и картон; резина – перчатки, ботинки, покрышки; полистирол – стаканы, упаковки, буи; дерево – балки, поддоны и их фрагменты; металл – консервные банки, канистры, баллончики, металлолом; канализационные отходы – фекалии, гигиенические прокладки, памперсы; текстиль – одежда, мебель, обувь; посуда/керамика; воинское снаряжение, например, фосфорные ракеты и отходы; старые рыболовные снасти. Надо отметить, что среди вышеперечисленных видов ММ нет нефти. Поэтому загрязнение нефтью в настоящем отчете не учитывается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II</w:t>
      </w:r>
      <w:r>
        <w:rPr>
          <w:b/>
          <w:u w:val="single"/>
          <w:lang w:val="ru-RU"/>
        </w:rPr>
        <w:t>. Существование ММ в мор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уществует определенный цикл движения ММ: </w:t>
      </w:r>
      <w:r>
        <w:rPr>
          <w:bCs/>
          <w:i/>
          <w:iCs/>
          <w:lang w:val="ru-RU"/>
        </w:rPr>
        <w:t>производство</w:t>
      </w:r>
      <w:r>
        <w:rPr>
          <w:bCs/>
          <w:lang w:val="ru-RU"/>
        </w:rPr>
        <w:t xml:space="preserve"> ММ в многочисленных источниках, распространение по различным </w:t>
      </w:r>
      <w:r>
        <w:rPr>
          <w:bCs/>
          <w:i/>
          <w:iCs/>
          <w:lang w:val="ru-RU"/>
        </w:rPr>
        <w:t>маршрутам</w:t>
      </w:r>
      <w:r>
        <w:rPr>
          <w:bCs/>
          <w:lang w:val="ru-RU"/>
        </w:rPr>
        <w:t xml:space="preserve"> и, наконец, накопление (</w:t>
      </w:r>
      <w:r>
        <w:rPr>
          <w:bCs/>
          <w:i/>
          <w:iCs/>
          <w:lang w:val="ru-RU"/>
        </w:rPr>
        <w:t>место скопления</w:t>
      </w:r>
      <w:r>
        <w:rPr>
          <w:bCs/>
          <w:lang w:val="ru-RU"/>
        </w:rPr>
        <w:t>).</w:t>
      </w:r>
    </w:p>
    <w:p>
      <w:pPr>
        <w:pStyle w:val="Normal"/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Источники:</w:t>
      </w:r>
      <w:r>
        <w:rPr>
          <w:b/>
          <w:i/>
          <w:iCs/>
          <w:u w:val="single"/>
          <w:lang w:val="ru-RU"/>
        </w:rPr>
        <w:t xml:space="preserve"> </w:t>
      </w:r>
      <w:r>
        <w:rPr>
          <w:bCs/>
          <w:i/>
          <w:iCs/>
          <w:lang w:val="ru-RU"/>
        </w:rPr>
        <w:t xml:space="preserve">  </w:t>
      </w:r>
      <w:r>
        <w:rPr>
          <w:bCs/>
          <w:lang w:val="ru-RU"/>
        </w:rPr>
        <w:t>около 80% морского загрязнения во всем мире  связано с наземными источниками. Однако есть и морские и/или прибрежные источники ММ. В целом основными источниками обеих категорий являются: промышленные стоки; отходы обработки сточных вод; сбросы из коллекторов; городские стоки; судоходство; нефтегазовые установки; военные учения и снаряжение; выход из строя причалов, устаревших судов и др.; отходы сельского хозяйства; рыбная промышленность; рыбалка; аквакультура и коммерческое разведение рыб; бытовые отходы; курорты и зоны отдыха.</w:t>
      </w:r>
    </w:p>
    <w:p>
      <w:pPr>
        <w:pStyle w:val="Normal"/>
        <w:ind w:left="360"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Маршруты:</w:t>
      </w:r>
      <w:r>
        <w:rPr>
          <w:bCs/>
          <w:lang w:val="ru-RU"/>
        </w:rPr>
        <w:t xml:space="preserve">  попав в морскую среду, мусор распространяется по различным направлениям, затем оседает и накапливается. Маршруты распространения зависят от характера отходов, а также ветровых явлений, приливов и течений. В целом плотный морской мусор может считаться слабо трансграничной проблемой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Оседание:</w:t>
      </w:r>
      <w:r>
        <w:rPr>
          <w:b/>
          <w:lang w:val="ru-RU"/>
        </w:rPr>
        <w:t xml:space="preserve">  </w:t>
      </w:r>
      <w:r>
        <w:rPr>
          <w:bCs/>
          <w:lang w:val="ru-RU"/>
        </w:rPr>
        <w:t>мусор может долгое время циркулировать, распространяться на различные расстояния и затем концентрироваться в местах скопления. Основные места скопления ММ – пляжи и шельфы, а также морское дно.</w:t>
      </w:r>
    </w:p>
    <w:p>
      <w:pPr>
        <w:pStyle w:val="Normal"/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>. Воздействие ММ на окружающую среду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Морской мусор отрицательно воздействует на морские организмы и окружающую среду и наносит ущерб хозяйству. Это воздействие может быть более серьезным в таких областях, как биоразнообразие и экологический цикл. В общем и целом ММ представляет собой серьезную вероятную угрозу экологическому циклу, поскольку воздействует на нетронутые ареалы; влияет на рыбные ресурсы, аквакультуру, бентические сообщества, коралловые рифы и водоросли; вредит здоровью человека; оказывает отрицательное воздействие на зоны отдыха, навигацию, производство электроэнергии и опреснительные установки; влияет на аквакультуру и выпас скота в прибрежной зоне; наконец, снижает эстетическую ценность побережья.</w:t>
      </w:r>
    </w:p>
    <w:p>
      <w:pPr>
        <w:pStyle w:val="Normal"/>
        <w:autoSpaceDE w:val="false"/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 Некоторые международные нормы, связанные с ММ</w:t>
      </w:r>
    </w:p>
    <w:p>
      <w:pPr>
        <w:pStyle w:val="Normal"/>
        <w:autoSpaceDE w:val="false"/>
        <w:ind w:right="-180" w:hanging="0"/>
        <w:jc w:val="both"/>
        <w:rPr/>
      </w:pPr>
      <w:r>
        <w:rPr>
          <w:lang w:val="ru-RU"/>
        </w:rPr>
        <w:t>Некоторые наиболее важные международные нормы, направленные на решение вопроса морского мусора у источника: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Конвенция (МАРПОЛ 73/78) по предотвращению загрязнения с судов (приложение </w:t>
      </w:r>
      <w:r>
        <w:rPr>
          <w:lang w:val="en-GB"/>
        </w:rPr>
        <w:t>V</w:t>
      </w:r>
      <w:r>
        <w:rPr>
          <w:lang w:val="ru-RU"/>
        </w:rPr>
        <w:t>);</w:t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lang w:val="ru-RU"/>
        </w:rPr>
        <w:t>Международная Конвенция по предотвращению загрязнения с судов 1973г, известная как МАРПОЛ, была доработана в 1978 г и ратифицирована в июне 1994 г 69 странами. Она регулирует тип и количество эксплуатационных и грузовых отходов, которые можно сбрасывать с судна в море вне зависимости от экологической чувствительности различных морских территорий. Пластмассы нельзя сбрасывать в море ни при каких обстоятельствах. МАРПОЛ содержит пять приложений, каждое из которых относится к конкретному виду отходов. Приложение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 </w:t>
      </w:r>
      <w:r>
        <w:rPr>
          <w:lang w:val="ru-RU"/>
        </w:rPr>
        <w:t>МАРПОЛ</w:t>
      </w:r>
      <w:r>
        <w:rPr/>
        <w:t xml:space="preserve"> </w:t>
      </w:r>
      <w:r>
        <w:rPr>
          <w:lang w:val="ru-RU"/>
        </w:rPr>
        <w:t>касается</w:t>
      </w:r>
      <w:r>
        <w:rPr/>
        <w:t xml:space="preserve"> </w:t>
      </w:r>
      <w:r>
        <w:rPr>
          <w:lang w:val="ru-RU"/>
        </w:rPr>
        <w:t>мусора</w:t>
      </w:r>
      <w:r>
        <w:rPr/>
        <w:t xml:space="preserve"> (1988 </w:t>
      </w:r>
      <w:r>
        <w:rPr>
          <w:lang w:val="ru-RU"/>
        </w:rPr>
        <w:t>г</w:t>
      </w:r>
      <w:r>
        <w:rPr/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Лондонская конвенция о предотвращении загрязнения моря сбросами отходов и других материалов; </w:t>
      </w:r>
    </w:p>
    <w:p>
      <w:pPr>
        <w:pStyle w:val="Normal"/>
        <w:autoSpaceDE w:val="false"/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ЕС об опасных веществ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ЕС об упаковке и отходах упак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ЕС о водах для куп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ЕС об обработке сточных вод (УФ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ЕС об опасных отхо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>
          <w:lang w:val="ru-RU"/>
        </w:rPr>
      </w:pPr>
      <w:r>
        <w:rPr>
          <w:lang w:val="ru-RU"/>
        </w:rPr>
        <w:t>Директива Совета о приемных портовых терминалах для судовых отходов и остатков грузов.</w:t>
      </w:r>
    </w:p>
    <w:p>
      <w:pPr>
        <w:pStyle w:val="Normal"/>
        <w:autoSpaceDE w:val="false"/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jc w:val="both"/>
        <w:rPr/>
      </w:pPr>
      <w:r>
        <w:rPr>
          <w:lang w:val="ru-RU"/>
        </w:rPr>
        <w:t>Осло-Парижская Конвенция (ОСПАР)</w:t>
      </w:r>
      <w:r>
        <w:rPr/>
        <w:t>;</w:t>
      </w:r>
    </w:p>
    <w:p>
      <w:pPr>
        <w:pStyle w:val="Normal"/>
        <w:autoSpaceDE w:val="false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>Осло и Парижская Конвенции – законодательные нормы по предотвращению загрязнения морской среды северо-восточной Атлантики, связанного со сбросом отходов с морских и воздушных судов и суши, включая атмосферные осадки.</w:t>
      </w:r>
    </w:p>
    <w:p>
      <w:pPr>
        <w:pStyle w:val="Normal"/>
        <w:autoSpaceDE w:val="false"/>
        <w:ind w:left="-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 xml:space="preserve">В 1992 г вновь проводились переговоры по Осло и Парижской Конвенциям, в результате которых была принята единая конвенция </w:t>
      </w:r>
      <w:r>
        <w:rPr>
          <w:bCs/>
          <w:lang w:val="ru-RU"/>
        </w:rPr>
        <w:t>о защите морской природной среды северо-восточной Атлантики</w:t>
      </w:r>
      <w:r>
        <w:rPr>
          <w:lang w:val="ru-RU"/>
        </w:rPr>
        <w:t>. Она известна под названием «ОСПАР», была ратифицирована всеми подписантами Осло и Парижской Конвенций и вступила в силу в марте 1998 г. Конвенция ОСПАР содержит основной текст с общими принципами Конвенции и правовыми и управленческими аспектами и четыре приложения по наземным источникам загрязнения, сбросу и сжиганию в море, сбросу в море с морских установок и конструкций, а также мониторингу и оценке.</w:t>
      </w:r>
    </w:p>
    <w:p>
      <w:pPr>
        <w:pStyle w:val="Normal"/>
        <w:autoSpaceDE w:val="false"/>
        <w:ind w:left="-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>Базельская конвенция о контроле за трансграничной перевозкой опасных отходов и их удалением;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 xml:space="preserve">Протокол по охране окружающей среды к договору об Антарктике, Мадрид 1991 г. Этот протокол и его приложения дополняют Договор об Антарктике 1959 г. В документе формируется всеобъемлющий режим охраны окружающей среды Антарктики, который вносит новый элемент в существующую систему Договора об Антарктике. Это выдающийся пример международного сотрудничества в области охраны окружающей среды. Мадридский протокол был составлен в ответ на предложения о том, что необходимо объединить существующие положения по охране среды Антарктики в подробный и юридически обязательный документ. Он развивает и обновляет принятые меры и последующие рекомендации заседаний по Договору по охране окружающей среды. В Приложении </w:t>
      </w:r>
      <w:r>
        <w:rPr>
          <w:lang w:val="en-GB"/>
        </w:rPr>
        <w:t>IV</w:t>
      </w:r>
      <w:r>
        <w:rPr>
          <w:lang w:val="ru-RU"/>
        </w:rPr>
        <w:t xml:space="preserve"> к Протоколу говорится о предотвращении морского загрязнения. Документ регулирует сброс отходов с судов, включая нефтесодержащие смеси и мусор, а также бытовые сточные воды. Практика, предложенная в Приложении, в целом отвечает соответствующим приложениям МАРПОЛ.  Приложение </w:t>
      </w:r>
      <w:r>
        <w:rPr>
          <w:lang w:val="en-GB"/>
        </w:rPr>
        <w:t>IV</w:t>
      </w:r>
      <w:r>
        <w:rPr>
          <w:lang w:val="ru-RU"/>
        </w:rPr>
        <w:t xml:space="preserve"> к Протоколу запрещает сброс в море любых пластмасс.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ind w:right="-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Часть 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 Каспийское море: общая информация 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Цель данного раздела – сообщить общую информацию о физической среде Каспийского моря, а также о социально-экономической ситуации, в частности, на побережье. В конце раздела представлены данные об экологических и управленческих проблемах на Каспии.  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>
          <w:u w:val="single"/>
        </w:rPr>
        <w:t>II</w:t>
      </w:r>
      <w:r>
        <w:rPr>
          <w:u w:val="single"/>
          <w:lang w:val="ru-RU"/>
        </w:rPr>
        <w:t>.</w:t>
      </w:r>
      <w:r>
        <w:rPr>
          <w:u w:val="single"/>
        </w:rPr>
        <w:t>I</w:t>
      </w:r>
      <w:r>
        <w:rPr>
          <w:u w:val="single"/>
          <w:lang w:val="ru-RU"/>
        </w:rPr>
        <w:t xml:space="preserve"> </w:t>
        <w:tab/>
        <w:t>Физическая среда:</w:t>
      </w:r>
    </w:p>
    <w:p>
      <w:pPr>
        <w:pStyle w:val="Heading2"/>
        <w:rPr>
          <w:b w:val="false"/>
          <w:b w:val="false"/>
          <w:bCs w:val="false"/>
          <w:color w:val="000000"/>
          <w:lang w:val="ru-RU"/>
        </w:rPr>
      </w:pPr>
      <w:r>
        <w:rPr>
          <w:u w:val="single"/>
          <w:lang w:val="ru-RU"/>
        </w:rPr>
        <w:t>Общее:</w:t>
      </w:r>
      <w:r>
        <w:rPr>
          <w:b w:val="false"/>
          <w:bCs w:val="false"/>
          <w:lang w:val="ru-RU"/>
        </w:rPr>
        <w:t xml:space="preserve"> Каспийское море – самый крупный внутренний водоем в мире, расположенный в глубокой низине на границе Европы и Азии; в настоящее время уровень воды примерно на 27 м ниже уровня Мирового океана (рис. </w:t>
      </w:r>
      <w:r>
        <w:rPr>
          <w:b w:val="false"/>
          <w:bCs w:val="false"/>
          <w:lang w:val="en-GB"/>
        </w:rPr>
        <w:t>II</w:t>
      </w:r>
      <w:r>
        <w:rPr>
          <w:b w:val="false"/>
          <w:bCs w:val="false"/>
          <w:lang w:val="ru-RU"/>
        </w:rPr>
        <w:t>.1). Объем Каспия – более 78000 кубических метров соленой воды. Поскольку Каспий отделился от Мирового океана в конце плиоцена, его экосистема содержит представителей фауны крупных морей региона. Основное отличие Каспия от  остальных крупных внутренних водоемов – ориентация по меридиану и значительная длина (1200 км), что приводит к наличию разных климатических зон в регионе, особенно на территории водосбора: для северного побережья характерен континентальный климат, для южного и юго-западного – субтропический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 w:eastAsia="ru-RU"/>
        </w:rPr>
        <w:t>Местоположение:</w:t>
      </w:r>
      <w:r>
        <w:rPr>
          <w:lang w:val="ru-RU" w:eastAsia="ru-RU"/>
        </w:rPr>
        <w:t xml:space="preserve"> Каспийское море располагается между 47</w:t>
      </w:r>
      <w:r>
        <w:rPr>
          <w:rFonts w:eastAsia="Symbol" w:cs="Symbol" w:ascii="Symbol" w:hAnsi="Symbol"/>
          <w:lang w:eastAsia="ru-RU"/>
        </w:rPr>
        <w:t></w:t>
      </w:r>
      <w:r>
        <w:rPr>
          <w:lang w:val="ru-RU" w:eastAsia="ru-RU"/>
        </w:rPr>
        <w:t>13’ и 36</w:t>
      </w:r>
      <w:r>
        <w:rPr>
          <w:rFonts w:eastAsia="Symbol" w:cs="Symbol" w:ascii="Symbol" w:hAnsi="Symbol"/>
          <w:lang w:eastAsia="ru-RU"/>
        </w:rPr>
        <w:t></w:t>
      </w:r>
      <w:r>
        <w:rPr>
          <w:lang w:val="ru-RU" w:eastAsia="ru-RU"/>
        </w:rPr>
        <w:t>34’ 35” северной широты, и 46</w:t>
      </w:r>
      <w:r>
        <w:rPr>
          <w:rFonts w:eastAsia="Symbol" w:cs="Symbol" w:ascii="Symbol" w:hAnsi="Symbol"/>
          <w:lang w:eastAsia="ru-RU"/>
        </w:rPr>
        <w:t></w:t>
      </w:r>
      <w:r>
        <w:rPr>
          <w:lang w:val="ru-RU" w:eastAsia="ru-RU"/>
        </w:rPr>
        <w:t>38’ 39’’ и 54</w:t>
      </w:r>
      <w:r>
        <w:rPr>
          <w:rFonts w:eastAsia="Symbol" w:cs="Symbol" w:ascii="Symbol" w:hAnsi="Symbol"/>
          <w:lang w:eastAsia="ru-RU"/>
        </w:rPr>
        <w:t></w:t>
      </w:r>
      <w:r>
        <w:rPr>
          <w:lang w:val="ru-RU" w:eastAsia="ru-RU"/>
        </w:rPr>
        <w:t>44’ 19’’ восточной долготы. Длина Каспия (с севера на юг) составляет приблизительно 1200 км. В самом широком месте ширина Каспия составляет 466 км; в районе Апшеронского полуострова его ширина достигает только 204 км. Средняя ширина Каспия с запада на восток составляет 330 км. Площадь Каспия составляет около 436000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, объем - 78,000 к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>.  Максимальная глубина Каспия - 1025 м, средняя глубина - 184 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 w:eastAsia="ru-RU"/>
        </w:rPr>
        <w:t>Каспий обычно делят на три части, северную, среднюю и южную. Северная часть моря занимает около 80000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. Эта часть относительно мелкая, в среднем глубина составляет 5-6 м. Уральская борозда несколько глубже (8-10 м), она продолжает русло реки Урал до мелководного северо-восточного шельфа. Средняя часть Каспийского моря  представляет собой отдельную низменность площадью 138000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. Западный склон этой низменность довольно крут, восточный – достаточно пологий. Дно представляет собой слегка наклонную равнину с глубинами от 400 до 600 м. Средняя глубина Среднего Каспия составляет 190 м. Южная часть Каспийского моря, общей площадью 168400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, отделена от Среднего Каспия Апшеронским хребтом, который является продолжением главного Кавказского хребта. Самая глубокая часть Каспийского моря расположена в Южном Каспии (максимальная глубина Каспия - 1025 м, средняя глубина - 184 м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</w:r>
    </w:p>
    <w:p>
      <w:pPr>
        <w:pStyle w:val="EthylFigure"/>
        <w:rPr>
          <w:lang w:val="ru-RU"/>
        </w:rPr>
      </w:pPr>
      <w:r>
        <w:rPr>
          <w:lang w:val="ru-RU"/>
        </w:rPr>
        <w:t xml:space="preserve">Рис. </w:t>
      </w:r>
      <w:r>
        <w:rPr/>
        <w:t>II</w:t>
      </w:r>
      <w:r>
        <w:rPr>
          <w:lang w:val="ru-RU"/>
        </w:rPr>
        <w:t>.1</w:t>
        <w:tab/>
        <w:t>Каспийское м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0" w:name="_1066400815"/>
      <w:bookmarkStart w:id="1" w:name="_1025501268"/>
      <w:bookmarkEnd w:id="0"/>
      <w:bookmarkEnd w:id="1"/>
      <w:r>
        <w:rPr/>
        <w:object w:dxaOrig="4695" w:dyaOrig="64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65pt;height:466.45pt" filled="f" o:ole="">
            <v:imagedata r:id="rId4" o:title=""/>
          </v:shape>
          <o:OLEObject Type="Embed" ProgID="" ShapeID="ole_rId3" DrawAspect="Content" ObjectID="_1548078259" r:id="rId3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Береговая линия</w:t>
      </w:r>
      <w:r>
        <w:rPr>
          <w:lang w:val="ru-RU"/>
        </w:rPr>
        <w:t xml:space="preserve">: береговая линия Каспийского моря разнообразна. Северное побережье изрезано, остальная часть в основном более плавная. Дельты Волги, Урала, Эмбы и Сагыз расположены на северном побережье. Бухта Кызляр  находится на западном берегу, бухты Комсомолец и Мангышлак – на восточном. Два самых крупных острова – Тюлений и Кулали, главные полуострова – Апшерон, Аграхан, Бузачи, Туб-Караган и Мангышлак.  В районе дельт расположено большое количество мелких островов и рукавов, которые часто меняют местоположение. Береговая линия Среднего и Южного Каспия разнообразна, от узких пляжей, выходящих на подводные скалы, до обширных песчаных участков у устьев рек. Кара Бугаз Гол – крупный залив на восточном берегу, который образует бассейн обширного испарения. Западное побережье сложено террасами, плавно восходящими к горам Большого Кавказа. Западное побережье образовано отложениями (мелко- и среднезернистый песок), нанесенными горными реками и ручьями. Относительно ровное западное побережье Южного Каспия (в основном Иран) сложено мелкозернистым песком и илом. Восточное побережье, холмистое на севере, с высокими барханами, и ровное в южной части, с песчаными дюнами высотой до 12 м, сложено песком и ракушками. Иранское побережье отличается наличием естественных преград и лагун, животный и растительный мир которых является существенным дополнением к биологическому разнообразию реги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Изменения уровня моря:</w:t>
      </w:r>
      <w:r>
        <w:rPr>
          <w:lang w:val="ru-RU"/>
        </w:rPr>
        <w:t xml:space="preserve"> одной из наиболее важных особенностей Каспийского моря является изменение уровня моря, фактор, который оказывает существенное воздействие на биоразнообразие и управление прибрежной зоной на территории обширного мелководья. Уровень Каспийского моря ниже Мирового океана. Самый высокий уровень воды, -22 м, был зарегистрирован 38000 лет назад, а самый низкий уровень, вероятно, достигал -64 м. В начале прошлого века (до 1929 г) уровень моря колебался у отметки -26.2 м, позже понизился до -29,0 м в 1977 г (Косарев и Яблонская, 1994). Это самый низкий уровень за 400-500 лет. В 1978 г началось быстрое повышение уровня, к 1994 г уровень моря достиг –26,42 м.  С 1995 г отмечалось некоторое понижение уровня моря, но в 2005 г уровень снова начал повышаться. В настоящее время уровень Каспийского моря колеблется у отметки -27,22 м. На Каспии практически нет приливов. Необходимо отметить, что повышение уровня моря приводит к затоплению мест утилизации отходов, населенных территорий и ферм, в результате чего в море попадает большое количество мусора.</w:t>
      </w:r>
    </w:p>
    <w:p>
      <w:pPr>
        <w:pStyle w:val="Normal"/>
        <w:ind w:right="-7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Реки и течения:</w:t>
      </w:r>
      <w:r>
        <w:rPr>
          <w:lang w:val="ru-RU"/>
        </w:rPr>
        <w:t xml:space="preserve"> в Каспийское море впадает около 130 рек с годовым стоком около 300 км</w:t>
      </w:r>
      <w:r>
        <w:rPr>
          <w:vertAlign w:val="superscript"/>
          <w:lang w:val="ru-RU"/>
        </w:rPr>
        <w:t>3</w:t>
      </w:r>
      <w:r>
        <w:rPr>
          <w:lang w:val="ru-RU"/>
        </w:rPr>
        <w:t>. Главные реки – Волга (80% от общего объема стока), Терек, Сулак и Самур, Кура и малые реки Ирана и др. Течения на Каспии в основном вызваны ветрами. Максимальная скорость течения на открытых участках Северного Каспия составляет 30 сантиметров в секунду (см/сек) (Косарев и Яблонская, 1994). В прибрежных регионах Средней и Южной части моря течения совпадают по направлению с доминирующими ветрами, т.е. северо-западные, северные, юго-восточные и южные. Восточные течения обычно наблюдаются вдоль восточного побережья. Вдоль западного побережья Среднего Каспия превалирующие течения имеют юго-восточное и южное направления. Скорость течения в среднем составляет 20-40 см/сек, максимальная скорость – 50-80 см/сек  (</w:t>
      </w:r>
      <w:r>
        <w:rPr/>
        <w:t>Aubrey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 1994</w:t>
      </w:r>
      <w:r>
        <w:rPr/>
        <w:t>b</w:t>
      </w:r>
      <w:r>
        <w:rPr>
          <w:lang w:val="ru-RU"/>
        </w:rPr>
        <w:t>). В целом изменчивость течений слабо изучается и моделируется, наше понимание основывается на обобщениях. Необходимо отметить, что население и власти южной части Каспия считают, что течения, направленные против часовой стрелки, приносят морской мусор из северной и восточной частей мо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thylTab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thylTab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thylTab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thylTab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thylTable"/>
        <w:rPr>
          <w:lang w:val="ru-RU"/>
        </w:rPr>
      </w:pPr>
      <w:r>
        <w:rPr>
          <w:lang w:val="ru-RU"/>
        </w:rPr>
        <w:t>Таблица II.2</w:t>
        <w:tab/>
        <w:t>Краткая информация о характеристиках Каспийского мор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56"/>
      </w:tblGrid>
      <w:tr>
        <w:trPr>
          <w:tblHeader w:val="true"/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брежные государ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зербайджан, ИР Иран, Казахстан, Российская Федерация и Туркменистан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положен между 4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07' и 3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33' северной долготы и 4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43' и 54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</w:t>
            </w:r>
            <w:r>
              <w:rPr>
                <w:sz w:val="20"/>
                <w:lang w:val="ru-RU"/>
              </w:rPr>
              <w:t xml:space="preserve"> 03' восточной долготы 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площадь поверхн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3,000 к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00 к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яя глуби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ая глуби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 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25 m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ина побережь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сборный бассей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million к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ные реки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лга, Урал, Терек, Сулак, Кура, Атрек, Сефидруд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Годовой сток</w:t>
            </w:r>
            <w:r>
              <w:rPr>
                <w:sz w:val="20"/>
              </w:rPr>
              <w:t xml:space="preserve"> 300 к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жим солености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леность в Северном Каспии колеблется в пределах широкого диапазона, от 0,1%</w:t>
            </w:r>
            <w:r>
              <w:rPr>
                <w:sz w:val="12"/>
                <w:szCs w:val="12"/>
                <w:lang w:val="ru-RU"/>
              </w:rPr>
              <w:t>0</w:t>
            </w:r>
            <w:r>
              <w:rPr>
                <w:sz w:val="20"/>
                <w:lang w:val="ru-RU"/>
              </w:rPr>
              <w:t xml:space="preserve"> в устье Волги и Урала до 10-11%</w:t>
            </w:r>
            <w:r>
              <w:rPr>
                <w:sz w:val="12"/>
                <w:szCs w:val="12"/>
                <w:lang w:val="ru-RU"/>
              </w:rPr>
              <w:t>0</w:t>
            </w:r>
            <w:r>
              <w:rPr>
                <w:sz w:val="20"/>
                <w:lang w:val="ru-RU"/>
              </w:rPr>
              <w:t xml:space="preserve"> в Среднем Каспии. В средней и южной части моря соленость изменяется незначительно; соленость на поверхности составляет 12,6-13,5%</w:t>
            </w:r>
            <w:r>
              <w:rPr>
                <w:sz w:val="12"/>
                <w:szCs w:val="12"/>
                <w:lang w:val="ru-RU"/>
              </w:rPr>
              <w:t>0</w:t>
            </w:r>
            <w:r>
              <w:rPr>
                <w:sz w:val="20"/>
                <w:lang w:val="ru-RU"/>
              </w:rPr>
              <w:t>, повышаясь с севера на юг и с запада на восток. Наблюдается также незначительное повышение солености с глубиной (от 0,1 до 0,2%</w:t>
            </w:r>
            <w:r>
              <w:rPr>
                <w:sz w:val="12"/>
                <w:szCs w:val="12"/>
                <w:lang w:val="ru-RU"/>
              </w:rPr>
              <w:t>0</w:t>
            </w:r>
            <w:r>
              <w:rPr>
                <w:sz w:val="20"/>
                <w:lang w:val="ru-RU"/>
              </w:rPr>
              <w:t xml:space="preserve">) во всех регионах моря. 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ный режим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воды существенно меняется с широтой. Самое значительное различие (около 1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 наблюдается зимой, когда температура на севере составляет  0-0.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(почти температура льда) и 10-11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на юге. Температура замерзания встречается на севере и в мелководных бухтах на восточном побережье. Температура воды на западном побережье в целом на 1-2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выше, чем на восточном.  В открытом море температура воды выше, чем у побережья, на 2-3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в Среднем Каспии и на 3-4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в южной части моря. Летом температура на севере составляет от 24 до 2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, на юге – 26-29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ив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 отсутствуют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генные элемен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 Северном Каспии неорганические фосфаты (0.12-0.8 мкм), фосфор в органической форме (2-2.5 мкм), азоты (10-250 мкм/л), нитраты (0.5 мкм) весной и летом, 7-10 мкм зимой, кремнезем 60 мкм зимой, 20 мкм летом.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ы донных отложений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мелководном северном шельфе донные отложения в основном сложены терригеным ракушечником и оолитовыми песками. Алевролитовые донные отложения и ил с высоким содержанием карбоната кальция встречаются на глубоководных участках. На некоторых участках дна встречаются скальные выходы неогенной эры. Донные отложения Каспийского моря также содержат богатые запасы нефти и газа. 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ичная продук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верный Каспий – 22,7 млн. тонн органического угля в год, Средний – 50,9, Южный – 41 (Косарев и Яблонская, 1994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Heading2"/>
        <w:rPr>
          <w:rFonts w:eastAsia="MS Mincho;Arial Unicode MS"/>
          <w:u w:val="single"/>
          <w:lang w:val="ru-RU"/>
        </w:rPr>
      </w:pPr>
      <w:r>
        <w:rPr>
          <w:rFonts w:eastAsia="MS Mincho;Arial Unicode MS"/>
          <w:u w:val="single"/>
        </w:rPr>
        <w:t>II</w:t>
      </w:r>
      <w:r>
        <w:rPr>
          <w:rFonts w:eastAsia="MS Mincho;Arial Unicode MS"/>
          <w:u w:val="single"/>
          <w:lang w:val="ru-RU"/>
        </w:rPr>
        <w:t>.</w:t>
      </w:r>
      <w:r>
        <w:rPr>
          <w:rFonts w:eastAsia="MS Mincho;Arial Unicode MS"/>
          <w:u w:val="single"/>
        </w:rPr>
        <w:t>II</w:t>
      </w:r>
      <w:r>
        <w:rPr>
          <w:rFonts w:eastAsia="MS Mincho;Arial Unicode MS"/>
          <w:u w:val="single"/>
          <w:lang w:val="ru-RU"/>
        </w:rPr>
        <w:t xml:space="preserve"> </w:t>
        <w:tab/>
        <w:t>Развитие населения и стабильный доход</w:t>
      </w:r>
    </w:p>
    <w:p>
      <w:pPr>
        <w:pStyle w:val="Normal"/>
        <w:rPr>
          <w:rFonts w:eastAsia="MS Mincho;Arial Unicode MS"/>
          <w:u w:val="single"/>
          <w:lang w:val="ru-RU"/>
        </w:rPr>
      </w:pPr>
      <w:r>
        <w:rPr>
          <w:rFonts w:eastAsia="MS Mincho;Arial Unicode MS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Демография: </w:t>
      </w:r>
      <w:r>
        <w:rPr>
          <w:lang w:val="ru-RU"/>
        </w:rPr>
        <w:t>по оценкам специалистов, в 1999 г в каспийском регионе проживало 240,7  миллиона человек. Из них 143,9 млн. проживают в России, 68,8 млн. в Иране, 14,8 млн. в Казахстане, 8,4 млн. в Азербайджане и 4,8 млн. в Туркменистане(см. рис.</w:t>
      </w:r>
      <w:r>
        <w:rPr>
          <w:lang w:val="en-GB"/>
        </w:rPr>
        <w:t>II</w:t>
      </w:r>
      <w:r>
        <w:rPr>
          <w:lang w:val="ru-RU"/>
        </w:rPr>
        <w:t xml:space="preserve">.3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225925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5029200"/>
                          <a:chOff x="0" y="0"/>
                          <a:chExt cx="4226040" cy="502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2604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381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по регионам, районам или обла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2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752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беки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7820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кмени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728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3282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706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АХА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67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ЫР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706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ГЫСТ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278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МЫК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564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ГЕ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9566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9fe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КА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7566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ЮЛИ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0996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АНДА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9536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413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070080"/>
                            <a:ext cx="304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99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ГА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42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КАСПИЙСК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83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ЧМ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299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32.75pt;height:396pt" coordorigin="1080,84" coordsize="6655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84;width:6654;height:79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2341;top:14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по регионам, районам или областям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1441;top:12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121;top:2844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беки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121;top:4465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кмени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2521;top:43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581;top:690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f9fec6" stroked="f" o:allowincell="f" style="position:absolute;left:2701;top:114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АХАНЬ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f9fec6" stroked="f" o:allowincell="f" style="position:absolute;left:4681;top:1140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ЫРАУ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f9fec6" stroked="f" o:allowincell="f" style="position:absolute;left:4861;top:240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ГЫСТАУ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f9fec6" stroked="f" o:allowincell="f" style="position:absolute;left:2161;top:186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МЫКИЯ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f9fec6" stroked="f" o:allowincell="f" style="position:absolute;left:2701;top:348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ГЕСТАН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f9fec6" stroked="f" o:allowincell="f" style="position:absolute;left:5941;top:474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КАНСКИЙ</w:t>
                        </w:r>
                      </w:p>
                    </w:txbxContent>
                  </v:textbox>
                  <v:fill o:detectmouseclick="t" type="solid" color2="#060139"/>
                  <v:stroke color="#3465a4" joinstyle="round" endcap="flat"/>
                  <w10:wrap type="none"/>
                </v:shape>
                <v:shape id="shape_0" fillcolor="#dddddd" stroked="f" o:allowincell="f" style="position:absolute;left:6121;top:600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ЮЛИ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221;top:654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АНДАР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221;top:864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2881;top:5460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Л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f" o:allowincell="f" style="position:absolute;left:4141;top:4919;width:47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4020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ГА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3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КАСПИЙСКОЕ МО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2881;top:3837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ЧМАЗ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2881;top:5280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АР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яти странах различные темпы прироста населения: отрицательный рост 0,5% в России, прирост в размере 0,02%, 1,3%, 2,2% </w:t>
      </w:r>
      <w:r>
        <w:rPr/>
        <w:t>and</w:t>
      </w:r>
      <w:r>
        <w:rPr>
          <w:lang w:val="ru-RU"/>
        </w:rPr>
        <w:t xml:space="preserve"> 2,5% соответственно в Казахстане, Азербайджане, Туркменистане и Иране. В 2015 г в России население составит 133,3 млн. человек, в Иране 87,1 млн., в Казахстане 16,0 млн., в Азербайджане 8,7 млн., в Туркменистане 6,1 млн. В течение последующих 15-20 лет центр тяжести населения побережья Каспия сместится к югу и востоку Каспийского региона, причем возобладает нерусское население. В северных регионах будет наблюдаться снижение численности населения, на юге тенденция будет прямо противополож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Финансово-экономические вопросы:</w:t>
      </w:r>
      <w:r>
        <w:rPr>
          <w:lang w:val="ru-RU"/>
        </w:rPr>
        <w:t xml:space="preserve"> в Каспийском море находятся значительные запасы нефти и газа и богатые биоресурсы. Кроме того, по морю осуществляются транспортные перевозки между прикаспийскими государствами, Европой и южной и юго-восточной Азией. Каспий также обладает хорошим потенциалом для экотуризма. За период с 2002 по 2006 г финансово-экономическое положение региона изменилось, о чем свидетельствует повышение ВВП на душу населения и ИРН во всех странах. Эти благоприятные изменения связаны в основном с повышением мировых цен на нефть, расширением добычи нефти и газа в регионе, а также относительной стабилизацией национальных экономик (рис. </w:t>
      </w:r>
      <w:r>
        <w:rPr/>
        <w:t>II</w:t>
      </w:r>
      <w:r>
        <w:rPr>
          <w:lang w:val="ru-RU"/>
        </w:rPr>
        <w:t>. 4). Тем не менее, Каспийский регион в целом пока не является крупным экономическим центром. По-прежнему высока безработица, особенно среди женщин и вынужденно переселенных лиц, поэтому в ближайшее время правительства прибрежных стран будут уделять основное внимание созданию рабочих мест, здравоохранению и образованию, а не охране окружающей среды. Люди, занятые проблемами безработицы, здравоохранения, питания, убежища, образования, не будут уделять внимания охране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мотря на относительное улучшение экономической ситуации и увеличение природоохранного бюджета в большинстве стран, в государственных организациях до сих пор не хватает ресурсов для проведения необходимого мониторинга и проверки исполнения норм, чтобы обеспечить охрану окружающей среды. Внесение природоохранного элемента в процесс планирования развития в основном остается вопросом будущего. Страны недостаточно используют экономические стимулы для поощрения природоохранной деятельности в регионе. Еще одним препятствием является ограниченная донорская поддержка, оказываемая региону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b/>
          <w:bCs/>
          <w:sz w:val="24"/>
          <w:szCs w:val="24"/>
          <w:u w:val="single"/>
        </w:rPr>
        <w:t>I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III</w:t>
      </w:r>
      <w:r>
        <w:rPr>
          <w:b/>
          <w:bCs/>
          <w:sz w:val="24"/>
          <w:szCs w:val="24"/>
          <w:u w:val="single"/>
          <w:lang w:val="ru-RU"/>
        </w:rPr>
        <w:tab/>
        <w:t xml:space="preserve">Экономический район Каспия (ЭРК) </w:t>
      </w:r>
    </w:p>
    <w:p>
      <w:pPr>
        <w:pStyle w:val="Normal"/>
        <w:jc w:val="both"/>
        <w:rPr/>
      </w:pPr>
      <w:r>
        <w:rPr>
          <w:lang w:val="ru-RU"/>
        </w:rPr>
        <w:t xml:space="preserve">Географическую территорию, на которой экономическая деятельность может иметь значительное воздействие на среду Каспия, т.е. экономический район Каспия, можно описать следующим образом: территория вилайятов, областей, районов и останов – административных единиц Каспийского региона, которые расположены на берегах Каспийского моря (рис. </w:t>
      </w:r>
      <w:r>
        <w:rPr/>
        <w:t>II</w:t>
      </w:r>
      <w:r>
        <w:rPr>
          <w:lang w:val="ru-RU"/>
        </w:rPr>
        <w:t>. 4). Это определение используется потому, что имеющаяся информация касается только этих административных единиц. ЭРК, подпадающий под это определение, включает Гилан, Мазандаран и Голестан в Иране, Балкан в Туркменистане, Атырау и Мангыстау в Казахстане, Астрахань, Дагестан и Калмыкию в России, Губа-Хачмаз, Апшерон, Центральный Аран и Ленкорань в Азербайджане. Эта территория далее именуется ЭР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>На территории ЭРК обитает 14,8 млн. человек. В Иране самое большое население (6 млн. человек), затем следует Азербайджан (4 млн.), Россия (3,4 млн.), Казахстан (0.7 млн.) и Туркменистан (0.4 млн.). Почти половина населения Азербайджана проживает в ЭРК, в Туркменистане – менее 9%, в Иране – 8,5%, в Казахстане – 4%, в России – только 2%.  Абсолютные и относительные данные указывают на степень значимости Каспия для прибрежных стран. В Азербайджане около 68% населения проживает в городах, в основном в Баку. В Казахстане – 67%, в Туркменистане – 72% проживают в городах, в основном в нескольких крупных городах. В Иране около 40% населения проживает в городах, хотя побережье густо населено по всей протяженности. В России только Астрахань  может считаться городской зоной (73%), тогда как в Калмыкии и Дагестане в городах проживает только 39 и 42% соответственно.  Плотность населения наиболее высока в Иране (468 на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). В Азербайджане, Туркменистане, Казахстане и России эти значения составляют 320, 13, 6, и 17 на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соответственно.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8862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00200"/>
                          <a:chOff x="0" y="0"/>
                          <a:chExt cx="3886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ой национальный доход (ВНД), выраженный в паритете покупательной способности (ППС) на душу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лары С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ербайдж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кмени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306pt;height:126.05pt" coordorigin="0,324" coordsize="6120,2521">
                <v:shape id="shape_0" fillcolor="#dddddd" stroked="f" o:allowincell="f" style="position:absolute;left:0;top:324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ой национальный доход (ВНД), выраженный в паритете покупательной способности (ППС) на душу населения</w:t>
                        </w:r>
                      </w:p>
                    </w:txbxContent>
                  </v:textbox>
                  <v:fill o:detectmouseclick="t" type="solid" color2="#222222" opacity="0.98"/>
                  <v:stroke color="#3465a4" joinstyle="round" endcap="flat"/>
                  <w10:wrap type="none"/>
                </v:shape>
                <v:shape id="shape_0" fillcolor="#dddddd" stroked="f" o:allowincell="f" style="position:absolute;left:0;top:86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лары США</w:t>
                        </w:r>
                      </w:p>
                    </w:txbxContent>
                  </v:textbox>
                  <v:fill o:detectmouseclick="t" type="solid" color2="#222222" opacity="0.98"/>
                  <v:stroke color="#3465a4" joinstyle="round" endcap="flat"/>
                  <w10:wrap type="none"/>
                </v:shape>
                <v:shape id="shape_0" fillcolor="white" stroked="f" o:allowincell="f" style="position:absolute;left:2340;top:194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ербайдж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хст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кменистан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u w:val="single"/>
          <w:lang w:val="ru-RU"/>
        </w:rPr>
        <w:t xml:space="preserve">Рис. </w:t>
      </w:r>
      <w:r>
        <w:rPr>
          <w:b/>
          <w:bCs/>
          <w:sz w:val="24"/>
          <w:szCs w:val="24"/>
          <w:u w:val="single"/>
        </w:rPr>
        <w:t>II</w:t>
      </w:r>
      <w:r>
        <w:rPr>
          <w:b/>
          <w:bCs/>
          <w:sz w:val="24"/>
          <w:szCs w:val="24"/>
          <w:u w:val="single"/>
          <w:lang w:val="ru-RU"/>
        </w:rPr>
        <w:t>.4.  Рост валового национального дохода в прикаспийских государствах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6690" cy="406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рост населения неоднороден по территории ЭРК. В Иране значение прироста ниже среднего, но достигает 0,75% в Гилане и 1,65% в Мазандаране. В Азербайджане и Туркменистане темпы роста населения снижаются, но по-прежнему положительны. Темпы роста населения в России и Казахстане резко снижаются. Общая картина представляет собой наличие плотно населенных районов на юге и юго-западе, и малонаселенных районов, где население сосредоточено в нескольких крупных городах, на востоке, севере и северо-запа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ндекс развития населения для малых административных объектов в пределах ЭРК, где его можно было вычислить, незначительно отличался от государственного. Что касается Ирана, в прикаспийских провинциях индекс выше, что отражает относительное развитие этих провинций. В Туркменистане отмечена обратная тенденция. Эти цифры, однако, находятся под влиянием специфического характера локальных компонентов ЭР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Азербайджан:</w:t>
      </w:r>
      <w:r>
        <w:rPr>
          <w:lang w:val="ru-RU"/>
        </w:rPr>
        <w:t xml:space="preserve"> экономическая картина в азербайджанской части ЭРК незначительно отличается от остальной части страны. ЭРК включает столицу – Баку, промышленный центр Сумгаит и большую часть пахотных земель. На участке Баку-Сумгаит сосредоточена большая часть национальной промышленности, включая снятые с эксплуатации заводы и морские и береговые нефтегазовые установки. Промышленный сток, утечка нефти и городские сточные воды из Баку превратили Бакинскую бухту в «горячую» экологическую точку. Недавний нефтяной бум привлек в Баку тысячи азербайджанцев; город превращается в региональный центр со всеми сопутствующими проблемами, включая активное движение, незапланированный рост, перегрузка канализационной системы и значительное количество морск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ИР Иран</w:t>
      </w:r>
      <w:r>
        <w:rPr>
          <w:lang w:val="ru-RU"/>
        </w:rPr>
        <w:t>: Иранский ЭРК лежит между хребтом Эльбруса и морем, местами ширина территории достигает только нескольких километров. Положение данного ЭРК относительно лучше, чем на остальной территории страны, о чем свидетельствуют более высокие показатели ИРН. Здесь основной экономической деятельностью является сельское хозяйство, в котором занято до одной трети населения. Иранские леса, расположенный на побережье Каспия, занимают до 9 млн. га, тогда как  в прошлом поколении их территория оценивалась в размере 30 млн. га.  Обезлесение, особенно в верхнем водоразделе, привело к вызывающему опасению росту наводнений, которые часто смывают мусор на побережье. Еще одна трудность – нежелательные последствия туризма. Каждый год миллионы иранцев, в основном из Тегерана, летом приезжают на побережье. Тысячи построили здесь виллы и дачи, что накладывает дополнительную нагрузку на ограниченную территорию. В этой зоне иногда проживает до 15 млн. человек, включая туристов, и накапливается огромное количество отходов и морск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Россия:</w:t>
      </w:r>
      <w:r>
        <w:rPr>
          <w:lang w:val="ru-RU"/>
        </w:rPr>
        <w:t xml:space="preserve"> Российский ЭРК является, в первую очередь, сельскохозяйственным регионом, за исключением эстуариев Волги и Терека. Относительно низкая значимость промышленности частично связана с падением спроса на промышленную продукцию. В ЭРК преобладает разведение крупного рогатого скота, овец и лошадей. Виноделие – главная отрасль промышленности в регионе. Регион также сталкивается с проблемой неэффективного орошения ферм. Ловля рыбы является существенным компонентом экономики и экспорта региона. Большое значение имеет создание новой нефтяной промышленности. Промышленность, включая нефтяную, загрязняет территорию эстуариев Волги и Терека, что превращает их в «горячие точки» загрязнения. В России только Астрахань  может считаться городской зоной (67% городского населения по сравнению с 73% в целом по стране), тогда как в Калмыкии и Дагестане, где преобладает сельскохозяйственная деятельность, в городах проживает только 39 и 42% соответственно.  Для российского ЭРК характерна массовая безработица: более трети рабочей силы. Уровень жизни также значительно упал в течение последнего десятилетия. В сочетании с конфликтом в соседней Чечне, эти условия создают неблагоприятный для инвестиций климат. Обширное браконьерство является результатом безработицы и развала системы безопасности. Небезопасная ситуация и низкий уровень жизни влияют на состояние окружающей среды в виде нападений на нефтепроводы и аналогичные объекты. Хотя никаких данных о морском мусоре представлено не было, можно с уверенность утверждать, что отходы, сбрасываемые с судов, курсирующих по Волге в Каспий и обратно, могут в потенциале стать крупным источником морск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Казахстан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в экономике двух областей Казахстана, граничащих с Каспийским морем, преобладает нефтяной сектор. Добыча в Атыраусской области началась в 1898 г и сегодня составляет более 50% от суммарной добычи по стране, добыча газа – 10%. Доля Мангыстаусской области в суммарной добыче нефти составляет 23,4%, природного газа – 8%. Средняя плотность населения прикаспийских областей Казахстана составляет 3,8 человека на км</w:t>
      </w:r>
      <w:r>
        <w:rPr>
          <w:vertAlign w:val="superscript"/>
          <w:lang w:val="ru-RU"/>
        </w:rPr>
        <w:t>2</w:t>
      </w:r>
      <w:r>
        <w:rPr>
          <w:lang w:val="ru-RU"/>
        </w:rPr>
        <w:t>, включая сельские местности. Однако в целом в экономике Казахстанского ЭРК за последние годы наметились положительные тенденции. Расширяется добыча нефти, возобновляется деятельность некоторых ранее законсервированных предприятий. Развивается малый и средний бизнес. Кроме того, наблюдается прогресс в сельском и рыбном хозяйстве и других отраслях экономики. Несмотря на этот факт, уровень бедности в регионе высок, значительная часть населения находится за чертой бедности. Климатические условия, тип почв, затопление пахотных земель в Казахстанском ЭРК затрудняет развитие сельского хозяйства. Поэтому сельскохозяйственный сектор здесь развит слабо, это в основном кочевое животноводство. Хотя в настоящее время разработка нефти ведется с учетом природоохранных норм, прибрежные воды ЭРК до сих пор загрязнены нефтью, поступающей из плохо закрытых старых и затопленных нефтегазовых скважин, пробуренных в прошлом. Хотя морской мусор пока не представляет собой серьезной проблемы, ясно, что расширение добычи и транспортировки нефти и связанной с нею экономической деятельности может привести и приведет к накоплению морского мусора в прибрежных зо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Туркменистан:</w:t>
      </w:r>
      <w:r>
        <w:rPr>
          <w:lang w:val="ru-RU"/>
        </w:rPr>
        <w:t xml:space="preserve"> экономика Туркменистана в ЭРК основывается на промышленности, которая поставляет до 22% от всей промышленной продукции по стране. Производство йода, брома,  угля, сульфида натрия, эпсолита, рыбных консервов и соли сконцентрировано в данном регионе. Наряду со значительными запасами нефти, Туркменистан обладает самыми высокими на душу населения запасами газа в мире. Нефтегазовый сектор составляет более половины национального ВВП. С 1995 г производство нефти стабильно повышалось, в основном благодаря восстановлению старых скважин. О загрязнении на побережье информации мало, но, возможно, общий уровень загрязнения сравнительно низок, за исключением «горячих точек» загрязнения в районе Туркменбаши и Челекена, где имеют место сбросы нефтегазовой промышленности и бытовых сточных вод. В ЭРК 78% населения проживает в городской местности – самый высокий процент по стране. О безработице или уровне жизни в ЭРК мало достоверной информации. Морской мусор не является серьезной проблемой на протяженном пустынном, нетронутом побережье, хотя в порту Туркменбаши и на прилегающих территориях этот вопрос начал привлекать внимание планов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ис .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.4. Экономический район Касп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424940</wp:posOffset>
                </wp:positionV>
                <wp:extent cx="4800600" cy="560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ламская Республика И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86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кмени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ыраусская 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аханская 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Калмык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гыстаусская 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Даге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канский вилай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15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нция Мазанда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нция Голе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нция Ги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кора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4348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А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шер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76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а-Хачм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2.2pt;width:378pt;height:441pt" coordorigin="720,2244" coordsize="7560,8820">
                <v:shape id="shape_0" fillcolor="white" stroked="f" o:allowincell="f" style="position:absolute;left:900;top:4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Федер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1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2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8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98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ламская Республика Ир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0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83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кменист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9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5580;top:22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ыраусская област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240;top:26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аханская област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1800;top:31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Калмыкия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480;top:4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гыстаусская област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2520;top:58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Даге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840;top:71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канский вилайят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580;top:99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нция Мазандар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840;top:94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нция Голест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4140;top:94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нция Гил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600;top:8364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коран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60;top:7824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Ара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60;top:7284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шерон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780;top:6744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а-Хачмаз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68315" cy="7382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V</w:t>
      </w:r>
      <w:r>
        <w:rPr>
          <w:b/>
          <w:bCs/>
          <w:u w:val="single"/>
          <w:lang w:val="ru-RU"/>
        </w:rPr>
        <w:t>.</w:t>
        <w:tab/>
        <w:tab/>
        <w:t xml:space="preserve">Экологические проблемы Каспийского моря 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Неустойчивое использование биоресурсов: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  <w:r>
        <w:rPr>
          <w:lang w:val="ru-RU"/>
        </w:rPr>
        <w:t xml:space="preserve">уловы осетровых, сельдевых, кильки и некоторых других промысловых видов продолжали снижаться за последнее время. По официальным данным прикаспийских государств, уловы осетровых снизились от 13 тыс. в год в среднем за период с 1950 по 1960 г и до менее одной тысячи тонн в 2004-2005 гг. Снижение уловов осетровых привело к призывам запретить ловлю.  Среди факторов, вызвавших снижение рыбных запасов, - браконьерство, потеря местообитаний, возможно, загрязнение. Важным фактором, повлиявшим как на рыбное хозяйство и биоразнообразие, стал вселение желетелого гребневика </w:t>
      </w:r>
      <w:r>
        <w:rPr>
          <w:bCs/>
          <w:i/>
          <w:iCs/>
        </w:rPr>
        <w:t>Mnemiopsi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Leidyi</w:t>
      </w:r>
      <w:r>
        <w:rPr>
          <w:lang w:val="ru-RU"/>
        </w:rPr>
        <w:t>. Улов кильки снизился от 400 иыс. тонн в 70-х годах до 115 тыс. тонн в 2001 г и 64 тыс. в 2005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Снижение биоразнообразия, включая угрозу, связанную с видами-вселенцами:</w:t>
      </w:r>
      <w:r>
        <w:rPr>
          <w:lang w:val="ru-RU"/>
        </w:rPr>
        <w:t xml:space="preserve"> по сравнению с другими морями, биоразнообразие Каспия небогато, но, благодаря его исторической изоляции, здесь много эндемичных видов. Около 40% видов, обнаруженных на Каспии, эндемичны, поэтому любая угроза может вызвать потенциально высокий риск для мирового биоразнообразия. Воздушные съемки, выполненные в 2005 и 2006 г при поддержке КЭП, показали существенное снижение популяции тюленей; полученные цифры значительно отличаются от официальных данных в меньшую сторону. Эти пробелы в данных сами по себе представляют собой серьезную угроз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ru-RU"/>
        </w:rPr>
      </w:pPr>
      <w:r>
        <w:rPr>
          <w:b/>
          <w:bCs/>
          <w:u w:val="single"/>
          <w:lang w:val="ru-RU"/>
        </w:rPr>
        <w:t>Загрязнение морской и прибрежной среды :</w:t>
      </w:r>
      <w:r>
        <w:rPr>
          <w:lang w:val="ru-RU"/>
        </w:rPr>
        <w:t xml:space="preserve"> обзор существующих надежных данных указывает на угрожающее положение в «горячих точках», но нет достаточной информации, подтверждающей предположение о критическом состоянии всей Каспийской экосистемы. Новые данные о загрязнении указывают на тенденцию снижения качества окружающей среды. Серьезную озабоченность на Каспии вызывают уровни определенных хлорированных агрохимикатов, в частности, ДДТ, линдана и эндосульфанов. В 2005 г были получены новые данные о загрязнении донных отложений на Куре и Волге, указывающие на повышенные уровни ПХБ, что соответствует результатам, полученным во время исследования «Экотокс». Более высокие уровни ПХБ были обнаружены и в донных отложениях верхнего течения Куры, у Мингечаурского водохранилища. Там, где ведется добыча нефти и газа, особую тревогу вызывают углеводороды. Среди потенциальных источников загрязнения загрязнители, накапливающиеся в крупных водохранилищах; продолжающееся и растущее употребление запрещенных агрохимикатов; рост производства; потенциальное широкомасштабное загрязнение углеводородами в свете расширения добычи и транспортировки нефти и газа; наконец, ущерб, наносимый разливами нефти и опасных веществ, особенно с некондиционных судов, использующихся в настоящее время в регионе. Имеющиеся данные не подтверждают общепринятое мнение о том, что уровень биогенных элементов является региональной проблемой, хотя в 2005 г в Южном Каспии наблюдалось аномальное цветение водорослей (АЦВ) у Иранского побережья, в юго-западном Каспии. Недостает информации о загрязнении грунтовых вод и их взаимодействии с Каспийским мор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Неустойчивое развитие прибрежных территорий</w:t>
      </w:r>
      <w:r>
        <w:rPr>
          <w:b/>
          <w:lang w:val="ru-RU"/>
        </w:rPr>
        <w:t xml:space="preserve">: </w:t>
      </w:r>
      <w:r>
        <w:rPr>
          <w:lang w:val="ru-RU"/>
        </w:rPr>
        <w:t>ущерб береговому ландшафту, местообитаниям, культурно-бытовым объектам и инфраструктуре наносит ряд природных и антропогенных факторов. Среди природных факторов – колебания уровня моря, ветровые или штормовые нагонные явления и землетрясения. Антропогенные причины включают опустынивание/обезлесение, зарегулирование рек, урбанизация и развитие промышленности, неадекватное планирование и развитие сельского хозяйства и аквакультуры, неадекватная эксплуатация грунтовых вод, а также наземное и морское загрязнение. Изменение климата влияет на ситуацию и часто усугубляет воздействие природных и антропогенных факторов, что приводит к социально-экономическому ущербу в прибрежных территориях. Около 40% Каспийского побережья  находится под воздействием, а 69% этой территории страдает от опустынивания. Неустойчивое развитие прибрежных территорий в сочетании с загрязнением и снижением рыбных запасов приводят к нежелательному воздействию на здоровье населения. Большое значение для решения этих вопросов имеет понимание концепции комплексного управления прибрежной зоной и планирования эксплуатации побережь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II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V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ru-RU"/>
        </w:rPr>
        <w:t xml:space="preserve"> .</w:t>
        <w:tab/>
        <w:t xml:space="preserve">Меры по охране окружающей среды </w:t>
      </w:r>
    </w:p>
    <w:p>
      <w:pPr>
        <w:pStyle w:val="Heading1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ru-RU"/>
        </w:rPr>
        <w:t>Трудности и возможности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се прибрежные государства располагают всесторонними законами в области охраны окружающей среды и использования природных ресурсов, основанными на положениях своих конституций. За последние несколько лет эти законы были усовершенствованы: приняты дополнительные законы, нормы и поправки. Исследования подчеркивают необходимость более жесткого исполнения существующих законов и норм, которые сами по себе достаточно строги. Несмотря на то, что правовой статус Каспийского моря пока не определен, прикаспийские государства признают необходимость совместных и индивидуальных действий по охране среды Каспийского моря, чтобы защитить, сохранить, восстановить и устойчиво и рационально эксплуатировать его ресурс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оябре 2003 г. пять прикаспийских государств подписали «Рамочную Конвенцию по защите морской окружающей среды Каспийского моря», известную также как Тегеранскую Конвенцию. Цель Конвенции заключается в следующем: «защита морской среды Каспийского моря от загрязнения, включая защиту, сохранение, восстановление, устойчивое и рациональное использование его биологических ресурсов». Тегеранская Конвенция вступила в силу 12 августа 2006 г. – это первый юридически обязывающий документ, подписанный всеми пятью прикаспийскими государствами, общий правовой механизм, определяющий основные требования и организационную структуру охраны окружающей среды в регионе. Поскольку это Конвенция рамочная, предполагается, что конкретные обязательства сторон будут сформулированы в дополнительных юридических документах, т.е. протоколах. Надо отметить, что вопрос сбора и удаления морского мусора может быть соответствующим образом отражен в протоколе Конвенции по наземным источникам загрязн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Региональная организационная структура:</w:t>
      </w:r>
      <w:r>
        <w:rPr>
          <w:b/>
          <w:lang w:val="ru-RU"/>
        </w:rPr>
        <w:t xml:space="preserve">  </w:t>
      </w:r>
      <w:r>
        <w:rPr>
          <w:bCs/>
          <w:lang w:val="ru-RU"/>
        </w:rPr>
        <w:t>строго говоря, Каспийская Экологическая Программа (КЭП), начатая в 1998 г., представляет собой несколько параллельных региональных природоохранных проектов, у нее нет своего юридического устава. Тем не менее, КЭП доказала свою эффективность в организации регионального диалога в области охраны окружающей среды и координации управления. Руководящий Комитет КЭП, Координационное Бюро Программы, Национальные Координаторы, Тематические Региональные Консультативные Группы и советники по участию общественности в совокупности превращают КЭП в основную региональную природоохранную «институциональную» структуру, обеспечивающую региональное сотрудничество в области охраны окружающей среды. Начав свою работу, секретариат Тегеранской Конвенции дополнит и, при необходимости, заменит КЭП в ближайшем будущем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С начала 90-х годов природоохранное законодательство и институциональные системы прикаспийских государств в области охраны окружающей среды претерпели значительные изменения, и этот переход создал и в определенной степени продолжает создавать большие проблемы. Несмотря на заслуживающую самой высокой оценки работу, в большинстве государств не предпринимаются достаточные действия по соблюдению природоохранного законодательства и осуществлению экологического мониторинга; нет необходимых инвестиций. В некоторых учреждениях, ответственных за природоохранную деятельность в странах, недостает квалифицированных кадров, ресурсов, полномочий и технического оснащения. Не в должной мере отлажен механизм межведомственной координации, что приводит к непоследовательности в выработке соответствующей политики и принятии решений. Прибрежные государства участвуют в программах разработки современной политики, наращивают потенциал организаций, реформируют соответствующие структуры, однако результаты этих реформ с трудом претворяются в жизнь и до сих пор не принесли ожидаемого результата. Вступление в силу Тегеранской Конвенции приведет в действие положения Конвенции, относящиеся к организационной структуре ее реализации.</w:t>
      </w:r>
      <w:r>
        <w:br w:type="page"/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ind w:right="-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Часть </w:t>
      </w: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ru-RU"/>
        </w:rPr>
        <w:t>. Положение дел с морским мусором на Каспии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Цель раздела – предоставить подробную информацию о текущем положении дел с ММ в регионе, организационной структуре, существующих правовых, экономических и административных механизмах, программах и инициативах в прикаспийских государствах, выявленных пробелах и нуждах в области сбора и удаления ММ, а также дать рекомендации и предложения об изменениях.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u w:val="single"/>
          <w:lang w:val="ru-RU"/>
        </w:rPr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     Морской мусор на Каспии</w:t>
      </w:r>
    </w:p>
    <w:p>
      <w:pPr>
        <w:pStyle w:val="Normal"/>
        <w:jc w:val="both"/>
        <w:rPr/>
      </w:pPr>
      <w:r>
        <w:rPr>
          <w:lang w:val="ru-RU"/>
        </w:rPr>
        <w:t xml:space="preserve">Морской мусор – новая проблема для прикаспийских государств. Несмотря на всю ее важность, данных о его количестве, уровне или воздействии ММ в регионе очень мало. Однако получить представление о сложившейся ситуации можно с помощью информации о распределении населения на побережье, бытовых отходах, внешнего вида побережья, новостей и личных наблюде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з анкет, заполненных национальными консультантами, удалось установить следующие источники ММ в регио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Городские твердые отходы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брежный туризм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пасные отходы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ыбное хозяйств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удоходств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работка нефтегазовых месторо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и не названы в порядки приоритетности, но следующие предметы были названы в числе наиболее распространенных: бутылки из полиэтилентерефталата, стекло, бумага и картон, жестянки и консервные банки, текстиль и дерево. Надежной информации о количестве ММ в регионе нет, хотя в отчетах есть ссылки на его скопления в «горячих точках». Кроме того, в национальных отчетах упоминается, что экономический рост может привести к дальнейшему накоплению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о, б</w:t>
      </w:r>
      <w:r>
        <w:rPr>
          <w:u w:val="single"/>
          <w:lang w:val="ru-RU"/>
        </w:rPr>
        <w:t>о</w:t>
      </w:r>
      <w:r>
        <w:rPr>
          <w:lang w:val="ru-RU"/>
        </w:rPr>
        <w:t>льшая часть морского мусора поступает из наземных источников и связана с конкретными видами деятельности в регионе. Опасные отходы, включая медицинские, например, шприцы и емкости для мочи/крови, а также опасные химические и промышленные осадки являются заслуживающим внимания примером мусора, связанного с вышеупомянутыми «конкретными видами деятельности». Хотя доля сброса отходов с судов не кажется значительной, необходимо отметить, что при расширении добычи и транспортировки нефти количество ММ морского происхождения будет р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имо наземных источников, необходимо отметить еще один фактор, приводящий к накоплению морского мусора: колебания уровня моря, которые вызывают затопление прибрежных домов, дач, участков, иногда нефтяных месторождений и свалок, в результате чего морской мусор выносится в море, включая большое количество строительных материалов на мелководье и пляжах. Строительные материалы, например, цементные блоки, металлический лом и детали были названы в числе объектов ММ на побережье И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«Горячие точки» ММ в Каспийском регионе отражают расположение населенных пунктов и распределяются следующим образом: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Иран:</w:t>
      </w:r>
      <w:r>
        <w:rPr>
          <w:bCs/>
          <w:lang w:val="ru-RU"/>
        </w:rPr>
        <w:t xml:space="preserve"> на густонаселенных участках Иранского побережья количество и воздействие ММ более значительно. Это обычно узкие полоски прибрежных территорий между горных хребтом и морем, как, например, зона С на карте.  Здесь обнаружено самое высокое количество ММ, в зоне Е самое низкое. Зоны А, В и </w:t>
      </w:r>
      <w:r>
        <w:rPr>
          <w:bCs/>
          <w:lang w:val="en-GB"/>
        </w:rPr>
        <w:t>D</w:t>
      </w:r>
      <w:r>
        <w:rPr>
          <w:bCs/>
          <w:lang w:val="ru-RU"/>
        </w:rPr>
        <w:t xml:space="preserve"> находятся между ним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ные «горячие точки» ММ в Иране связаны с поселками, которые тянутся от Рамсара к Чалусу, Ношахра к Нуру, порту Энзели, Махмудабаду и Чамхале. Кроме того, летом на побережье прибывает огромное количество туристов, достигающее в выходные 5 млн., что также приводит к накоплению мусора, особенно пищевого, в этой части побережь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ис.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1  «Горячие точки» в ИР Иран</w:t>
      </w:r>
    </w:p>
    <w:p>
      <w:pPr>
        <w:pStyle w:val="Normal"/>
        <w:tabs>
          <w:tab w:val="clear" w:pos="720"/>
          <w:tab w:val="left" w:pos="4140" w:leader="none"/>
        </w:tabs>
        <w:ind w:left="-720" w:right="-72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Cs/>
        </w:rPr>
        <w:drawing>
          <wp:inline distT="0" distB="0" distL="0" distR="0">
            <wp:extent cx="6403975" cy="3620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>Казахстан:</w:t>
      </w:r>
      <w:r>
        <w:rPr>
          <w:bCs/>
          <w:lang w:val="ru-RU"/>
        </w:rPr>
        <w:t xml:space="preserve"> значительное количество и воздействие ММ отмечено на побережье в бухте Баутино, порту Актау, на реке Урал и в прибрежной зоне у границ Актау и Атырау, в городах Актау и Атырау, поселках Гамбай, Корык, Прорва и Караганбас.</w:t>
      </w:r>
    </w:p>
    <w:p>
      <w:pPr>
        <w:pStyle w:val="Normal"/>
        <w:tabs>
          <w:tab w:val="clear" w:pos="720"/>
          <w:tab w:val="left" w:pos="4140" w:leader="none"/>
        </w:tabs>
        <w:ind w:left="360"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>Азербайджан и Туркменистан</w:t>
      </w:r>
      <w:r>
        <w:rPr>
          <w:bCs/>
          <w:lang w:val="ru-RU"/>
        </w:rPr>
        <w:t xml:space="preserve"> не сообщили о существовании «горячих точек» ММ. Это недооценивает, как минимум, город Баку, центр нефтяного экономического бума, где высокий темп роста населения и незапланированное физическое расширение города приводят к накоплению ММ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>.   Организационная структура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. Правительственные организации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правительственная</w:t>
      </w:r>
      <w:r>
        <w:rPr>
          <w:bCs/>
          <w:lang w:val="ru-RU"/>
        </w:rPr>
        <w:t xml:space="preserve"> структура, направленная на решение вопросов охраны окружающей среды, опирается на министерства и другие ведомства, работающие под надзором высших органов исполнительной власти аппарата президента или кабинета министров. Вопрос морского мусора не выделяется в качестве самостоятельной проблемы, поэтому работа в этом направлении выполняется или в рамках иной деятельности полномочной государственной организации, например, министерства, или местными правительствами, организациями и агентствами. Ни в одной из стран нет организаций, задачей которых являлась бы исключительно проблема морского мусора Каспийского моря. Более подробные данные по каждой стране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Азербайджан</w:t>
      </w:r>
      <w:r>
        <w:rPr>
          <w:b/>
          <w:bCs/>
          <w:lang w:val="ru-RU"/>
        </w:rPr>
        <w:t xml:space="preserve">:  </w:t>
      </w:r>
      <w:r>
        <w:rPr>
          <w:bCs/>
          <w:lang w:val="ru-RU"/>
        </w:rPr>
        <w:t>ММ в Азербайджане занимаются министерство транспорта, министерство здравоохранения и министерство экологии и природных ресурсов. Государственная Нефтяная Компания Азербайджанской Республики также принимает участие в этом вопросе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 xml:space="preserve">ИР Иран: </w:t>
      </w:r>
      <w:r>
        <w:rPr>
          <w:bCs/>
          <w:lang w:val="ru-RU"/>
        </w:rPr>
        <w:t>из-за уникального физико-географического положения Иранского побережья, т.е. высокой плотности населения в сочетании с туризмом, в этой части Каспия скапливается большое количество оставленного на пляжах и принесенного реками и разливами мусора. В соответствии с законом об охране окружающей среды, департамент окружающей среды Ирана  отвечает, помимо прочего, за мониторинг и отчетность об экологической ситуации на суше и в море, включая вопрос ММ. Принятый недавно закон о сборе и удалении отходов (2005 г) возлагает ответственность за сбор и удаление твердых отходов в городах на местные органы власти, косвенно увязывая этот вопрос с ММ в регионе. Недавно было создано три независимых государственных компании в каждой из Каспийских провинций Ирана, которые муниципалитеты назвали «Организации по утилизации твердых отходов в провинциях»; они, помимо прочего, отвечают за управление твердыми отходами в регионе с особым упором на удаление отходов и полигоны для утилизации. В настоящее время эти организации принимают активное участие в экологически безопасном сборе и удалении разного рода твердых отходов в Каспийских провинциях Ирана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Казахстан:</w:t>
      </w:r>
      <w:r>
        <w:rPr>
          <w:bCs/>
          <w:lang w:val="ru-RU"/>
        </w:rPr>
        <w:t xml:space="preserve">  министерство окружающей среды, министерства транспорта и коммуникаций, министерство здравоохранения и министерство сельского хозяйства отвечают за проблему ММ и связанные с ней вопросы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Туркменистан</w:t>
      </w:r>
      <w:r>
        <w:rPr>
          <w:bCs/>
          <w:u w:val="single"/>
          <w:lang w:val="ru-RU"/>
        </w:rPr>
        <w:t>:</w:t>
      </w:r>
      <w:r>
        <w:rPr>
          <w:bCs/>
          <w:lang w:val="ru-RU"/>
        </w:rPr>
        <w:t xml:space="preserve"> </w:t>
      </w:r>
      <w:r>
        <w:rPr>
          <w:lang w:val="ru-RU"/>
        </w:rPr>
        <w:t>муниципалитет Балканского вилайята, муниципалитеты Хазар, Бекдаш г. Туркменбаши  участвуют в решении вопросов управления ММ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Cs/>
          <w:u w:val="single"/>
          <w:lang w:val="ru-RU"/>
        </w:rPr>
        <w:t xml:space="preserve">    </w:t>
      </w:r>
      <w:r>
        <w:rPr>
          <w:b/>
          <w:bCs/>
          <w:u w:val="single"/>
          <w:lang w:val="ru-RU"/>
        </w:rPr>
        <w:t>Исследования и мониторинг ММ</w:t>
      </w:r>
      <w:r>
        <w:rPr>
          <w:b/>
          <w:bCs/>
          <w:lang w:val="ru-RU"/>
        </w:rPr>
        <w:t xml:space="preserve">: </w:t>
      </w:r>
      <w:r>
        <w:rPr>
          <w:bCs/>
          <w:lang w:val="ru-RU"/>
        </w:rPr>
        <w:t>как упоминалось выше, вопросы ММ находятся в ведении организаций, имеющих иные задачи; они же занимаются исследованием и мониторингом ММ. В Азербайджане исследованиями и мониторингом ММ занимаются несколько организаций, включая министерство экологии и природных ресурсов и министерство здравоохранения. В Туркменистане «Каспконтроль» – единственная организация, отвечающая за исследование и мониторинг ММ. В Иране департамент окружающей среды проводит исследования различных морских вопросов, включая ММ, через управление морской среды. В отчете Казахстана такие организации указаны не был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 Удаление и утилизация ММ</w:t>
      </w:r>
      <w:r>
        <w:rPr>
          <w:b/>
          <w:bCs/>
          <w:lang w:val="ru-RU"/>
        </w:rPr>
        <w:t xml:space="preserve">. </w:t>
      </w:r>
      <w:r>
        <w:rPr>
          <w:bCs/>
          <w:lang w:val="ru-RU"/>
        </w:rPr>
        <w:t>В целом удаление ММ осуществляется в рамках внутреннего или городского сбора и удаления отходов. В странах этим ведают следующие организации: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ind w:lef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Азербайджан</w:t>
      </w:r>
      <w:r>
        <w:rPr>
          <w:bCs/>
          <w:u w:val="single"/>
          <w:lang w:val="ru-RU"/>
        </w:rPr>
        <w:t>:</w:t>
      </w:r>
      <w:r>
        <w:rPr>
          <w:bCs/>
          <w:lang w:val="ru-RU"/>
        </w:rPr>
        <w:t xml:space="preserve">  Бакинский международный торговый порт; ГНКАР; Каспийское пароходство; Каспийское управление морской транспортировки нефти; отдел жилищно-коммунального хозяйства исполнительной власти г. Бак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Иран: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 xml:space="preserve">в Иране основными организациями, ответственными за удаление и утилизацию отходов, включая мусор, являются муниципалитеты. Удаление отходов передается трем провинциальным организациям по переработке отходов (Гилан, Мазандаран и Голестан)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Казахстан: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государственная муниципальная организация «Спецавтобаза» (Атырау); государственная муниципальная организация «Коктем» (Актау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/>
          <w:u w:val="single"/>
          <w:lang w:val="ru-RU"/>
        </w:rPr>
        <w:t>Туркменистан: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«Каспконтроль» отвечает за сбор и удаление ММ в Каспийском регионе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</w:rPr>
        <w:t>I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bCs/>
          <w:u w:val="single"/>
        </w:rPr>
        <w:t>IV</w:t>
      </w:r>
      <w:r>
        <w:rPr>
          <w:b/>
          <w:bCs/>
          <w:u w:val="single"/>
          <w:lang w:val="ru-RU"/>
        </w:rPr>
        <w:t>: НПО и деятельность, связанная с ММ</w:t>
      </w:r>
      <w:r>
        <w:rPr>
          <w:b/>
          <w:bCs/>
          <w:lang w:val="ru-RU"/>
        </w:rPr>
        <w:t xml:space="preserve">: </w:t>
      </w:r>
      <w:r>
        <w:rPr>
          <w:bCs/>
          <w:lang w:val="ru-RU"/>
        </w:rPr>
        <w:t>в целом национальные неправительственные организации в регионе слабы, а международные НПО не приветствуются. Нет НПО, которые занимаются непосредственно средой Каспийского моря. Хотя в разных странах положение различно, в общем НПО не имеют особого влияния. Однако национальные и местные НПО в некоторых странах, например, Иране и Азербайджане, делали попытки очистить побережье, так что их помощью можно будет воспользоваться для проведения информационных кампаний по М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jc w:val="both"/>
        <w:rPr>
          <w:bCs/>
          <w:lang w:val="ru-RU"/>
        </w:rPr>
      </w:pP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V</w:t>
      </w:r>
      <w:r>
        <w:rPr>
          <w:b/>
          <w:bCs/>
          <w:u w:val="single"/>
          <w:lang w:val="ru-RU"/>
        </w:rPr>
        <w:t>. Местные специалисты по ММ:</w:t>
      </w:r>
      <w:r>
        <w:rPr>
          <w:b/>
          <w:bCs/>
          <w:lang w:val="ru-RU"/>
        </w:rPr>
        <w:t xml:space="preserve">   </w:t>
      </w:r>
      <w:r>
        <w:rPr>
          <w:bCs/>
          <w:lang w:val="ru-RU"/>
        </w:rPr>
        <w:t>в регионе недостает экспертов по ММ. В Иране и Казахстане есть несколько специалистов. Необходимо упомянуть, что в Иране больше специалистов по отходам вообще, чем по морскому мусору в частности. Судя по анкетам, в Азербайджане и Туркменистане таких экспертов недостает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III</w:t>
      </w:r>
      <w:r>
        <w:rPr>
          <w:b/>
          <w:u w:val="single"/>
          <w:lang w:val="ru-RU"/>
        </w:rPr>
        <w:t xml:space="preserve">.   Юридическая и правовая среда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 анкете, по которой был составлен данный отчет, коротко рассматривается особый правовой режим по ММ в пяти прикаспийских государствах. В данном обзорном документе перечислены следующие правовые нормы: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rPr>
          <w:bCs/>
          <w:lang w:val="ru-RU"/>
        </w:rPr>
      </w:pPr>
      <w:r>
        <w:rPr>
          <w:bCs/>
        </w:rPr>
        <w:t>III</w:t>
      </w:r>
      <w:r>
        <w:rPr>
          <w:bCs/>
          <w:lang w:val="ru-RU"/>
        </w:rPr>
        <w:t>.</w:t>
      </w:r>
      <w:r>
        <w:rPr>
          <w:bCs/>
        </w:rPr>
        <w:t>III</w:t>
      </w:r>
      <w:r>
        <w:rPr>
          <w:bCs/>
          <w:lang w:val="ru-RU"/>
        </w:rPr>
        <w:t>.</w:t>
      </w:r>
      <w:r>
        <w:rPr>
          <w:bCs/>
        </w:rPr>
        <w:t>I</w:t>
      </w:r>
      <w:r>
        <w:rPr>
          <w:bCs/>
          <w:lang w:val="ru-RU"/>
        </w:rPr>
        <w:t>. Правовые механизмы, включающие международное и государственное природоохранное законодательство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rPr>
          <w:bCs/>
          <w:lang w:val="ru-RU"/>
        </w:rPr>
      </w:pPr>
      <w:r>
        <w:rPr>
          <w:bCs/>
        </w:rPr>
        <w:t>III</w:t>
      </w:r>
      <w:r>
        <w:rPr>
          <w:bCs/>
          <w:lang w:val="ru-RU"/>
        </w:rPr>
        <w:t>.</w:t>
      </w:r>
      <w:r>
        <w:rPr>
          <w:bCs/>
        </w:rPr>
        <w:t>III</w:t>
      </w:r>
      <w:r>
        <w:rPr>
          <w:bCs/>
          <w:lang w:val="ru-RU"/>
        </w:rPr>
        <w:t>.</w:t>
      </w:r>
      <w:r>
        <w:rPr>
          <w:bCs/>
        </w:rPr>
        <w:t>II</w:t>
      </w:r>
      <w:r>
        <w:rPr>
          <w:bCs/>
          <w:lang w:val="ru-RU"/>
        </w:rPr>
        <w:t xml:space="preserve">. </w:t>
      </w:r>
      <w:r>
        <w:rPr>
          <w:color w:val="000000"/>
          <w:lang w:val="ru-RU"/>
        </w:rPr>
        <w:t>Административные механизмы</w:t>
      </w:r>
      <w:r>
        <w:rPr>
          <w:bCs/>
          <w:lang w:val="ru-RU"/>
        </w:rPr>
        <w:t>, представляющие собой директивы правительства по ММ и механизмы более низкого уровня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Необходимо отметить, что в национальных анкетах не было информации о региональных соглашениях, посвященных вопросам ММ. Но здесь можно применить Протокол Тегеранской Конвенции по защите Каспийского моря от загрязнения из наземных источников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 xml:space="preserve">   Правовые механизмы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>Международные соглашения</w:t>
      </w:r>
      <w:r>
        <w:rPr>
          <w:bCs/>
          <w:lang w:val="ru-RU"/>
        </w:rPr>
        <w:t xml:space="preserve">:  прикаспийские государства приняли или подписали ряд крупных международных природоохранных конвенций, и хотя нет конкретного юридически обязательного документа по ММ, некоторые из них частично касаются данного вопроса. Текущий статус конвенций и соглашений показан в нижеприведенной таблице  </w:t>
      </w:r>
      <w:r>
        <w:rPr>
          <w:bCs/>
        </w:rPr>
        <w:t>III</w:t>
      </w:r>
      <w:r>
        <w:rPr>
          <w:bCs/>
          <w:lang w:val="ru-RU"/>
        </w:rPr>
        <w:t xml:space="preserve">.2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III.2. Статус международных конвенций и соглашений, касающихся ММ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0"/>
        <w:gridCol w:w="799"/>
        <w:gridCol w:w="1260"/>
        <w:gridCol w:w="641"/>
        <w:gridCol w:w="15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Азербайдж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И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Казахст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Туркмени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ждународная Конвенция по предотвращению загрязнения с судов (МАРПОЛ 73/78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ложение </w:t>
            </w:r>
            <w:r>
              <w:rPr>
                <w:b/>
                <w:b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 МАРПОЛ 73/78 (дополнительное приложение по отхода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венция о предотвращении загрязнения моря сбросами отходов и других материалов и их ути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ельская конвенция о контроле за трансграничной перевозкой опасных отходов и их уда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венция ООН по биологическому разнообразию (КБ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нская Конвенция по охране естественных местообитаний и живой природы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оннская конвенция по сохранению мигрирующих видов диких животны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Национальное природоохранное законодательство: </w:t>
      </w:r>
      <w:r>
        <w:rPr>
          <w:bCs/>
          <w:lang w:val="ru-RU"/>
        </w:rPr>
        <w:t>в данном разделе говорится о законах, указах или иных законных актах, связанных с вопросами ММ в прикаспийских государствах. Судя по анкетам, специального законодательства по морскому мусору в странах нет, но есть общие государственные нормы, частично касающиеся этого вопроса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>Азербайджан</w:t>
      </w:r>
      <w:r>
        <w:rPr>
          <w:bCs/>
          <w:lang w:val="ru-RU"/>
        </w:rPr>
        <w:t xml:space="preserve">: сбор и удаление ММ подпадает под указы «О промышленных и бытовых отходах» (1998), «Об экологической безопасности» (1999), «Об охране окружающей среды» (1999) и «О водоснабжении и стоках» (1999). В этих документах установлены меры государственного контроля за количеством и/или типом отходов/сточных вод до их попадания в прибрежную и морскую среду Каспия. В апреле 2005 г. был подписан приказ министерства «О гигиенических и экологических правилах сбора и удаления бытовых отходов». Кроме того, существует «Указ об охране окружающей среды» от 1999 г., который частично касается вопросов ММ в стране. 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/>
          <w:bCs/>
          <w:lang w:val="ru-RU"/>
        </w:rPr>
        <w:t>ИР Иран:</w:t>
      </w:r>
      <w:r>
        <w:rPr>
          <w:bCs/>
          <w:lang w:val="ru-RU"/>
        </w:rPr>
        <w:t xml:space="preserve"> «Закон об охране и обогащении окружающей среды»</w:t>
      </w:r>
      <w:r>
        <w:rPr>
          <w:lang w:val="ru-RU"/>
        </w:rPr>
        <w:t xml:space="preserve"> (1974) является главным законом об охране окружающей среды, в котором природоохранная деятельность передается в ведение департамента по охране окружающей среды. Согласно этому акту, охрана и обогащение окружающей среды, предотвращение и контроль загрязнения и деградации, приводящих к нарушению экологического равновесия, и все вопросы, связанные с экологическими нарушениями живой природы и водной биоты прибрежных территорий определяется законом. Кроме того, «Закон о предотвращении загрязнения водоемов» от 8 мая 1994 г. поручает ДООС охрану морской среды. Но проблема морского мусора не признается отдельным вопросом.</w:t>
      </w:r>
    </w:p>
    <w:p>
      <w:pPr>
        <w:pStyle w:val="BodyText2"/>
        <w:ind w:right="-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касается городских твердых бытовых отходов, за сбор и транспортировку отвечают муниципалитеты, согласно «Закону о муниципалитетах» от 2004 г, который в основном касается городских отходов, что оставляет вопрос сбора отходов с не городского побережья в некотором правовом вакууме. Здесь также необходимо упомянуть закон и нормы ОВОС, которые применимы ко всем промышленным и инфраструктурным проектам и в которых «косвенно» указывается на вопросы сбора и удаления отходов в виде ссылки на необходимость разработки «Плана по мерам охраны окружающей сред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Еще один важный документ – «Акт об определенном имуществе в береговой зоне» от 1975 г, в котором граница определенного имущества/земельного участка устанавливается в соответствии с расположением земель на 1,5 м выше уровня Каспийского моря в 1963 г. Граница побережья (Гарим), где строительство запрещено, составляет 60 м вглубь суши от самой дальней границы затопления в 1963 г. Если автомагистраль пересекает 60-м границу, границей побережья (ГАРИМ) считается сама дорога. Важность данного закона связана с тем фактом, что подъем уровня моря крайне осложнил его реализацию, если не сделал его невыполнимым. Слабое исполнение этого акта привело к повышенной активности застройщиков побережья, которая во многих местах привела к полному разрушению берега моря.</w:t>
      </w:r>
    </w:p>
    <w:p>
      <w:pPr>
        <w:pStyle w:val="Normal"/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Казахстан: </w:t>
      </w:r>
      <w:r>
        <w:rPr>
          <w:bCs/>
          <w:lang w:val="ru-RU"/>
        </w:rPr>
        <w:t>«Закон о внутреннем водном транспорте» (2004), «Водный кодекс» (2003), «Земельный кодекс» (2003), «Закон о земле» (2001) и «Закон о нефти» (1995) являются примерами национального природоохранного законодательства, прямо или косвенно касающегося вопросов сбора и удаления ММ. Кроме того, сюда можно также отнести указ правительства «Об утверждении правил соглашений, размещения и эксплуатации предприятий и других помещений, влияющих на состояние водных ресурсов, а также условия</w:t>
      </w:r>
      <w:r>
        <w:rPr>
          <w:lang w:val="ru-RU"/>
        </w:rPr>
        <w:t xml:space="preserve"> строительства и выполнения иных работ у водоемов и водоохранных зон» (2003-2004)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>Туркменистан:</w:t>
      </w:r>
      <w:r>
        <w:rPr>
          <w:bCs/>
          <w:lang w:val="ru-RU"/>
        </w:rPr>
        <w:t xml:space="preserve"> национальными законодательными актами, связанными с решением вопроса ММ в Туркменистане, являются: «Национальный план об оповещении и ликвидации разливов нефти» от 2001 г.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III.II.   </w:t>
      </w:r>
      <w:r>
        <w:rPr>
          <w:b/>
          <w:bCs/>
          <w:u w:val="single"/>
          <w:lang w:val="ru-RU"/>
        </w:rPr>
        <w:t>Административны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механизмы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jc w:val="both"/>
        <w:rPr/>
      </w:pPr>
      <w:r>
        <w:rPr>
          <w:bCs/>
          <w:lang w:val="ru-RU"/>
        </w:rPr>
        <w:t xml:space="preserve">В данном разделе говорится о существующих административных механизмах в прибрежных государствах, включая а) правительственных механизмов, направленных против ММ, т.е. заявления, резолюции, нормативы министерств, национальные стандарты, руководства и др.; б) механизмы субъектов государства, т.е. районных, муниципальных, портовых и др. властей по решению вопроса ММ.  Документы государственного и местного уровня, касающиеся ММ, перечислены в таблицах </w:t>
      </w:r>
      <w:r>
        <w:rPr>
          <w:bCs/>
        </w:rPr>
        <w:t>III</w:t>
      </w:r>
      <w:r>
        <w:rPr>
          <w:bCs/>
          <w:lang w:val="ru-RU"/>
        </w:rPr>
        <w:t xml:space="preserve">.3 и </w:t>
      </w:r>
      <w:r>
        <w:rPr>
          <w:bCs/>
        </w:rPr>
        <w:t>III</w:t>
      </w:r>
      <w:r>
        <w:rPr>
          <w:bCs/>
          <w:lang w:val="ru-RU"/>
        </w:rPr>
        <w:t xml:space="preserve">.4. В таблице </w:t>
      </w:r>
      <w:r>
        <w:rPr>
          <w:bCs/>
        </w:rPr>
        <w:t>III</w:t>
      </w:r>
      <w:r>
        <w:rPr>
          <w:bCs/>
          <w:lang w:val="ru-RU"/>
        </w:rPr>
        <w:t>.5 отмечены ссылки на ММ в других законодательствах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-180" w:right="-720"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III.3. Правительственные механиз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андарты по охране окружающей среды </w:t>
            </w:r>
            <w:r>
              <w:rPr>
                <w:color w:val="000000"/>
                <w:sz w:val="22"/>
                <w:szCs w:val="22"/>
                <w:lang w:val="fr-FR"/>
              </w:rPr>
              <w:t>M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6 9347-08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стема стандартов по совершенствованию защиты окружающей среды и охраны природы </w:t>
            </w:r>
            <w:r>
              <w:rPr>
                <w:color w:val="000000"/>
                <w:sz w:val="22"/>
                <w:szCs w:val="22"/>
              </w:rPr>
              <w:t>M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69347-1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е статистические отчеты ( форма 2 </w:t>
            </w:r>
            <w:r>
              <w:rPr>
                <w:color w:val="000000"/>
                <w:sz w:val="22"/>
                <w:szCs w:val="22"/>
              </w:rPr>
              <w:t>TP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Ира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ое законодательство по укреплению мер по сбору и удалению отходов (распоряжение по министерству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.Казахстан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Об утверждении правил соглашений, размещения и эксплуатации предприятий и других помещений, влияющих на состояние водных ресурсов, а также условия</w:t>
            </w:r>
            <w:r>
              <w:rPr>
                <w:sz w:val="22"/>
                <w:szCs w:val="22"/>
                <w:lang w:val="ru-RU"/>
              </w:rPr>
              <w:t xml:space="preserve"> строительства и выполнения иных работ у водоемов и водоохранных з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 о соблюдении стандартов экологической безопасности при проектировании и выполнении нефтяных операций в акватории и прибрежной зоне моря и внутренних водоемов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19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о-эпидемиологические требования к защите поверхностных вод от загрязнения (центр министерства здравоохранения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и условия проведения операций по складированию отходов (приказ по министерству транспорта и коммуникаций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20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храны поверхностных вод РК (</w:t>
            </w:r>
            <w:r>
              <w:rPr>
                <w:sz w:val="22"/>
                <w:szCs w:val="22"/>
              </w:rPr>
              <w:t>RND</w:t>
            </w:r>
            <w:r>
              <w:rPr>
                <w:sz w:val="22"/>
                <w:szCs w:val="22"/>
                <w:lang w:val="ru-RU"/>
              </w:rPr>
              <w:t>,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 правилах утверждения навигации судов, стоящих на причале в морских портах РК» (приказ по министерству транспорта и коммуникаций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тверждении портовых капитанов» (приказ по министерству транспорта и коммуникаций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 правилах утверждения переговоров судов на входе и выходе из порта, выхода судов за пределы акватории порта и швартовке, а также о технической связи паромщиков» (приказ по министерству транспорта и коммуникаций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экологические условия проведения геофизических съемок в Казахстанской части Каспийского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1995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техники безопасности во время проведения геофизических съем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199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уркменистану информации нет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540"/>
        <w:jc w:val="both"/>
        <w:rPr/>
      </w:pPr>
      <w:r>
        <w:rPr>
          <w:b/>
          <w:bCs/>
          <w:lang w:val="ru-RU"/>
        </w:rPr>
        <w:t xml:space="preserve">Таблица </w:t>
      </w:r>
      <w:r>
        <w:rPr>
          <w:b/>
          <w:bCs/>
        </w:rPr>
        <w:t xml:space="preserve">III.4. </w:t>
      </w:r>
      <w:r>
        <w:rPr>
          <w:b/>
          <w:bCs/>
          <w:lang w:val="ru-RU"/>
        </w:rPr>
        <w:t>Местные механизмы</w:t>
      </w:r>
      <w:r>
        <w:rPr/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(приказ) для капитанов морских судов по техническим мерам охраны морской среды от загрязнения. Баку, 2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Ир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рганизации по переработке твердых отходов провинции Ги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ние организации по переработке твердых отходов провинции Мазандар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рганизации по переработке твердых отходов провинции Гол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  <w:t>.Казахстан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кологическая программа Мангыстаусского региона на 2005-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кологическая программа Атыраусского региона на  2005-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5</w:t>
            </w:r>
          </w:p>
        </w:tc>
      </w:tr>
      <w:tr>
        <w:trPr>
          <w:trHeight w:val="5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Туркменистану информации нет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  <w:lang w:val="ru-RU"/>
        </w:rPr>
        <w:t>Таблица</w:t>
      </w:r>
      <w:r>
        <w:rPr>
          <w:b/>
          <w:bCs/>
        </w:rPr>
        <w:t xml:space="preserve"> III.5. </w:t>
      </w:r>
      <w:r>
        <w:rPr>
          <w:b/>
          <w:bCs/>
          <w:lang w:val="ru-RU"/>
        </w:rPr>
        <w:t>Упомина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руги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циональных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правов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дминистративн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еханизмах</w:t>
      </w:r>
      <w:r>
        <w:rPr>
          <w:b/>
          <w:bCs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8"/>
        <w:gridCol w:w="953"/>
        <w:gridCol w:w="1144"/>
        <w:gridCol w:w="919"/>
        <w:gridCol w:w="1989"/>
      </w:tblGrid>
      <w:tr>
        <w:trPr>
          <w:trHeight w:val="1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оминание об ММ в док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Азербайдж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Ир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Казахст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ru-RU"/>
              </w:rPr>
              <w:t>Туркменистан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ибрежной зоны и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е и речное судох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ное хозяйство и аква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зм и зон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ая разработка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хозяйство и ферм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отрасли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а государственной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/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: Меры по смягчению воздействия ММ в Каспийском регионе (1997-2006)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Азербайджан</w:t>
      </w:r>
      <w:r>
        <w:rPr>
          <w:bCs/>
          <w:u w:val="single"/>
          <w:lang w:val="ru-RU"/>
        </w:rPr>
        <w:t>:</w:t>
      </w:r>
      <w:r>
        <w:rPr>
          <w:bCs/>
          <w:lang w:val="ru-RU"/>
        </w:rPr>
        <w:t xml:space="preserve"> Азербайджан принял ряд мер в этом отношении, хотя в основном в более широком контексте контроля и мониторинга загрязнения. Что касается правовых и административных механизмов, за последние десять лет в стране были изданы указы «Об экологической безопасности», «Стратегия управления опасными отходами» и приказ по министерству «О гигиенических и экологических правилах сбора и удаления бытовых отходов». Последние два закона применяют правила и нормы к политике сбора и удаления отходов в отношении контроля и мониторинга различного рода твердых отходов. Еще одним примером действий по борьбе с ММ является улучшение сбора отходов с судов в портах. Кроме того, министерством экологии и природных ресурсов организован и проводится мониторинг ММ. Министерство отвечает за надзор и мониторинг прибрежной зоны и морской среды Каспийского моря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>Еще одной успешной инициативой правительства является мероприятие «Прекрасный город, чистая деревня, хороший гражданин». Каждый год министерство экологии и природных ресурсов организует эту кампанию, и участвующие в ней граждане помогают очищать от мусора города, деревни и побережье. Наблюдения показали, что с каждым годом в акции участвует все больше граждан. Кампания автоматически повысила осведомленность населения в вопросах отходов. Более того, СМИ передают программы, особенно по проблеме отходов в стране, включая прибрежную зону, которые в значительной степени улучшают информированность сообщества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>Азербайджан принимал участие в двух международных и региональных программах ТАСИС и ГЭФ в рамках КЭП, которые были направлены против загрязнения и ориентированы на ММ. В проекте ТАСИС, выполненном министерством экологии и природных ресурсов, изучались экологические проблемы побережья, а также потенциальные загрязнители; были разработаны меры по смягчению воздействия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/>
          <w:u w:val="single"/>
          <w:lang w:val="ru-RU"/>
        </w:rPr>
        <w:t>ИР Иран:</w:t>
      </w:r>
      <w:r>
        <w:rPr>
          <w:bCs/>
          <w:lang w:val="ru-RU"/>
        </w:rPr>
        <w:t xml:space="preserve"> Иран придает большое значение вопросу сбора и удаления отходов, включая, хотя и косвенно, ММ. Среди правовых и административных механизмов, направленных на борьбу с ММ в регионе, - национальное законодательство по укреплению мер по сбору и удалению отходов, утвержденное в 2005 г., которое косвенно касается ММ. Кроме того, в настоящее время ведутся проекты по компостированию органических отходов в Иранских городах, расположенных на побережье: примером может послужить завод по изготовлению компоста в Раште  производительностью 500 тонн в день. При финансовой поддержке министерства внутренних дел местные органы власти вложили 3 млн. долларов в три Каспийские провинции. Этот проект должен ускорить организацию соответствующего сбора и удаления твердых отходов в регионе. Другой важной инициативой является разработка Программы комплексного управления прибрежной зоной для побережья Ирана, за реализацию которой отвечает организация портов и судоходства Ирана. В рамках программы в портах были организованы услуги и приемные объекты для мусора, поступающего с судов, и улучшены три главных порта и один нефтяной терминал региона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>Как и другие прибрежные государства, Иран является участником КЭП и под ее эгидой провел пилотный проект, направленный на улучшение сбора и удаления твердых отходов в прибрежном городе Рамсаре. Пилотный проект «Улучшение сбора и удаления твердых отходов в прибрежном городе Рамсаре» выполнялся организацией по сотрудничеству муниципалитетов провинции Мазандаран в 2002-2004 г. Бюджет проекта составлял 221910 долларов США; часть средств представил Всемирный Банк под эгидой КЭП. Проект был направлен на снижение количества твердых отходов в г. Рамсар путем их отделения в источниках и переработки. Были выбраны участки сбора и приобретено 30 контейнеров. Было проведено несколько семинаров для местных жителей и органов власти в рамках кампании повышения информированности; рекламировались цели проекта и присуждались призы наиболее активным участникам. Проект ознакомил 2500 семей с процедурами переработки твердых отходов; за три месяца было собрано: 6,1 тонна пластика, 10,4 тонн бумаги, 5 тонн металла и 5,5 тонн стекла. Кроме того, проект создал 16 рабочих мест и снизил количество городских отходов на 4,4%. Однако долгосрочный успех проектов такого рода зависит от их преемственности и применения опыта, накопленного в процессе реализации, что не было охвачено в течение данного мероприятия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>В дополнение к работе правительства местные НПО провели ряд встреч, форумов и семинаров, чтобы привлечь внимание прибрежных сообществ к вопросу ММ и начать работу в этом направлении. Они организовали кампании по сбору морского мусора на определенных участках побережья, которые находятся в центре внимания местного населения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b/>
          <w:u w:val="single"/>
          <w:lang w:val="ru-RU"/>
        </w:rPr>
        <w:t>Казахстан:</w:t>
      </w:r>
      <w:r>
        <w:rPr>
          <w:bCs/>
          <w:lang w:val="ru-RU"/>
        </w:rPr>
        <w:t xml:space="preserve">   контроль загрязнения стал в Казахстане одним из приоритетных направлений, хотя инициативы и меры не были направлены конкретно против ММ.</w:t>
      </w:r>
      <w:r>
        <w:rPr>
          <w:lang w:val="ru-RU"/>
        </w:rPr>
        <w:t xml:space="preserve"> В целом вопрос сбора и удаления отходов привлекает в Казахстане все больше внимания: дополняется и обновляется соответствующая политика, строятся склады и платформы для приема отходов/мусора, скопившихся во дворах, растет число участников управления отходами: муниципалитеты, местные сообщества и органы власти, судостроительная промышленность и НПО. Участие местных сообществ, органов власти, чиновников и НПО в таких мероприятиях, как программы очистки берегов рек и пляжей в Каспийском регионе также стало более активным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lang w:val="ru-RU"/>
        </w:rPr>
        <w:t>В стране проводятся две инициативы министерств, а именно: «План мер по реализации программы по охране окружающей среды РК» на 2005-2007 г и «План мер по реализации концепции экологической безопасности РК» на 2004-2015 г. В планах принимают участие различные министерства: министерство охраны окружающей среды, здравоохранения, сельского хозяйства и иностранных дел, а также департаменты энергетики и минеральных ресурсов, а также промышленности и торговли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  <w:t>Среди выполненных или текущих проектов, имеющих элемент ММ, - «Разработка и внедрение нормативных документов, направленных на организацию системы регистрации и контроля СГ», в реализации которой принимают участие министерства охраны окружающей среды, здравоохранения, сельского хозяйства, иностранных дел и департамент энергетики и минеральных ресурсов; «Внедрение мониторинга окружающей среды в Северном Каспии» - проект направлен на сбор информации для правительства РК и выполняется министерством охраны окружающей среды; «Научное исследование изменений прибрежной экосистемы западного Казахстана», проект министерства охраны окружающей среды, который собирает информацию для правительства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lang w:val="ru-RU"/>
        </w:rPr>
        <w:t>Казахстан принимает активное участие в КЭП и ее экологическом мониторинге. В рамках КЭП Казахстан выполнил пилотные проекты по борьбе с мусором и отходами: «Проект по очистке реки Урал» и «Производство бетонных блоков из отходов строительства». Обе</w:t>
      </w:r>
      <w:r>
        <w:rPr/>
        <w:t xml:space="preserve"> </w:t>
      </w:r>
      <w:r>
        <w:rPr>
          <w:lang w:val="ru-RU"/>
        </w:rPr>
        <w:t>инициативы</w:t>
      </w:r>
      <w:r>
        <w:rPr/>
        <w:t xml:space="preserve"> </w:t>
      </w:r>
      <w:r>
        <w:rPr>
          <w:lang w:val="ru-RU"/>
        </w:rPr>
        <w:t>оказались</w:t>
      </w:r>
      <w:r>
        <w:rPr/>
        <w:t xml:space="preserve"> </w:t>
      </w:r>
      <w:r>
        <w:rPr>
          <w:lang w:val="ru-RU"/>
        </w:rPr>
        <w:t>крайне</w:t>
      </w:r>
      <w:r>
        <w:rPr/>
        <w:t xml:space="preserve"> </w:t>
      </w:r>
      <w:r>
        <w:rPr>
          <w:lang w:val="ru-RU"/>
        </w:rPr>
        <w:t>успешными</w:t>
      </w:r>
      <w:r>
        <w:rPr/>
        <w:t>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b/>
          <w:u w:val="single"/>
          <w:lang w:val="ru-RU"/>
        </w:rPr>
        <w:t>Туркменистан:</w:t>
      </w:r>
      <w:r>
        <w:rPr>
          <w:bCs/>
          <w:lang w:val="ru-RU"/>
        </w:rPr>
        <w:t xml:space="preserve"> как и в других прибрежных государствах, борьба с ММ осуществляется в рамках сбора и удаления общих отходов. На национальном уровне министерство охраны природы в сотрудничестве с  другими ведомствами и промышленностью разработало национальный план действий, частично решающий проблемы ММ. Туркменское государственное объединение по вопросам Каспия в сотрудничестве с ЮНЕП начала проект «Разработки и реализации правил охраны прибрежных вод от судов», который позднее был принят указом президента Туркменистана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bCs/>
          <w:lang w:val="ru-RU"/>
        </w:rPr>
        <w:t xml:space="preserve">На международном уровне Туркменистан пока не принимал участия в программах по ММ, за исключением его активного участия в КЭП. В рамках КЭП был выполнен пилотный проект, направленный на сбор и удаление мусора в порту Туркменбаши экологически безопасным способом. Проект находится на стадии завершения.  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/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VI</w:t>
      </w:r>
      <w:r>
        <w:rPr>
          <w:b/>
          <w:u w:val="single"/>
          <w:lang w:val="ru-RU"/>
        </w:rPr>
        <w:t xml:space="preserve">. Мнение местных экспертов об ММ на Каспии  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Морской мусор в морской и прибрежной среде Каспийского региона является одним из приоритетных вопросов в Азербайджане и Иране. Главной причиной, привлекшей внимание властей к этому вопросу, является высокая плотность населения и туризм в прибрежной зоне, что приводит к накоплению большого количества мусора. Казахстан и Туркменистан менее озабочены этой проблемой. Поскольку методических исследований или мониторинга проблем ММ не проводилось, представленная ниже «оценка» основана на личных наблюдениях и/или дополнительных данных и информации, имеющихся у экспертов по вопросам, связанным с ММ, например, по туризму.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b/>
          <w:u w:val="single"/>
          <w:lang w:val="ru-RU"/>
        </w:rPr>
        <w:t>Азербайджан:</w:t>
      </w:r>
      <w:r>
        <w:rPr>
          <w:bCs/>
          <w:lang w:val="ru-RU"/>
        </w:rPr>
        <w:t xml:space="preserve">  уровень загрязнения ММ в Азербайджанской части Каспийского моря считается низким в морской среде и «неизменным» на побережье. За последние десять лет не было отмечено изменений в морской и прибрежной среде.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b/>
          <w:u w:val="single"/>
          <w:lang w:val="ru-RU"/>
        </w:rPr>
        <w:t>ИР Иран:</w:t>
      </w:r>
      <w:r>
        <w:rPr>
          <w:bCs/>
          <w:lang w:val="ru-RU"/>
        </w:rPr>
        <w:t xml:space="preserve">  уровень ММ на Иранском побережье оценивается как «неизменный» в морской и «высокий» в береговой среде. Есть информация, подтверждающая тенденцию роста загрязнения ММ как в море, так и на берегу. Накопление твердых отходов, неадекватная система сбора и удаления отходов за последние десять лет и огромное количество туристов и посетителей, бывающих на этой территории, являются тяжелым бременем для местных властей.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b/>
          <w:u w:val="single"/>
          <w:lang w:val="ru-RU"/>
        </w:rPr>
        <w:t>Казахстан:</w:t>
      </w:r>
      <w:r>
        <w:rPr>
          <w:bCs/>
          <w:lang w:val="ru-RU"/>
        </w:rPr>
        <w:t xml:space="preserve">  в морской среде Казахстана наблюдается низкое загрязнение ММ без особых изменений. Уровень загрязнения береговой среды ММ пока средний, но есть тенденция его роста.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lang w:val="ru-RU"/>
        </w:rPr>
      </w:pPr>
      <w:r>
        <w:rPr>
          <w:b/>
          <w:u w:val="single"/>
          <w:lang w:val="ru-RU"/>
        </w:rPr>
        <w:t>Туркменистан:</w:t>
      </w:r>
      <w:r>
        <w:rPr>
          <w:bCs/>
          <w:lang w:val="ru-RU"/>
        </w:rPr>
        <w:t xml:space="preserve"> количество морского мусора является умеренным в морской и прибрежной среде Туркменистана и остается таковым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IV: </w:t>
      </w:r>
      <w:r>
        <w:rPr>
          <w:b/>
          <w:bCs/>
          <w:sz w:val="28"/>
          <w:szCs w:val="28"/>
          <w:lang w:val="ru-RU"/>
        </w:rPr>
        <w:t>Выводы и рекомендации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 I. </w:t>
      </w:r>
      <w:r>
        <w:rPr>
          <w:b/>
          <w:bCs/>
          <w:u w:val="single"/>
          <w:lang w:val="ru-RU"/>
        </w:rPr>
        <w:t>Выводы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  <w:t>Результаты данного исследования, включая национальные анкеты, позволяют сделать определенные выводы. Мы составили их список под названиями «что нам известно» и «что нам неизвестно»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IV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 xml:space="preserve">   Что нам известно 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lang w:val="ru-RU"/>
        </w:rPr>
        <w:t>1. Морской мусор становится актуальной, но в целом игнорируемой проблемой в Каспийском регионе. На основе оценок и наблюдение можно сказать, что уровень морского мусора вызывает озабоченность; в некоторых регионах его количество продолжает расти. Но никаких мер по решению этой проблемы на региональном уровне не предпринимается. Деятельность на национальном уровне нельзя назвать целенаправленной и достаточной. Основные причины: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хватка целенаправленных законов и норм по предотвращению, контролю или смягчению воздействия ММ на региональном, национальном или местном уров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Отсутствие национальных организаций, занимающихся конкретно вопросами 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Отсутствие регионального координационного бюро, занимающегося вопросами именно ММ на Касп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хватка профессиональных экспертов и исследователей ММ в рег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хватка специальной политики по предотвращению, контролю или смягчению ММ на региональном, национальном или местном уров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хватка экономических инструментов для борьбы с загрязн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достаточное исполнение законодательства и неадекватные меры по исполнению на региональном, национальном и береговом уров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Нехватка мониторинга/оценки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  <w:t>2. «Морской мусор» считается  «растущим трансграничным» вопросом или «слабо трансграничной проблемой». Однако необходимы региональные соглашения и мероприятия по предотвращению и контролю проблемы, особенно для особо стойких объектов, например, пластмасс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  <w:t>3. По оценкам, большая часть морского мусора поступает из наземных источников и состоит в основном из пластмасс, которые существуют в воде в течение долгого срока и плохо разрушаются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sz w:val="22"/>
          <w:szCs w:val="22"/>
          <w:lang w:val="ru-RU"/>
        </w:rPr>
      </w:pPr>
      <w:r>
        <w:rPr>
          <w:lang w:val="ru-RU"/>
        </w:rPr>
        <w:t>4.</w:t>
      </w:r>
      <w:r>
        <w:rPr>
          <w:bCs/>
          <w:sz w:val="22"/>
          <w:szCs w:val="22"/>
          <w:lang w:val="ru-RU"/>
        </w:rPr>
        <w:t xml:space="preserve"> Чтобы бороться с проблемой ММ, необходимо привлечь основные заинтересованные стороны. В Каспийском регионе это местные граждане; центральные, национальные и местные власти; муниципалитеты, туристические организации; рыбное хозяйство; научно-исследовательские организации; больницы и медицинские центры, НПО, ОБС и т.д.</w: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/>
      </w:pPr>
      <w:r>
        <w:rPr>
          <w:lang w:val="ru-RU"/>
        </w:rPr>
        <w:t xml:space="preserve">5. Нерациональная практика туризма на побережье Каспия является основной причиной проблемы ММ в этой части региона.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left"/>
        <w:rPr>
          <w:lang w:val="ru-RU"/>
        </w:rPr>
      </w:pPr>
      <w:r>
        <w:rPr>
          <w:lang w:val="ru-RU"/>
        </w:rPr>
        <w:t>6. Сбор и удаление ММ не должны ограничиваться только прибрежной зоной; эта практика должна  иметь более широкий географический охват и участие институтов. Более того, управление ММ требует более тесного сотрудничества/координации всех вовлеченных местных властей и не должно ограничиваться только определенными прибрежными муниципалитетами.</w:t>
      </w:r>
    </w:p>
    <w:p>
      <w:pPr>
        <w:pStyle w:val="Normal"/>
        <w:ind w:left="-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left"/>
        <w:rPr/>
      </w:pPr>
      <w:r>
        <w:rPr>
          <w:lang w:val="ru-RU"/>
        </w:rPr>
        <w:t xml:space="preserve">7. Во всех странах существует целый свод законов, относящихся к загрязнению и управлению отходами, но конкретных норм по ММ нет. Необходимо разработать специальные законы и нормы по сбору и удалению ММ. Более того, существующие законы не исполняются должным образом. Необходимы меры по улучшению соответствия нормам и исполнения законов.   </w:t>
      </w:r>
    </w:p>
    <w:p>
      <w:pPr>
        <w:pStyle w:val="Normal"/>
        <w:ind w:left="-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left"/>
        <w:rPr>
          <w:lang w:val="ru-RU"/>
        </w:rPr>
      </w:pPr>
      <w:r>
        <w:rPr>
          <w:lang w:val="ru-RU"/>
        </w:rPr>
        <w:t>8. Нехватка и несоответствие системы сбора и удаления отходов и нерациональная практика сброса приводят к накоплению большого количества мусора в морской и прибрежной среде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  <w:t>9. Хотя нет точных данных о влиянии ММ на здоровье человека или животных или на всю экосистему, предполагается, что воздействие морского мусора на регион таково: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lang w:val="ru-RU"/>
        </w:rPr>
      </w:pPr>
      <w:r>
        <w:rPr/>
        <w:t>a</w:t>
      </w:r>
      <w:r>
        <w:rPr>
          <w:lang w:val="ru-RU"/>
        </w:rPr>
        <w:t>) Экологическое воздействие: различные угрозы биоразнообразию, включая загромождение территорий и отравление животных; разрушение первозданных ареалов и пляжей; транспортировка видов-вселенцев и воздействие на бентические сообщества.</w:t>
      </w:r>
    </w:p>
    <w:p>
      <w:pPr>
        <w:pStyle w:val="Normal"/>
        <w:tabs>
          <w:tab w:val="clear" w:pos="720"/>
          <w:tab w:val="left" w:pos="4140" w:leader="none"/>
        </w:tabs>
        <w:ind w:left="720"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180" w:hanging="0"/>
        <w:jc w:val="both"/>
        <w:rPr/>
      </w:pPr>
      <w:r>
        <w:rPr/>
        <w:t>b</w:t>
      </w:r>
      <w:r>
        <w:rPr>
          <w:lang w:val="ru-RU"/>
        </w:rPr>
        <w:t xml:space="preserve">) Социально-экономическое воздействие: морской мусор загрязняет пляжи, бухты и пристани и все побережье. Это может оказать пагубное воздействие на здоровье человека, от прямого контакта с мусором, например, битым стеклом, до контакта с опасными отходами, например, медицинским мусором, шприцами. Сельское хозяйство и выпас скота на побережье также страдают от ММ. ММ может повлиять и на рыбное хозяйство: повредить сети и оказать воздействие на запасы рыб, рыболовецкие суда и снасти.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180" w:hanging="0"/>
        <w:jc w:val="both"/>
        <w:rPr/>
      </w:pPr>
      <w:r>
        <w:rPr/>
        <w:t>c</w:t>
      </w:r>
      <w:r>
        <w:rPr>
          <w:lang w:val="ru-RU"/>
        </w:rPr>
        <w:t xml:space="preserve">) Еще один вид воздействия – ущерб, наносимый курортам и зонам отдыха. Поскольку туризм является источником дохода в Каспийском регионе, особенно на Иранском побережье, ММ может нарушить эстетическую ценность морской/прибрежной среды, что приводит к «прямым» или «косвенным» расходам на очистку, необходимую для восстановления эстетической ценности. Более того, ММ мешает навигации и является помехой для прибрежных электростанций и опреснительных установок, поскольку забивает фильтры. Источники и воздействие морского мусора в Каспийском регионе описаны в диаграмме </w:t>
      </w:r>
      <w:r>
        <w:rPr>
          <w:lang w:val="en-GB"/>
        </w:rPr>
        <w:t>IV</w:t>
      </w:r>
      <w:r>
        <w:rPr>
          <w:lang w:val="ru-RU"/>
        </w:rPr>
        <w:t xml:space="preserve">.1 Проблем, связанных с ММ.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left="-180"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IV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. Что нам неизвестн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0" w:leader="none"/>
        </w:tabs>
        <w:ind w:left="180" w:right="180" w:hanging="360"/>
        <w:jc w:val="both"/>
        <w:rPr>
          <w:lang w:val="ru-RU"/>
        </w:rPr>
      </w:pPr>
      <w:r>
        <w:rPr>
          <w:lang w:val="ru-RU"/>
        </w:rPr>
        <w:t>Мало количественной информации об объемах, распределении, составе и других аспектах ММ на Каспии. Поэтому</w:t>
      </w:r>
      <w:r>
        <w:rPr/>
        <w:t xml:space="preserve"> </w:t>
      </w:r>
      <w:r>
        <w:rPr>
          <w:lang w:val="ru-RU"/>
        </w:rPr>
        <w:t>неясны</w:t>
      </w:r>
      <w:r>
        <w:rPr/>
        <w:t xml:space="preserve"> </w:t>
      </w:r>
      <w:r>
        <w:rPr>
          <w:lang w:val="ru-RU"/>
        </w:rPr>
        <w:t>причин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ледстви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0" w:leader="none"/>
        </w:tabs>
        <w:ind w:left="180" w:right="180" w:hanging="360"/>
        <w:jc w:val="both"/>
        <w:rPr>
          <w:lang w:val="ru-RU"/>
        </w:rPr>
      </w:pPr>
      <w:r>
        <w:rPr>
          <w:lang w:val="ru-RU"/>
        </w:rPr>
        <w:t xml:space="preserve">Из-за нехватки исследований в этой области трудно оценить экономический ущерб, связанный с воздействием ММ на экосистему, здоровье населения, курортный бизнес, сельское хозяйство и скотоводство, рыбное хозяйство или военно-морскую навигацию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0" w:leader="none"/>
        </w:tabs>
        <w:ind w:left="180" w:right="-720" w:hanging="360"/>
        <w:jc w:val="both"/>
        <w:rPr/>
      </w:pPr>
      <w:r>
        <w:rPr>
          <w:lang w:val="ru-RU"/>
        </w:rPr>
        <w:t xml:space="preserve">У нас недостаточно данных мониторинга для точного выявления источников М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Долгосрочное воздействие пластмасс, особенно на биоразнообразие и здоровье человека, слабо изучено.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66825</wp:posOffset>
                </wp:positionH>
                <wp:positionV relativeFrom="paragraph">
                  <wp:posOffset>-756285</wp:posOffset>
                </wp:positionV>
                <wp:extent cx="7772400" cy="8835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35390"/>
                        </a:xfrm>
                        <a:prstGeom prst="rect"/>
                        <a:solidFill>
                          <a:srgbClr val="F9FEC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80" w:type="dxa"/>
                              <w:jc w:val="left"/>
                              <w:tblInd w:w="1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иаграмма проблем, связанных с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EC6" strokecolor="#C0C0C0" strokeweight="0pt" style="position:absolute;rotation:-0;width:612pt;height:695.7pt;mso-wrap-distance-left:9.05pt;mso-wrap-distance-right:9.05pt;mso-wrap-distance-top:0pt;mso-wrap-distance-bottom:0pt;margin-top:-59.5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80" w:type="dxa"/>
                        <w:jc w:val="left"/>
                        <w:tblInd w:w="1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иаграмма проблем, связанных с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11620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c4f"/>
                            </a:gs>
                            <a:gs pos="50000">
                              <a:srgbClr val="f3a5ac"/>
                            </a:gs>
                            <a:gs pos="100000">
                              <a:srgbClr val="704c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виг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C4F" style="position:absolute;rotation:-0;width:91.5pt;height:19.5pt;mso-wrap-distance-left:9.05pt;mso-wrap-distance-right:9.05pt;mso-wrap-distance-top:0pt;mso-wrap-distance-bottom:0pt;margin-top:3.45pt;mso-position-vertical-relative:text;margin-left:233.25pt;mso-position-horizontal-relative:text">
                <v:fill type="gradient" angle="-180" focus="50%" color2="#F3A5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авиг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9FE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EC6" style="position:absolute;rotation:-0;width:162pt;height:27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11620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c4f"/>
                            </a:gs>
                            <a:gs pos="50000">
                              <a:srgbClr val="f3a5ac"/>
                            </a:gs>
                            <a:gs pos="100000">
                              <a:srgbClr val="704c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ыбн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C4F" style="position:absolute;rotation:-0;width:91.5pt;height:19.5pt;mso-wrap-distance-left:9.05pt;mso-wrap-distance-right:9.05pt;mso-wrap-distance-top:0pt;mso-wrap-distance-bottom:0pt;margin-top:2.85pt;mso-position-vertical-relative:text;margin-left:233.25pt;mso-position-horizontal-relative:text">
                <v:fill type="gradient" angle="-180" focus="50%" color2="#F3A5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ыбн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1620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c4f"/>
                            </a:gs>
                            <a:gs pos="50000">
                              <a:srgbClr val="f3a5ac"/>
                            </a:gs>
                            <a:gs pos="100000">
                              <a:srgbClr val="704c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ыпас ск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C4F" style="position:absolute;rotation:-0;width:91.5pt;height:19.5pt;mso-wrap-distance-left:9.05pt;mso-wrap-distance-right:9.05pt;mso-wrap-distance-top:0pt;mso-wrap-distance-bottom:0pt;margin-top:2.25pt;mso-position-vertical-relative:text;margin-left:233.25pt;mso-position-horizontal-relative:text">
                <v:fill type="gradient" angle="-180" focus="50%" color2="#F3A5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ыпас ск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142875</wp:posOffset>
                </wp:positionV>
                <wp:extent cx="11620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b1b"/>
                            </a:gs>
                            <a:gs pos="50000">
                              <a:srgbClr val="f3a43b"/>
                            </a:gs>
                            <a:gs pos="100000">
                              <a:srgbClr val="704b1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ем внут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B1B" style="position:absolute;rotation:-0;width:91.5pt;height:19.5pt;mso-wrap-distance-left:9.05pt;mso-wrap-distance-right:9.05pt;mso-wrap-distance-top:0pt;mso-wrap-distance-bottom:0pt;margin-top:11.25pt;mso-position-vertical-relative:text;margin-left:-27.75pt;mso-position-horizontal-relative:text">
                <v:fill type="gradient" angle="-180" focus="50%" color2="#F3A43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ем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2763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c4f"/>
                            </a:gs>
                            <a:gs pos="50000">
                              <a:srgbClr val="f3a5ac"/>
                            </a:gs>
                            <a:gs pos="100000">
                              <a:srgbClr val="704c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C4F" style="position:absolute;rotation:-0;width:100.5pt;height:19.5pt;mso-wrap-distance-left:9.05pt;mso-wrap-distance-right:9.05pt;mso-wrap-distance-top:0pt;mso-wrap-distance-bottom:0pt;margin-top:1.65pt;mso-position-vertical-relative:text;margin-left:233.25pt;mso-position-horizontal-relative:text">
                <v:fill type="gradient" angle="-180" focus="50%" color2="#F3A5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2425</wp:posOffset>
                </wp:positionH>
                <wp:positionV relativeFrom="paragraph">
                  <wp:posOffset>135255</wp:posOffset>
                </wp:positionV>
                <wp:extent cx="13906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b1b"/>
                            </a:gs>
                            <a:gs pos="100000">
                              <a:srgbClr val="f3a43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ушение аре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B1B" style="position:absolute;rotation:-0;width:109.5pt;height:19.5pt;mso-wrap-distance-left:9.05pt;mso-wrap-distance-right:9.05pt;mso-wrap-distance-top:0pt;mso-wrap-distance-bottom:0pt;margin-top:10.65pt;mso-position-vertical-relative:text;margin-left:-27.75pt;mso-position-horizontal-relative:text">
                <v:fill type="gradient" angle="-180" color2="#F3A43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азрушение аре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77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11620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75459"/>
                            </a:gs>
                            <a:gs pos="50000">
                              <a:srgbClr val="e0b8c2"/>
                            </a:gs>
                            <a:gs pos="100000">
                              <a:srgbClr val="67545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рушение эксплуатации поч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75459" style="position:absolute;rotation:-0;width:91.5pt;height:28.5pt;mso-wrap-distance-left:9.05pt;mso-wrap-distance-right:9.05pt;mso-wrap-distance-top:0pt;mso-wrap-distance-bottom:0pt;margin-top:1.05pt;mso-position-vertical-relative:text;margin-left:377.25pt;mso-position-horizontal-relative:text">
                <v:fill type="gradient" angle="-180" focus="50%" color2="#E0B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арушение эксплуатации поч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11620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04c4f"/>
                            </a:gs>
                            <a:gs pos="50000">
                              <a:srgbClr val="f3a5ac"/>
                            </a:gs>
                            <a:gs pos="100000">
                              <a:srgbClr val="704c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оны отдыха и куро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C4F" style="position:absolute;rotation:-0;width:91.5pt;height:28.5pt;mso-wrap-distance-left:9.05pt;mso-wrap-distance-right:9.05pt;mso-wrap-distance-top:0pt;mso-wrap-distance-bottom:0pt;margin-top:1.05pt;mso-position-vertical-relative:text;margin-left:233.25pt;mso-position-horizontal-relative:text">
                <v:fill type="gradient" angle="-180" focus="50%" color2="#F3A5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оны отдыха и куро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11620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2441"/>
                            </a:gs>
                            <a:gs pos="50000">
                              <a:srgbClr val="fe508e"/>
                            </a:gs>
                            <a:gs pos="100000">
                              <a:srgbClr val="7524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равмы, токс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441" style="position:absolute;rotation:-0;width:91.5pt;height:28.5pt;mso-wrap-distance-left:9.05pt;mso-wrap-distance-right:9.05pt;mso-wrap-distance-top:0pt;mso-wrap-distance-bottom:0pt;margin-top:1.05pt;mso-position-vertical-relative:text;margin-left:107.25pt;mso-position-horizontal-relative:text">
                <v:fill type="gradient" angle="-180" focus="50%" color2="#FE508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равмы, токс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6725</wp:posOffset>
                </wp:positionH>
                <wp:positionV relativeFrom="paragraph">
                  <wp:posOffset>127635</wp:posOffset>
                </wp:positionV>
                <wp:extent cx="1390650" cy="24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04b1b"/>
                            </a:gs>
                            <a:gs pos="50000">
                              <a:srgbClr val="f3a43b"/>
                            </a:gs>
                            <a:gs pos="100000">
                              <a:srgbClr val="704b1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гром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4B1B" style="position:absolute;rotation:-0;width:109.5pt;height:19.5pt;mso-wrap-distance-left:9.05pt;mso-wrap-distance-right:9.05pt;mso-wrap-distance-top:0pt;mso-wrap-distance-bottom:0pt;margin-top:10.05pt;mso-position-vertical-relative:text;margin-left:-36.75pt;mso-position-horizontal-relative:text">
                <v:fill type="gradient" angle="-180" focus="50%" color2="#F3A43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гром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9900</wp:posOffset>
                </wp:positionH>
                <wp:positionV relativeFrom="paragraph">
                  <wp:posOffset>109220</wp:posOffset>
                </wp:positionV>
                <wp:extent cx="1401445" cy="258445"/>
                <wp:effectExtent l="0" t="0" r="109855" b="10985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691327"/>
                            </a:gs>
                            <a:gs pos="50000">
                              <a:srgbClr val="e42a56"/>
                            </a:gs>
                            <a:gs pos="100000">
                              <a:srgbClr val="69132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иоразнообраз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91327" style="position:absolute;rotation:-0;width:119pt;height:29pt;mso-wrap-distance-left:9.05pt;mso-wrap-distance-right:9.05pt;mso-wrap-distance-top:0pt;mso-wrap-distance-bottom:0pt;margin-top:8.6pt;mso-position-vertical-relative:text;margin-left:-37pt;mso-position-horizontal-relative:text">
                <v:shadow on="t" color="#000000" offset="8.65pt,8.65pt"/>
                <v:fill type="gradient" angle="-180" focus="50%" color2="#E42A5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Биоразнообраз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4600</wp:posOffset>
                </wp:positionH>
                <wp:positionV relativeFrom="paragraph">
                  <wp:posOffset>55880</wp:posOffset>
                </wp:positionV>
                <wp:extent cx="1401445" cy="258445"/>
                <wp:effectExtent l="0" t="0" r="109855" b="10985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691327"/>
                            </a:gs>
                            <a:gs pos="50000">
                              <a:srgbClr val="e42a56"/>
                            </a:gs>
                            <a:gs pos="100000">
                              <a:srgbClr val="69132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91327" style="position:absolute;rotation:-0;width:119pt;height:29pt;mso-wrap-distance-left:9.05pt;mso-wrap-distance-right:9.05pt;mso-wrap-distance-top:0pt;mso-wrap-distance-bottom:0pt;margin-top:4.4pt;mso-position-vertical-relative:text;margin-left:98pt;mso-position-horizontal-relative:text">
                <v:shadow on="t" color="#000000" offset="8.65pt,8.65pt"/>
                <v:fill type="gradient" angle="-180" focus="50%" color2="#E42A5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9100</wp:posOffset>
                </wp:positionH>
                <wp:positionV relativeFrom="paragraph">
                  <wp:posOffset>109220</wp:posOffset>
                </wp:positionV>
                <wp:extent cx="1401445" cy="258445"/>
                <wp:effectExtent l="0" t="0" r="109855" b="10985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691327"/>
                            </a:gs>
                            <a:gs pos="50000">
                              <a:srgbClr val="e42a56"/>
                            </a:gs>
                            <a:gs pos="100000">
                              <a:srgbClr val="69132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91327" style="position:absolute;rotation:-0;width:119pt;height:29pt;mso-wrap-distance-left:9.05pt;mso-wrap-distance-right:9.05pt;mso-wrap-distance-top:0pt;mso-wrap-distance-bottom:0pt;margin-top:8.6pt;mso-position-vertical-relative:text;margin-left:233pt;mso-position-horizontal-relative:text">
                <v:shadow on="t" color="#000000" offset="8.65pt,8.65pt"/>
                <v:fill type="gradient" angle="-180" focus="50%" color2="#E42A5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401445" cy="372745"/>
                <wp:effectExtent l="0" t="0" r="109855" b="10985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691327"/>
                            </a:gs>
                            <a:gs pos="50000">
                              <a:srgbClr val="e42a56"/>
                            </a:gs>
                            <a:gs pos="100000">
                              <a:srgbClr val="69132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стетическая ц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91327" style="position:absolute;rotation:-0;width:119pt;height:38pt;mso-wrap-distance-left:9.05pt;mso-wrap-distance-right:9.05pt;mso-wrap-distance-top:0pt;mso-wrap-distance-bottom:0pt;margin-top:-0.4pt;mso-position-vertical-relative:text;margin-left:359pt;mso-position-horizontal-relative:text">
                <v:shadow on="t" color="#000000" offset="8.65pt,8.65pt"/>
                <v:fill type="gradient" angle="-180" focus="50%" color2="#E42A5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Эстетическая 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22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15875" t="6350" r="165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234pt;margin-top:-0.6pt;width:26.95pt;height:35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9FE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Воздей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EC6" style="position:absolute;rotation:-0;width:81pt;height:27pt;mso-wrap-distance-left:9.05pt;mso-wrap-distance-right:9.05pt;mso-wrap-distance-top:0pt;mso-wrap-distance-bottom:0pt;margin-top: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  <w:lang w:val="ru-RU"/>
                        </w:rPr>
                        <w:t>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0</wp:posOffset>
                </wp:positionH>
                <wp:positionV relativeFrom="paragraph">
                  <wp:posOffset>86360</wp:posOffset>
                </wp:positionV>
                <wp:extent cx="1401445" cy="372745"/>
                <wp:effectExtent l="0" t="0" r="109855" b="10985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0a424e"/>
                            </a:gs>
                            <a:gs pos="50000">
                              <a:srgbClr val="1691aa"/>
                            </a:gs>
                            <a:gs pos="100000">
                              <a:srgbClr val="0a424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00"/>
                          </a:solidFill>
                        </a:ln>
                        <a:effectLst>
                          <a:outerShdw dist="154940" dir="2700000">
                            <a:srgbClr val="001E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орской мусор на Кас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0A424E" style="position:absolute;rotation:-0;width:119pt;height:38pt;mso-wrap-distance-left:9.05pt;mso-wrap-distance-right:9.05pt;mso-wrap-distance-top:0pt;mso-wrap-distance-bottom:0pt;margin-top:6.8pt;mso-position-vertical-relative:text;margin-left:197pt;mso-position-horizontal-relative:text">
                <v:shadow on="t" color="#001E00" offset="8.65pt,8.65pt"/>
                <v:fill type="gradient" angle="-180" focus="50%" color2="#1691A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Морской мусор на Кас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3086100" cy="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557.95pt,1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086100" cy="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197.95pt,12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9FE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сточ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EC6" style="position:absolute;rotation:-0;width:72pt;height:27pt;mso-wrap-distance-left:9.05pt;mso-wrap-distance-right:9.05pt;mso-wrap-distance-top:0pt;mso-wrap-distance-bottom:0pt;margin-top: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sz w:val="22"/>
                          <w:szCs w:val="22"/>
                          <w:u w:val="single"/>
                          <w:lang w:val="ru-RU"/>
                        </w:rPr>
                        <w:t>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20320" t="5715" r="209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4pt;margin-top:2.45pt;width:26.95pt;height:26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0pt,28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45720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305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2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0</wp:posOffset>
                </wp:positionH>
                <wp:positionV relativeFrom="paragraph">
                  <wp:posOffset>-3175</wp:posOffset>
                </wp:positionV>
                <wp:extent cx="1414145" cy="271145"/>
                <wp:effectExtent l="0" t="0" r="109855" b="109855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20355b"/>
                            </a:gs>
                            <a:gs pos="50000">
                              <a:srgbClr val="4775c7"/>
                            </a:gs>
                            <a:gs pos="100000">
                              <a:srgbClr val="20355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В 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20355B" style="position:absolute;rotation:-0;width:120pt;height:30pt;mso-wrap-distance-left:9.05pt;mso-wrap-distance-right:9.05pt;mso-wrap-distance-top:0pt;mso-wrap-distance-bottom:0pt;margin-top:-0.25pt;mso-position-vertical-relative:text;margin-left:-55.5pt;mso-position-horizontal-relative:text">
                <v:shadow on="t" color="#000000" offset="8.65pt,8.65pt"/>
                <v:fill type="gradient" angle="-180" focus="50%" color2="#4775C7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В 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111125</wp:posOffset>
                </wp:positionV>
                <wp:extent cx="1524000" cy="3810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545200"/>
                            </a:gs>
                            <a:gs pos="50000">
                              <a:srgbClr val="b8b400"/>
                            </a:gs>
                            <a:gs pos="100000">
                              <a:srgbClr val="5452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lang w:val="ru-RU"/>
                              </w:rPr>
                              <w:t>На  су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545200" style="position:absolute;rotation:-0;width:120pt;height:30pt;mso-wrap-distance-left:9.05pt;mso-wrap-distance-right:9.05pt;mso-wrap-distance-top:0pt;mso-wrap-distance-bottom:0pt;margin-top:8.75pt;mso-position-vertical-relative:text;margin-left:241.5pt;mso-position-horizontal-relative:text">
                <v:fill type="gradient" angle="-180" focus="50%" color2="#B8B400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lang w:val="ru-RU"/>
                        </w:rPr>
                        <w:t>На  су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2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18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0160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449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2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2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378pt,2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2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35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3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-36pt,3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819150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1e5757"/>
                            </a:gs>
                            <a:gs pos="50000">
                              <a:srgbClr val="42bebe"/>
                            </a:gs>
                            <a:gs pos="100000">
                              <a:srgbClr val="1e575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уровые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E5757" style="position:absolute;rotation:-0;width:64.5pt;height:37.5pt;mso-wrap-distance-left:9.05pt;mso-wrap-distance-right:9.05pt;mso-wrap-distance-top:0pt;mso-wrap-distance-bottom:0pt;margin-top:12.5pt;mso-position-vertical-relative:text;margin-left:8.25pt;mso-position-horizontal-relative:text">
                <v:fill type="gradient" angle="-180" focus="50%" color2="#42BEB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Буровы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822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e5757"/>
                            </a:gs>
                            <a:gs pos="50000">
                              <a:srgbClr val="42bebe"/>
                            </a:gs>
                            <a:gs pos="100000">
                              <a:srgbClr val="1e575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удох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E5757" style="position:absolute;rotation:-0;width:82.5pt;height:28.5pt;mso-wrap-distance-left:9.05pt;mso-wrap-distance-right:9.05pt;mso-wrap-distance-top:0pt;mso-wrap-distance-bottom:0pt;margin-top:12.5pt;mso-position-vertical-relative:text;margin-left:-81.75pt;mso-position-horizontal-relative:text">
                <v:fill type="gradient" angle="-180" focus="50%" color2="#42BEB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удох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0</wp:posOffset>
                </wp:positionV>
                <wp:extent cx="1047750" cy="4762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f6f07"/>
                            </a:gs>
                            <a:gs pos="50000">
                              <a:srgbClr val="f1f111"/>
                            </a:gs>
                            <a:gs pos="100000">
                              <a:srgbClr val="6f6f0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  <w:t>Городски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F6F07" style="position:absolute;rotation:-0;width:82.5pt;height:37.5pt;mso-wrap-distance-left:9.05pt;mso-wrap-distance-right:9.05pt;mso-wrap-distance-top:0pt;mso-wrap-distance-bottom:0pt;margin-top:12.5pt;mso-position-vertical-relative:text;margin-left:80.25pt;mso-position-horizontal-relative:text">
                <v:fill type="gradient" angle="-180" focus="50%" color2="#F1F11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  <w:t>Городски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</wp:posOffset>
                </wp:positionV>
                <wp:extent cx="1047750" cy="5905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6f6f07"/>
                            </a:gs>
                            <a:gs pos="50000">
                              <a:srgbClr val="f1f111"/>
                            </a:gs>
                            <a:gs pos="100000">
                              <a:srgbClr val="6f6f0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  <w:t>Нерациональный тур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F6F07" style="position:absolute;rotation:-0;width:82.5pt;height:46.5pt;mso-wrap-distance-left:9.05pt;mso-wrap-distance-right:9.05pt;mso-wrap-distance-top:0pt;mso-wrap-distance-bottom:0pt;margin-top:12.5pt;mso-position-vertical-relative:text;margin-left:170.25pt;mso-position-horizontal-relative:text">
                <v:fill type="gradient" angle="-180" focus="50%" color2="#F1F11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  <w:t>Нерациональный тур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2575</wp:posOffset>
                </wp:positionH>
                <wp:positionV relativeFrom="paragraph">
                  <wp:posOffset>158750</wp:posOffset>
                </wp:positionV>
                <wp:extent cx="819150" cy="4762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f6f07"/>
                            </a:gs>
                            <a:gs pos="50000">
                              <a:srgbClr val="f1f111"/>
                            </a:gs>
                            <a:gs pos="100000">
                              <a:srgbClr val="6f6f0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  <w:t>Рыбная л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F6F07" style="position:absolute;rotation:-0;width:64.5pt;height:37.5pt;mso-wrap-distance-left:9.05pt;mso-wrap-distance-right:9.05pt;mso-wrap-distance-top:0pt;mso-wrap-distance-bottom:0pt;margin-top:12.5pt;mso-position-vertical-relative:text;margin-left:422.25pt;mso-position-horizontal-relative:text">
                <v:fill type="gradient" angle="-180" focus="50%" color2="#F1F11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  <w:t>Рыбная л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0</wp:posOffset>
                </wp:positionV>
                <wp:extent cx="819150" cy="5905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6f6f07"/>
                            </a:gs>
                            <a:gs pos="50000">
                              <a:srgbClr val="f1f111"/>
                            </a:gs>
                            <a:gs pos="100000">
                              <a:srgbClr val="6f6f0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F6F07" style="position:absolute;rotation:-0;width:64.5pt;height:46.5pt;mso-wrap-distance-left:9.05pt;mso-wrap-distance-right:9.05pt;mso-wrap-distance-top:0pt;mso-wrap-distance-bottom:0pt;margin-top:12.5pt;mso-position-vertical-relative:text;margin-left:350.25pt;mso-position-horizontal-relative:text">
                <v:fill type="gradient" angle="-180" focus="50%" color2="#F1F11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1037590" cy="4660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6d7203"/>
                            </a:gs>
                            <a:gs pos="50000">
                              <a:srgbClr val="edf808"/>
                            </a:gs>
                            <a:gs pos="100000">
                              <a:srgbClr val="6d720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ru-RU"/>
                              </w:rPr>
                              <w:t>Опасн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D7203" style="position:absolute;rotation:-0;width:81.7pt;height:36.7pt;mso-wrap-distance-left:9.05pt;mso-wrap-distance-right:9.05pt;mso-wrap-distance-top:0pt;mso-wrap-distance-bottom:0pt;margin-top:12.9pt;mso-position-vertical-relative:text;margin-left:260.65pt;mso-position-horizontal-relative:text">
                <v:fill type="gradient" angle="-180" focus="50%" color2="#EDF80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  <w:szCs w:val="20"/>
                          <w:lang w:val="ru-RU"/>
                        </w:rPr>
                        <w:t>Опасн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279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387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5325</wp:posOffset>
                </wp:positionH>
                <wp:positionV relativeFrom="paragraph">
                  <wp:posOffset>29210</wp:posOffset>
                </wp:positionV>
                <wp:extent cx="704850" cy="4762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5a6c6c"/>
                            </a:gs>
                            <a:gs pos="50000">
                              <a:srgbClr val="c4eceb"/>
                            </a:gs>
                            <a:gs pos="100000">
                              <a:srgbClr val="5a6c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точные воды и му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A6C6C" style="position:absolute;rotation:-0;width:55.5pt;height:37.5pt;mso-wrap-distance-left:9.05pt;mso-wrap-distance-right:9.05pt;mso-wrap-distance-top:0pt;mso-wrap-distance-bottom:0pt;margin-top:2.3pt;mso-position-vertical-relative:text;margin-left:-54.75pt;mso-position-horizontal-relative:text">
                <v:fill type="gradient" angle="-180" focus="50%" color2="#C4ECE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точные воды и му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1037590" cy="4660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дицински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81.7pt;height:36.7pt;mso-wrap-distance-left:9.05pt;mso-wrap-distance-right:9.05pt;mso-wrap-distance-top:0pt;mso-wrap-distance-bottom:0pt;margin-top:11.7pt;mso-position-vertical-relative:text;margin-left:287.65pt;mso-position-horizontal-relative:text">
                <v:fill type="gradient" angle="-180" focus="50%" color2="#FF6600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едицински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27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047750" cy="2476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37134"/>
                            </a:gs>
                            <a:gs pos="50000">
                              <a:srgbClr val="faf771"/>
                            </a:gs>
                            <a:gs pos="100000">
                              <a:srgbClr val="7371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умага, кар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7134" style="position:absolute;rotation:-0;width:82.5pt;height:19.5pt;mso-wrap-distance-left:9.05pt;mso-wrap-distance-right:9.05pt;mso-wrap-distance-top:0pt;mso-wrap-distance-bottom:0pt;margin-top:10.7pt;mso-position-vertical-relative:text;margin-left:188.25pt;mso-position-horizontal-relative:text">
                <v:fill type="gradient" angle="-180" focus="50%" color2="#FAF77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умага, кар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1075</wp:posOffset>
                </wp:positionH>
                <wp:positionV relativeFrom="paragraph">
                  <wp:posOffset>21590</wp:posOffset>
                </wp:positionV>
                <wp:extent cx="819150" cy="8191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72755b"/>
                            </a:gs>
                            <a:gs pos="50000">
                              <a:srgbClr val="f9fec6"/>
                            </a:gs>
                            <a:gs pos="100000">
                              <a:srgbClr val="72755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еталлический лом, цементные блоки, стек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2755B" style="position:absolute;rotation:-0;width:64.5pt;height:64.5pt;mso-wrap-distance-left:9.05pt;mso-wrap-distance-right:9.05pt;mso-wrap-distance-top:0pt;mso-wrap-distance-bottom:0pt;margin-top:1.7pt;mso-position-vertical-relative:text;margin-left:377.25pt;mso-position-horizontal-relative:text">
                <v:fill type="gradient" angle="-180" focus="50%" color2="#F9F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Металлический лом, цементные блоки, стек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0555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ыбацкие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5E75" style="position:absolute;rotation:-0;width:54.7pt;height:36.7pt;mso-wrap-distance-left:9.05pt;mso-wrap-distance-right:9.05pt;mso-wrap-distance-top:0pt;mso-wrap-distance-bottom:0pt;margin-top:2.1pt;mso-position-vertical-relative:text;margin-left:449.6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ыбацкие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1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047750" cy="24765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37134"/>
                            </a:gs>
                            <a:gs pos="50000">
                              <a:srgbClr val="faf771"/>
                            </a:gs>
                            <a:gs pos="100000">
                              <a:srgbClr val="7371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7134" style="position:absolute;rotation:-0;width:82.5pt;height:19.5pt;mso-wrap-distance-left:9.05pt;mso-wrap-distance-right:9.05pt;mso-wrap-distance-top:0pt;mso-wrap-distance-bottom:0pt;margin-top:10.1pt;mso-position-vertical-relative:text;margin-left:188.25pt;mso-position-horizontal-relative:text">
                <v:fill type="gradient" angle="-180" focus="50%" color2="#FAF77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имически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81.7pt;height:36.7pt;mso-wrap-distance-left:9.05pt;mso-wrap-distance-right:9.05pt;mso-wrap-distance-top:0pt;mso-wrap-distance-bottom:0pt;margin-top:1.5pt;mso-position-vertical-relative:text;margin-left:287.65pt;mso-position-horizontal-relative:text">
                <v:fill type="gradient" angle="-180" focus="50%" color2="#FF6600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имически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120650</wp:posOffset>
                </wp:positionV>
                <wp:extent cx="1047750" cy="2476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37134"/>
                            </a:gs>
                            <a:gs pos="50000">
                              <a:srgbClr val="faf771"/>
                            </a:gs>
                            <a:gs pos="100000">
                              <a:srgbClr val="7371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л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7134" style="position:absolute;rotation:-0;width:82.5pt;height:19.5pt;mso-wrap-distance-left:9.05pt;mso-wrap-distance-right:9.05pt;mso-wrap-distance-top:0pt;mso-wrap-distance-bottom:0pt;margin-top:9.5pt;mso-position-vertical-relative:text;margin-left:188.25pt;mso-position-horizontal-relative:text">
                <v:fill type="gradient" angle="-180" focus="50%" color2="#FAF77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113030</wp:posOffset>
                </wp:positionV>
                <wp:extent cx="1047750" cy="2476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37134"/>
                            </a:gs>
                            <a:gs pos="50000">
                              <a:srgbClr val="faf771"/>
                            </a:gs>
                            <a:gs pos="100000">
                              <a:srgbClr val="7371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листи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7134" style="position:absolute;rotation:-0;width:82.5pt;height:19.5pt;mso-wrap-distance-left:9.05pt;mso-wrap-distance-right:9.05pt;mso-wrap-distance-top:0pt;mso-wrap-distance-bottom:0pt;margin-top:8.9pt;mso-position-vertical-relative:text;margin-left:188.25pt;mso-position-horizontal-relative:text">
                <v:fill type="gradient" angle="-180" focus="50%" color2="#FAF77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листи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0775</wp:posOffset>
                </wp:positionH>
                <wp:positionV relativeFrom="paragraph">
                  <wp:posOffset>105410</wp:posOffset>
                </wp:positionV>
                <wp:extent cx="1047750" cy="2476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37134"/>
                            </a:gs>
                            <a:gs pos="50000">
                              <a:srgbClr val="faf771"/>
                            </a:gs>
                            <a:gs pos="100000">
                              <a:srgbClr val="7371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е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7134" style="position:absolute;rotation:-0;width:82.5pt;height:19.5pt;mso-wrap-distance-left:9.05pt;mso-wrap-distance-right:9.05pt;mso-wrap-distance-top:0pt;mso-wrap-distance-bottom:0pt;margin-top:8.3pt;mso-position-vertical-relative:text;margin-left:188.25pt;mso-position-horizontal-relative:text">
                <v:fill type="gradient" angle="-180" focus="50%" color2="#FAF77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е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18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lang w:val="ru-RU"/>
        </w:rPr>
        <w:t>. Рекомендуемые меры для смягчения воздействия ММ в регионе</w:t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lang w:val="ru-RU"/>
        </w:rPr>
        <w:t>Чтобы смягчить воздействие морского мусора, необходимо разработать и реализовать ряд местных, национальных и региональных стратегий, политик и инициатив. Эти меры должны стать обязательными для властей и поощрять население и привлекать его к делу предотвращения попадания ММ в морскую и прибрежную среду Каспия и снижения его воздействия. Чтобы добиться этого, в разработке программ по смягчению воздействия ММ должны принимать участие и правительства, и население; необходимо  поощрять участие общественности и повышать информированность; наконец, нужно изменить восприятие проблемы и поведение населения в отношении мусора в Каспийском регионе.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lang w:val="ru-RU"/>
        </w:rPr>
        <w:t>Если общая цель заключается в</w:t>
      </w:r>
      <w:r>
        <w:rPr>
          <w:b/>
          <w:bCs/>
          <w:lang w:val="ru-RU"/>
        </w:rPr>
        <w:t xml:space="preserve"> смягчении воздействия ММ посредством контроля его источников в Каспийском регионе</w:t>
      </w:r>
      <w:r>
        <w:rPr>
          <w:lang w:val="ru-RU"/>
        </w:rPr>
        <w:t>, необходимо решить следующие задач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а №1</w:t>
      </w:r>
      <w:r>
        <w:rPr>
          <w:lang w:val="ru-RU"/>
        </w:rPr>
        <w:t>:  снизить количество мусора на побережье с помощью применения комплексной стратегии по сбору и удалению твердых отходов (КССУТО) на национальном уровне и в прибрежной зоне по принципу «три П»: понижение, повторное использование и переработка отходов в Каспийском регионе.</w:t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а  № 2</w:t>
      </w:r>
      <w:r>
        <w:rPr>
          <w:lang w:val="ru-RU"/>
        </w:rPr>
        <w:t xml:space="preserve">:   снизить количество мусора в море с помощью, помимо прочего, разработки и использования соответствующих портовых объектов для сбора мусора с судов.   </w:t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а № 3</w:t>
      </w:r>
      <w:r>
        <w:rPr>
          <w:lang w:val="ru-RU"/>
        </w:rPr>
        <w:t>: создать устойчивый механизм регионального и национального мониторинга ММ, включая региональный мониторинг судов и платформ.</w:t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u w:val="single"/>
          <w:lang w:val="ru-RU"/>
        </w:rPr>
        <w:t>Задача №  4</w:t>
      </w:r>
      <w:r>
        <w:rPr>
          <w:lang w:val="ru-RU"/>
        </w:rPr>
        <w:t xml:space="preserve">: усовершенствовать региональную и национальную межведомственную координацию деятельности по ММ. 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а № 5</w:t>
      </w:r>
      <w:r>
        <w:rPr>
          <w:lang w:val="ru-RU"/>
        </w:rPr>
        <w:t>:   изменить поведение населения в отношении накопления и удаления отходов в ближайшем будущем или среднесрочной перспективе и общую культуру в этом вопросе в долгосрочной перспектив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hanging="0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а № 6</w:t>
      </w:r>
      <w:r>
        <w:rPr>
          <w:lang w:val="ru-RU"/>
        </w:rPr>
        <w:t>: развивать устойчивый и экологически безопасный туризм в регионе, особенно в южной части моря.</w:t>
      </w:r>
    </w:p>
    <w:p>
      <w:pPr>
        <w:pStyle w:val="Normal"/>
        <w:autoSpaceDE w:val="false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180" w:right="-720" w:hanging="0"/>
        <w:jc w:val="both"/>
        <w:rPr>
          <w:lang w:val="ru-RU"/>
        </w:rPr>
      </w:pPr>
      <w:r>
        <w:rPr>
          <w:lang w:val="ru-RU"/>
        </w:rPr>
        <w:t xml:space="preserve">Следующие меры предлагаются для решения вышеперечисленных задач: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4140" w:leader="none"/>
        </w:tabs>
        <w:ind w:right="-720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u w:val="single"/>
        </w:rPr>
        <w:t>a</w:t>
      </w:r>
      <w:r>
        <w:rPr>
          <w:b/>
          <w:bCs/>
          <w:u w:val="single"/>
          <w:lang w:val="ru-RU"/>
        </w:rPr>
        <w:t xml:space="preserve">)  Правовые, нормативные и институциональные меры  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Мера № 1:</w:t>
      </w:r>
      <w:r>
        <w:rPr>
          <w:sz w:val="22"/>
          <w:szCs w:val="22"/>
          <w:lang w:val="ru-RU"/>
        </w:rPr>
        <w:t xml:space="preserve">  разработать региональное соглашение и добиться понимания вопроса ММ в прикаспийских государствах. Для начала нужно рекомендовать включить соответствующие формулировки по вопросу ММ в Протокол Тегеранской Конвенции по наземным источникам загрязнения.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bCs/>
          <w:sz w:val="22"/>
          <w:szCs w:val="22"/>
          <w:lang w:val="ru-RU"/>
        </w:rPr>
        <w:t>Мера № 2:</w:t>
      </w:r>
      <w:r>
        <w:rPr>
          <w:lang w:val="ru-RU"/>
        </w:rPr>
        <w:t xml:space="preserve"> разработать региональную стратегию в качестве общей структуры для добровольного исполнения прибрежными государствами и национальные стратегии и программы, учитывающие особые возможности, потребности и условия стран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3: </w:t>
      </w:r>
      <w:r>
        <w:rPr>
          <w:sz w:val="22"/>
          <w:szCs w:val="22"/>
          <w:lang w:val="ru-RU"/>
        </w:rPr>
        <w:t>усовершенствовать существующее национальное законодательство по загрязнению моря, чтобы сделать его более целенаправленным, с б</w:t>
      </w:r>
      <w:r>
        <w:rPr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льшим упором на вопросы морского мусора, включая пересмотр политики сбора и удаления твердых отходов на национальном уровне, чтобы снизить объем отходов, поступающих на свалки</w:t>
      </w:r>
      <w:r>
        <w:rPr>
          <w:bCs/>
          <w:sz w:val="22"/>
          <w:szCs w:val="22"/>
          <w:lang w:val="ru-RU"/>
        </w:rPr>
        <w:t xml:space="preserve">, и обеспечить соответствующую утилизацию, включая адекватные портовые объекты, сбор и переработку отходов для снижения количества мусора.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4: </w:t>
      </w:r>
      <w:r>
        <w:rPr>
          <w:lang w:val="ru-RU"/>
        </w:rPr>
        <w:t>поручить секретариату Тегеранской Конвенции и КЭП оказывать содействие региональной координации политики и деятельности, связанной с ММ, а также проследить за выполнением соответствующих международных норм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lang w:val="ru-RU"/>
        </w:rPr>
        <w:t>Мера № 5:</w:t>
      </w:r>
      <w:r>
        <w:rPr>
          <w:lang w:val="ru-RU"/>
        </w:rPr>
        <w:t xml:space="preserve"> создать на национальном уровне и в прибрежной зоне межведомственные механизмы для координации обмена информацией и передовой практикой по вопросам управления ММ. Рекомендуется создать координационные советы по ММ  в странах, где ММ достигает критического уровня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 6: </w:t>
      </w:r>
      <w:r>
        <w:rPr>
          <w:sz w:val="22"/>
          <w:szCs w:val="22"/>
          <w:lang w:val="ru-RU"/>
        </w:rPr>
        <w:t>разработать и внедрить национальные устойчивые программы экологически безопасного туризма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>Мера №  7:</w:t>
      </w:r>
      <w:r>
        <w:rPr>
          <w:sz w:val="22"/>
          <w:szCs w:val="22"/>
          <w:lang w:val="ru-RU"/>
        </w:rPr>
        <w:t xml:space="preserve">  рассмотреть возможность объявить некоторые береговые зоны запретными для строительства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  <w:u w:val="single"/>
          <w:lang w:val="ru-RU"/>
        </w:rPr>
        <w:t>)    Участие заинтересованных сторон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ра №  8: </w:t>
      </w:r>
      <w:r>
        <w:rPr>
          <w:bCs/>
          <w:sz w:val="22"/>
          <w:szCs w:val="22"/>
          <w:lang w:val="ru-RU"/>
        </w:rPr>
        <w:t>приглашать к активному участию в управлении ММ предприятия, производящие материалы, составляющие основу мусора: оберточную бумагу, тару, оберточный материал для пищевых продуктов, сигареты и т.д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9: </w:t>
      </w:r>
      <w:r>
        <w:rPr>
          <w:sz w:val="22"/>
          <w:szCs w:val="22"/>
          <w:lang w:val="ru-RU"/>
        </w:rPr>
        <w:t xml:space="preserve">создать партнерство между частным и общественным сектором, чтобы привлечь правительство и частников к оптимальному решению проблемы ММ.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10: </w:t>
      </w:r>
      <w:r>
        <w:rPr>
          <w:sz w:val="22"/>
          <w:szCs w:val="22"/>
          <w:lang w:val="ru-RU"/>
        </w:rPr>
        <w:t xml:space="preserve">поддерживать участие НПО и местных сообществ в разработке и реализации мер по снижению и сбору отходов.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 11:</w:t>
      </w:r>
      <w:r>
        <w:rPr>
          <w:sz w:val="22"/>
          <w:szCs w:val="22"/>
          <w:lang w:val="ru-RU"/>
        </w:rPr>
        <w:t xml:space="preserve"> разработать и выполнить при участии НПО и ОБС учебные программы по ММ и кампании по очистке, например, международных кампаний по очистке побережья или выставок в прибрежных государствах, где ММ является серьезной проблемой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ра № 12: </w:t>
      </w:r>
      <w:r>
        <w:rPr>
          <w:sz w:val="22"/>
          <w:szCs w:val="22"/>
          <w:lang w:val="ru-RU"/>
        </w:rPr>
        <w:t>провести экологические курсы и учебные программы для чиновников и разработать и внедрить учебную программу по охране окружающей среды для школ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 13:</w:t>
      </w:r>
      <w:r>
        <w:rPr>
          <w:sz w:val="22"/>
          <w:szCs w:val="22"/>
          <w:lang w:val="ru-RU"/>
        </w:rPr>
        <w:t xml:space="preserve"> создать и записать удобный для пользователя СиДиРом с информационным пакетом по ММ на Каспии и предложениями по поводу решения этой проблемы на местных языках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u w:val="single"/>
          <w:lang w:val="ru-RU"/>
        </w:rPr>
        <w:t xml:space="preserve">)    Меры по улучшению исполнения законодательства, включая повышение информированности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Мера № 14: </w:t>
      </w:r>
      <w:r>
        <w:rPr>
          <w:bCs/>
          <w:sz w:val="22"/>
          <w:szCs w:val="22"/>
          <w:lang w:val="ru-RU"/>
        </w:rPr>
        <w:t>внедрить экономические и финансовые механизмы, например, премии за переработанные отходы, за сданные пластиковые упаковки, штрафы за ММ и политику «загрязнитель платит»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 15: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ввести методику и практику по снижению отходов и ММ в процедуры ОВОС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а № 16</w:t>
      </w:r>
      <w:r>
        <w:rPr>
          <w:bCs/>
          <w:sz w:val="22"/>
          <w:szCs w:val="22"/>
          <w:lang w:val="ru-RU"/>
        </w:rPr>
        <w:t>:  разработать систему мониторинга и отчетности об ММ на национальном уровне на основе экономически эффективного показателя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/>
      </w:pPr>
      <w:r>
        <w:rPr>
          <w:b/>
          <w:bCs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  <w:lang w:val="ru-RU"/>
        </w:rPr>
        <w:t xml:space="preserve">)   Исследование и развитие </w:t>
      </w:r>
    </w:p>
    <w:p>
      <w:pPr>
        <w:pStyle w:val="Normal"/>
        <w:autoSpaceDE w:val="false"/>
        <w:ind w:right="-72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18</w:t>
      </w:r>
      <w:r>
        <w:rPr>
          <w:sz w:val="22"/>
          <w:szCs w:val="22"/>
          <w:lang w:val="ru-RU"/>
        </w:rPr>
        <w:t>: поощрять проведение исследований морского загрязнения и мусора научными кругами и промышленностью.</w:t>
      </w:r>
    </w:p>
    <w:p>
      <w:pPr>
        <w:pStyle w:val="Normal"/>
        <w:autoSpaceDE w:val="false"/>
        <w:ind w:right="-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19</w:t>
      </w:r>
      <w:r>
        <w:rPr>
          <w:sz w:val="22"/>
          <w:szCs w:val="22"/>
          <w:lang w:val="ru-RU"/>
        </w:rPr>
        <w:t xml:space="preserve">:  собрать исходную информацию об объеме, распределении, составе, определении источников и анализе тенденций ММ; изучить воздействие морского мусора, включая пластмассы и старые снасти, на морскую экосистему, здоровье населения и экономику прибрежных территорий и сообществ. </w:t>
      </w:r>
    </w:p>
    <w:p>
      <w:pPr>
        <w:pStyle w:val="Normal"/>
        <w:autoSpaceDE w:val="false"/>
        <w:ind w:righ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>Мера № 22:</w:t>
      </w:r>
      <w:r>
        <w:rPr>
          <w:sz w:val="22"/>
          <w:szCs w:val="22"/>
          <w:lang w:val="ru-RU"/>
        </w:rPr>
        <w:t xml:space="preserve"> провести исследования для того, чтобы определить, будут ли эффективными экономические стимулы для сбора мусора и мотивации.</w:t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e</w:t>
      </w:r>
      <w:r>
        <w:rPr>
          <w:b/>
          <w:bCs/>
          <w:u w:val="single"/>
          <w:lang w:val="ru-RU"/>
        </w:rPr>
        <w:t>) Услуги и объекты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ра № 23:</w:t>
      </w:r>
      <w:r>
        <w:rPr>
          <w:sz w:val="22"/>
          <w:szCs w:val="22"/>
          <w:lang w:val="ru-RU"/>
        </w:rPr>
        <w:t xml:space="preserve">   сделать доступными услуги и объекты по утилизации отходов. В этом случае муниципалитеты и местные органы власти отвечают за установку соответствующих мусорных баков на пляжах и в прибрежных городах, сборных и очистных сооружений, объектов по утилизации и переработке отходов в регионе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ru-RU"/>
        </w:rPr>
        <w:t>Мера №</w:t>
      </w:r>
      <w:r>
        <w:rPr>
          <w:b/>
          <w:sz w:val="22"/>
          <w:szCs w:val="22"/>
          <w:lang w:val="ru-RU"/>
        </w:rPr>
        <w:t xml:space="preserve"> 24:</w:t>
      </w:r>
      <w:r>
        <w:rPr>
          <w:sz w:val="22"/>
          <w:szCs w:val="22"/>
          <w:lang w:val="ru-RU"/>
        </w:rPr>
        <w:t xml:space="preserve"> для начала </w:t>
      </w:r>
      <w:r>
        <w:rPr>
          <w:lang w:val="ru-RU"/>
        </w:rPr>
        <w:t xml:space="preserve">выполнить пилотный проект в местном сообществе, например, рыбацкой деревне или туристском центре на Иранском и Азербайджанском побережье, где ММ является проблемой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i/>
          <w:iCs/>
          <w:lang w:val="ru-RU"/>
        </w:rPr>
        <w:t>Список литератур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rine Litter  Analytical Review; UNEP , 200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Faris, J., Hart, K (1994) </w:t>
      </w:r>
      <w:r>
        <w:rPr>
          <w:i/>
          <w:sz w:val="22"/>
          <w:szCs w:val="22"/>
        </w:rPr>
        <w:t xml:space="preserve">Seas of Debris: A summary of the third international conference on Marine Debris, </w:t>
      </w:r>
      <w:r>
        <w:rPr>
          <w:sz w:val="22"/>
          <w:szCs w:val="22"/>
        </w:rPr>
        <w:t>Alaska Fisheries Science Center, 54pp.</w:t>
      </w:r>
    </w:p>
    <w:p>
      <w:pPr>
        <w:pStyle w:val="Normal"/>
        <w:numPr>
          <w:ilvl w:val="0"/>
          <w:numId w:val="5"/>
        </w:numPr>
        <w:autoSpaceDE w:val="false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arine Litter Task Team (2002): Report on the Impacts of Marine Litter, UK.</w:t>
      </w:r>
    </w:p>
    <w:p>
      <w:pPr>
        <w:pStyle w:val="Normal"/>
        <w:numPr>
          <w:ilvl w:val="0"/>
          <w:numId w:val="5"/>
        </w:numPr>
        <w:autoSpaceDE w:val="false"/>
        <w:ind w:left="720" w:right="-720" w:hanging="360"/>
        <w:rPr/>
      </w:pPr>
      <w:r>
        <w:rPr>
          <w:sz w:val="22"/>
          <w:szCs w:val="22"/>
        </w:rPr>
        <w:t xml:space="preserve">Plastic Debris, River to Sea Project, (2006) </w:t>
      </w:r>
      <w:r>
        <w:rPr>
          <w:i/>
          <w:iCs/>
          <w:sz w:val="22"/>
          <w:szCs w:val="22"/>
        </w:rPr>
        <w:t>Eliminating Land-based Discharges of Marine Debris in California: A Plan of Action from the Plastic Debris Project</w:t>
      </w:r>
      <w:r>
        <w:rPr>
          <w:sz w:val="22"/>
          <w:szCs w:val="22"/>
        </w:rPr>
        <w:t>, Algalita Marine Research Foundation, California, USA.</w:t>
      </w:r>
    </w:p>
    <w:p>
      <w:pPr>
        <w:pStyle w:val="Normal"/>
        <w:numPr>
          <w:ilvl w:val="0"/>
          <w:numId w:val="5"/>
        </w:numPr>
        <w:autoSpaceDE w:val="false"/>
        <w:ind w:left="720" w:right="-720" w:hanging="360"/>
        <w:rPr/>
      </w:pPr>
      <w:r>
        <w:rPr>
          <w:sz w:val="22"/>
          <w:szCs w:val="22"/>
        </w:rPr>
        <w:t xml:space="preserve">UNEP &amp; Caribbean Environment Program (2006): </w:t>
      </w:r>
      <w:r>
        <w:rPr>
          <w:i/>
          <w:iCs/>
          <w:sz w:val="22"/>
          <w:szCs w:val="22"/>
        </w:rPr>
        <w:t>Report 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rine Litter in the Wider Caribbean</w:t>
      </w:r>
      <w:r>
        <w:rPr>
          <w:sz w:val="22"/>
          <w:szCs w:val="22"/>
        </w:rPr>
        <w:t xml:space="preserve">, Kingston, Jamaica.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b/>
          <w:lang w:val="fr-FR"/>
        </w:rPr>
        <w:t>I</w:t>
      </w:r>
      <w:r>
        <w:rPr>
          <w:b/>
          <w:lang w:val="ru-RU"/>
        </w:rPr>
        <w:t>. Национальные анке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кеты для Азербайджана, ИР Иран, Казахстана и Туркменистана находятся на вебсайте КЭП  </w:t>
      </w:r>
      <w:hyperlink r:id="rId10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aspianenviro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b/>
        </w:rPr>
        <w:t>II</w:t>
      </w:r>
      <w:r>
        <w:rPr>
          <w:b/>
          <w:lang w:val="ru-RU"/>
        </w:rPr>
        <w:t>. Протокол семинара в Энзе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ьная консультация по вопросам сбора и удаления морского мусора в Каспийском регио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6 февраля 2007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нзели – ИР Ир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6 февраля 2007 г. в Галамгоде (залив Энзели) проводился однодневный семинар по морскому мусору на Каспии. Семинар проводился по проекту </w:t>
      </w:r>
      <w:r>
        <w:rPr>
          <w:lang w:val="en-GB"/>
        </w:rPr>
        <w:t>CESAP</w:t>
      </w:r>
      <w:r>
        <w:rPr>
          <w:lang w:val="ru-RU"/>
        </w:rPr>
        <w:t xml:space="preserve"> департаментом охраны окружающей среды Гилана (ДООСГ). Цели семинара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Рассмотреть проект стратегии сбора и удалении ММ на Каспии, разработанный региональным консультантом по ММ д-ром Хади Солейманпуром;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Рассмотреть технические, юридические, управленческие и институциональные аспекты управления ММ на Иранском побережье Касп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>Ознакомиться с трудностями, с которыми сталкиваются местные органы власти Ирана при работе с ММ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 xml:space="preserve">Внести рекомендации участников семинара в проект региональной стратегии.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реди участников совещания были член парламента из Рашта, мэр Энзели, генеральный директор ДООСГ, эксперты/руководители из морского экологического бюро ДООС, представители Каспийских филиалов организации туризма, организации портов и судоходства, муниципалитетов, агентства по переработке отходов и НПО. Присутствовали представители КЭП: руководитель проекта, эксперт по загрязнению Реза Шейхульислами, региональный эксперт по морскому мусору Сулейманпур и три консультанта: Дабири, Омарни и Мехрдад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овещание началось с приветствия г-на Золфинеджада, генерального директора ДООСГ. Руководитель проекта СПД КЭП д-р Гамид Гаффарзаде перечислил цели семинара и коротко сообщил об экологических проблемах Каспия и важности М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егиональный консультант по ММ Сулейманпур представил проект стратегии по сбору и удалению ММ на Каспии. Г-н Шейхульислами представил краткий отчет об основных отличиях между Ираном и другими государствами в экологических и социально-экономических условиях ММ. Затем были заданы вопросы относительно последствий стратегии и ее адекватности для Иран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онсультант КЭП по юридическим вопросам Дабири рассмотрел в свой презентации юридические аспекты управления твердыми отходами в Иране как в целом, так и в частности, по вопросу ММ. Он пришел к выводу, что хотя в Иране нет специального законодательства по ММ, есть ряд механизмов по управлению твердыми отходами/ММ. Он подчеркнул, что ряд международных конвенций, ратифицированных Ираном, также может иметь последствия для управления М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ехради, консультант КЭП по вопросам управления ММ, рассказал об источниках ММ и проблемах управления твердыми отходами в трех провинциях на побережье Касп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Газемали Омрани, консультант КЭП по техническим вопросам ММ, сообщил о технических аспектах и технике безопасности сбора и удаления твердых отходов и трудностях, которые испытывает Иран и Каспийский регион в этом отношении. Он сделал особый упор на необходимость мер в отношении охраны здоровья, труда и борьбы с негативным экологическим воздействием сбора и удаления отход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оссейни из Мазандаранской компании по переработке отходов также рассказал участникам о текущей и будущей деятельности по переработке твердых отходов и сообщил о проблемах в этом отношени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атем последовала дискуссия, во время которой  были сделаны следующие выводы и рекомендаци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Региональная стратегия будет полезной в качестве объединения стратегий стран, в которых будет учитываться специфика стран: возможности, потребности и услов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Управление ММ не должно ограничиваться только прибрежной зоной; эта практика должна  иметь более широкий географический охват и участие институт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Управление ММ требует более тесного сотрудничества/координации всех вовлеченных местных властей и не должно ограничиваться только определенными прибрежными муниципалитета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Все участники приветствуют региональное сотрудничество между прибрежными государства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Тегеранскую Конвенцию и проект протокола по наземным источникам загрязнения можно использовать в качестве базы для разработки региональной стратегии/плана по управлению ММ в Каспийском регион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В стратегию ММ должны быть включены экономические и финансовые мер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Любая стратегия должна начинаться с контроля источник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Рекомендуется биологическое компостирование, но нет единого решения всех ситуаций, связанных с М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 xml:space="preserve">В Иране существует целый свод законов, относящихся к загрязнению и управлению отходами, но конкретных норм по ММ нет. Необходимо разработать специальные законы и нормы по сбору и удалению ММ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ММ на Иранском побережье Каспия приобретает все большую актуальность, но местные власти серьезно не занимаются этим вопрос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Может потребоваться специальное ведомство для решения вопросов ММ на протяжении более чем 700-км побережь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2"/>
          <w:szCs w:val="22"/>
          <w:lang w:val="ru-RU"/>
        </w:rPr>
        <w:t xml:space="preserve">Для начала </w:t>
      </w:r>
      <w:r>
        <w:rPr>
          <w:lang w:val="ru-RU"/>
        </w:rPr>
        <w:t>выполнить пилотный проект по сбору и удалению ММ в Иран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Главными элементами успешного сбора и удаления ММ являются осведомленность и участие общественности, предотвращение и сведение к минимуму производства отходов, отбор в источниках, переработка с помощью соответствующих технологий и учет местной специфи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lang w:val="ru-RU"/>
        </w:rPr>
      </w:pPr>
      <w:r>
        <w:rPr>
          <w:lang w:val="ru-RU"/>
        </w:rPr>
        <w:t>Было рекомендовано проведение дополнительных семинаров/встреч по вопросу ММ в Иране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headerReference w:type="default" r:id="rId11"/>
      <w:footerReference w:type="default" r:id="rId12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EthylTable">
    <w:name w:val="Ethyl Table"/>
    <w:basedOn w:val="Normal"/>
    <w:qFormat/>
    <w:pPr>
      <w:jc w:val="both"/>
    </w:pPr>
    <w:rPr>
      <w:b/>
      <w:bCs/>
      <w:sz w:val="23"/>
      <w:szCs w:val="23"/>
    </w:rPr>
  </w:style>
  <w:style w:type="paragraph" w:styleId="EthylFigure">
    <w:name w:val="Ethyl Figure"/>
    <w:basedOn w:val="TextBody"/>
    <w:qFormat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450" w:leader="none"/>
        <w:tab w:val="left" w:pos="810" w:leader="none"/>
        <w:tab w:val="left" w:pos="2160" w:leader="none"/>
        <w:tab w:val="left" w:pos="4590" w:leader="none"/>
      </w:tabs>
      <w:spacing w:before="0" w:after="0"/>
    </w:pPr>
    <w:rPr>
      <w:b/>
      <w:bCs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http://www.caspianenvironment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3:00Z</dcterms:created>
  <dc:creator>Nazanin</dc:creator>
  <dc:description/>
  <cp:keywords/>
  <dc:language>en-US</dc:language>
  <cp:lastModifiedBy>fidan</cp:lastModifiedBy>
  <cp:lastPrinted>2007-04-18T09:56:00Z</cp:lastPrinted>
  <dcterms:modified xsi:type="dcterms:W3CDTF">2007-04-24T06:43:00Z</dcterms:modified>
  <cp:revision>2</cp:revision>
  <dc:subject/>
  <dc:title>I</dc:title>
</cp:coreProperties>
</file>