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z LatC Arial 97" w:hAnsi="Az LatC Arial 97" w:cs="Az LatC Arial 97"/>
          <w:b/>
          <w:b/>
          <w:bCs/>
          <w:color w:val="000000"/>
          <w:sz w:val="44"/>
          <w:szCs w:val="22"/>
          <w:lang w:val="ru-RU"/>
        </w:rPr>
      </w:pPr>
      <w:r>
        <w:rPr>
          <w:rFonts w:cs="Az LatC Arial 97" w:ascii="Az LatC Arial 97" w:hAnsi="Az LatC Arial 97"/>
          <w:b/>
          <w:bCs/>
          <w:color w:val="000000"/>
          <w:sz w:val="44"/>
          <w:szCs w:val="22"/>
          <w:lang w:val="ru-RU"/>
        </w:rPr>
        <w:t>Авропа Иттифагы ТАЪИС Програмы</w:t>
      </w:r>
    </w:p>
    <w:p>
      <w:pPr>
        <w:pStyle w:val="Normal"/>
        <w:jc w:val="center"/>
        <w:rPr>
          <w:rFonts w:ascii="Az LatC Arial 97" w:hAnsi="Az LatC Arial 97" w:cs="Az LatC Arial 97"/>
          <w:b/>
          <w:b/>
          <w:bCs/>
          <w:color w:val="000000"/>
          <w:sz w:val="44"/>
          <w:szCs w:val="22"/>
          <w:lang w:val="ru-RU"/>
        </w:rPr>
      </w:pPr>
      <w:r>
        <w:rPr>
          <w:rFonts w:cs="Az LatC Arial 97" w:ascii="Az LatC Arial 97" w:hAnsi="Az LatC Arial 97"/>
          <w:b/>
          <w:bCs/>
          <w:color w:val="000000"/>
          <w:sz w:val="44"/>
          <w:szCs w:val="22"/>
          <w:lang w:val="ru-RU"/>
        </w:rPr>
      </w:r>
    </w:p>
    <w:p>
      <w:pPr>
        <w:pStyle w:val="Normal"/>
        <w:jc w:val="center"/>
        <w:rPr>
          <w:rFonts w:ascii="Az LatC Arial 97" w:hAnsi="Az LatC Arial 97" w:cs="Az LatC Arial 97"/>
          <w:b/>
          <w:b/>
          <w:bCs/>
          <w:color w:val="000000"/>
          <w:sz w:val="44"/>
          <w:szCs w:val="22"/>
          <w:lang w:val="ru-RU"/>
        </w:rPr>
      </w:pPr>
      <w:r>
        <w:rPr>
          <w:rFonts w:cs="Az LatC Arial 97" w:ascii="Az LatC Arial 97" w:hAnsi="Az LatC Arial 97"/>
          <w:b/>
          <w:bCs/>
          <w:color w:val="000000"/>
          <w:sz w:val="44"/>
          <w:szCs w:val="22"/>
          <w:lang w:val="ru-RU"/>
        </w:rPr>
        <w:t>Хязяр Еколожи Програмы</w:t>
      </w:r>
    </w:p>
    <w:p>
      <w:pPr>
        <w:pStyle w:val="Normal"/>
        <w:rPr>
          <w:rFonts w:ascii="Az LatC Arial 97" w:hAnsi="Az LatC Arial 97" w:cs="Az LatC Arial 97"/>
          <w:b/>
          <w:b/>
          <w:bCs/>
          <w:color w:val="000000"/>
          <w:sz w:val="32"/>
          <w:szCs w:val="22"/>
          <w:lang w:val="ru-RU"/>
        </w:rPr>
      </w:pPr>
      <w:r>
        <w:rPr>
          <w:rFonts w:cs="Az LatC Arial 97" w:ascii="Az LatC Arial 97" w:hAnsi="Az LatC Arial 97"/>
          <w:b/>
          <w:bCs/>
          <w:color w:val="000000"/>
          <w:sz w:val="32"/>
          <w:szCs w:val="22"/>
          <w:lang w:val="ru-RU"/>
        </w:rPr>
      </w:r>
    </w:p>
    <w:p>
      <w:pPr>
        <w:pStyle w:val="Normal"/>
        <w:rPr>
          <w:rFonts w:ascii="Az LatC Arial 97" w:hAnsi="Az LatC Arial 97" w:cs="Az LatC Arial 97"/>
          <w:color w:val="000000"/>
          <w:sz w:val="32"/>
          <w:szCs w:val="22"/>
          <w:lang w:val="ru-RU"/>
        </w:rPr>
      </w:pPr>
      <w:r>
        <w:rPr>
          <w:rFonts w:cs="Az LatC Arial 97" w:ascii="Az LatC Arial 97" w:hAnsi="Az LatC Arial 97"/>
          <w:color w:val="000000"/>
          <w:sz w:val="32"/>
          <w:szCs w:val="22"/>
          <w:lang w:val="ru-RU"/>
        </w:rPr>
      </w:r>
    </w:p>
    <w:p>
      <w:pPr>
        <w:pStyle w:val="Normal"/>
        <w:rPr>
          <w:rFonts w:ascii="Az LatC Arial 97" w:hAnsi="Az LatC Arial 97" w:cs="Az LatC Arial 97"/>
          <w:color w:val="000000"/>
          <w:sz w:val="32"/>
          <w:szCs w:val="22"/>
          <w:lang w:val="ru-RU"/>
        </w:rPr>
      </w:pPr>
      <w:r>
        <w:rPr>
          <w:rFonts w:cs="Az LatC Arial 97" w:ascii="Az LatC Arial 97" w:hAnsi="Az LatC Arial 97"/>
          <w:color w:val="000000"/>
          <w:sz w:val="32"/>
          <w:szCs w:val="22"/>
          <w:lang w:val="ru-RU"/>
        </w:rPr>
      </w:r>
    </w:p>
    <w:p>
      <w:pPr>
        <w:pStyle w:val="Normal"/>
        <w:rPr>
          <w:rFonts w:ascii="Az LatC Arial 97" w:hAnsi="Az LatC Arial 97" w:cs="Az LatC Arial 97"/>
          <w:color w:val="000000"/>
          <w:sz w:val="32"/>
          <w:szCs w:val="22"/>
          <w:lang w:val="ru-RU"/>
        </w:rPr>
      </w:pPr>
      <w:r>
        <w:rPr>
          <w:rFonts w:cs="Az LatC Arial 97" w:ascii="Az LatC Arial 97" w:hAnsi="Az LatC Arial 97"/>
          <w:color w:val="000000"/>
          <w:sz w:val="32"/>
          <w:szCs w:val="22"/>
          <w:lang w:val="ru-RU"/>
        </w:rPr>
      </w:r>
    </w:p>
    <w:p>
      <w:pPr>
        <w:pStyle w:val="Normal"/>
        <w:jc w:val="center"/>
        <w:rPr>
          <w:rFonts w:ascii="Az LatC Arial 97" w:hAnsi="Az LatC Arial 97" w:cs="Az LatC Arial 97"/>
          <w:color w:val="000000"/>
          <w:sz w:val="32"/>
          <w:szCs w:val="22"/>
          <w:lang w:val="ru-RU"/>
        </w:rPr>
      </w:pPr>
      <w:r>
        <w:rPr>
          <w:rFonts w:cs="Az LatC Arial 97" w:ascii="Az LatC Arial 97" w:hAnsi="Az LatC Arial 97"/>
          <w:b/>
          <w:bCs/>
          <w:color w:val="000000"/>
          <w:sz w:val="32"/>
          <w:szCs w:val="22"/>
          <w:lang w:val="ru-RU"/>
        </w:rPr>
        <w:t>Хязяр Еколожи Програмы:</w:t>
      </w:r>
    </w:p>
    <w:p>
      <w:pPr>
        <w:pStyle w:val="Normal"/>
        <w:jc w:val="center"/>
        <w:rPr>
          <w:rFonts w:ascii="Az LatC Arial 97" w:hAnsi="Az LatC Arial 97" w:cs="Az LatC Arial 97"/>
          <w:b/>
          <w:b/>
          <w:bCs/>
          <w:color w:val="000000"/>
          <w:sz w:val="32"/>
          <w:szCs w:val="22"/>
          <w:lang w:val="ru-RU"/>
        </w:rPr>
      </w:pPr>
      <w:r>
        <w:rPr>
          <w:rFonts w:cs="Az LatC Arial 97" w:ascii="Az LatC Arial 97" w:hAnsi="Az LatC Arial 97"/>
          <w:b/>
          <w:bCs/>
          <w:color w:val="000000"/>
          <w:sz w:val="32"/>
          <w:szCs w:val="22"/>
          <w:lang w:val="ru-RU"/>
        </w:rPr>
        <w:t>Азярбайъан, Газахыстан, Русийа вя Тцркмянистан Хязярйаны Иъмаларын Давамлы Инкишафы</w:t>
      </w:r>
    </w:p>
    <w:p>
      <w:pPr>
        <w:pStyle w:val="Normal"/>
        <w:rPr>
          <w:rFonts w:ascii="Az LatC Arial 97" w:hAnsi="Az LatC Arial 97" w:cs="Az LatC Arial 97"/>
          <w:b/>
          <w:b/>
          <w:bCs/>
          <w:color w:val="000000"/>
          <w:sz w:val="22"/>
          <w:szCs w:val="22"/>
          <w:lang w:val="ru-RU"/>
        </w:rPr>
      </w:pPr>
      <w:r>
        <w:rPr>
          <w:rFonts w:cs="Az LatC Arial 97" w:ascii="Az LatC Arial 97" w:hAnsi="Az LatC Arial 97"/>
          <w:b/>
          <w:bCs/>
          <w:color w:val="000000"/>
          <w:sz w:val="22"/>
          <w:szCs w:val="22"/>
          <w:lang w:val="ru-RU"/>
        </w:rPr>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Heading8"/>
        <w:rPr>
          <w:rFonts w:ascii="Az LatC Arial 97" w:hAnsi="Az LatC Arial 97" w:cs="Az LatC Arial 97"/>
          <w:szCs w:val="22"/>
        </w:rPr>
      </w:pPr>
      <w:r>
        <w:rPr>
          <w:rFonts w:cs="Az LatC Arial 97" w:ascii="Az LatC Arial 97" w:hAnsi="Az LatC Arial 97"/>
          <w:szCs w:val="22"/>
        </w:rPr>
        <w:t>Europe Aid/116155/C/SV/MULTI</w:t>
      </w:r>
    </w:p>
    <w:p>
      <w:pPr>
        <w:pStyle w:val="Normal"/>
        <w:rPr>
          <w:rFonts w:ascii="Az LatC Arial 97" w:hAnsi="Az LatC Arial 97" w:cs="Az LatC Arial 97"/>
          <w:b/>
          <w:b/>
          <w:bCs/>
          <w:color w:val="000000"/>
          <w:sz w:val="44"/>
          <w:szCs w:val="22"/>
        </w:rPr>
      </w:pPr>
      <w:r>
        <w:rPr>
          <w:rFonts w:cs="Az LatC Arial 97" w:ascii="Az LatC Arial 97" w:hAnsi="Az LatC Arial 97"/>
          <w:b/>
          <w:bCs/>
          <w:color w:val="000000"/>
          <w:sz w:val="44"/>
          <w:szCs w:val="22"/>
        </w:rPr>
      </w:r>
    </w:p>
    <w:p>
      <w:pPr>
        <w:pStyle w:val="Normal"/>
        <w:jc w:val="center"/>
        <w:rPr>
          <w:rFonts w:ascii="Az LatC Arial 97" w:hAnsi="Az LatC Arial 97" w:cs="Az LatC Arial 97"/>
          <w:b/>
          <w:b/>
          <w:bCs/>
          <w:color w:val="000000"/>
          <w:sz w:val="32"/>
          <w:szCs w:val="22"/>
        </w:rPr>
      </w:pPr>
      <w:r>
        <w:rPr>
          <w:rFonts w:cs="Az LatC Arial 97" w:ascii="Az LatC Arial 97" w:hAnsi="Az LatC Arial 97"/>
          <w:b/>
          <w:bCs/>
          <w:color w:val="000000"/>
          <w:sz w:val="32"/>
          <w:szCs w:val="22"/>
        </w:rPr>
      </w:r>
    </w:p>
    <w:p>
      <w:pPr>
        <w:pStyle w:val="Normal"/>
        <w:jc w:val="center"/>
        <w:rPr>
          <w:rFonts w:ascii="Az LatC Arial 97" w:hAnsi="Az LatC Arial 97" w:cs="Az LatC Arial 97"/>
          <w:b/>
          <w:b/>
          <w:bCs/>
          <w:color w:val="000000"/>
          <w:sz w:val="32"/>
          <w:szCs w:val="22"/>
        </w:rPr>
      </w:pPr>
      <w:r>
        <w:rPr>
          <w:rFonts w:cs="Az LatC Arial 97" w:ascii="Az LatC Arial 97" w:hAnsi="Az LatC Arial 97"/>
          <w:b/>
          <w:bCs/>
          <w:color w:val="000000"/>
          <w:sz w:val="32"/>
          <w:szCs w:val="22"/>
        </w:rPr>
      </w:r>
    </w:p>
    <w:p>
      <w:pPr>
        <w:pStyle w:val="Normal"/>
        <w:jc w:val="center"/>
        <w:rPr>
          <w:rFonts w:ascii="Az LatC Arial 97" w:hAnsi="Az LatC Arial 97" w:cs="Az LatC Arial 97"/>
          <w:b/>
          <w:b/>
          <w:bCs/>
          <w:color w:val="000000"/>
          <w:sz w:val="32"/>
          <w:szCs w:val="22"/>
          <w:lang w:val="ru-RU"/>
        </w:rPr>
      </w:pPr>
      <w:r>
        <w:rPr>
          <w:rFonts w:cs="Az LatC Arial 97" w:ascii="Az LatC Arial 97" w:hAnsi="Az LatC Arial 97"/>
          <w:b/>
          <w:bCs/>
          <w:color w:val="000000"/>
          <w:sz w:val="32"/>
          <w:szCs w:val="22"/>
          <w:lang w:val="ru-RU"/>
        </w:rPr>
        <w:t xml:space="preserve">ДАВАМЛЫ ИНКИШАФ ЦЗРЯ </w:t>
        <w:br/>
        <w:t>ДЯРС ВЯСАИТИ</w:t>
      </w:r>
    </w:p>
    <w:p>
      <w:pPr>
        <w:pStyle w:val="Normal"/>
        <w:rPr>
          <w:rFonts w:ascii="Az LatC Arial 97" w:hAnsi="Az LatC Arial 97" w:cs="Az LatC Arial 97"/>
          <w:b/>
          <w:b/>
          <w:bCs/>
          <w:color w:val="000000"/>
          <w:sz w:val="22"/>
          <w:szCs w:val="22"/>
          <w:lang w:val="ru-RU"/>
        </w:rPr>
      </w:pPr>
      <w:r>
        <w:rPr>
          <w:rFonts w:cs="Az LatC Arial 97" w:ascii="Az LatC Arial 97" w:hAnsi="Az LatC Arial 97"/>
          <w:b/>
          <w:bCs/>
          <w:color w:val="000000"/>
          <w:sz w:val="22"/>
          <w:szCs w:val="22"/>
          <w:lang w:val="ru-RU"/>
        </w:rPr>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rPr>
          <w:rFonts w:ascii="Az LatC Arial 97" w:hAnsi="Az LatC Arial 97" w:eastAsia="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rPr>
          <w:rFonts w:ascii="Az LatC Arial 97" w:hAnsi="Az LatC Arial 97" w:cs="Az LatC Arial 97"/>
          <w:b/>
          <w:b/>
          <w:bCs/>
          <w:color w:val="000000"/>
          <w:sz w:val="22"/>
          <w:szCs w:val="22"/>
          <w:lang w:val="ru-RU"/>
        </w:rPr>
      </w:pPr>
      <w:r>
        <w:rPr>
          <w:rFonts w:cs="Az LatC Arial 97" w:ascii="Az LatC Arial 97" w:hAnsi="Az LatC Arial 97"/>
          <w:b/>
          <w:bCs/>
          <w:color w:val="000000"/>
          <w:sz w:val="22"/>
          <w:szCs w:val="22"/>
          <w:lang w:val="ru-RU"/>
        </w:rPr>
        <w:t>Сентйабр 2004</w:t>
      </w:r>
    </w:p>
    <w:p>
      <w:pPr>
        <w:pStyle w:val="Normal"/>
        <w:rPr>
          <w:rFonts w:ascii="Az LatC Arial 97" w:hAnsi="Az LatC Arial 97" w:cs="Az LatC Arial 97"/>
          <w:b/>
          <w:b/>
          <w:bCs/>
          <w:color w:val="000000"/>
          <w:sz w:val="22"/>
          <w:szCs w:val="22"/>
          <w:lang w:val="ru-RU"/>
        </w:rPr>
      </w:pPr>
      <w:r>
        <w:rPr>
          <w:rFonts w:cs="Az LatC Arial 97" w:ascii="Az LatC Arial 97" w:hAnsi="Az LatC Arial 97"/>
          <w:b/>
          <w:bCs/>
          <w:color w:val="000000"/>
          <w:sz w:val="22"/>
          <w:szCs w:val="22"/>
          <w:lang w:val="ru-RU"/>
        </w:rPr>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30" w:leader="none"/>
          <w:tab w:val="left" w:pos="9810" w:leader="none"/>
        </w:tabs>
        <w:ind w:right="58" w:hanging="0"/>
        <w:rPr>
          <w:rFonts w:ascii="Az LatC Arial 97" w:hAnsi="Az LatC Arial 97" w:cs="Az LatC Arial 97"/>
          <w:b/>
          <w:b/>
          <w:bCs/>
          <w:color w:val="000000"/>
          <w:sz w:val="20"/>
          <w:lang w:val="ru-RU"/>
        </w:rPr>
      </w:pPr>
      <w:r>
        <w:rPr>
          <w:rFonts w:cs="Az LatC Arial 97" w:ascii="Az LatC Arial 97" w:hAnsi="Az LatC Arial 97"/>
          <w:b/>
          <w:bCs/>
          <w:color w:val="000000"/>
          <w:sz w:val="20"/>
          <w:lang w:val="ru-RU"/>
        </w:rPr>
        <w:t>Лайищя Авропа Иттифагы Тяряфиндян Малиййяляшдирилир</w:t>
      </w:r>
    </w:p>
    <w:p>
      <w:pPr>
        <w:pStyle w:val="Normal"/>
        <w:tabs>
          <w:tab w:val="clear" w:pos="720"/>
          <w:tab w:val="left" w:pos="330" w:leader="none"/>
          <w:tab w:val="left" w:pos="9810" w:leader="none"/>
        </w:tabs>
        <w:ind w:right="58" w:hanging="0"/>
        <w:rPr>
          <w:rFonts w:ascii="Az LatC Arial 97" w:hAnsi="Az LatC Arial 97" w:cs="Az LatC Arial 97"/>
          <w:b/>
          <w:b/>
          <w:bCs/>
          <w:color w:val="000000"/>
          <w:sz w:val="20"/>
          <w:lang w:val="ru-RU"/>
        </w:rPr>
      </w:pPr>
      <w:r>
        <w:rPr>
          <w:rFonts w:cs="Az LatC Arial 97" w:ascii="Az LatC Arial 97" w:hAnsi="Az LatC Arial 97"/>
          <w:b/>
          <w:bCs/>
          <w:color w:val="000000"/>
          <w:sz w:val="20"/>
          <w:lang w:val="ru-RU"/>
        </w:rPr>
        <w:t>Лайищянин Иърачысы ИМЪ Ъонсултинг Лтд Ширкятидир</w:t>
      </w:r>
    </w:p>
    <w:p>
      <w:pPr>
        <w:pStyle w:val="Normal"/>
        <w:tabs>
          <w:tab w:val="clear" w:pos="720"/>
          <w:tab w:val="left" w:pos="330" w:leader="none"/>
          <w:tab w:val="left" w:pos="9810" w:leader="none"/>
        </w:tabs>
        <w:ind w:right="58" w:hanging="0"/>
        <w:jc w:val="center"/>
        <w:rPr>
          <w:rFonts w:ascii="Az LatC Arial 97" w:hAnsi="Az LatC Arial 97" w:cs="Az LatC Arial 97"/>
          <w:b/>
          <w:b/>
          <w:bCs/>
          <w:color w:val="000000"/>
          <w:sz w:val="20"/>
          <w:lang w:val="ru-RU"/>
        </w:rPr>
      </w:pPr>
      <w:r>
        <w:rPr>
          <w:rFonts w:cs="Az LatC Arial 97" w:ascii="Az LatC Arial 97" w:hAnsi="Az LatC Arial 97"/>
          <w:b/>
          <w:bCs/>
          <w:color w:val="000000"/>
          <w:sz w:val="20"/>
          <w:lang w:val="ru-RU"/>
        </w:rPr>
      </w:r>
    </w:p>
    <w:p>
      <w:pPr>
        <w:pStyle w:val="Normal"/>
        <w:tabs>
          <w:tab w:val="clear" w:pos="720"/>
          <w:tab w:val="left" w:pos="330" w:leader="none"/>
          <w:tab w:val="left" w:pos="9810" w:leader="none"/>
        </w:tabs>
        <w:ind w:right="58" w:hanging="0"/>
        <w:jc w:val="center"/>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120"/>
        <w:rPr>
          <w:rFonts w:ascii="Az LatC Arial 97" w:hAnsi="Az LatC Arial 97" w:cs="Az LatC Arial 97"/>
          <w:color w:val="000000"/>
          <w:sz w:val="22"/>
          <w:szCs w:val="22"/>
          <w:lang w:val="ru-RU" w:eastAsia="en-US"/>
        </w:rPr>
      </w:pPr>
      <w:r>
        <w:rPr>
          <w:rFonts w:cs="Az LatC Arial 97" w:ascii="Az LatC Arial 97" w:hAnsi="Az LatC Arial 97"/>
          <w:color w:val="000000"/>
          <w:sz w:val="22"/>
          <w:szCs w:val="22"/>
          <w:lang w:val="ru-RU" w:eastAsia="en-US"/>
        </w:rPr>
        <mc:AlternateContent>
          <mc:Choice Requires="wps">
            <w:drawing>
              <wp:anchor behindDoc="0" distT="0" distB="0" distL="114935" distR="114935" simplePos="0" locked="0" layoutInCell="0" allowOverlap="1" relativeHeight="185">
                <wp:simplePos x="0" y="0"/>
                <wp:positionH relativeFrom="column">
                  <wp:posOffset>125730</wp:posOffset>
                </wp:positionH>
                <wp:positionV relativeFrom="paragraph">
                  <wp:posOffset>152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54.85pt,1.2pt" stroked="t" o:allowincell="f" style="position:absolute">
                <v:stroke color="black" weight="9360" joinstyle="miter" endcap="flat"/>
                <v:fill o:detectmouseclick="t" on="false"/>
                <w10:wrap type="none"/>
              </v:line>
            </w:pict>
          </mc:Fallback>
        </mc:AlternateContent>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rPr>
          <w:rFonts w:ascii="Az LatC Arial 97" w:hAnsi="Az LatC Arial 97" w:cs="Az LatC Arial 97"/>
          <w:b/>
          <w:b/>
          <w:bCs/>
          <w:color w:val="000000"/>
          <w:lang w:val="ru-RU"/>
        </w:rPr>
      </w:pPr>
      <w:r>
        <w:rPr>
          <w:rFonts w:cs="Az LatC Arial 97" w:ascii="Az LatC Arial 97" w:hAnsi="Az LatC Arial 97"/>
          <w:b/>
          <w:bCs/>
          <w:color w:val="000000"/>
          <w:lang w:val="ru-RU"/>
        </w:rPr>
        <w:t xml:space="preserve">ДАВАМЛЫ ИНКИШАФ ЦЗРЯ ДЯРС ВЯСАИТИНЯ </w:t>
        <w:br/>
        <w:t>ЭИРИШ СОЗЦ</w:t>
      </w:r>
    </w:p>
    <w:p>
      <w:pPr>
        <w:pStyle w:val="Normal"/>
        <w:rPr>
          <w:rFonts w:ascii="Az LatC Arial 97" w:hAnsi="Az LatC Arial 97" w:cs="Az LatC Arial 97"/>
          <w:b/>
          <w:b/>
          <w:bCs/>
          <w:color w:val="000000"/>
          <w:lang w:val="ru-RU"/>
        </w:rPr>
      </w:pPr>
      <w:r>
        <w:rPr>
          <w:rFonts w:cs="Az LatC Arial 97" w:ascii="Az LatC Arial 97" w:hAnsi="Az LatC Arial 97"/>
          <w:b/>
          <w:bCs/>
          <w:color w:val="000000"/>
          <w:lang w:val="ru-RU"/>
        </w:rPr>
      </w:r>
    </w:p>
    <w:p>
      <w:pPr>
        <w:pStyle w:val="Normal"/>
        <w:spacing w:lineRule="auto" w:line="228"/>
        <w:ind w:firstLine="320"/>
        <w:jc w:val="both"/>
        <w:rPr/>
      </w:pPr>
      <w:r>
        <w:rPr>
          <w:rFonts w:cs="Az LatC Arial 97" w:ascii="Az LatC Arial 97" w:hAnsi="Az LatC Arial 97"/>
          <w:color w:val="000000"/>
          <w:lang w:val="ru-RU"/>
        </w:rPr>
        <w:t xml:space="preserve">Авропа Иттифагы Хязяр Еколожи Програмы чярчивясиндя Азярбайъан, Газахыстан, Русийа вя Тцркмянистан Хязярйаны иъмаларынын давамлы инкишафына наил олунмасына йюнялмиш, паралел олараг щяйата кечирилян ики лайищяни малиййяляшдирир. Бу лайищяляря кичик грантлар програмы вя техники йардым лайищяси дахилдир. Бунларын биринъисиня Мяркязи Асийанын Реэионал Еколожи Мяркязи (МА РЕМ), икинъисиня ися Бюйцк Британийанын консалтинг ширкяти – </w:t>
      </w:r>
      <w:r>
        <w:rPr>
          <w:rFonts w:cs="Az LatC Arial 97" w:ascii="Az LatC Arial 97" w:hAnsi="Az LatC Arial 97"/>
          <w:color w:val="000000"/>
        </w:rPr>
        <w:t>IMC</w:t>
      </w:r>
      <w:r>
        <w:rPr>
          <w:rFonts w:cs="Az LatC Arial 97" w:ascii="Az LatC Arial 97" w:hAnsi="Az LatC Arial 97"/>
          <w:color w:val="000000"/>
          <w:lang w:val="ru-RU"/>
        </w:rPr>
        <w:t xml:space="preserve"> </w:t>
      </w:r>
      <w:r>
        <w:rPr>
          <w:rFonts w:cs="Az LatC Arial 97" w:ascii="Az LatC Arial 97" w:hAnsi="Az LatC Arial 97"/>
          <w:color w:val="000000"/>
        </w:rPr>
        <w:t>Consulting</w:t>
      </w:r>
      <w:r>
        <w:rPr>
          <w:rFonts w:cs="Az LatC Arial 97" w:ascii="Az LatC Arial 97" w:hAnsi="Az LatC Arial 97"/>
          <w:color w:val="000000"/>
          <w:lang w:val="ru-RU"/>
        </w:rPr>
        <w:t xml:space="preserve"> </w:t>
      </w:r>
      <w:r>
        <w:rPr>
          <w:rFonts w:cs="Az LatC Arial 97" w:ascii="Az LatC Arial 97" w:hAnsi="Az LatC Arial 97"/>
          <w:color w:val="000000"/>
        </w:rPr>
        <w:t>Limited</w:t>
      </w:r>
      <w:r>
        <w:rPr>
          <w:rFonts w:cs="Az LatC Arial 97" w:ascii="Az LatC Arial 97" w:hAnsi="Az LatC Arial 97"/>
          <w:color w:val="000000"/>
          <w:lang w:val="ru-RU"/>
        </w:rPr>
        <w:t xml:space="preserve"> рящбярлик едир.</w:t>
      </w:r>
    </w:p>
    <w:p>
      <w:pPr>
        <w:pStyle w:val="Normal"/>
        <w:spacing w:lineRule="auto" w:line="228"/>
        <w:ind w:firstLine="320"/>
        <w:jc w:val="both"/>
        <w:rPr/>
      </w:pPr>
      <w:r>
        <w:rPr>
          <w:rFonts w:cs="Az LatC Arial 97" w:ascii="Az LatC Arial 97" w:hAnsi="Az LatC Arial 97"/>
          <w:color w:val="000000"/>
        </w:rPr>
        <w:t>IMC</w:t>
      </w:r>
      <w:r>
        <w:rPr>
          <w:rFonts w:cs="Az LatC Arial 97" w:ascii="Az LatC Arial 97" w:hAnsi="Az LatC Arial 97"/>
          <w:color w:val="000000"/>
          <w:lang w:val="ru-RU"/>
        </w:rPr>
        <w:t>-нин сащилйаны иъмалара йардым едилмясиня йюнялмиш фяалиййяти чярчивясиндя сюзц эедян бу дярс вясаитини щазырламышдыр. Биз она чалышырыг ки, игтисади вя еколожи нюгтейи-нязярдян давамлы олан гануни бизнесин инкишафына йардым едяк. Щазыркы дярслик, артыг бизнесля мяшьул олан, йахуд Хязярин сащилбойу яразиляриндя щансыса бизнеся башламаг фикриндя олан инсанлара практики кюмяклик эюстяряъяк. Бундан ялавя, биз бурада инсанларын щяйат тяърцбясиндян эялян он дюрд практики щадисяни мисал эятиририк, щансылар ки, бизим фикримизъя, давамлы инкишафын мцсбят нцмунясидир. Хязяр дянизинин сащилбойу яразинин мясафя нюгтейи-нязяриндян беля бюйцк вя юзцнямяхсус мцхтялифлийини нязяря алсаг, беля фикиря гялмяк олар ки, бу дярслик бцтцн суаллара ъаваб веря билмяз. Цмид едирик ки, бу дярслик, истяр грантларын айрылдыьы, истярся дя айрылмадыьы тягдирдя иш имканларынын эяляъяк тядгигатлары цчцн башланьыъ нюгтя олаъагдыр.</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t>Ашаьыда, сюзц эедян лайищянин щяр ики компонентинин ъавабдещ шяхсляринин сийащысы верилир.</w:t>
      </w:r>
    </w:p>
    <w:p>
      <w:pPr>
        <w:pStyle w:val="Normal"/>
        <w:spacing w:lineRule="auto" w:line="228"/>
        <w:ind w:firstLine="320"/>
        <w:jc w:val="both"/>
        <w:rPr>
          <w:rFonts w:ascii="Az LatC Arial 97" w:hAnsi="Az LatC Arial 97" w:cs="Az LatC Arial 97"/>
          <w:color w:val="000000"/>
        </w:rPr>
      </w:pPr>
      <w:r>
        <w:rPr>
          <w:rFonts w:cs="Az LatC Arial 97" w:ascii="Az LatC Arial 97" w:hAnsi="Az LatC Arial 97"/>
          <w:color w:val="000000"/>
        </w:rPr>
        <w:t>Буйурун, кюмяк вя мяслящят алмаг цчцн йахындакы нцмайяндяликляря мцраъият един.</w:t>
      </w:r>
    </w:p>
    <w:p>
      <w:pPr>
        <w:pStyle w:val="Normal"/>
        <w:spacing w:lineRule="auto" w:line="228"/>
        <w:ind w:firstLine="320"/>
        <w:jc w:val="both"/>
        <w:rPr/>
      </w:pPr>
      <w:r>
        <w:rPr>
          <w:rFonts w:cs="Az LatC Arial 97" w:ascii="Az LatC Arial 97" w:hAnsi="Az LatC Arial 97"/>
          <w:color w:val="000000"/>
        </w:rPr>
        <w:t xml:space="preserve">Биз, бу вясаитин мязмуну иля баьлы щяр щансы </w:t>
      </w:r>
      <w:r>
        <w:rPr>
          <w:rFonts w:cs="Az LatC Arial 97" w:ascii="Az LatC Arial 97" w:hAnsi="Az LatC Arial 97"/>
          <w:color w:val="000000"/>
          <w:lang w:val="ru-RU"/>
        </w:rPr>
        <w:t>шярщ</w:t>
      </w:r>
      <w:r>
        <w:rPr>
          <w:rFonts w:cs="Az LatC Arial 97" w:ascii="Az LatC Arial 97" w:hAnsi="Az LatC Arial 97"/>
          <w:color w:val="000000"/>
        </w:rPr>
        <w:t xml:space="preserve"> вя тяклифляри миннятдарлыгла гябул едирик.</w:t>
      </w:r>
    </w:p>
    <w:p>
      <w:pPr>
        <w:pStyle w:val="Normal"/>
        <w:jc w:val="both"/>
        <w:rPr>
          <w:rFonts w:ascii="Az LatC Arial 97" w:hAnsi="Az LatC Arial 97" w:eastAsia="Az LatC Arial 97" w:cs="Az LatC Arial 97"/>
          <w:color w:val="000000"/>
        </w:rPr>
      </w:pPr>
      <w:r>
        <w:rPr>
          <w:rFonts w:eastAsia="Az LatC Arial 97" w:cs="Az LatC Arial 97" w:ascii="Az LatC Arial 97" w:hAnsi="Az LatC Arial 97"/>
          <w:color w:val="000000"/>
        </w:rPr>
        <w:t xml:space="preserve"> </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Девид Бартон</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 xml:space="preserve">ИМЪ Ъонсултинг Лимитед </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Щейятин рящбяри</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Тел.: + 44 1623 444605</w:t>
      </w:r>
    </w:p>
    <w:p>
      <w:pPr>
        <w:pStyle w:val="Normal"/>
        <w:jc w:val="both"/>
        <w:rPr/>
      </w:pPr>
      <w:r>
        <w:rPr>
          <w:rFonts w:cs="Az LatC Arial 97" w:ascii="Az LatC Arial 97" w:hAnsi="Az LatC Arial 97"/>
          <w:color w:val="000000"/>
        </w:rPr>
        <w:t xml:space="preserve">e-mail: </w:t>
      </w:r>
      <w:hyperlink r:id="rId2">
        <w:r>
          <w:rPr>
            <w:rStyle w:val="InternetLink"/>
            <w:rFonts w:cs="Az LatC Arial 97" w:ascii="Az LatC Arial 97" w:hAnsi="Az LatC Arial 97"/>
            <w:color w:val="000000"/>
          </w:rPr>
          <w:t>Burtond@imcgroup.co.uk</w:t>
        </w:r>
      </w:hyperlink>
      <w:r>
        <w:rPr>
          <w:rFonts w:cs="Az LatC Arial 97" w:ascii="Az LatC Arial 97" w:hAnsi="Az LatC Arial 97"/>
          <w:color w:val="000000"/>
        </w:rPr>
        <w:t xml:space="preserve"> </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сентйабр</w:t>
      </w:r>
      <w:r>
        <w:rPr>
          <w:rFonts w:cs="Az LatC Arial 97" w:ascii="Az LatC Arial 97" w:hAnsi="Az LatC Arial 97"/>
          <w:color w:val="000000"/>
        </w:rPr>
        <w:t xml:space="preserve"> 2004</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r>
        <w:br w:type="page"/>
      </w:r>
    </w:p>
    <w:p>
      <w:pPr>
        <w:pStyle w:val="Normal"/>
        <w:jc w:val="both"/>
        <w:rPr/>
      </w:pPr>
      <w:r>
        <w:rPr>
          <w:rFonts w:cs="Az LatC Arial 97" w:ascii="Az LatC Arial 97" w:hAnsi="Az LatC Arial 97"/>
          <w:b/>
          <w:bCs/>
          <w:color w:val="000000"/>
          <w:lang w:val="ru-RU"/>
        </w:rPr>
        <w:t>ИМ</w:t>
      </w:r>
      <w:r>
        <w:rPr>
          <w:rFonts w:cs="Az LatC Arial 97" w:ascii="Az LatC Arial 97" w:hAnsi="Az LatC Arial 97"/>
          <w:b/>
          <w:bCs/>
          <w:color w:val="000000"/>
        </w:rPr>
        <w:t>C</w:t>
      </w:r>
      <w:r>
        <w:rPr>
          <w:rFonts w:cs="Az LatC Arial 97" w:ascii="Az LatC Arial 97" w:hAnsi="Az LatC Arial 97"/>
          <w:b/>
          <w:bCs/>
          <w:color w:val="000000"/>
          <w:lang w:val="ru-RU"/>
        </w:rPr>
        <w:t xml:space="preserve"> </w:t>
      </w:r>
      <w:r>
        <w:rPr>
          <w:rFonts w:cs="Az LatC Arial 97" w:ascii="Az LatC Arial 97" w:hAnsi="Az LatC Arial 97"/>
          <w:b/>
          <w:bCs/>
          <w:color w:val="000000"/>
        </w:rPr>
        <w:t>C</w:t>
      </w:r>
      <w:r>
        <w:rPr>
          <w:rFonts w:cs="Az LatC Arial 97" w:ascii="Az LatC Arial 97" w:hAnsi="Az LatC Arial 97"/>
          <w:b/>
          <w:bCs/>
          <w:color w:val="000000"/>
          <w:lang w:val="ru-RU"/>
        </w:rPr>
        <w:t>онсултинэ Лтд. Офисляри</w:t>
      </w:r>
    </w:p>
    <w:p>
      <w:pPr>
        <w:pStyle w:val="NormalWeb"/>
        <w:spacing w:before="0" w:after="0"/>
        <w:rPr>
          <w:rFonts w:ascii="Az LatC Arial 97" w:hAnsi="Az LatC Arial 97" w:eastAsia="Az LatC Arial 97" w:cs="Az LatC Arial 97"/>
          <w:color w:val="000000"/>
          <w:lang w:eastAsia="en-US"/>
        </w:rPr>
      </w:pPr>
      <w:r>
        <w:rPr>
          <w:rFonts w:eastAsia="Az LatC Arial 97" w:cs="Az LatC Arial 97" w:ascii="Az LatC Arial 97" w:hAnsi="Az LatC Arial 97"/>
          <w:color w:val="000000"/>
          <w:lang w:eastAsia="en-US"/>
        </w:rPr>
        <w:t xml:space="preserve"> </w:t>
      </w:r>
    </w:p>
    <w:p>
      <w:pPr>
        <w:pStyle w:val="NormalWeb"/>
        <w:spacing w:before="0" w:after="0"/>
        <w:rPr>
          <w:rFonts w:ascii="Az LatC Arial 97" w:hAnsi="Az LatC Arial 97" w:cs="Az LatC Arial 97"/>
          <w:color w:val="000000"/>
          <w:lang w:eastAsia="en-US"/>
        </w:rPr>
      </w:pPr>
      <w:r>
        <w:rPr>
          <w:rFonts w:cs="Az LatC Arial 97" w:ascii="Az LatC Arial 97" w:hAnsi="Az LatC Arial 97"/>
          <w:color w:val="000000"/>
          <w:lang w:eastAsia="en-US"/>
        </w:rPr>
      </w:r>
    </w:p>
    <w:p>
      <w:pPr>
        <w:pStyle w:val="Normal"/>
        <w:rPr>
          <w:rFonts w:ascii="Az LatC Arial 97" w:hAnsi="Az LatC Arial 97" w:cs="Az LatC Arial 97"/>
          <w:b/>
          <w:b/>
          <w:color w:val="000000"/>
          <w:u w:val="single"/>
        </w:rPr>
      </w:pPr>
      <w:r>
        <w:rPr>
          <w:rFonts w:cs="Az LatC Arial 97" w:ascii="Az LatC Arial 97" w:hAnsi="Az LatC Arial 97"/>
          <w:b/>
          <w:color w:val="000000"/>
          <w:u w:val="single"/>
          <w:lang w:val="ru-RU"/>
        </w:rPr>
        <w:t>Тцркмянистан</w:t>
      </w:r>
    </w:p>
    <w:p>
      <w:pPr>
        <w:pStyle w:val="Normal"/>
        <w:rPr>
          <w:rFonts w:ascii="Az LatC Arial 97" w:hAnsi="Az LatC Arial 97" w:cs="Az LatC Arial 97"/>
          <w:color w:val="000000"/>
        </w:rPr>
      </w:pPr>
      <w:r>
        <w:rPr>
          <w:rFonts w:cs="Az LatC Arial 97" w:ascii="Az LatC Arial 97" w:hAnsi="Az LatC Arial 97"/>
          <w:b/>
          <w:color w:val="000000"/>
          <w:lang w:val="ru-RU"/>
        </w:rPr>
        <w:t>Лайищянин</w:t>
      </w:r>
      <w:r>
        <w:rPr>
          <w:rFonts w:cs="Az LatC Arial 97" w:ascii="Az LatC Arial 97" w:hAnsi="Az LatC Arial 97"/>
          <w:b/>
          <w:color w:val="000000"/>
        </w:rPr>
        <w:t xml:space="preserve"> </w:t>
      </w:r>
      <w:r>
        <w:rPr>
          <w:rFonts w:cs="Az LatC Arial 97" w:ascii="Az LatC Arial 97" w:hAnsi="Az LatC Arial 97"/>
          <w:b/>
          <w:color w:val="000000"/>
          <w:lang w:val="ru-RU"/>
        </w:rPr>
        <w:t>координатору</w:t>
      </w:r>
      <w:r>
        <w:rPr>
          <w:rFonts w:cs="Az LatC Arial 97" w:ascii="Az LatC Arial 97" w:hAnsi="Az LatC Arial 97"/>
          <w:color w:val="000000"/>
        </w:rPr>
        <w:t xml:space="preserve"> -</w:t>
      </w:r>
      <w:r>
        <w:rPr>
          <w:rFonts w:cs="Az LatC Arial 97" w:ascii="Az LatC Arial 97" w:hAnsi="Az LatC Arial 97"/>
          <w:color w:val="000000"/>
          <w:lang w:val="ru-RU"/>
        </w:rPr>
        <w:t>Тимур</w:t>
      </w:r>
      <w:r>
        <w:rPr>
          <w:rFonts w:cs="Az LatC Arial 97" w:ascii="Az LatC Arial 97" w:hAnsi="Az LatC Arial 97"/>
          <w:color w:val="000000"/>
        </w:rPr>
        <w:t xml:space="preserve"> </w:t>
      </w:r>
      <w:r>
        <w:rPr>
          <w:rFonts w:cs="Az LatC Arial 97" w:ascii="Az LatC Arial 97" w:hAnsi="Az LatC Arial 97"/>
          <w:color w:val="000000"/>
          <w:lang w:val="ru-RU"/>
        </w:rPr>
        <w:t>Бяркялийев</w:t>
      </w:r>
      <w:r>
        <w:rPr>
          <w:rFonts w:cs="Az LatC Arial 97" w:ascii="Az LatC Arial 97" w:hAnsi="Az LatC Arial 97"/>
          <w:color w:val="000000"/>
        </w:rPr>
        <w:t xml:space="preserve">, </w:t>
      </w:r>
      <w:r>
        <w:rPr>
          <w:rFonts w:cs="Az LatC Arial 97" w:ascii="Az LatC Arial 97" w:hAnsi="Az LatC Arial 97"/>
          <w:b/>
          <w:color w:val="000000"/>
          <w:lang w:val="ru-RU"/>
        </w:rPr>
        <w:t>Лайищянин</w:t>
      </w:r>
      <w:r>
        <w:rPr>
          <w:rFonts w:cs="Az LatC Arial 97" w:ascii="Az LatC Arial 97" w:hAnsi="Az LatC Arial 97"/>
          <w:b/>
          <w:color w:val="000000"/>
        </w:rPr>
        <w:t xml:space="preserve"> </w:t>
      </w:r>
      <w:r>
        <w:rPr>
          <w:rFonts w:cs="Az LatC Arial 97" w:ascii="Az LatC Arial 97" w:hAnsi="Az LatC Arial 97"/>
          <w:b/>
          <w:color w:val="000000"/>
          <w:lang w:val="ru-RU"/>
        </w:rPr>
        <w:t>кюмякчиси</w:t>
      </w:r>
      <w:r>
        <w:rPr>
          <w:rFonts w:cs="Az LatC Arial 97" w:ascii="Az LatC Arial 97" w:hAnsi="Az LatC Arial 97"/>
          <w:color w:val="000000"/>
        </w:rPr>
        <w:t xml:space="preserve"> – </w:t>
      </w:r>
      <w:r>
        <w:rPr>
          <w:rFonts w:cs="Az LatC Arial 97" w:ascii="Az LatC Arial 97" w:hAnsi="Az LatC Arial 97"/>
          <w:color w:val="000000"/>
          <w:lang w:val="ru-RU"/>
        </w:rPr>
        <w:t>Язис</w:t>
      </w:r>
      <w:r>
        <w:rPr>
          <w:rFonts w:cs="Az LatC Arial 97" w:ascii="Az LatC Arial 97" w:hAnsi="Az LatC Arial 97"/>
          <w:color w:val="000000"/>
        </w:rPr>
        <w:t xml:space="preserve"> </w:t>
      </w:r>
      <w:r>
        <w:rPr>
          <w:rFonts w:cs="Az LatC Arial 97" w:ascii="Az LatC Arial 97" w:hAnsi="Az LatC Arial 97"/>
          <w:color w:val="000000"/>
          <w:lang w:val="ru-RU"/>
        </w:rPr>
        <w:t>Султанмурадов</w:t>
      </w:r>
    </w:p>
    <w:p>
      <w:pPr>
        <w:pStyle w:val="Normal"/>
        <w:rPr/>
      </w:pPr>
      <w:r>
        <w:rPr>
          <w:rFonts w:cs="Az LatC Arial 97" w:ascii="Az LatC Arial 97" w:hAnsi="Az LatC Arial 97"/>
          <w:b/>
          <w:color w:val="000000"/>
          <w:lang w:val="ru-RU"/>
        </w:rPr>
        <w:t>Баш</w:t>
      </w:r>
      <w:r>
        <w:rPr>
          <w:rFonts w:cs="Az LatC Arial 97" w:ascii="Az LatC Arial 97" w:hAnsi="Az LatC Arial 97"/>
          <w:b/>
          <w:color w:val="000000"/>
        </w:rPr>
        <w:t xml:space="preserve"> </w:t>
      </w:r>
      <w:r>
        <w:rPr>
          <w:rFonts w:cs="Az LatC Arial 97" w:ascii="Az LatC Arial 97" w:hAnsi="Az LatC Arial 97"/>
          <w:b/>
          <w:color w:val="000000"/>
          <w:lang w:val="ru-RU"/>
        </w:rPr>
        <w:t>офисин</w:t>
      </w:r>
      <w:r>
        <w:rPr>
          <w:rFonts w:cs="Az LatC Arial 97" w:ascii="Az LatC Arial 97" w:hAnsi="Az LatC Arial 97"/>
          <w:b/>
          <w:color w:val="000000"/>
        </w:rPr>
        <w:t xml:space="preserve"> </w:t>
      </w:r>
      <w:r>
        <w:rPr>
          <w:rFonts w:cs="Az LatC Arial 97" w:ascii="Az LatC Arial 97" w:hAnsi="Az LatC Arial 97"/>
          <w:b/>
          <w:color w:val="000000"/>
          <w:lang w:val="ru-RU"/>
        </w:rPr>
        <w:t>цнваны</w:t>
      </w:r>
      <w:r>
        <w:rPr>
          <w:rFonts w:cs="Az LatC Arial 97" w:ascii="Az LatC Arial 97" w:hAnsi="Az LatC Arial 97"/>
          <w:b/>
          <w:color w:val="000000"/>
        </w:rPr>
        <w:t xml:space="preserve"> </w:t>
      </w:r>
    </w:p>
    <w:p>
      <w:pPr>
        <w:pStyle w:val="Normal"/>
        <w:rPr/>
      </w:pPr>
      <w:r>
        <w:rPr>
          <w:rFonts w:cs="Az LatC Arial 97" w:ascii="Az LatC Arial 97" w:hAnsi="Az LatC Arial 97"/>
          <w:color w:val="000000"/>
          <w:lang w:val="ru-RU"/>
        </w:rPr>
        <w:t>Тцркмянистан</w:t>
      </w:r>
      <w:r>
        <w:rPr>
          <w:rFonts w:cs="Az LatC Arial 97" w:ascii="Az LatC Arial 97" w:hAnsi="Az LatC Arial 97"/>
          <w:color w:val="000000"/>
        </w:rPr>
        <w:t xml:space="preserve">, </w:t>
      </w:r>
      <w:r>
        <w:rPr>
          <w:rFonts w:cs="Az LatC Arial 97" w:ascii="Az LatC Arial 97" w:hAnsi="Az LatC Arial 97"/>
          <w:color w:val="000000"/>
          <w:lang w:val="ru-RU"/>
        </w:rPr>
        <w:t>Ашьабад</w:t>
      </w:r>
      <w:r>
        <w:rPr>
          <w:rFonts w:cs="Az LatC Arial 97" w:ascii="Az LatC Arial 97" w:hAnsi="Az LatC Arial 97"/>
          <w:color w:val="000000"/>
        </w:rPr>
        <w:t xml:space="preserve"> </w:t>
      </w:r>
      <w:r>
        <w:rPr>
          <w:rFonts w:cs="Az LatC Arial 97" w:ascii="Az LatC Arial 97" w:hAnsi="Az LatC Arial 97"/>
          <w:color w:val="000000"/>
          <w:lang w:val="ru-RU"/>
        </w:rPr>
        <w:t>шящяри</w:t>
      </w:r>
      <w:r>
        <w:rPr>
          <w:rFonts w:cs="Az LatC Arial 97" w:ascii="Az LatC Arial 97" w:hAnsi="Az LatC Arial 97"/>
          <w:color w:val="000000"/>
        </w:rPr>
        <w:t xml:space="preserve">, </w:t>
      </w:r>
      <w:r>
        <w:rPr>
          <w:rFonts w:cs="Az LatC Arial 97" w:ascii="Az LatC Arial 97" w:hAnsi="Az LatC Arial 97"/>
          <w:color w:val="000000"/>
          <w:lang w:val="ru-RU"/>
        </w:rPr>
        <w:t>Азади</w:t>
      </w:r>
      <w:r>
        <w:rPr>
          <w:rFonts w:cs="Az LatC Arial 97" w:ascii="Az LatC Arial 97" w:hAnsi="Az LatC Arial 97"/>
          <w:color w:val="000000"/>
        </w:rPr>
        <w:t xml:space="preserve"> </w:t>
      </w:r>
      <w:r>
        <w:rPr>
          <w:rFonts w:cs="Az LatC Arial 97" w:ascii="Az LatC Arial 97" w:hAnsi="Az LatC Arial 97"/>
          <w:color w:val="000000"/>
          <w:lang w:val="ru-RU"/>
        </w:rPr>
        <w:t>кцчяси</w:t>
      </w:r>
      <w:r>
        <w:rPr>
          <w:rFonts w:cs="Az LatC Arial 97" w:ascii="Az LatC Arial 97" w:hAnsi="Az LatC Arial 97"/>
          <w:color w:val="000000"/>
        </w:rPr>
        <w:t>, 59.</w:t>
      </w:r>
    </w:p>
    <w:p>
      <w:pPr>
        <w:pStyle w:val="Normal"/>
        <w:rPr/>
      </w:pPr>
      <w:r>
        <w:rPr>
          <w:rFonts w:cs="Az LatC Arial 97" w:ascii="Az LatC Arial 97" w:hAnsi="Az LatC Arial 97"/>
          <w:b/>
          <w:color w:val="000000"/>
          <w:lang w:val="ru-RU"/>
        </w:rPr>
        <w:t>Тел.\Факс</w:t>
      </w:r>
      <w:r>
        <w:rPr>
          <w:rFonts w:cs="Az LatC Arial 97" w:ascii="Az LatC Arial 97" w:hAnsi="Az LatC Arial 97"/>
          <w:color w:val="000000"/>
          <w:lang w:val="ru-RU"/>
        </w:rPr>
        <w:t xml:space="preserve"> +99312 398684</w:t>
      </w:r>
    </w:p>
    <w:p>
      <w:pPr>
        <w:pStyle w:val="Normal"/>
        <w:rPr>
          <w:rFonts w:ascii="Az LatC Arial 97" w:hAnsi="Az LatC Arial 97" w:cs="Az LatC Arial 97"/>
          <w:color w:val="000000"/>
          <w:lang w:val="ru-RU"/>
        </w:rPr>
      </w:pPr>
      <w:r>
        <w:rPr>
          <w:rFonts w:cs="Az LatC Arial 97" w:ascii="Az LatC Arial 97" w:hAnsi="Az LatC Arial 97"/>
          <w:b/>
          <w:color w:val="000000"/>
          <w:lang w:val="ru-RU"/>
        </w:rPr>
        <w:t>Е-Маил</w:t>
      </w:r>
      <w:r>
        <w:rPr>
          <w:rFonts w:cs="Az LatC Arial 97" w:ascii="Az LatC Arial 97" w:hAnsi="Az LatC Arial 97"/>
          <w:color w:val="000000"/>
          <w:lang w:val="ru-RU"/>
        </w:rPr>
        <w:t xml:space="preserve"> – </w:t>
      </w:r>
      <w:hyperlink r:id="rId3">
        <w:r>
          <w:rPr>
            <w:rStyle w:val="InternetLink"/>
            <w:rFonts w:cs="Az LatC Arial 97" w:ascii="Az LatC Arial 97" w:hAnsi="Az LatC Arial 97"/>
            <w:color w:val="000000"/>
            <w:lang w:val="ru-RU"/>
          </w:rPr>
          <w:t>тимъщик@</w:t>
        </w:r>
        <w:r>
          <w:rPr>
            <w:rStyle w:val="InternetLink"/>
            <w:rFonts w:cs="Az LatC Arial 97" w:ascii="Az LatC Arial 97" w:hAnsi="Az LatC Arial 97"/>
            <w:color w:val="000000"/>
          </w:rPr>
          <w:t>ngo</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tm</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org</w:t>
        </w:r>
      </w:hyperlink>
    </w:p>
    <w:p>
      <w:pPr>
        <w:pStyle w:val="Normal"/>
        <w:rPr>
          <w:rFonts w:ascii="Az LatC Arial 97" w:hAnsi="Az LatC Arial 97" w:cs="Az LatC Arial 97"/>
          <w:b/>
          <w:b/>
          <w:color w:val="000000"/>
          <w:lang w:val="ru-RU"/>
        </w:rPr>
      </w:pPr>
      <w:r>
        <w:rPr>
          <w:rFonts w:cs="Az LatC Arial 97" w:ascii="Az LatC Arial 97" w:hAnsi="Az LatC Arial 97"/>
          <w:b/>
          <w:color w:val="000000"/>
          <w:lang w:val="ru-RU"/>
        </w:rPr>
      </w:r>
    </w:p>
    <w:p>
      <w:pPr>
        <w:pStyle w:val="Normal"/>
        <w:rPr>
          <w:rFonts w:ascii="Az LatC Arial 97" w:hAnsi="Az LatC Arial 97" w:cs="Az LatC Arial 97"/>
          <w:b/>
          <w:b/>
          <w:color w:val="000000"/>
          <w:lang w:val="ru-RU"/>
        </w:rPr>
      </w:pPr>
      <w:r>
        <w:rPr>
          <w:rFonts w:cs="Az LatC Arial 97" w:ascii="Az LatC Arial 97" w:hAnsi="Az LatC Arial 97"/>
          <w:b/>
          <w:color w:val="000000"/>
          <w:lang w:val="ru-RU"/>
        </w:rPr>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t xml:space="preserve">Тцркмянбаши шящяриндя Лайищянин офиси </w:t>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lang w:val="ru-RU"/>
        </w:rPr>
        <w:t xml:space="preserve">Координатору – </w:t>
      </w:r>
      <w:r>
        <w:rPr>
          <w:rFonts w:cs="Az LatC Arial 97" w:ascii="Az LatC Arial 97" w:hAnsi="Az LatC Arial 97"/>
          <w:color w:val="000000"/>
          <w:lang w:val="ru-RU"/>
        </w:rPr>
        <w:t>Анна Аннайев</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Тцркмянистан, 745000, Тцркмянбаши шящяри, Бахры-Хазар, 42а</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Тел: +993-243-22318; +993- 663-25116</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t>Азярбайъан</w:t>
      </w:r>
    </w:p>
    <w:p>
      <w:pPr>
        <w:pStyle w:val="Normal"/>
        <w:rPr/>
      </w:pPr>
      <w:r>
        <w:rPr>
          <w:rFonts w:cs="Az LatC Arial 97" w:ascii="Az LatC Arial 97" w:hAnsi="Az LatC Arial 97"/>
          <w:b/>
          <w:color w:val="000000"/>
          <w:lang w:val="ru-RU"/>
        </w:rPr>
        <w:t>Лайищянин координатору</w:t>
      </w:r>
      <w:r>
        <w:rPr>
          <w:rFonts w:cs="Az LatC Arial 97" w:ascii="Az LatC Arial 97" w:hAnsi="Az LatC Arial 97"/>
          <w:color w:val="000000"/>
          <w:lang w:val="ru-RU"/>
        </w:rPr>
        <w:t xml:space="preserve"> – Мещди Саламзадя, </w:t>
      </w:r>
    </w:p>
    <w:p>
      <w:pPr>
        <w:pStyle w:val="Normal"/>
        <w:rPr/>
      </w:pPr>
      <w:r>
        <w:rPr>
          <w:rFonts w:cs="Az LatC Arial 97" w:ascii="Az LatC Arial 97" w:hAnsi="Az LatC Arial 97"/>
          <w:b/>
          <w:color w:val="000000"/>
          <w:lang w:val="ru-RU"/>
        </w:rPr>
        <w:t>Лайищянин кюмякчиси</w:t>
      </w:r>
      <w:r>
        <w:rPr>
          <w:rFonts w:cs="Az LatC Arial 97" w:ascii="Az LatC Arial 97" w:hAnsi="Az LatC Arial 97"/>
          <w:color w:val="000000"/>
          <w:lang w:val="ru-RU"/>
        </w:rPr>
        <w:t xml:space="preserve"> – Нигяр Буниятзадя</w:t>
      </w:r>
    </w:p>
    <w:p>
      <w:pPr>
        <w:pStyle w:val="Normal"/>
        <w:rPr>
          <w:rFonts w:ascii="Az LatC Arial 97" w:hAnsi="Az LatC Arial 97" w:cs="Az LatC Arial 97"/>
          <w:b/>
          <w:b/>
          <w:color w:val="000000"/>
          <w:lang w:val="ru-RU"/>
        </w:rPr>
      </w:pPr>
      <w:r>
        <w:rPr>
          <w:rFonts w:cs="Az LatC Arial 97" w:ascii="Az LatC Arial 97" w:hAnsi="Az LatC Arial 97"/>
          <w:b/>
          <w:color w:val="000000"/>
          <w:lang w:val="ru-RU"/>
        </w:rPr>
        <w:t xml:space="preserve">Офис цнваны </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Азярбайъан, Бакы шящяри -Аз1000, Ц.Щаъыбяйов кцчяси, 40, отаг 108.</w:t>
      </w:r>
    </w:p>
    <w:p>
      <w:pPr>
        <w:pStyle w:val="Normal"/>
        <w:rPr/>
      </w:pPr>
      <w:r>
        <w:rPr>
          <w:rFonts w:cs="Az LatC Arial 97" w:ascii="Az LatC Arial 97" w:hAnsi="Az LatC Arial 97"/>
          <w:b/>
          <w:color w:val="000000"/>
          <w:lang w:val="ru-RU"/>
        </w:rPr>
        <w:t>Тел.</w:t>
      </w:r>
      <w:r>
        <w:rPr>
          <w:rFonts w:cs="Az LatC Arial 97" w:ascii="Az LatC Arial 97" w:hAnsi="Az LatC Arial 97"/>
          <w:color w:val="000000"/>
          <w:lang w:val="ru-RU"/>
        </w:rPr>
        <w:t xml:space="preserve"> + 99412  497 17 85</w:t>
      </w:r>
    </w:p>
    <w:p>
      <w:pPr>
        <w:pStyle w:val="Normal"/>
        <w:rPr/>
      </w:pPr>
      <w:r>
        <w:rPr>
          <w:rFonts w:cs="Az LatC Arial 97" w:ascii="Az LatC Arial 97" w:hAnsi="Az LatC Arial 97"/>
          <w:b/>
          <w:color w:val="000000"/>
          <w:lang w:val="ru-RU"/>
        </w:rPr>
        <w:t xml:space="preserve">Факс.  </w:t>
      </w:r>
      <w:r>
        <w:rPr>
          <w:rFonts w:cs="Az LatC Arial 97" w:ascii="Az LatC Arial 97" w:hAnsi="Az LatC Arial 97"/>
          <w:bCs/>
          <w:color w:val="000000"/>
          <w:lang w:val="ru-RU"/>
        </w:rPr>
        <w:t>+</w:t>
      </w:r>
      <w:r>
        <w:rPr>
          <w:rFonts w:cs="Az LatC Arial 97" w:ascii="Az LatC Arial 97" w:hAnsi="Az LatC Arial 97"/>
          <w:color w:val="000000"/>
          <w:lang w:val="ru-RU"/>
        </w:rPr>
        <w:t>99412 497 17 86</w:t>
      </w:r>
    </w:p>
    <w:p>
      <w:pPr>
        <w:pStyle w:val="Normal"/>
        <w:rPr>
          <w:rFonts w:ascii="Az LatC Arial 97" w:hAnsi="Az LatC Arial 97" w:cs="Az LatC Arial 97"/>
          <w:color w:val="000000"/>
          <w:lang w:val="ru-RU"/>
        </w:rPr>
      </w:pPr>
      <w:r>
        <w:rPr>
          <w:rFonts w:cs="Az LatC Arial 97" w:ascii="Az LatC Arial 97" w:hAnsi="Az LatC Arial 97"/>
          <w:b/>
          <w:color w:val="000000"/>
          <w:lang w:val="ru-RU"/>
        </w:rPr>
        <w:t>Е-Маил</w:t>
      </w:r>
      <w:r>
        <w:rPr>
          <w:rFonts w:cs="Az LatC Arial 97" w:ascii="Az LatC Arial 97" w:hAnsi="Az LatC Arial 97"/>
          <w:color w:val="000000"/>
          <w:lang w:val="ru-RU"/>
        </w:rPr>
        <w:t xml:space="preserve"> – </w:t>
      </w:r>
      <w:hyperlink r:id="rId4">
        <w:r>
          <w:rPr>
            <w:rStyle w:val="InternetLink"/>
            <w:rFonts w:cs="Az LatC Arial 97" w:ascii="Az LatC Arial 97" w:hAnsi="Az LatC Arial 97"/>
            <w:color w:val="000000"/>
          </w:rPr>
          <w:t>msalamzade</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caspian</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in</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baku</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com</w:t>
        </w:r>
      </w:hyperlink>
      <w:r>
        <w:rPr>
          <w:rFonts w:cs="Az LatC Arial 97" w:ascii="Az LatC Arial 97" w:hAnsi="Az LatC Arial 97"/>
          <w:color w:val="000000"/>
          <w:lang w:val="ru-RU"/>
        </w:rPr>
        <w:t xml:space="preserve">; </w:t>
      </w:r>
      <w:hyperlink r:id="rId5">
        <w:r>
          <w:rPr>
            <w:rStyle w:val="InternetLink"/>
            <w:rFonts w:cs="Az LatC Arial 97" w:ascii="Az LatC Arial 97" w:hAnsi="Az LatC Arial 97"/>
            <w:color w:val="000000"/>
          </w:rPr>
          <w:t>nbunyatzade</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caspian</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in</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baku</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com</w:t>
        </w:r>
      </w:hyperlink>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t>Русийа</w:t>
      </w:r>
    </w:p>
    <w:p>
      <w:pPr>
        <w:pStyle w:val="Normal"/>
        <w:rPr/>
      </w:pPr>
      <w:r>
        <w:rPr>
          <w:rFonts w:cs="Az LatC Arial 97" w:ascii="Az LatC Arial 97" w:hAnsi="Az LatC Arial 97"/>
          <w:b/>
          <w:color w:val="000000"/>
          <w:lang w:val="ru-RU"/>
        </w:rPr>
        <w:t>Лайищянин координатору</w:t>
      </w:r>
      <w:r>
        <w:rPr>
          <w:rFonts w:cs="Az LatC Arial 97" w:ascii="Az LatC Arial 97" w:hAnsi="Az LatC Arial 97"/>
          <w:color w:val="000000"/>
          <w:lang w:val="ru-RU"/>
        </w:rPr>
        <w:t xml:space="preserve"> –Йелена Йцлдашева,</w:t>
      </w:r>
    </w:p>
    <w:p>
      <w:pPr>
        <w:pStyle w:val="Normal"/>
        <w:rPr/>
      </w:pPr>
      <w:r>
        <w:rPr>
          <w:rFonts w:cs="Az LatC Arial 97" w:ascii="Az LatC Arial 97" w:hAnsi="Az LatC Arial 97"/>
          <w:b/>
          <w:bCs/>
          <w:color w:val="000000"/>
          <w:lang w:val="ru-RU"/>
        </w:rPr>
        <w:t>Лайищянин кюмякчиси</w:t>
      </w:r>
      <w:r>
        <w:rPr>
          <w:rFonts w:cs="Az LatC Arial 97" w:ascii="Az LatC Arial 97" w:hAnsi="Az LatC Arial 97"/>
          <w:color w:val="000000"/>
          <w:lang w:val="ru-RU"/>
        </w:rPr>
        <w:t xml:space="preserve"> – Анна Санникова</w:t>
      </w:r>
    </w:p>
    <w:p>
      <w:pPr>
        <w:pStyle w:val="Normal"/>
        <w:rPr>
          <w:rFonts w:ascii="Az LatC Arial 97" w:hAnsi="Az LatC Arial 97" w:cs="Az LatC Arial 97"/>
          <w:b/>
          <w:b/>
          <w:color w:val="000000"/>
          <w:lang w:val="ru-RU"/>
        </w:rPr>
      </w:pPr>
      <w:r>
        <w:rPr>
          <w:rFonts w:cs="Az LatC Arial 97" w:ascii="Az LatC Arial 97" w:hAnsi="Az LatC Arial 97"/>
          <w:b/>
          <w:color w:val="000000"/>
          <w:lang w:val="ru-RU"/>
        </w:rPr>
        <w:t xml:space="preserve">Офис цнваны </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Руссийа, 414056, Астрахан шящяри, Савушкин кцчяси, 4.</w:t>
      </w:r>
    </w:p>
    <w:p>
      <w:pPr>
        <w:pStyle w:val="Normal"/>
        <w:rPr/>
      </w:pPr>
      <w:r>
        <w:rPr>
          <w:rFonts w:cs="Az LatC Arial 97" w:ascii="Az LatC Arial 97" w:hAnsi="Az LatC Arial 97"/>
          <w:b/>
          <w:color w:val="000000"/>
          <w:lang w:val="ru-RU"/>
        </w:rPr>
        <w:t>Тел.\Факс</w:t>
      </w:r>
      <w:r>
        <w:rPr>
          <w:rFonts w:cs="Az LatC Arial 97" w:ascii="Az LatC Arial 97" w:hAnsi="Az LatC Arial 97"/>
          <w:color w:val="000000"/>
          <w:lang w:val="ru-RU"/>
        </w:rPr>
        <w:t xml:space="preserve"> +7 8512 60 04 97</w:t>
      </w:r>
    </w:p>
    <w:p>
      <w:pPr>
        <w:pStyle w:val="Normal"/>
        <w:rPr/>
      </w:pPr>
      <w:r>
        <w:rPr>
          <w:rFonts w:cs="Az LatC Arial 97" w:ascii="Az LatC Arial 97" w:hAnsi="Az LatC Arial 97"/>
          <w:b/>
          <w:color w:val="000000"/>
          <w:lang w:val="ru-RU"/>
        </w:rPr>
        <w:t>Е-Маил</w:t>
      </w:r>
      <w:r>
        <w:rPr>
          <w:rFonts w:cs="Az LatC Arial 97" w:ascii="Az LatC Arial 97" w:hAnsi="Az LatC Arial 97"/>
          <w:color w:val="000000"/>
          <w:lang w:val="ru-RU"/>
        </w:rPr>
        <w:t xml:space="preserve"> – </w:t>
      </w:r>
      <w:hyperlink r:id="rId6">
        <w:r>
          <w:rPr>
            <w:rStyle w:val="InternetLink"/>
            <w:rFonts w:cs="Az LatC Arial 97" w:ascii="Az LatC Arial 97" w:hAnsi="Az LatC Arial 97"/>
            <w:color w:val="000000"/>
          </w:rPr>
          <w:t>imc</w:t>
        </w:r>
        <w:r>
          <w:rPr>
            <w:rStyle w:val="InternetLink"/>
            <w:rFonts w:cs="Az LatC Arial 97" w:ascii="Az LatC Arial 97" w:hAnsi="Az LatC Arial 97"/>
            <w:color w:val="000000"/>
            <w:lang w:val="ru-RU"/>
          </w:rPr>
          <w:t>_</w:t>
        </w:r>
        <w:r>
          <w:rPr>
            <w:rStyle w:val="InternetLink"/>
            <w:rFonts w:cs="Az LatC Arial 97" w:ascii="Az LatC Arial 97" w:hAnsi="Az LatC Arial 97"/>
            <w:color w:val="000000"/>
          </w:rPr>
          <w:t>ast</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rambler</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ru</w:t>
        </w:r>
      </w:hyperlink>
      <w:r>
        <w:rPr>
          <w:rFonts w:cs="Az LatC Arial 97" w:ascii="Az LatC Arial 97" w:hAnsi="Az LatC Arial 97"/>
          <w:color w:val="000000"/>
          <w:lang w:val="ru-RU"/>
        </w:rPr>
        <w:t xml:space="preserve"> </w:t>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t xml:space="preserve">Калмык Республикасында лайищянин офиси </w:t>
      </w:r>
    </w:p>
    <w:p>
      <w:pPr>
        <w:pStyle w:val="Normal"/>
        <w:rPr/>
      </w:pPr>
      <w:r>
        <w:rPr>
          <w:rFonts w:cs="Az LatC Arial 97" w:ascii="Az LatC Arial 97" w:hAnsi="Az LatC Arial 97"/>
          <w:b/>
          <w:color w:val="000000"/>
          <w:lang w:val="ru-RU"/>
        </w:rPr>
        <w:t xml:space="preserve">Координатору – </w:t>
      </w:r>
      <w:r>
        <w:rPr>
          <w:rFonts w:cs="Az LatC Arial 97" w:ascii="Az LatC Arial 97" w:hAnsi="Az LatC Arial 97"/>
          <w:color w:val="000000"/>
          <w:lang w:val="ru-RU"/>
        </w:rPr>
        <w:t>Василий Лагайев</w:t>
      </w:r>
    </w:p>
    <w:p>
      <w:pPr>
        <w:pStyle w:val="Normal"/>
        <w:rPr>
          <w:rFonts w:ascii="Az LatC Arial 97" w:hAnsi="Az LatC Arial 97" w:cs="Az LatC Arial 97"/>
          <w:b/>
          <w:b/>
          <w:color w:val="000000"/>
          <w:lang w:val="ru-RU"/>
        </w:rPr>
      </w:pPr>
      <w:r>
        <w:rPr>
          <w:rFonts w:cs="Az LatC Arial 97" w:ascii="Az LatC Arial 97" w:hAnsi="Az LatC Arial 97"/>
          <w:b/>
          <w:color w:val="000000"/>
          <w:lang w:val="ru-RU"/>
        </w:rPr>
        <w:t xml:space="preserve">Офис цнваны </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Калмык Республикасы, 359220, Лаган шящяри, 1-ъи Бир Май дюнгя,6а, 2-ъи мяртябя</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 xml:space="preserve">Тел: +84733 91939; </w:t>
      </w:r>
    </w:p>
    <w:p>
      <w:pPr>
        <w:pStyle w:val="Normal"/>
        <w:rPr/>
      </w:pPr>
      <w:r>
        <w:rPr>
          <w:rFonts w:cs="Az LatC Arial 97" w:ascii="Az LatC Arial 97" w:hAnsi="Az LatC Arial 97"/>
          <w:b/>
          <w:color w:val="000000"/>
          <w:lang w:val="ru-RU"/>
        </w:rPr>
        <w:t xml:space="preserve">Е-Маил: </w:t>
      </w:r>
      <w:hyperlink r:id="rId7">
        <w:r>
          <w:rPr>
            <w:rStyle w:val="InternetLink"/>
            <w:rFonts w:cs="Az LatC Arial 97" w:ascii="Az LatC Arial 97" w:hAnsi="Az LatC Arial 97"/>
            <w:color w:val="000000"/>
          </w:rPr>
          <w:t>lag</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lagan</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ru</w:t>
        </w:r>
      </w:hyperlink>
      <w:r>
        <w:rPr>
          <w:rFonts w:cs="Az LatC Arial 97" w:ascii="Az LatC Arial 97" w:hAnsi="Az LatC Arial 97"/>
          <w:color w:val="000000"/>
          <w:lang w:val="ru-RU"/>
        </w:rPr>
        <w:t xml:space="preserve"> </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t>Газахыстан</w:t>
      </w:r>
    </w:p>
    <w:p>
      <w:pPr>
        <w:pStyle w:val="Normal"/>
        <w:rPr/>
      </w:pPr>
      <w:r>
        <w:rPr>
          <w:rFonts w:cs="Az LatC Arial 97" w:ascii="Az LatC Arial 97" w:hAnsi="Az LatC Arial 97"/>
          <w:b/>
          <w:color w:val="000000"/>
          <w:lang w:val="ru-RU"/>
        </w:rPr>
        <w:t>Лайищянин координатору</w:t>
      </w:r>
      <w:r>
        <w:rPr>
          <w:rFonts w:cs="Az LatC Arial 97" w:ascii="Az LatC Arial 97" w:hAnsi="Az LatC Arial 97"/>
          <w:color w:val="000000"/>
          <w:lang w:val="ru-RU"/>
        </w:rPr>
        <w:t xml:space="preserve"> – Асхат Досалийев, </w:t>
      </w:r>
    </w:p>
    <w:p>
      <w:pPr>
        <w:pStyle w:val="Normal"/>
        <w:rPr/>
      </w:pPr>
      <w:r>
        <w:rPr>
          <w:rFonts w:cs="Az LatC Arial 97" w:ascii="Az LatC Arial 97" w:hAnsi="Az LatC Arial 97"/>
          <w:b/>
          <w:color w:val="000000"/>
          <w:lang w:val="ru-RU"/>
        </w:rPr>
        <w:t>Лайищянин кюмякчиси</w:t>
      </w:r>
      <w:r>
        <w:rPr>
          <w:rFonts w:cs="Az LatC Arial 97" w:ascii="Az LatC Arial 97" w:hAnsi="Az LatC Arial 97"/>
          <w:color w:val="000000"/>
          <w:lang w:val="ru-RU"/>
        </w:rPr>
        <w:t xml:space="preserve"> – Тлек Ахметов</w:t>
      </w:r>
    </w:p>
    <w:p>
      <w:pPr>
        <w:pStyle w:val="Normal"/>
        <w:rPr>
          <w:rFonts w:ascii="Az LatC Arial 97" w:hAnsi="Az LatC Arial 97" w:cs="Az LatC Arial 97"/>
          <w:b/>
          <w:b/>
          <w:color w:val="000000"/>
          <w:lang w:val="ru-RU"/>
        </w:rPr>
      </w:pPr>
      <w:r>
        <w:rPr>
          <w:rFonts w:cs="Az LatC Arial 97" w:ascii="Az LatC Arial 97" w:hAnsi="Az LatC Arial 97"/>
          <w:b/>
          <w:color w:val="000000"/>
          <w:lang w:val="ru-RU"/>
        </w:rPr>
        <w:t xml:space="preserve">Офис цнваны </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Газахистан, 465020, Атырау шящяри, Ассатык проспекти, 101, 2 мяртябя</w:t>
      </w:r>
    </w:p>
    <w:p>
      <w:pPr>
        <w:pStyle w:val="Normal"/>
        <w:rPr/>
      </w:pPr>
      <w:r>
        <w:rPr>
          <w:rFonts w:cs="Az LatC Arial 97" w:ascii="Az LatC Arial 97" w:hAnsi="Az LatC Arial 97"/>
          <w:b/>
          <w:color w:val="000000"/>
          <w:lang w:val="ru-RU"/>
        </w:rPr>
        <w:t>Тел.\Факс</w:t>
      </w:r>
      <w:r>
        <w:rPr>
          <w:rFonts w:cs="Az LatC Arial 97" w:ascii="Az LatC Arial 97" w:hAnsi="Az LatC Arial 97"/>
          <w:color w:val="000000"/>
          <w:lang w:val="ru-RU"/>
        </w:rPr>
        <w:t xml:space="preserve"> +7 3122 25-21-24</w:t>
      </w:r>
    </w:p>
    <w:p>
      <w:pPr>
        <w:pStyle w:val="Normal"/>
        <w:rPr/>
      </w:pPr>
      <w:r>
        <w:rPr>
          <w:rFonts w:cs="Az LatC Arial 97" w:ascii="Az LatC Arial 97" w:hAnsi="Az LatC Arial 97"/>
          <w:b/>
          <w:color w:val="000000"/>
          <w:lang w:val="ru-RU"/>
        </w:rPr>
        <w:t>Е-Маил</w:t>
      </w:r>
      <w:r>
        <w:rPr>
          <w:rFonts w:cs="Az LatC Arial 97" w:ascii="Az LatC Arial 97" w:hAnsi="Az LatC Arial 97"/>
          <w:color w:val="000000"/>
          <w:lang w:val="ru-RU"/>
        </w:rPr>
        <w:t xml:space="preserve"> – </w:t>
      </w:r>
      <w:hyperlink r:id="rId8">
        <w:r>
          <w:rPr>
            <w:rStyle w:val="InternetLink"/>
            <w:rFonts w:cs="Az LatC Arial 97" w:ascii="Az LatC Arial 97" w:hAnsi="Az LatC Arial 97"/>
            <w:color w:val="000000"/>
          </w:rPr>
          <w:t>tilek</w:t>
        </w:r>
        <w:r>
          <w:rPr>
            <w:rStyle w:val="InternetLink"/>
            <w:rFonts w:cs="Az LatC Arial 97" w:ascii="Az LatC Arial 97" w:hAnsi="Az LatC Arial 97"/>
            <w:color w:val="000000"/>
            <w:lang w:val="ru-RU"/>
          </w:rPr>
          <w:t>_</w:t>
        </w:r>
        <w:r>
          <w:rPr>
            <w:rStyle w:val="InternetLink"/>
            <w:rFonts w:cs="Az LatC Arial 97" w:ascii="Az LatC Arial 97" w:hAnsi="Az LatC Arial 97"/>
            <w:color w:val="000000"/>
          </w:rPr>
          <w:t>imc</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mail</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ru</w:t>
        </w:r>
      </w:hyperlink>
      <w:r>
        <w:rPr>
          <w:rFonts w:cs="Az LatC Arial 97" w:ascii="Az LatC Arial 97" w:hAnsi="Az LatC Arial 97"/>
          <w:color w:val="000000"/>
          <w:lang w:val="ru-RU"/>
        </w:rPr>
        <w:t xml:space="preserve"> </w:t>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t xml:space="preserve">Актау шящяриндя лайищянин офиси </w:t>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lang w:val="ru-RU"/>
        </w:rPr>
        <w:t xml:space="preserve">Координатору – </w:t>
      </w:r>
      <w:r>
        <w:rPr>
          <w:rFonts w:cs="Az LatC Arial 97" w:ascii="Az LatC Arial 97" w:hAnsi="Az LatC Arial 97"/>
          <w:color w:val="000000"/>
          <w:lang w:val="ru-RU"/>
        </w:rPr>
        <w:t>Мурат Акмырзайев</w:t>
      </w:r>
    </w:p>
    <w:p>
      <w:pPr>
        <w:pStyle w:val="Normal"/>
        <w:rPr>
          <w:rFonts w:ascii="Az LatC Arial 97" w:hAnsi="Az LatC Arial 97" w:cs="Az LatC Arial 97"/>
          <w:b/>
          <w:b/>
          <w:color w:val="000000"/>
          <w:lang w:val="ru-RU"/>
        </w:rPr>
      </w:pPr>
      <w:r>
        <w:rPr>
          <w:rFonts w:cs="Az LatC Arial 97" w:ascii="Az LatC Arial 97" w:hAnsi="Az LatC Arial 97"/>
          <w:b/>
          <w:color w:val="000000"/>
          <w:lang w:val="ru-RU"/>
        </w:rPr>
        <w:t xml:space="preserve">Офис цнваны </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 xml:space="preserve">Газахистан, 465020, Актау шящяри, 28-ъи микрорайону, КАРГУ-нын Актау филиалын бинасы, офис 104 </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 xml:space="preserve">Тел: +8 3292 521979; </w:t>
      </w:r>
    </w:p>
    <w:p>
      <w:pPr>
        <w:pStyle w:val="Normal"/>
        <w:rPr>
          <w:rFonts w:ascii="Az LatC Arial 97" w:hAnsi="Az LatC Arial 97" w:cs="Az LatC Arial 97"/>
          <w:color w:val="000000"/>
          <w:lang w:val="ru-RU"/>
        </w:rPr>
      </w:pPr>
      <w:r>
        <w:rPr>
          <w:rFonts w:cs="Az LatC Arial 97" w:ascii="Az LatC Arial 97" w:hAnsi="Az LatC Arial 97"/>
          <w:color w:val="000000"/>
          <w:lang w:val="ru-RU"/>
        </w:rPr>
        <w:t>Моб: +30044754952</w:t>
      </w:r>
    </w:p>
    <w:p>
      <w:pPr>
        <w:pStyle w:val="Normal"/>
        <w:rPr>
          <w:rFonts w:ascii="Az LatC Arial 97" w:hAnsi="Az LatC Arial 97" w:cs="Az LatC Arial 97"/>
          <w:color w:val="000000"/>
          <w:lang w:val="ru-RU"/>
        </w:rPr>
      </w:pPr>
      <w:r>
        <w:rPr>
          <w:rFonts w:cs="Az LatC Arial 97" w:ascii="Az LatC Arial 97" w:hAnsi="Az LatC Arial 97"/>
          <w:b/>
          <w:color w:val="000000"/>
          <w:lang w:val="ru-RU"/>
        </w:rPr>
        <w:t xml:space="preserve">Е-Маил: </w:t>
      </w:r>
      <w:hyperlink r:id="rId9">
        <w:r>
          <w:rPr>
            <w:rStyle w:val="InternetLink"/>
            <w:rFonts w:cs="Az LatC Arial 97" w:ascii="Az LatC Arial 97" w:hAnsi="Az LatC Arial 97"/>
            <w:color w:val="000000"/>
          </w:rPr>
          <w:t>akhmurat</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rambler</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ru</w:t>
        </w:r>
      </w:hyperlink>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r>
        <w:br w:type="page"/>
      </w:r>
    </w:p>
    <w:p>
      <w:pPr>
        <w:pStyle w:val="Normal"/>
        <w:jc w:val="both"/>
        <w:rPr>
          <w:rFonts w:ascii="Az LatC Arial 97" w:hAnsi="Az LatC Arial 97" w:cs="Az LatC Arial 97"/>
          <w:b/>
          <w:b/>
          <w:bCs/>
          <w:color w:val="000000"/>
          <w:lang w:val="ru-RU"/>
        </w:rPr>
      </w:pPr>
      <w:r>
        <w:rPr>
          <w:rFonts w:cs="Az LatC Arial 97" w:ascii="Az LatC Arial 97" w:hAnsi="Az LatC Arial 97"/>
          <w:b/>
          <w:bCs/>
          <w:color w:val="000000"/>
          <w:lang w:val="ru-RU"/>
        </w:rPr>
        <w:t>РЕМ Офисляри</w:t>
      </w:r>
    </w:p>
    <w:p>
      <w:pPr>
        <w:pStyle w:val="Normal"/>
        <w:jc w:val="both"/>
        <w:rPr>
          <w:rFonts w:ascii="Az LatC Arial 97" w:hAnsi="Az LatC Arial 97" w:cs="Az LatC Arial 97"/>
          <w:b/>
          <w:b/>
          <w:bCs/>
          <w:color w:val="000000"/>
          <w:lang w:val="ru-RU"/>
        </w:rPr>
      </w:pPr>
      <w:r>
        <w:rPr>
          <w:rFonts w:cs="Az LatC Arial 97" w:ascii="Az LatC Arial 97" w:hAnsi="Az LatC Arial 97"/>
          <w:b/>
          <w:bCs/>
          <w:color w:val="000000"/>
          <w:lang w:val="ru-RU"/>
        </w:rPr>
      </w:r>
    </w:p>
    <w:p>
      <w:pPr>
        <w:pStyle w:val="Normal"/>
        <w:jc w:val="both"/>
        <w:rPr/>
      </w:pPr>
      <w:r>
        <w:rPr>
          <w:rFonts w:cs="Az LatC Arial 97" w:ascii="Az LatC Arial 97" w:hAnsi="Az LatC Arial 97"/>
          <w:b/>
          <w:color w:val="000000"/>
          <w:lang w:val="ru-RU"/>
        </w:rPr>
        <w:t>Азярбайъандаки милли нцмайяндяник</w:t>
      </w:r>
      <w:r>
        <w:rPr>
          <w:rFonts w:cs="Az LatC Arial 97" w:ascii="Az LatC Arial 97" w:hAnsi="Az LatC Arial 97"/>
          <w:color w:val="000000"/>
          <w:lang w:val="ru-RU"/>
        </w:rPr>
        <w:t xml:space="preserve"> – Аббасов Араз,</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Азярбайъан, Аз1000, Бакы, Тябриз кцчяси, 86, 2 мяртябя</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Тел/Факс: (994 12) 496 39 36</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 xml:space="preserve">Е-маил: </w:t>
      </w:r>
      <w:hyperlink r:id="rId10">
        <w:r>
          <w:rPr>
            <w:rStyle w:val="InternetLink"/>
            <w:rFonts w:cs="Az LatC Arial 97" w:ascii="Az LatC Arial 97" w:hAnsi="Az LatC Arial 97"/>
            <w:color w:val="000000"/>
          </w:rPr>
          <w:t>araz</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abbasov</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rec</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caucasus</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org</w:t>
        </w:r>
      </w:hyperlink>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pPr>
      <w:r>
        <w:rPr>
          <w:rFonts w:cs="Az LatC Arial 97" w:ascii="Az LatC Arial 97" w:hAnsi="Az LatC Arial 97"/>
          <w:b/>
          <w:color w:val="000000"/>
          <w:lang w:val="ru-RU"/>
        </w:rPr>
        <w:t>Газахистандаки милли нцмайяндяник</w:t>
      </w:r>
      <w:r>
        <w:rPr>
          <w:rFonts w:cs="Az LatC Arial 97" w:ascii="Az LatC Arial 97" w:hAnsi="Az LatC Arial 97"/>
          <w:color w:val="000000"/>
          <w:lang w:val="ru-RU"/>
        </w:rPr>
        <w:t xml:space="preserve"> – Изимбергенова Гулмира</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Газахистан, 465 020, Атырау шящяри, Азаттык просректи, 101</w:t>
      </w:r>
    </w:p>
    <w:p>
      <w:pPr>
        <w:pStyle w:val="Normal"/>
        <w:rPr/>
      </w:pPr>
      <w:r>
        <w:rPr>
          <w:rFonts w:cs="Az LatC Arial 97" w:ascii="Az LatC Arial 97" w:hAnsi="Az LatC Arial 97"/>
          <w:b/>
          <w:color w:val="000000"/>
          <w:lang w:val="ru-RU"/>
        </w:rPr>
        <w:t>Тел.\Факс</w:t>
      </w:r>
      <w:r>
        <w:rPr>
          <w:rFonts w:cs="Az LatC Arial 97" w:ascii="Az LatC Arial 97" w:hAnsi="Az LatC Arial 97"/>
          <w:color w:val="000000"/>
          <w:lang w:val="ru-RU"/>
        </w:rPr>
        <w:t xml:space="preserve"> +7 3122 25-21-23</w:t>
      </w:r>
    </w:p>
    <w:p>
      <w:pPr>
        <w:pStyle w:val="Normal"/>
        <w:rPr>
          <w:rFonts w:ascii="Az LatC Arial 97" w:hAnsi="Az LatC Arial 97" w:cs="Az LatC Arial 97"/>
          <w:color w:val="000000"/>
          <w:lang w:val="en-GB"/>
        </w:rPr>
      </w:pPr>
      <w:r>
        <w:rPr>
          <w:rFonts w:cs="Az LatC Arial 97" w:ascii="Az LatC Arial 97" w:hAnsi="Az LatC Arial 97"/>
          <w:color w:val="000000"/>
        </w:rPr>
        <w:t>e</w:t>
      </w:r>
      <w:r>
        <w:rPr>
          <w:rFonts w:cs="Az LatC Arial 97" w:ascii="Az LatC Arial 97" w:hAnsi="Az LatC Arial 97"/>
          <w:color w:val="000000"/>
          <w:lang w:val="en-GB"/>
        </w:rPr>
        <w:t>-</w:t>
      </w:r>
      <w:r>
        <w:rPr>
          <w:rFonts w:cs="Az LatC Arial 97" w:ascii="Az LatC Arial 97" w:hAnsi="Az LatC Arial 97"/>
          <w:color w:val="000000"/>
        </w:rPr>
        <w:t>mail</w:t>
      </w:r>
      <w:r>
        <w:rPr>
          <w:rFonts w:cs="Az LatC Arial 97" w:ascii="Az LatC Arial 97" w:hAnsi="Az LatC Arial 97"/>
          <w:color w:val="000000"/>
          <w:lang w:val="en-GB"/>
        </w:rPr>
        <w:t xml:space="preserve">: </w:t>
      </w:r>
      <w:hyperlink r:id="rId11">
        <w:r>
          <w:rPr>
            <w:rStyle w:val="InternetLink"/>
            <w:rFonts w:cs="Az LatC Arial 97" w:ascii="Az LatC Arial 97" w:hAnsi="Az LatC Arial 97"/>
            <w:color w:val="000000"/>
          </w:rPr>
          <w:t>GIzimbergenova</w:t>
        </w:r>
        <w:r>
          <w:rPr>
            <w:rStyle w:val="InternetLink"/>
            <w:rFonts w:cs="Az LatC Arial 97" w:ascii="Az LatC Arial 97" w:hAnsi="Az LatC Arial 97"/>
            <w:color w:val="000000"/>
            <w:lang w:val="en-GB"/>
          </w:rPr>
          <w:t>@</w:t>
        </w:r>
        <w:r>
          <w:rPr>
            <w:rStyle w:val="InternetLink"/>
            <w:rFonts w:cs="Az LatC Arial 97" w:ascii="Az LatC Arial 97" w:hAnsi="Az LatC Arial 97"/>
            <w:color w:val="000000"/>
          </w:rPr>
          <w:t>carec</w:t>
        </w:r>
        <w:r>
          <w:rPr>
            <w:rStyle w:val="InternetLink"/>
            <w:rFonts w:cs="Az LatC Arial 97" w:ascii="Az LatC Arial 97" w:hAnsi="Az LatC Arial 97"/>
            <w:color w:val="000000"/>
            <w:lang w:val="en-GB"/>
          </w:rPr>
          <w:t>.</w:t>
        </w:r>
        <w:r>
          <w:rPr>
            <w:rStyle w:val="InternetLink"/>
            <w:rFonts w:cs="Az LatC Arial 97" w:ascii="Az LatC Arial 97" w:hAnsi="Az LatC Arial 97"/>
            <w:color w:val="000000"/>
          </w:rPr>
          <w:t>kz</w:t>
        </w:r>
      </w:hyperlink>
    </w:p>
    <w:p>
      <w:pPr>
        <w:pStyle w:val="Web"/>
        <w:rPr/>
      </w:pPr>
      <w:r>
        <w:rPr>
          <w:rFonts w:cs="Az LatC Arial 97" w:ascii="Az LatC Arial 97" w:hAnsi="Az LatC Arial 97"/>
          <w:b/>
          <w:color w:val="000000"/>
        </w:rPr>
        <w:t>Русийадаки милли нцмайяндяник</w:t>
      </w:r>
      <w:r>
        <w:rPr>
          <w:rFonts w:cs="Az LatC Arial 97" w:ascii="Az LatC Arial 97" w:hAnsi="Az LatC Arial 97"/>
          <w:color w:val="000000"/>
        </w:rPr>
        <w:t xml:space="preserve"> – Белйайева Йелена </w:t>
      </w:r>
    </w:p>
    <w:p>
      <w:pPr>
        <w:pStyle w:val="Web"/>
        <w:rPr>
          <w:rFonts w:ascii="Az LatC Arial 97" w:hAnsi="Az LatC Arial 97" w:cs="Az LatC Arial 97"/>
          <w:color w:val="000000"/>
        </w:rPr>
      </w:pPr>
      <w:r>
        <w:rPr>
          <w:rFonts w:cs="Az LatC Arial 97" w:ascii="Az LatC Arial 97" w:hAnsi="Az LatC Arial 97"/>
          <w:color w:val="000000"/>
        </w:rPr>
        <w:t xml:space="preserve">Русийа, 414056 . Астрахан шящяри, Савушкин кцчяси, 4 </w:t>
      </w:r>
      <w:r>
        <w:rPr>
          <w:rFonts w:cs="Az LatC Arial 97" w:ascii="Az LatC Arial 97" w:hAnsi="Az LatC Arial 97"/>
          <w:b/>
          <w:color w:val="000000"/>
        </w:rPr>
        <w:t>Тел.\Факс</w:t>
      </w:r>
      <w:r>
        <w:rPr>
          <w:rFonts w:cs="Az LatC Arial 97" w:ascii="Az LatC Arial 97" w:hAnsi="Az LatC Arial 97"/>
          <w:color w:val="000000"/>
        </w:rPr>
        <w:t xml:space="preserve">: (8 8512) 61 03 25 </w:t>
        <w:br/>
        <w:t xml:space="preserve">e-mail: </w:t>
      </w:r>
      <w:hyperlink r:id="rId12">
        <w:r>
          <w:rPr>
            <w:rStyle w:val="InternetLink"/>
            <w:rFonts w:cs="Az LatC Arial 97" w:ascii="Az LatC Arial 97" w:hAnsi="Az LatC Arial 97"/>
            <w:color w:val="000000"/>
          </w:rPr>
          <w:t>caspianSD@astranet.ru</w:t>
        </w:r>
      </w:hyperlink>
    </w:p>
    <w:p>
      <w:pPr>
        <w:pStyle w:val="Web"/>
        <w:rPr/>
      </w:pPr>
      <w:r>
        <w:rPr>
          <w:rFonts w:cs="Az LatC Arial 97" w:ascii="Az LatC Arial 97" w:hAnsi="Az LatC Arial 97"/>
          <w:b/>
          <w:color w:val="000000"/>
        </w:rPr>
        <w:t>Тцркмянистандаки милли нцмайяндяник</w:t>
      </w:r>
      <w:r>
        <w:rPr>
          <w:rFonts w:cs="Az LatC Arial 97" w:ascii="Az LatC Arial 97" w:hAnsi="Az LatC Arial 97"/>
          <w:color w:val="000000"/>
        </w:rPr>
        <w:t xml:space="preserve"> – Назаренко Викторийа, </w:t>
      </w:r>
    </w:p>
    <w:p>
      <w:pPr>
        <w:pStyle w:val="Normal"/>
        <w:rPr/>
      </w:pPr>
      <w:r>
        <w:rPr>
          <w:rFonts w:cs="Az LatC Arial 97" w:ascii="Az LatC Arial 97" w:hAnsi="Az LatC Arial 97"/>
          <w:color w:val="000000"/>
          <w:lang w:val="ru-RU"/>
        </w:rPr>
        <w:t>Тцкмянистан,745 000, Тцркмянбашы шящяри, Бахры-Хазар, 42а</w:t>
        <w:br/>
      </w:r>
      <w:r>
        <w:rPr>
          <w:rFonts w:cs="Az LatC Arial 97" w:ascii="Az LatC Arial 97" w:hAnsi="Az LatC Arial 97"/>
          <w:b/>
          <w:color w:val="000000"/>
          <w:lang w:val="ru-RU"/>
        </w:rPr>
        <w:t>Тел.\Факс</w:t>
      </w:r>
      <w:r>
        <w:rPr>
          <w:rFonts w:cs="Az LatC Arial 97" w:ascii="Az LatC Arial 97" w:hAnsi="Az LatC Arial 97"/>
          <w:color w:val="000000"/>
          <w:lang w:val="ru-RU"/>
        </w:rPr>
        <w:t>: (993-243)-22318 ; (993</w:t>
      </w:r>
      <w:r>
        <w:rPr>
          <w:rFonts w:cs="Az LatC Arial 97" w:ascii="Az LatC Arial 97" w:hAnsi="Az LatC Arial 97"/>
          <w:color w:val="000000"/>
        </w:rPr>
        <w:t> </w:t>
      </w:r>
      <w:r>
        <w:rPr>
          <w:rFonts w:cs="Az LatC Arial 97" w:ascii="Az LatC Arial 97" w:hAnsi="Az LatC Arial 97"/>
          <w:color w:val="000000"/>
          <w:lang w:val="ru-RU"/>
        </w:rPr>
        <w:t xml:space="preserve">663) 25116 </w:t>
        <w:br/>
      </w:r>
      <w:r>
        <w:rPr>
          <w:rFonts w:cs="Az LatC Arial 97" w:ascii="Az LatC Arial 97" w:hAnsi="Az LatC Arial 97"/>
          <w:color w:val="000000"/>
        </w:rPr>
        <w:t>e</w:t>
      </w:r>
      <w:r>
        <w:rPr>
          <w:rFonts w:cs="Az LatC Arial 97" w:ascii="Az LatC Arial 97" w:hAnsi="Az LatC Arial 97"/>
          <w:color w:val="000000"/>
          <w:lang w:val="ru-RU"/>
        </w:rPr>
        <w:t>-</w:t>
      </w:r>
      <w:r>
        <w:rPr>
          <w:rFonts w:cs="Az LatC Arial 97" w:ascii="Az LatC Arial 97" w:hAnsi="Az LatC Arial 97"/>
          <w:color w:val="000000"/>
        </w:rPr>
        <w:t>mail</w:t>
      </w:r>
      <w:r>
        <w:rPr>
          <w:rFonts w:cs="Az LatC Arial 97" w:ascii="Az LatC Arial 97" w:hAnsi="Az LatC Arial 97"/>
          <w:color w:val="000000"/>
          <w:lang w:val="ru-RU"/>
        </w:rPr>
        <w:t xml:space="preserve">: </w:t>
      </w:r>
      <w:hyperlink r:id="rId13">
        <w:r>
          <w:rPr>
            <w:rStyle w:val="InternetLink"/>
            <w:rFonts w:cs="Az LatC Arial 97" w:ascii="Az LatC Arial 97" w:hAnsi="Az LatC Arial 97"/>
            <w:color w:val="000000"/>
          </w:rPr>
          <w:t>VNazarenko</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carec</w:t>
        </w:r>
        <w:r>
          <w:rPr>
            <w:rStyle w:val="InternetLink"/>
            <w:rFonts w:cs="Az LatC Arial 97" w:ascii="Az LatC Arial 97" w:hAnsi="Az LatC Arial 97"/>
            <w:color w:val="000000"/>
            <w:lang w:val="ru-RU"/>
          </w:rPr>
          <w:t>.</w:t>
        </w:r>
        <w:r>
          <w:rPr>
            <w:rStyle w:val="InternetLink"/>
            <w:rFonts w:cs="Az LatC Arial 97" w:ascii="Az LatC Arial 97" w:hAnsi="Az LatC Arial 97"/>
            <w:color w:val="000000"/>
          </w:rPr>
          <w:t>kz</w:t>
        </w:r>
      </w:hyperlink>
      <w:r>
        <w:rPr>
          <w:rFonts w:cs="Az LatC Arial 97" w:ascii="Az LatC Arial 97" w:hAnsi="Az LatC Arial 97"/>
          <w:color w:val="000000"/>
          <w:lang w:val="ru-RU"/>
        </w:rPr>
        <w:t xml:space="preserve"> </w:t>
      </w:r>
    </w:p>
    <w:p>
      <w:pPr>
        <w:pStyle w:val="Normal"/>
        <w:rPr>
          <w:rFonts w:ascii="Az LatC Arial 97" w:hAnsi="Az LatC Arial 97" w:cs="Az LatC Arial 97"/>
          <w:color w:val="000000"/>
        </w:rPr>
      </w:pPr>
      <w:r>
        <w:rPr>
          <w:rFonts w:cs="Az LatC Arial 97" w:ascii="Az LatC Arial 97" w:hAnsi="Az LatC Arial 97"/>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rFonts w:cs="Az LatC Arial 97" w:ascii="Az LatC Arial 97" w:hAnsi="Az LatC Arial 97"/>
          <w:b/>
          <w:color w:val="000000"/>
        </w:rPr>
        <w:t>МА РЕМ - програмын</w:t>
      </w:r>
      <w:r>
        <w:rPr>
          <w:rFonts w:cs="Az LatC Arial 97" w:ascii="Az LatC Arial 97" w:hAnsi="Az LatC Arial 97"/>
          <w:color w:val="000000"/>
        </w:rPr>
        <w:t xml:space="preserve"> </w:t>
      </w:r>
      <w:r>
        <w:rPr>
          <w:rFonts w:cs="Az LatC Arial 97" w:ascii="Az LatC Arial 97" w:hAnsi="Az LatC Arial 97"/>
          <w:b/>
          <w:color w:val="000000"/>
        </w:rPr>
        <w:t>Регионал менеъери</w:t>
      </w:r>
      <w:r>
        <w:rPr>
          <w:rFonts w:cs="Az LatC Arial 97" w:ascii="Az LatC Arial 97" w:hAnsi="Az LatC Arial 97"/>
          <w:color w:val="000000"/>
        </w:rPr>
        <w:t xml:space="preserve">– Ерзакович Йелена </w:t>
      </w:r>
    </w:p>
    <w:p>
      <w:pPr>
        <w:pStyle w:val="Web"/>
        <w:rPr>
          <w:rFonts w:ascii="Az LatC Arial 97" w:hAnsi="Az LatC Arial 97" w:cs="Az LatC Arial 97"/>
          <w:color w:val="000000"/>
        </w:rPr>
      </w:pPr>
      <w:r>
        <w:rPr>
          <w:rFonts w:cs="Az LatC Arial 97" w:ascii="Az LatC Arial 97" w:hAnsi="Az LatC Arial 97"/>
          <w:color w:val="000000"/>
        </w:rPr>
        <w:t xml:space="preserve">Газахистан, 480043, Алматы шящяри, Орбита 1, ев,40 </w:t>
        <w:br/>
      </w:r>
      <w:r>
        <w:rPr>
          <w:rFonts w:cs="Az LatC Arial 97" w:ascii="Az LatC Arial 97" w:hAnsi="Az LatC Arial 97"/>
          <w:b/>
          <w:color w:val="000000"/>
        </w:rPr>
        <w:t>Тел.</w:t>
      </w:r>
      <w:r>
        <w:rPr>
          <w:rFonts w:cs="Az LatC Arial 97" w:ascii="Az LatC Arial 97" w:hAnsi="Az LatC Arial 97"/>
          <w:color w:val="000000"/>
        </w:rPr>
        <w:t xml:space="preserve">: +7-3272-78-5110 </w:t>
        <w:br/>
        <w:t xml:space="preserve">Факс: +7-3272-705337 </w:t>
        <w:br/>
        <w:t xml:space="preserve">e-mail: </w:t>
      </w:r>
      <w:hyperlink r:id="rId14">
        <w:r>
          <w:rPr>
            <w:rStyle w:val="InternetLink"/>
            <w:rFonts w:cs="Az LatC Arial 97" w:ascii="Az LatC Arial 97" w:hAnsi="Az LatC Arial 97"/>
            <w:color w:val="000000"/>
          </w:rPr>
          <w:t>lyerzakovich@carec.kz</w:t>
        </w:r>
      </w:hyperlink>
    </w:p>
    <w:p>
      <w:pPr>
        <w:pStyle w:val="Web"/>
        <w:rPr/>
      </w:pPr>
      <w:r>
        <w:rPr>
          <w:rFonts w:cs="Az LatC Arial 97" w:ascii="Az LatC Arial 97" w:hAnsi="Az LatC Arial 97"/>
          <w:b/>
          <w:color w:val="000000"/>
        </w:rPr>
        <w:t>Гавгаз РЕМ - програм</w:t>
      </w:r>
      <w:r>
        <w:rPr>
          <w:rFonts w:cs="Az LatC Arial 97" w:ascii="Az LatC Arial 97" w:hAnsi="Az LatC Arial 97"/>
          <w:color w:val="000000"/>
        </w:rPr>
        <w:t xml:space="preserve"> </w:t>
      </w:r>
      <w:r>
        <w:rPr>
          <w:rFonts w:cs="Az LatC Arial 97" w:ascii="Az LatC Arial 97" w:hAnsi="Az LatC Arial 97"/>
          <w:b/>
          <w:color w:val="000000"/>
        </w:rPr>
        <w:t xml:space="preserve">Менеъери </w:t>
      </w:r>
      <w:r>
        <w:rPr>
          <w:rFonts w:cs="Az LatC Arial 97" w:ascii="Az LatC Arial 97" w:hAnsi="Az LatC Arial 97"/>
          <w:color w:val="000000"/>
        </w:rPr>
        <w:t>– Нато Кирвалидзе</w:t>
      </w:r>
    </w:p>
    <w:p>
      <w:pPr>
        <w:pStyle w:val="Web"/>
        <w:rPr>
          <w:rFonts w:ascii="Az LatC Arial 97" w:hAnsi="Az LatC Arial 97" w:cs="Az LatC Arial 97"/>
          <w:color w:val="000000"/>
        </w:rPr>
      </w:pPr>
      <w:r>
        <w:rPr>
          <w:rFonts w:cs="Az LatC Arial 97" w:ascii="Az LatC Arial 97" w:hAnsi="Az LatC Arial 97"/>
          <w:color w:val="000000"/>
        </w:rPr>
        <w:t xml:space="preserve">Гцръцстан,380062, Тбилиси, Чавчавадзе кцчяси, 74, оф. 901 </w:t>
        <w:br/>
        <w:t xml:space="preserve">Тел.: + 995 32 253649 </w:t>
        <w:br/>
        <w:t xml:space="preserve">e-mail: </w:t>
      </w:r>
      <w:hyperlink r:id="rId15">
        <w:r>
          <w:rPr>
            <w:rStyle w:val="InternetLink"/>
            <w:rFonts w:cs="Az LatC Arial 97" w:ascii="Az LatC Arial 97" w:hAnsi="Az LatC Arial 97"/>
            <w:color w:val="000000"/>
            <w:lang w:val="en-US"/>
          </w:rPr>
          <w:t>nato</w:t>
        </w:r>
        <w:r>
          <w:rPr>
            <w:rStyle w:val="InternetLink"/>
            <w:rFonts w:cs="Az LatC Arial 97" w:ascii="Az LatC Arial 97" w:hAnsi="Az LatC Arial 97"/>
            <w:color w:val="000000"/>
          </w:rPr>
          <w:t>.</w:t>
        </w:r>
        <w:r>
          <w:rPr>
            <w:rStyle w:val="InternetLink"/>
            <w:rFonts w:cs="Az LatC Arial 97" w:ascii="Az LatC Arial 97" w:hAnsi="Az LatC Arial 97"/>
            <w:color w:val="000000"/>
            <w:lang w:val="en-US"/>
          </w:rPr>
          <w:t>kirvalidze</w:t>
        </w:r>
        <w:r>
          <w:rPr>
            <w:rStyle w:val="InternetLink"/>
            <w:rFonts w:cs="Az LatC Arial 97" w:ascii="Az LatC Arial 97" w:hAnsi="Az LatC Arial 97"/>
            <w:color w:val="000000"/>
          </w:rPr>
          <w:t>@rec-caucasus.org</w:t>
        </w:r>
      </w:hyperlink>
    </w:p>
    <w:p>
      <w:pPr>
        <w:pStyle w:val="Web"/>
        <w:rPr/>
      </w:pPr>
      <w:r>
        <w:rPr>
          <w:rFonts w:cs="Az LatC Arial 97" w:ascii="Az LatC Arial 97" w:hAnsi="Az LatC Arial 97"/>
          <w:b/>
          <w:color w:val="000000"/>
        </w:rPr>
        <w:t>Русийа РЕМ - програм</w:t>
      </w:r>
      <w:r>
        <w:rPr>
          <w:rFonts w:cs="Az LatC Arial 97" w:ascii="Az LatC Arial 97" w:hAnsi="Az LatC Arial 97"/>
          <w:color w:val="000000"/>
        </w:rPr>
        <w:t xml:space="preserve"> </w:t>
      </w:r>
      <w:r>
        <w:rPr>
          <w:rFonts w:cs="Az LatC Arial 97" w:ascii="Az LatC Arial 97" w:hAnsi="Az LatC Arial 97"/>
          <w:b/>
          <w:color w:val="000000"/>
        </w:rPr>
        <w:t xml:space="preserve">Менеъери </w:t>
      </w:r>
      <w:r>
        <w:rPr>
          <w:rFonts w:cs="Az LatC Arial 97" w:ascii="Az LatC Arial 97" w:hAnsi="Az LatC Arial 97"/>
          <w:color w:val="000000"/>
        </w:rPr>
        <w:t xml:space="preserve">- Санданова Лийа </w:t>
      </w:r>
    </w:p>
    <w:p>
      <w:pPr>
        <w:pStyle w:val="Normal"/>
        <w:rPr>
          <w:rFonts w:ascii="Az LatC Arial 97" w:hAnsi="Az LatC Arial 97" w:cs="Az LatC Arial 97"/>
          <w:color w:val="000000"/>
          <w:sz w:val="22"/>
          <w:szCs w:val="22"/>
        </w:rPr>
      </w:pPr>
      <w:r>
        <w:rPr>
          <w:rFonts w:cs="Az LatC Arial 97" w:ascii="Az LatC Arial 97" w:hAnsi="Az LatC Arial 97"/>
          <w:color w:val="000000"/>
          <w:lang w:val="ru-RU"/>
        </w:rPr>
        <w:t>Русийа,119049, Москва шящяри, Б. Йакиманка кцчяси, ев. 39/20, бина 1.</w:t>
        <w:br/>
      </w:r>
      <w:r>
        <w:rPr>
          <w:rFonts w:cs="Az LatC Arial 97" w:ascii="Az LatC Arial 97" w:hAnsi="Az LatC Arial 97"/>
          <w:b/>
          <w:color w:val="000000"/>
        </w:rPr>
        <w:t>Тел. / Факс</w:t>
      </w:r>
      <w:r>
        <w:rPr>
          <w:rFonts w:cs="Az LatC Arial 97" w:ascii="Az LatC Arial 97" w:hAnsi="Az LatC Arial 97"/>
          <w:color w:val="000000"/>
        </w:rPr>
        <w:t xml:space="preserve">: + 7 (095) 238 17 96 / 46 66 / 27 76.: </w:t>
        <w:br/>
        <w:t xml:space="preserve">e-mail: </w:t>
      </w:r>
      <w:hyperlink r:id="rId16">
        <w:r>
          <w:rPr>
            <w:rStyle w:val="InternetLink"/>
            <w:rFonts w:cs="Az LatC Arial 97" w:ascii="Az LatC Arial 97" w:hAnsi="Az LatC Arial 97"/>
            <w:color w:val="000000"/>
          </w:rPr>
          <w:t>caspian@rusrec.ru</w:t>
        </w:r>
      </w:hyperlink>
      <w:r>
        <w:rPr>
          <w:rFonts w:cs="Az LatC Arial 97" w:ascii="Az LatC Arial 97" w:hAnsi="Az LatC Arial 97"/>
          <w:color w:val="000000"/>
        </w:rPr>
        <w:t xml:space="preserve">, </w:t>
        <w:br/>
        <w:t xml:space="preserve">url: </w:t>
      </w:r>
      <w:hyperlink r:id="rId17">
        <w:r>
          <w:rPr>
            <w:rStyle w:val="InternetLink"/>
            <w:rFonts w:cs="Az LatC Arial 97" w:ascii="Az LatC Arial 97" w:hAnsi="Az LatC Arial 97"/>
            <w:color w:val="000000"/>
          </w:rPr>
          <w:t>www.rusrec.ru</w:t>
        </w:r>
      </w:hyperlink>
    </w:p>
    <w:p>
      <w:pPr>
        <w:pStyle w:val="Normal"/>
        <w:jc w:val="both"/>
        <w:rPr>
          <w:rFonts w:ascii="Az LatC Arial 97" w:hAnsi="Az LatC Arial 97" w:cs="Az LatC Arial 97"/>
          <w:color w:val="000000"/>
          <w:sz w:val="22"/>
          <w:szCs w:val="22"/>
        </w:rPr>
      </w:pPr>
      <w:r>
        <w:rPr>
          <w:rFonts w:cs="Az LatC Arial 97" w:ascii="Az LatC Arial 97" w:hAnsi="Az LatC Arial 97"/>
          <w:color w:val="000000"/>
          <w:sz w:val="22"/>
          <w:szCs w:val="22"/>
        </w:rPr>
      </w:r>
    </w:p>
    <w:p>
      <w:pPr>
        <w:pStyle w:val="Normal"/>
        <w:jc w:val="both"/>
        <w:rPr>
          <w:rFonts w:ascii="Az LatC Arial 97" w:hAnsi="Az LatC Arial 97" w:cs="Az LatC Arial 97"/>
          <w:color w:val="000000"/>
          <w:sz w:val="22"/>
          <w:szCs w:val="22"/>
        </w:rPr>
      </w:pPr>
      <w:r>
        <w:rPr>
          <w:rFonts w:cs="Az LatC Arial 97" w:ascii="Az LatC Arial 97" w:hAnsi="Az LatC Arial 97"/>
          <w:color w:val="000000"/>
          <w:sz w:val="22"/>
          <w:szCs w:val="22"/>
        </w:rPr>
      </w:r>
    </w:p>
    <w:p>
      <w:pPr>
        <w:pStyle w:val="Normal"/>
        <w:jc w:val="both"/>
        <w:rPr>
          <w:rFonts w:ascii="Az LatC Arial 97" w:hAnsi="Az LatC Arial 97" w:cs="Az LatC Arial 97"/>
          <w:b/>
          <w:b/>
          <w:color w:val="000000"/>
          <w:sz w:val="22"/>
          <w:szCs w:val="22"/>
          <w:u w:val="single"/>
          <w:lang w:val="en-GB"/>
        </w:rPr>
      </w:pPr>
      <w:r>
        <w:rPr>
          <w:rFonts w:cs="Az LatC Arial 97" w:ascii="Az LatC Arial 97" w:hAnsi="Az LatC Arial 97"/>
          <w:b/>
          <w:color w:val="000000"/>
          <w:sz w:val="22"/>
          <w:szCs w:val="22"/>
          <w:u w:val="single"/>
          <w:lang w:val="en-GB"/>
        </w:rPr>
      </w:r>
    </w:p>
    <w:p>
      <w:pPr>
        <w:pStyle w:val="Normal"/>
        <w:jc w:val="both"/>
        <w:rPr>
          <w:rFonts w:ascii="Az LatC Arial 97" w:hAnsi="Az LatC Arial 97" w:cs="Az LatC Arial 97"/>
          <w:b/>
          <w:b/>
          <w:color w:val="000000"/>
          <w:sz w:val="22"/>
          <w:szCs w:val="22"/>
          <w:u w:val="single"/>
          <w:lang w:val="en-GB"/>
        </w:rPr>
      </w:pPr>
      <w:r>
        <w:rPr>
          <w:rFonts w:cs="Az LatC Arial 97" w:ascii="Az LatC Arial 97" w:hAnsi="Az LatC Arial 97"/>
          <w:b/>
          <w:color w:val="000000"/>
          <w:sz w:val="22"/>
          <w:szCs w:val="22"/>
          <w:u w:val="single"/>
          <w:lang w:val="en-GB"/>
        </w:rPr>
      </w:r>
    </w:p>
    <w:p>
      <w:pPr>
        <w:pStyle w:val="Normal"/>
        <w:jc w:val="both"/>
        <w:rPr>
          <w:rFonts w:ascii="Az LatC Arial 97" w:hAnsi="Az LatC Arial 97" w:cs="Az LatC Arial 97"/>
          <w:b/>
          <w:b/>
          <w:color w:val="000000"/>
          <w:sz w:val="22"/>
          <w:szCs w:val="22"/>
          <w:u w:val="single"/>
          <w:lang w:val="en-GB"/>
        </w:rPr>
      </w:pPr>
      <w:r>
        <w:rPr>
          <w:rFonts w:cs="Az LatC Arial 97" w:ascii="Az LatC Arial 97" w:hAnsi="Az LatC Arial 97"/>
          <w:b/>
          <w:color w:val="000000"/>
          <w:sz w:val="22"/>
          <w:szCs w:val="22"/>
          <w:u w:val="single"/>
          <w:lang w:val="en-GB"/>
        </w:rPr>
      </w:r>
    </w:p>
    <w:p>
      <w:pPr>
        <w:pStyle w:val="Normal"/>
        <w:jc w:val="both"/>
        <w:rPr>
          <w:rFonts w:ascii="Az LatC Arial 97" w:hAnsi="Az LatC Arial 97" w:cs="Az LatC Arial 97"/>
          <w:b/>
          <w:b/>
          <w:color w:val="000000"/>
          <w:sz w:val="22"/>
          <w:szCs w:val="22"/>
          <w:u w:val="single"/>
          <w:lang w:val="en-GB"/>
        </w:rPr>
      </w:pPr>
      <w:r>
        <w:rPr>
          <w:rFonts w:cs="Az LatC Arial 97" w:ascii="Az LatC Arial 97" w:hAnsi="Az LatC Arial 97"/>
          <w:b/>
          <w:color w:val="000000"/>
          <w:sz w:val="22"/>
          <w:szCs w:val="22"/>
          <w:u w:val="single"/>
          <w:lang w:val="en-GB"/>
        </w:rPr>
      </w:r>
    </w:p>
    <w:p>
      <w:pPr>
        <w:pStyle w:val="Normal"/>
        <w:jc w:val="both"/>
        <w:rPr>
          <w:rFonts w:ascii="Az LatC Arial 97" w:hAnsi="Az LatC Arial 97" w:cs="Az LatC Arial 97"/>
          <w:b/>
          <w:b/>
          <w:color w:val="000000"/>
          <w:sz w:val="22"/>
          <w:szCs w:val="22"/>
          <w:u w:val="single"/>
          <w:lang w:val="en-GB"/>
        </w:rPr>
      </w:pPr>
      <w:r>
        <w:rPr>
          <w:rFonts w:cs="Az LatC Arial 97" w:ascii="Az LatC Arial 97" w:hAnsi="Az LatC Arial 97"/>
          <w:b/>
          <w:color w:val="000000"/>
          <w:sz w:val="22"/>
          <w:szCs w:val="22"/>
          <w:u w:val="single"/>
          <w:lang w:val="en-GB"/>
        </w:rPr>
      </w:r>
    </w:p>
    <w:p>
      <w:pPr>
        <w:pStyle w:val="Heading7"/>
        <w:jc w:val="center"/>
        <w:rPr>
          <w:rFonts w:ascii="Az LatC Arial 97" w:hAnsi="Az LatC Arial 97" w:cs="Az LatC Arial 97"/>
          <w:color w:val="000000"/>
          <w:u w:val="none"/>
          <w:lang w:val="en-GB"/>
        </w:rPr>
      </w:pPr>
      <w:r>
        <w:rPr>
          <w:rFonts w:cs="Az LatC Arial 97" w:ascii="Az LatC Arial 97" w:hAnsi="Az LatC Arial 97"/>
          <w:color w:val="000000"/>
          <w:u w:val="none"/>
        </w:rPr>
        <w:t>МЦНДЯРИЪАТ</w:t>
      </w:r>
    </w:p>
    <w:p>
      <w:pPr>
        <w:pStyle w:val="Contents1"/>
        <w:rPr>
          <w:rFonts w:ascii="Az LatC Arial 97" w:hAnsi="Az LatC Arial 97" w:cs="Az LatC Arial 97"/>
          <w:color w:val="000000"/>
          <w:u w:val="none"/>
          <w:lang w:val="en-GB" w:eastAsia="en-US"/>
        </w:rPr>
      </w:pPr>
      <w:r>
        <w:rPr>
          <w:rFonts w:cs="Az LatC Arial 97" w:ascii="Az LatC Arial 97" w:hAnsi="Az LatC Arial 97"/>
          <w:color w:val="000000"/>
          <w:u w:val="none"/>
          <w:lang w:val="en-GB" w:eastAsia="en-US"/>
        </w:rPr>
      </w:r>
    </w:p>
    <w:sdt>
      <w:sdtPr>
        <w:docPartObj>
          <w:docPartGallery w:val="Table of Contents"/>
          <w:docPartUnique w:val="true"/>
        </w:docPartObj>
      </w:sdtPr>
      <w:sdtContent>
        <w:p>
          <w:pPr>
            <w:pStyle w:val="Contents1"/>
            <w:tabs>
              <w:tab w:val="left" w:pos="320" w:leader="none"/>
              <w:tab w:val="right" w:pos="6634" w:leader="dot"/>
            </w:tabs>
            <w:rPr>
              <w:rFonts w:ascii="Az LatC Arial 97" w:hAnsi="Az LatC Arial 97" w:cs="Az LatC Arial 97"/>
              <w:color w:val="000000"/>
            </w:rPr>
          </w:pPr>
          <w:r>
            <w:fldChar w:fldCharType="begin"/>
          </w:r>
          <w:r>
            <w:rPr>
              <w:rStyle w:val="IndexLink"/>
              <w:u w:val="none"/>
              <w:b/>
              <w:bCs/>
              <w:rFonts w:cs="Az LatC Arial 97" w:ascii="Az LatC Arial 97" w:hAnsi="Az LatC Arial 97"/>
              <w:color w:val="000000"/>
            </w:rPr>
            <w:instrText xml:space="preserve"> TOC \o "1-2" \h \z </w:instrText>
          </w:r>
          <w:r>
            <w:rPr>
              <w:rStyle w:val="IndexLink"/>
              <w:u w:val="none"/>
              <w:b/>
              <w:bCs/>
              <w:rFonts w:cs="Az LatC Arial 97" w:ascii="Az LatC Arial 97" w:hAnsi="Az LatC Arial 97"/>
              <w:color w:val="000000"/>
            </w:rPr>
            <w:fldChar w:fldCharType="separate"/>
          </w:r>
          <w:hyperlink w:anchor="__RefHeading___Toc83180718">
            <w:r>
              <w:rPr>
                <w:rStyle w:val="IndexLink"/>
                <w:rFonts w:cs="Az LatC Arial 97" w:ascii="Az LatC Arial 97" w:hAnsi="Az LatC Arial 97"/>
                <w:b/>
                <w:bCs/>
                <w:color w:val="000000"/>
                <w:u w:val="none"/>
              </w:rPr>
              <w:t>1.</w:t>
            </w:r>
            <w:r>
              <w:rPr>
                <w:rStyle w:val="IndexLink"/>
                <w:rFonts w:cs="Az LatC Arial 97" w:ascii="Az LatC Arial 97" w:hAnsi="Az LatC Arial 97"/>
                <w:color w:val="000000"/>
              </w:rPr>
              <w:tab/>
            </w:r>
            <w:r>
              <w:rPr>
                <w:rStyle w:val="IndexLink"/>
                <w:rFonts w:cs="Az LatC Arial 97" w:ascii="Az LatC Arial 97" w:hAnsi="Az LatC Arial 97"/>
                <w:color w:val="000000"/>
                <w:szCs w:val="22"/>
              </w:rPr>
              <w:t>ДАВАМЛЫ ИНКИШАФЫ БИЗ НЕЪЯ АНЛАЙЫРЫГ?</w:t>
              <w:tab/>
              <w:t>9</w:t>
            </w:r>
            <w:r>
              <w:rPr>
                <w:rStyle w:val="IndexLink"/>
                <w:rFonts w:cs="Az LatC Arial 97" w:ascii="Az LatC Arial 97" w:hAnsi="Az LatC Arial 97"/>
                <w:b/>
                <w:bCs/>
                <w:color w:val="000000"/>
                <w:u w:val="none"/>
              </w:rPr>
              <w:t xml:space="preserve"> </w:t>
            </w:r>
          </w:hyperlink>
        </w:p>
        <w:p>
          <w:pPr>
            <w:pStyle w:val="Heading"/>
            <w:tabs>
              <w:tab w:val="clear" w:pos="720"/>
              <w:tab w:val="left" w:pos="320" w:leader="none"/>
              <w:tab w:val="right" w:pos="6634" w:leader="dot"/>
            </w:tabs>
            <w:jc w:val="left"/>
            <w:rPr>
              <w:rFonts w:ascii="Az LatC Arial 97" w:hAnsi="Az LatC Arial 97" w:cs="Az LatC Arial 97"/>
              <w:color w:val="000000"/>
              <w:sz w:val="20"/>
              <w:szCs w:val="22"/>
            </w:rPr>
          </w:pPr>
          <w:hyperlink w:anchor="__RefHeading___Toc83180719">
            <w:r>
              <w:rPr>
                <w:rStyle w:val="IndexLink"/>
                <w:rFonts w:cs="Az LatC Arial 97" w:ascii="Az LatC Arial 97" w:hAnsi="Az LatC Arial 97"/>
                <w:color w:val="000000"/>
                <w:sz w:val="20"/>
                <w:u w:val="none"/>
                <w:lang w:val="en-US" w:eastAsia="en-US"/>
              </w:rPr>
              <w:t>2.</w:t>
            </w:r>
            <w:r>
              <w:rPr>
                <w:rStyle w:val="IndexLink"/>
                <w:rFonts w:cs="Az LatC Arial 97" w:ascii="Az LatC Arial 97" w:hAnsi="Az LatC Arial 97"/>
                <w:caps/>
                <w:color w:val="000000"/>
                <w:sz w:val="20"/>
                <w:lang w:val="en-US" w:eastAsia="en-US"/>
              </w:rPr>
              <w:tab/>
            </w:r>
            <w:r>
              <w:rPr>
                <w:rStyle w:val="IndexLink"/>
                <w:rFonts w:cs="Az LatC Arial 97" w:ascii="Az LatC Arial 97" w:hAnsi="Az LatC Arial 97"/>
                <w:color w:val="000000"/>
                <w:sz w:val="20"/>
                <w:szCs w:val="28"/>
              </w:rPr>
              <w:t>ЯН ЕФФЕКТИВ ИГТИСАДИ ФЯАЛИЙЙЯТ НЮВЛЯРИНИН СЕЧИЛМЯСИ.</w:t>
            </w:r>
            <w:r>
              <w:rPr>
                <w:rStyle w:val="IndexLink"/>
                <w:rFonts w:cs="Az LatC Arial 97" w:ascii="Az LatC Arial 97" w:hAnsi="Az LatC Arial 97"/>
                <w:color w:val="000000"/>
                <w:sz w:val="20"/>
                <w:szCs w:val="22"/>
              </w:rPr>
              <w:tab/>
            </w:r>
          </w:hyperlink>
          <w:r>
            <w:rPr>
              <w:rFonts w:cs="Az LatC Arial 97" w:ascii="Az LatC Arial 97" w:hAnsi="Az LatC Arial 97"/>
              <w:color w:val="000000"/>
              <w:sz w:val="20"/>
              <w:u w:val="none"/>
              <w:lang w:val="en-US" w:eastAsia="en-US"/>
            </w:rPr>
            <w:t>13</w:t>
          </w:r>
        </w:p>
        <w:p>
          <w:pPr>
            <w:pStyle w:val="BodyTextIndent2"/>
            <w:tabs>
              <w:tab w:val="clear" w:pos="720"/>
              <w:tab w:val="left" w:pos="640" w:leader="none"/>
              <w:tab w:val="right" w:pos="6634" w:leader="dot"/>
            </w:tabs>
            <w:ind w:left="320" w:hanging="0"/>
            <w:jc w:val="left"/>
            <w:rPr>
              <w:rFonts w:ascii="Az LatC Arial 97" w:hAnsi="Az LatC Arial 97" w:cs="Az LatC Arial 97"/>
              <w:color w:val="000000"/>
              <w:sz w:val="20"/>
              <w:szCs w:val="22"/>
            </w:rPr>
          </w:pPr>
          <w:hyperlink w:anchor="__RefHeading___Toc83180720">
            <w:r>
              <w:rPr>
                <w:rStyle w:val="IndexLink"/>
                <w:rFonts w:cs="Az LatC Arial 97" w:ascii="Az LatC Arial 97" w:hAnsi="Az LatC Arial 97"/>
                <w:color w:val="000000"/>
                <w:sz w:val="20"/>
                <w:u w:val="none"/>
                <w:lang w:val="en-US" w:eastAsia="en-US"/>
              </w:rPr>
              <w:t>2.1</w:t>
            </w:r>
            <w:r>
              <w:rPr>
                <w:rStyle w:val="IndexLink"/>
                <w:rFonts w:cs="Az LatC Arial 97" w:ascii="Az LatC Arial 97" w:hAnsi="Az LatC Arial 97"/>
                <w:color w:val="000000"/>
                <w:sz w:val="20"/>
                <w:szCs w:val="22"/>
              </w:rPr>
              <w:t xml:space="preserve"> </w:t>
            </w:r>
            <w:r>
              <w:rPr>
                <w:rStyle w:val="IndexLink"/>
                <w:rFonts w:cs="Az LatC Arial 97" w:ascii="Az LatC Arial 97" w:hAnsi="Az LatC Arial 97"/>
                <w:color w:val="000000"/>
                <w:sz w:val="20"/>
                <w:szCs w:val="28"/>
              </w:rPr>
              <w:t>Сащибкарлыг кейфиййятляри вя баъарыглары.</w:t>
            </w:r>
            <w:r>
              <w:rPr>
                <w:rStyle w:val="IndexLink"/>
                <w:rFonts w:cs="Az LatC Arial 97" w:ascii="Az LatC Arial 97" w:hAnsi="Az LatC Arial 97"/>
                <w:color w:val="000000"/>
                <w:sz w:val="20"/>
                <w:szCs w:val="22"/>
              </w:rPr>
              <w:t xml:space="preserve"> </w:t>
              <w:tab/>
            </w:r>
          </w:hyperlink>
          <w:r>
            <w:rPr>
              <w:rFonts w:cs="Az LatC Arial 97" w:ascii="Az LatC Arial 97" w:hAnsi="Az LatC Arial 97"/>
              <w:color w:val="000000"/>
              <w:sz w:val="20"/>
              <w:u w:val="none"/>
              <w:lang w:val="en-US" w:eastAsia="en-US"/>
            </w:rPr>
            <w:t>15</w:t>
          </w:r>
        </w:p>
        <w:p>
          <w:pPr>
            <w:pStyle w:val="Contents2"/>
            <w:tabs>
              <w:tab w:val="clear" w:pos="720"/>
              <w:tab w:val="left" w:pos="640" w:leader="none"/>
              <w:tab w:val="right" w:pos="6634" w:leader="dot"/>
            </w:tabs>
            <w:ind w:left="320" w:hanging="0"/>
            <w:rPr>
              <w:rFonts w:ascii="Az LatC Arial 97" w:hAnsi="Az LatC Arial 97" w:cs="Az LatC Arial 97"/>
              <w:caps w:val="false"/>
              <w:smallCaps w:val="false"/>
              <w:color w:val="000000"/>
              <w:sz w:val="20"/>
              <w:lang w:val="en-US" w:eastAsia="en-US"/>
            </w:rPr>
          </w:pPr>
          <w:hyperlink w:anchor="__RefHeading___Toc83180721">
            <w:r>
              <w:rPr>
                <w:rStyle w:val="IndexLink"/>
                <w:rFonts w:cs="Az LatC Arial 97" w:ascii="Az LatC Arial 97" w:hAnsi="Az LatC Arial 97"/>
                <w:smallCaps/>
                <w:color w:val="000000"/>
                <w:sz w:val="20"/>
                <w:u w:val="none"/>
                <w:lang w:val="en-US" w:eastAsia="en-US"/>
              </w:rPr>
              <w:t>2.2</w:t>
            </w:r>
            <w:r>
              <w:rPr>
                <w:rStyle w:val="IndexLink"/>
                <w:rFonts w:cs="Az LatC Arial 97" w:ascii="Az LatC Arial 97" w:hAnsi="Az LatC Arial 97"/>
                <w:caps w:val="false"/>
                <w:smallCaps w:val="false"/>
                <w:color w:val="000000"/>
                <w:sz w:val="20"/>
                <w:lang w:val="en-US" w:eastAsia="en-US"/>
              </w:rPr>
              <w:tab/>
            </w:r>
            <w:r>
              <w:rPr>
                <w:rStyle w:val="IndexLink"/>
                <w:rFonts w:cs="Az LatC Arial 97" w:ascii="Az LatC Arial 97" w:hAnsi="Az LatC Arial 97"/>
                <w:caps w:val="false"/>
                <w:smallCaps w:val="false"/>
                <w:color w:val="000000"/>
                <w:sz w:val="20"/>
                <w:szCs w:val="22"/>
              </w:rPr>
              <w:t>Мцмкцн лайищялярин сечими</w:t>
            </w:r>
          </w:hyperlink>
          <w:r>
            <w:rPr>
              <w:rFonts w:cs="Az LatC Arial 97" w:ascii="Az LatC Arial 97" w:hAnsi="Az LatC Arial 97"/>
              <w:smallCaps/>
              <w:color w:val="000000"/>
              <w:sz w:val="20"/>
              <w:u w:val="none"/>
              <w:lang w:val="en-US" w:eastAsia="en-US"/>
            </w:rPr>
            <w:tab/>
            <w:t>19</w:t>
          </w:r>
        </w:p>
        <w:p>
          <w:pPr>
            <w:pStyle w:val="Contents2"/>
            <w:tabs>
              <w:tab w:val="clear" w:pos="720"/>
              <w:tab w:val="left" w:pos="640" w:leader="none"/>
              <w:tab w:val="right" w:pos="6634" w:leader="dot"/>
            </w:tabs>
            <w:ind w:left="320" w:hanging="0"/>
            <w:rPr>
              <w:rFonts w:ascii="Az LatC Arial 97" w:hAnsi="Az LatC Arial 97" w:cs="Az LatC Arial 97"/>
              <w:caps w:val="false"/>
              <w:smallCaps w:val="false"/>
              <w:color w:val="000000"/>
              <w:sz w:val="20"/>
              <w:lang w:val="en-US" w:eastAsia="en-US"/>
            </w:rPr>
          </w:pPr>
          <w:hyperlink w:anchor="__RefHeading___Toc83180722">
            <w:r>
              <w:rPr>
                <w:rStyle w:val="IndexLink"/>
                <w:rFonts w:cs="Az LatC Arial 97" w:ascii="Az LatC Arial 97" w:hAnsi="Az LatC Arial 97"/>
                <w:smallCaps/>
                <w:color w:val="000000"/>
                <w:sz w:val="20"/>
                <w:u w:val="none"/>
                <w:lang w:val="en-US" w:eastAsia="en-US"/>
              </w:rPr>
              <w:t>2.3</w:t>
            </w:r>
            <w:r>
              <w:rPr>
                <w:rStyle w:val="IndexLink"/>
                <w:rFonts w:cs="Az LatC Arial 97" w:ascii="Az LatC Arial 97" w:hAnsi="Az LatC Arial 97"/>
                <w:caps w:val="false"/>
                <w:smallCaps w:val="false"/>
                <w:color w:val="000000"/>
                <w:sz w:val="20"/>
                <w:lang w:val="en-US" w:eastAsia="en-US"/>
              </w:rPr>
              <w:tab/>
            </w:r>
            <w:r>
              <w:rPr>
                <w:rStyle w:val="IndexLink"/>
                <w:rFonts w:cs="Az LatC Arial 97" w:ascii="Az LatC Arial 97" w:hAnsi="Az LatC Arial 97"/>
                <w:caps w:val="false"/>
                <w:smallCaps w:val="false"/>
                <w:color w:val="000000"/>
                <w:sz w:val="20"/>
                <w:szCs w:val="22"/>
              </w:rPr>
              <w:t>Йени бизнесин тяшкилиндя ян эениш йайылмыш сящвляр</w:t>
            </w:r>
            <w:r>
              <w:rPr>
                <w:rStyle w:val="IndexLink"/>
                <w:rFonts w:cs="Az LatC Arial 97" w:ascii="Az LatC Arial 97" w:hAnsi="Az LatC Arial 97"/>
                <w:caps w:val="false"/>
                <w:smallCaps w:val="false"/>
                <w:color w:val="000000"/>
                <w:sz w:val="20"/>
                <w:lang w:val="en-US" w:eastAsia="en-US"/>
              </w:rPr>
              <w:tab/>
            </w:r>
          </w:hyperlink>
          <w:r>
            <w:rPr>
              <w:rFonts w:cs="Az LatC Arial 97" w:ascii="Az LatC Arial 97" w:hAnsi="Az LatC Arial 97"/>
              <w:color w:val="000000"/>
              <w:sz w:val="20"/>
              <w:u w:val="none"/>
              <w:lang w:val="en-US" w:eastAsia="en-US"/>
            </w:rPr>
            <w:t>38</w:t>
          </w:r>
        </w:p>
        <w:p>
          <w:pPr>
            <w:pStyle w:val="BodyTextIndent2"/>
            <w:tabs>
              <w:tab w:val="clear" w:pos="720"/>
              <w:tab w:val="left" w:pos="320" w:leader="none"/>
              <w:tab w:val="right" w:pos="6634" w:leader="dot"/>
            </w:tabs>
            <w:ind w:left="0" w:hanging="0"/>
            <w:jc w:val="left"/>
            <w:rPr>
              <w:rFonts w:ascii="Az LatC Arial 97" w:hAnsi="Az LatC Arial 97" w:cs="Az LatC Arial 97"/>
              <w:color w:val="000000"/>
              <w:sz w:val="20"/>
              <w:szCs w:val="22"/>
            </w:rPr>
          </w:pPr>
          <w:hyperlink w:anchor="__RefHeading___Toc83180723">
            <w:r>
              <w:rPr>
                <w:rStyle w:val="IndexLink"/>
                <w:rFonts w:cs="Az LatC Arial 97" w:ascii="Az LatC Arial 97" w:hAnsi="Az LatC Arial 97"/>
                <w:color w:val="000000"/>
                <w:sz w:val="20"/>
                <w:u w:val="none"/>
                <w:lang w:val="en-US" w:eastAsia="en-US"/>
              </w:rPr>
              <w:t>3.</w:t>
            </w:r>
            <w:r>
              <w:rPr>
                <w:rStyle w:val="IndexLink"/>
                <w:rFonts w:cs="Az LatC Arial 97" w:ascii="Az LatC Arial 97" w:hAnsi="Az LatC Arial 97"/>
                <w:caps/>
                <w:color w:val="000000"/>
                <w:sz w:val="20"/>
                <w:lang w:val="en-US" w:eastAsia="en-US"/>
              </w:rPr>
              <w:tab/>
            </w:r>
            <w:r>
              <w:rPr>
                <w:rStyle w:val="IndexLink"/>
                <w:rFonts w:cs="Az LatC Arial 97" w:ascii="Az LatC Arial 97" w:hAnsi="Az LatC Arial 97"/>
                <w:color w:val="000000"/>
                <w:sz w:val="20"/>
                <w:szCs w:val="22"/>
              </w:rPr>
              <w:t xml:space="preserve">БИЗНЕС ПЛАНЛАШДЫРМА </w:t>
            </w:r>
            <w:r>
              <w:rPr>
                <w:rStyle w:val="IndexLink"/>
                <w:rFonts w:cs="Az LatC Arial 97" w:ascii="Az LatC Arial 97" w:hAnsi="Az LatC Arial 97"/>
                <w:color w:val="000000"/>
                <w:sz w:val="20"/>
                <w:lang w:val="en-US" w:eastAsia="en-US"/>
              </w:rPr>
              <w:tab/>
            </w:r>
          </w:hyperlink>
          <w:r>
            <w:rPr>
              <w:rFonts w:cs="Az LatC Arial 97" w:ascii="Az LatC Arial 97" w:hAnsi="Az LatC Arial 97"/>
              <w:color w:val="000000"/>
              <w:sz w:val="20"/>
              <w:u w:val="none"/>
              <w:lang w:val="en-US" w:eastAsia="en-US"/>
            </w:rPr>
            <w:t>42</w:t>
          </w:r>
        </w:p>
        <w:p>
          <w:pPr>
            <w:pStyle w:val="BodyTextIndent2"/>
            <w:tabs>
              <w:tab w:val="clear" w:pos="720"/>
              <w:tab w:val="right" w:pos="6634" w:leader="dot"/>
            </w:tabs>
            <w:ind w:left="686" w:hanging="366"/>
            <w:jc w:val="left"/>
            <w:rPr/>
          </w:pPr>
          <w:hyperlink w:anchor="__RefHeading___Toc83180724">
            <w:r>
              <w:rPr>
                <w:rStyle w:val="IndexLink"/>
                <w:rFonts w:cs="Az LatC Arial 97" w:ascii="Az LatC Arial 97" w:hAnsi="Az LatC Arial 97"/>
                <w:color w:val="000000"/>
                <w:sz w:val="20"/>
                <w:u w:val="none"/>
                <w:lang w:val="en-US" w:eastAsia="en-US"/>
              </w:rPr>
              <w:t>3.1</w:t>
            </w:r>
            <w:r>
              <w:rPr>
                <w:rStyle w:val="IndexLink"/>
                <w:rFonts w:cs="Az LatC Arial 97" w:ascii="Az LatC Arial 97" w:hAnsi="Az LatC Arial 97"/>
                <w:smallCaps/>
                <w:color w:val="000000"/>
                <w:sz w:val="20"/>
                <w:lang w:val="en-US" w:eastAsia="en-US"/>
              </w:rPr>
              <w:tab/>
            </w:r>
            <w:r>
              <w:rPr>
                <w:rStyle w:val="IndexLink"/>
                <w:rFonts w:cs="Az LatC Arial 97" w:ascii="Az LatC Arial 97" w:hAnsi="Az LatC Arial 97"/>
                <w:color w:val="000000"/>
                <w:sz w:val="20"/>
                <w:szCs w:val="22"/>
              </w:rPr>
              <w:t>Бизнес-план нядир?</w:t>
            </w:r>
            <w:r>
              <w:rPr>
                <w:rStyle w:val="IndexLink"/>
                <w:rFonts w:cs="Az LatC Arial 97" w:ascii="Az LatC Arial 97" w:hAnsi="Az LatC Arial 97"/>
                <w:color w:val="000000"/>
                <w:sz w:val="20"/>
                <w:lang w:val="en-US" w:eastAsia="en-US"/>
              </w:rPr>
              <w:tab/>
              <w:t xml:space="preserve"> </w:t>
            </w:r>
          </w:hyperlink>
          <w:r>
            <w:rPr>
              <w:rFonts w:cs="Az LatC Arial 97" w:ascii="Az LatC Arial 97" w:hAnsi="Az LatC Arial 97"/>
              <w:color w:val="000000"/>
              <w:sz w:val="20"/>
              <w:u w:val="none"/>
              <w:lang w:val="en-US" w:eastAsia="en-US"/>
            </w:rPr>
            <w:t xml:space="preserve">42 </w:t>
          </w:r>
        </w:p>
        <w:p>
          <w:pPr>
            <w:pStyle w:val="BodyTextIndent2"/>
            <w:tabs>
              <w:tab w:val="clear" w:pos="720"/>
              <w:tab w:val="right" w:pos="6634" w:leader="dot"/>
            </w:tabs>
            <w:ind w:left="686" w:hanging="366"/>
            <w:jc w:val="left"/>
            <w:rPr>
              <w:rFonts w:ascii="Az LatC Arial 97" w:hAnsi="Az LatC Arial 97" w:cs="Az LatC Arial 97"/>
              <w:color w:val="000000"/>
              <w:sz w:val="20"/>
              <w:szCs w:val="22"/>
            </w:rPr>
          </w:pPr>
          <w:hyperlink w:anchor="__RefHeading___Toc83180725">
            <w:r>
              <w:rPr>
                <w:rStyle w:val="IndexLink"/>
                <w:rFonts w:cs="Az LatC Arial 97" w:ascii="Az LatC Arial 97" w:hAnsi="Az LatC Arial 97"/>
                <w:color w:val="000000"/>
                <w:sz w:val="20"/>
                <w:u w:val="none"/>
                <w:lang w:val="en-US" w:eastAsia="en-US"/>
              </w:rPr>
              <w:t>3.2</w:t>
            </w:r>
            <w:r>
              <w:rPr>
                <w:rStyle w:val="IndexLink"/>
                <w:rFonts w:cs="Az LatC Arial 97" w:ascii="Az LatC Arial 97" w:hAnsi="Az LatC Arial 97"/>
                <w:smallCaps/>
                <w:color w:val="000000"/>
                <w:sz w:val="20"/>
                <w:lang w:val="en-US" w:eastAsia="en-US"/>
              </w:rPr>
              <w:tab/>
            </w:r>
            <w:r>
              <w:rPr>
                <w:rStyle w:val="IndexLink"/>
                <w:rFonts w:cs="Az LatC Arial 97" w:ascii="Az LatC Arial 97" w:hAnsi="Az LatC Arial 97"/>
                <w:color w:val="000000"/>
                <w:sz w:val="20"/>
                <w:szCs w:val="22"/>
              </w:rPr>
              <w:t>Бизнес-план няляри юзцндя сахламалыдыр?</w:t>
            </w:r>
            <w:r>
              <w:rPr>
                <w:rStyle w:val="IndexLink"/>
                <w:rFonts w:cs="Az LatC Arial 97" w:ascii="Az LatC Arial 97" w:hAnsi="Az LatC Arial 97"/>
                <w:color w:val="000000"/>
                <w:sz w:val="20"/>
                <w:lang w:val="en-US" w:eastAsia="en-US"/>
              </w:rPr>
              <w:tab/>
            </w:r>
          </w:hyperlink>
          <w:r>
            <w:rPr>
              <w:rFonts w:cs="Az LatC Arial 97" w:ascii="Az LatC Arial 97" w:hAnsi="Az LatC Arial 97"/>
              <w:color w:val="000000"/>
              <w:sz w:val="20"/>
              <w:u w:val="none"/>
              <w:lang w:val="en-US" w:eastAsia="en-US"/>
            </w:rPr>
            <w:t>43</w:t>
          </w:r>
        </w:p>
        <w:p>
          <w:pPr>
            <w:pStyle w:val="BodyTextIndent2"/>
            <w:tabs>
              <w:tab w:val="clear" w:pos="720"/>
              <w:tab w:val="right" w:pos="6634" w:leader="dot"/>
            </w:tabs>
            <w:ind w:left="686" w:hanging="366"/>
            <w:jc w:val="left"/>
            <w:rPr>
              <w:rFonts w:ascii="Az LatC Arial 97" w:hAnsi="Az LatC Arial 97" w:cs="Az LatC Arial 97"/>
              <w:color w:val="000000"/>
              <w:sz w:val="20"/>
              <w:szCs w:val="22"/>
            </w:rPr>
          </w:pPr>
          <w:hyperlink w:anchor="__RefHeading___Toc83180726">
            <w:r>
              <w:rPr>
                <w:rStyle w:val="IndexLink"/>
                <w:rFonts w:cs="Az LatC Arial 97" w:ascii="Az LatC Arial 97" w:hAnsi="Az LatC Arial 97"/>
                <w:color w:val="000000"/>
                <w:sz w:val="20"/>
                <w:u w:val="none"/>
                <w:lang w:val="en-US" w:eastAsia="en-US"/>
              </w:rPr>
              <w:t>3.3</w:t>
            </w:r>
            <w:r>
              <w:rPr>
                <w:rStyle w:val="IndexLink"/>
                <w:rFonts w:cs="Az LatC Arial 97" w:ascii="Az LatC Arial 97" w:hAnsi="Az LatC Arial 97"/>
                <w:smallCaps/>
                <w:color w:val="000000"/>
                <w:sz w:val="20"/>
                <w:lang w:val="en-US" w:eastAsia="en-US"/>
              </w:rPr>
              <w:tab/>
            </w:r>
            <w:r>
              <w:rPr>
                <w:rStyle w:val="IndexLink"/>
                <w:rFonts w:cs="Az LatC Arial 97" w:ascii="Az LatC Arial 97" w:hAnsi="Az LatC Arial 97"/>
                <w:color w:val="000000"/>
                <w:sz w:val="20"/>
                <w:szCs w:val="22"/>
              </w:rPr>
              <w:t xml:space="preserve">Нятиъя </w:t>
            </w:r>
            <w:r>
              <w:rPr>
                <w:rStyle w:val="IndexLink"/>
                <w:rFonts w:cs="Az LatC Arial 97" w:ascii="Az LatC Arial 97" w:hAnsi="Az LatC Arial 97"/>
                <w:color w:val="000000"/>
                <w:sz w:val="20"/>
                <w:lang w:val="en-US" w:eastAsia="en-US"/>
              </w:rPr>
              <w:tab/>
            </w:r>
          </w:hyperlink>
          <w:r>
            <w:rPr>
              <w:rFonts w:cs="Az LatC Arial 97" w:ascii="Az LatC Arial 97" w:hAnsi="Az LatC Arial 97"/>
              <w:color w:val="000000"/>
              <w:sz w:val="20"/>
              <w:u w:val="none"/>
              <w:lang w:val="en-US" w:eastAsia="en-US"/>
            </w:rPr>
            <w:t>52</w:t>
          </w:r>
        </w:p>
        <w:p>
          <w:pPr>
            <w:pStyle w:val="BodyTextIndent2"/>
            <w:tabs>
              <w:tab w:val="clear" w:pos="720"/>
              <w:tab w:val="left" w:pos="320" w:leader="none"/>
              <w:tab w:val="right" w:pos="6634" w:leader="dot"/>
            </w:tabs>
            <w:ind w:left="0" w:hanging="0"/>
            <w:jc w:val="left"/>
            <w:rPr>
              <w:rFonts w:ascii="Az LatC Arial 97" w:hAnsi="Az LatC Arial 97" w:cs="Az LatC Arial 97"/>
              <w:color w:val="000000"/>
              <w:sz w:val="20"/>
              <w:szCs w:val="22"/>
            </w:rPr>
          </w:pPr>
          <w:hyperlink w:anchor="__RefHeading___Toc83180727">
            <w:r>
              <w:rPr>
                <w:rStyle w:val="IndexLink"/>
                <w:rFonts w:cs="Az LatC Arial 97" w:ascii="Az LatC Arial 97" w:hAnsi="Az LatC Arial 97"/>
                <w:color w:val="000000"/>
                <w:sz w:val="20"/>
                <w:u w:val="none"/>
                <w:lang w:val="en-US" w:eastAsia="en-US"/>
              </w:rPr>
              <w:t>4.</w:t>
            </w:r>
            <w:r>
              <w:rPr>
                <w:rStyle w:val="IndexLink"/>
                <w:rFonts w:cs="Az LatC Arial 97" w:ascii="Az LatC Arial 97" w:hAnsi="Az LatC Arial 97"/>
                <w:caps/>
                <w:color w:val="000000"/>
                <w:sz w:val="20"/>
                <w:lang w:val="en-US" w:eastAsia="en-US"/>
              </w:rPr>
              <w:tab/>
            </w:r>
            <w:r>
              <w:rPr>
                <w:rStyle w:val="IndexLink"/>
                <w:rFonts w:cs="Az LatC Arial 97" w:ascii="Az LatC Arial 97" w:hAnsi="Az LatC Arial 97"/>
                <w:color w:val="000000"/>
                <w:sz w:val="20"/>
                <w:szCs w:val="22"/>
              </w:rPr>
              <w:t>МАЛИЙЙЯЛЯШДИРМЯ МЯНБЯЛЯРИ</w:t>
            </w:r>
            <w:r>
              <w:rPr>
                <w:rStyle w:val="IndexLink"/>
                <w:rFonts w:cs="Az LatC Arial 97" w:ascii="Az LatC Arial 97" w:hAnsi="Az LatC Arial 97"/>
                <w:color w:val="000000"/>
                <w:sz w:val="20"/>
                <w:lang w:val="en-US" w:eastAsia="en-US"/>
              </w:rPr>
              <w:tab/>
            </w:r>
          </w:hyperlink>
          <w:r>
            <w:rPr>
              <w:rFonts w:cs="Az LatC Arial 97" w:ascii="Az LatC Arial 97" w:hAnsi="Az LatC Arial 97"/>
              <w:color w:val="000000"/>
              <w:sz w:val="20"/>
              <w:u w:val="none"/>
              <w:lang w:val="en-US" w:eastAsia="en-US"/>
            </w:rPr>
            <w:t>53</w:t>
          </w:r>
        </w:p>
        <w:p>
          <w:pPr>
            <w:pStyle w:val="Contents1"/>
            <w:tabs>
              <w:tab w:val="left" w:pos="320" w:leader="none"/>
              <w:tab w:val="right" w:pos="6634" w:leader="dot"/>
            </w:tabs>
            <w:rPr>
              <w:rFonts w:ascii="Az LatC Arial 97" w:hAnsi="Az LatC Arial 97" w:cs="Az LatC Arial 97"/>
              <w:color w:val="000000"/>
            </w:rPr>
          </w:pPr>
          <w:hyperlink w:anchor="__RefHeading___Toc83180728">
            <w:r>
              <w:rPr>
                <w:rStyle w:val="IndexLink"/>
                <w:rFonts w:cs="Az LatC Arial 97" w:ascii="Az LatC Arial 97" w:hAnsi="Az LatC Arial 97"/>
                <w:b/>
                <w:bCs/>
                <w:color w:val="000000"/>
                <w:u w:val="none"/>
              </w:rPr>
              <w:t>5.</w:t>
            </w:r>
            <w:r>
              <w:rPr>
                <w:rStyle w:val="IndexLink"/>
                <w:rFonts w:cs="Az LatC Arial 97" w:ascii="Az LatC Arial 97" w:hAnsi="Az LatC Arial 97"/>
                <w:color w:val="000000"/>
              </w:rPr>
              <w:tab/>
            </w:r>
            <w:r>
              <w:rPr>
                <w:rStyle w:val="IndexLink"/>
                <w:rFonts w:cs="Az LatC Arial 97" w:ascii="Az LatC Arial 97" w:hAnsi="Az LatC Arial 97"/>
                <w:color w:val="000000"/>
                <w:szCs w:val="22"/>
              </w:rPr>
              <w:t>ЛАЙИЩЯНИН ИДАРЯ ОЛУНМАСЫ</w:t>
            </w:r>
            <w:r>
              <w:rPr>
                <w:rStyle w:val="IndexLink"/>
                <w:rFonts w:cs="Az LatC Arial 97" w:ascii="Az LatC Arial 97" w:hAnsi="Az LatC Arial 97"/>
                <w:color w:val="000000"/>
              </w:rPr>
              <w:tab/>
            </w:r>
          </w:hyperlink>
          <w:r>
            <w:rPr>
              <w:rFonts w:cs="Az LatC Arial 97" w:ascii="Az LatC Arial 97" w:hAnsi="Az LatC Arial 97"/>
              <w:color w:val="000000"/>
              <w:u w:val="none"/>
            </w:rPr>
            <w:t>55</w:t>
          </w:r>
        </w:p>
        <w:p>
          <w:pPr>
            <w:pStyle w:val="BodyTextIndent2"/>
            <w:tabs>
              <w:tab w:val="clear" w:pos="720"/>
              <w:tab w:val="right" w:pos="6634" w:leader="dot"/>
            </w:tabs>
            <w:ind w:left="320" w:hanging="0"/>
            <w:jc w:val="left"/>
            <w:rPr>
              <w:rFonts w:ascii="Az LatC Arial 97" w:hAnsi="Az LatC Arial 97" w:cs="Az LatC Arial 97"/>
              <w:color w:val="000000"/>
              <w:sz w:val="20"/>
              <w:szCs w:val="22"/>
            </w:rPr>
          </w:pPr>
          <w:hyperlink w:anchor="__RefHeading___Toc83180729">
            <w:r>
              <w:rPr>
                <w:rStyle w:val="IndexLink"/>
                <w:rFonts w:cs="Az LatC Arial 97" w:ascii="Az LatC Arial 97" w:hAnsi="Az LatC Arial 97"/>
                <w:color w:val="000000"/>
                <w:sz w:val="20"/>
                <w:u w:val="none"/>
                <w:lang w:val="en-US" w:eastAsia="en-US"/>
              </w:rPr>
              <w:t>5.1</w:t>
            </w:r>
            <w:r>
              <w:rPr>
                <w:rStyle w:val="IndexLink"/>
                <w:rFonts w:cs="Az LatC Arial 97" w:ascii="Az LatC Arial 97" w:hAnsi="Az LatC Arial 97"/>
                <w:smallCaps/>
                <w:color w:val="000000"/>
                <w:sz w:val="20"/>
                <w:lang w:val="en-US" w:eastAsia="en-US"/>
              </w:rPr>
              <w:t xml:space="preserve"> </w:t>
            </w:r>
            <w:r>
              <w:rPr>
                <w:rStyle w:val="IndexLink"/>
                <w:rFonts w:cs="Az LatC Arial 97" w:ascii="Az LatC Arial 97" w:hAnsi="Az LatC Arial 97"/>
                <w:color w:val="000000"/>
                <w:sz w:val="20"/>
                <w:szCs w:val="22"/>
              </w:rPr>
              <w:t xml:space="preserve">Лайищянин мянтиги модели </w:t>
              <w:tab/>
            </w:r>
          </w:hyperlink>
          <w:r>
            <w:rPr>
              <w:rFonts w:cs="Az LatC Arial 97" w:ascii="Az LatC Arial 97" w:hAnsi="Az LatC Arial 97"/>
              <w:color w:val="000000"/>
              <w:sz w:val="20"/>
              <w:u w:val="none"/>
              <w:lang w:val="en-US" w:eastAsia="en-US"/>
            </w:rPr>
            <w:t>56</w:t>
          </w:r>
        </w:p>
        <w:p>
          <w:pPr>
            <w:pStyle w:val="Contents2"/>
            <w:tabs>
              <w:tab w:val="clear" w:pos="720"/>
              <w:tab w:val="right" w:pos="6634" w:leader="dot"/>
            </w:tabs>
            <w:ind w:left="320" w:hanging="0"/>
            <w:rPr>
              <w:rFonts w:ascii="Az LatC Arial 97" w:hAnsi="Az LatC Arial 97" w:cs="Az LatC Arial 97"/>
              <w:caps w:val="false"/>
              <w:smallCaps w:val="false"/>
              <w:color w:val="000000"/>
              <w:sz w:val="20"/>
              <w:lang w:val="en-US" w:eastAsia="en-US"/>
            </w:rPr>
          </w:pPr>
          <w:hyperlink w:anchor="__RefHeading___Toc83180730">
            <w:r>
              <w:rPr>
                <w:rStyle w:val="IndexLink"/>
                <w:rFonts w:cs="Az LatC Arial 97" w:ascii="Az LatC Arial 97" w:hAnsi="Az LatC Arial 97"/>
                <w:smallCaps/>
                <w:color w:val="000000"/>
                <w:sz w:val="20"/>
                <w:u w:val="none"/>
                <w:lang w:val="en-US" w:eastAsia="en-US"/>
              </w:rPr>
              <w:t xml:space="preserve">5.2 </w:t>
            </w:r>
            <w:r>
              <w:rPr>
                <w:rStyle w:val="IndexLink"/>
                <w:rFonts w:cs="Az LatC Arial 97" w:ascii="Az LatC Arial 97" w:hAnsi="Az LatC Arial 97"/>
                <w:caps w:val="false"/>
                <w:smallCaps w:val="false"/>
                <w:color w:val="000000"/>
                <w:sz w:val="20"/>
                <w:szCs w:val="22"/>
              </w:rPr>
              <w:t>Садя тятбиг планы няйи юзцндя сахламалыдыр</w:t>
            </w:r>
          </w:hyperlink>
          <w:r>
            <w:rPr>
              <w:rFonts w:cs="Az LatC Arial 97" w:ascii="Az LatC Arial 97" w:hAnsi="Az LatC Arial 97"/>
              <w:color w:val="000000"/>
              <w:sz w:val="20"/>
              <w:u w:val="none"/>
              <w:lang w:val="en-US" w:eastAsia="en-US"/>
            </w:rPr>
            <w:tab/>
            <w:t>56</w:t>
          </w:r>
        </w:p>
        <w:p>
          <w:pPr>
            <w:pStyle w:val="Contents1"/>
            <w:tabs>
              <w:tab w:val="left" w:pos="320" w:leader="none"/>
              <w:tab w:val="right" w:pos="6634" w:leader="dot"/>
            </w:tabs>
            <w:rPr>
              <w:rFonts w:ascii="Az LatC Arial 97" w:hAnsi="Az LatC Arial 97" w:cs="Az LatC Arial 97"/>
              <w:color w:val="000000"/>
            </w:rPr>
          </w:pPr>
          <w:hyperlink w:anchor="__RefHeading___Toc83180731">
            <w:r>
              <w:rPr>
                <w:rStyle w:val="IndexLink"/>
                <w:rFonts w:cs="Az LatC Arial 97" w:ascii="Az LatC Arial 97" w:hAnsi="Az LatC Arial 97"/>
                <w:b/>
                <w:bCs/>
                <w:color w:val="000000"/>
                <w:u w:val="none"/>
              </w:rPr>
              <w:t>6.</w:t>
            </w:r>
            <w:r>
              <w:rPr>
                <w:rStyle w:val="IndexLink"/>
                <w:rFonts w:cs="Az LatC Arial 97" w:ascii="Az LatC Arial 97" w:hAnsi="Az LatC Arial 97"/>
                <w:color w:val="000000"/>
              </w:rPr>
              <w:tab/>
            </w:r>
            <w:r>
              <w:rPr>
                <w:rStyle w:val="IndexLink"/>
                <w:rFonts w:cs="Az LatC Arial 97" w:ascii="Az LatC Arial 97" w:hAnsi="Az LatC Arial 97"/>
                <w:color w:val="000000"/>
                <w:szCs w:val="22"/>
              </w:rPr>
              <w:t>МАЛИЙЙЯ НЯЗАРЯТИ</w:t>
            </w:r>
            <w:r>
              <w:rPr>
                <w:rStyle w:val="IndexLink"/>
                <w:rFonts w:cs="Az LatC Arial 97" w:ascii="Az LatC Arial 97" w:hAnsi="Az LatC Arial 97"/>
                <w:color w:val="000000"/>
              </w:rPr>
              <w:tab/>
            </w:r>
          </w:hyperlink>
          <w:r>
            <w:rPr>
              <w:rFonts w:cs="Az LatC Arial 97" w:ascii="Az LatC Arial 97" w:hAnsi="Az LatC Arial 97"/>
              <w:color w:val="000000"/>
              <w:u w:val="none"/>
            </w:rPr>
            <w:t>58</w:t>
          </w:r>
        </w:p>
        <w:p>
          <w:pPr>
            <w:pStyle w:val="Contents2"/>
            <w:tabs>
              <w:tab w:val="clear" w:pos="720"/>
              <w:tab w:val="left" w:pos="320" w:leader="none"/>
              <w:tab w:val="right" w:pos="6634" w:leader="dot"/>
            </w:tabs>
            <w:ind w:left="320" w:hanging="0"/>
            <w:rPr>
              <w:rFonts w:ascii="Az LatC Arial 97" w:hAnsi="Az LatC Arial 97" w:cs="Az LatC Arial 97"/>
              <w:caps w:val="false"/>
              <w:smallCaps w:val="false"/>
              <w:color w:val="000000"/>
              <w:sz w:val="20"/>
              <w:lang w:val="en-US" w:eastAsia="en-US"/>
            </w:rPr>
          </w:pPr>
          <w:hyperlink w:anchor="__RefHeading___Toc83180732">
            <w:r>
              <w:rPr>
                <w:rStyle w:val="IndexLink"/>
                <w:rFonts w:cs="Az LatC Arial 97" w:ascii="Az LatC Arial 97" w:hAnsi="Az LatC Arial 97"/>
                <w:smallCaps/>
                <w:color w:val="000000"/>
                <w:sz w:val="20"/>
                <w:u w:val="none"/>
                <w:lang w:val="en-US" w:eastAsia="en-US"/>
              </w:rPr>
              <w:t xml:space="preserve">6.1 </w:t>
            </w:r>
            <w:r>
              <w:rPr>
                <w:rStyle w:val="IndexLink"/>
                <w:rFonts w:cs="Az LatC Arial 97" w:ascii="Az LatC Arial 97" w:hAnsi="Az LatC Arial 97"/>
                <w:caps w:val="false"/>
                <w:smallCaps w:val="false"/>
                <w:color w:val="000000"/>
                <w:sz w:val="20"/>
                <w:szCs w:val="22"/>
              </w:rPr>
              <w:t>Бцдъя лайищясинин нцмуняси</w:t>
            </w:r>
            <w:r>
              <w:rPr>
                <w:rStyle w:val="IndexLink"/>
                <w:rFonts w:cs="Az LatC Arial 97" w:ascii="Az LatC Arial 97" w:hAnsi="Az LatC Arial 97"/>
                <w:caps w:val="false"/>
                <w:smallCaps w:val="false"/>
                <w:color w:val="000000"/>
                <w:sz w:val="20"/>
                <w:lang w:val="en-US" w:eastAsia="en-US"/>
              </w:rPr>
              <w:tab/>
            </w:r>
          </w:hyperlink>
          <w:r>
            <w:rPr>
              <w:rFonts w:cs="Az LatC Arial 97" w:ascii="Az LatC Arial 97" w:hAnsi="Az LatC Arial 97"/>
              <w:smallCaps/>
              <w:color w:val="000000"/>
              <w:sz w:val="20"/>
              <w:u w:val="none"/>
              <w:lang w:val="en-US" w:eastAsia="en-US"/>
            </w:rPr>
            <w:t>58</w:t>
          </w:r>
        </w:p>
        <w:p>
          <w:pPr>
            <w:pStyle w:val="Contents2"/>
            <w:tabs>
              <w:tab w:val="clear" w:pos="720"/>
              <w:tab w:val="left" w:pos="320" w:leader="none"/>
              <w:tab w:val="right" w:pos="6634" w:leader="dot"/>
            </w:tabs>
            <w:ind w:left="320" w:hanging="0"/>
            <w:rPr>
              <w:rFonts w:ascii="Az LatC Arial 97" w:hAnsi="Az LatC Arial 97" w:cs="Az LatC Arial 97"/>
              <w:caps w:val="false"/>
              <w:smallCaps w:val="false"/>
              <w:color w:val="000000"/>
              <w:sz w:val="20"/>
              <w:lang w:val="en-US" w:eastAsia="en-US"/>
            </w:rPr>
          </w:pPr>
          <w:hyperlink w:anchor="__RefHeading___Toc83180733">
            <w:r>
              <w:rPr>
                <w:rStyle w:val="IndexLink"/>
                <w:rFonts w:cs="Az LatC Arial 97" w:ascii="Az LatC Arial 97" w:hAnsi="Az LatC Arial 97"/>
                <w:smallCaps/>
                <w:color w:val="000000"/>
                <w:sz w:val="20"/>
                <w:u w:val="none"/>
                <w:lang w:val="en-US" w:eastAsia="en-US"/>
              </w:rPr>
              <w:t xml:space="preserve">6.2 </w:t>
            </w:r>
            <w:r>
              <w:rPr>
                <w:rStyle w:val="IndexLink"/>
                <w:rFonts w:cs="Az LatC Arial 97" w:ascii="Az LatC Arial 97" w:hAnsi="Az LatC Arial 97"/>
                <w:bCs/>
                <w:caps w:val="false"/>
                <w:smallCaps w:val="false"/>
                <w:color w:val="000000"/>
                <w:sz w:val="20"/>
                <w:szCs w:val="22"/>
              </w:rPr>
              <w:t>Лайищяйя эюря, пул вясаитинин щярякяты</w:t>
            </w:r>
            <w:r>
              <w:rPr>
                <w:rStyle w:val="IndexLink"/>
                <w:rFonts w:cs="Az LatC Arial 97" w:ascii="Az LatC Arial 97" w:hAnsi="Az LatC Arial 97"/>
                <w:caps w:val="false"/>
                <w:smallCaps w:val="false"/>
                <w:color w:val="000000"/>
                <w:sz w:val="20"/>
                <w:lang w:val="en-US" w:eastAsia="en-US"/>
              </w:rPr>
              <w:tab/>
            </w:r>
          </w:hyperlink>
          <w:r>
            <w:rPr>
              <w:rFonts w:cs="Az LatC Arial 97" w:ascii="Az LatC Arial 97" w:hAnsi="Az LatC Arial 97"/>
              <w:smallCaps/>
              <w:color w:val="000000"/>
              <w:sz w:val="20"/>
              <w:u w:val="none"/>
              <w:lang w:val="en-US" w:eastAsia="en-US"/>
            </w:rPr>
            <w:t>58</w:t>
          </w:r>
        </w:p>
        <w:p>
          <w:pPr>
            <w:pStyle w:val="Contents2"/>
            <w:tabs>
              <w:tab w:val="clear" w:pos="720"/>
              <w:tab w:val="left" w:pos="320" w:leader="none"/>
              <w:tab w:val="right" w:pos="6634" w:leader="dot"/>
            </w:tabs>
            <w:ind w:left="320" w:hanging="0"/>
            <w:rPr>
              <w:rFonts w:ascii="Az LatC Arial 97" w:hAnsi="Az LatC Arial 97" w:cs="Az LatC Arial 97"/>
              <w:caps w:val="false"/>
              <w:smallCaps w:val="false"/>
              <w:color w:val="000000"/>
              <w:sz w:val="20"/>
              <w:lang w:val="en-US" w:eastAsia="en-US"/>
            </w:rPr>
          </w:pPr>
          <w:hyperlink w:anchor="__RefHeading___Toc83180734">
            <w:r>
              <w:rPr>
                <w:rStyle w:val="IndexLink"/>
                <w:rFonts w:cs="Az LatC Arial 97" w:ascii="Az LatC Arial 97" w:hAnsi="Az LatC Arial 97"/>
                <w:smallCaps/>
                <w:color w:val="000000"/>
                <w:sz w:val="20"/>
                <w:u w:val="none"/>
                <w:lang w:val="en-US" w:eastAsia="en-US" w:bidi="en-US"/>
              </w:rPr>
              <w:t xml:space="preserve">6.3 </w:t>
            </w:r>
            <w:r>
              <w:rPr>
                <w:rStyle w:val="IndexLink"/>
                <w:rFonts w:cs="Az LatC Arial 97" w:ascii="Az LatC Arial 97" w:hAnsi="Az LatC Arial 97"/>
                <w:caps w:val="false"/>
                <w:smallCaps w:val="false"/>
                <w:color w:val="000000"/>
                <w:sz w:val="20"/>
                <w:szCs w:val="22"/>
              </w:rPr>
              <w:t>Эялир вя иткиляр щаггында щесабат</w:t>
            </w:r>
            <w:r>
              <w:rPr>
                <w:rStyle w:val="IndexLink"/>
                <w:rFonts w:cs="Az LatC Arial 97" w:ascii="Az LatC Arial 97" w:hAnsi="Az LatC Arial 97"/>
                <w:caps w:val="false"/>
                <w:smallCaps w:val="false"/>
                <w:color w:val="000000"/>
                <w:sz w:val="20"/>
                <w:lang w:val="en-US" w:eastAsia="en-US"/>
              </w:rPr>
              <w:tab/>
            </w:r>
          </w:hyperlink>
          <w:r>
            <w:rPr>
              <w:rFonts w:cs="Az LatC Arial 97" w:ascii="Az LatC Arial 97" w:hAnsi="Az LatC Arial 97"/>
              <w:smallCaps/>
              <w:color w:val="000000"/>
              <w:sz w:val="20"/>
              <w:u w:val="none"/>
              <w:lang w:val="en-US" w:eastAsia="en-US"/>
            </w:rPr>
            <w:t>64</w:t>
          </w:r>
        </w:p>
        <w:p>
          <w:pPr>
            <w:pStyle w:val="Contents2"/>
            <w:tabs>
              <w:tab w:val="clear" w:pos="720"/>
              <w:tab w:val="left" w:pos="320" w:leader="none"/>
              <w:tab w:val="right" w:pos="6634" w:leader="dot"/>
            </w:tabs>
            <w:ind w:left="320" w:hanging="0"/>
            <w:rPr>
              <w:rFonts w:ascii="Az LatC Arial 97" w:hAnsi="Az LatC Arial 97" w:cs="Az LatC Arial 97"/>
              <w:caps w:val="false"/>
              <w:smallCaps w:val="false"/>
              <w:color w:val="000000"/>
              <w:sz w:val="20"/>
              <w:lang w:val="en-US" w:eastAsia="en-US"/>
            </w:rPr>
          </w:pPr>
          <w:hyperlink w:anchor="__RefHeading___Toc83180735">
            <w:r>
              <w:rPr>
                <w:rStyle w:val="IndexLink"/>
                <w:rFonts w:cs="Az LatC Arial 97" w:ascii="Az LatC Arial 97" w:hAnsi="Az LatC Arial 97"/>
                <w:smallCaps/>
                <w:color w:val="000000"/>
                <w:sz w:val="20"/>
                <w:u w:val="none"/>
                <w:lang w:val="en-US" w:eastAsia="en-US"/>
              </w:rPr>
              <w:t xml:space="preserve">6.4 </w:t>
            </w:r>
            <w:r>
              <w:rPr>
                <w:rStyle w:val="IndexLink"/>
                <w:rFonts w:cs="Az LatC Arial 97" w:ascii="Az LatC Arial 97" w:hAnsi="Az LatC Arial 97"/>
                <w:bCs/>
                <w:caps w:val="false"/>
                <w:smallCaps w:val="false"/>
                <w:color w:val="000000"/>
                <w:sz w:val="20"/>
                <w:szCs w:val="22"/>
              </w:rPr>
              <w:t>Баланс щесабаты</w:t>
            </w:r>
            <w:r>
              <w:rPr>
                <w:rStyle w:val="IndexLink"/>
                <w:rFonts w:cs="Az LatC Arial 97" w:ascii="Az LatC Arial 97" w:hAnsi="Az LatC Arial 97"/>
                <w:caps w:val="false"/>
                <w:smallCaps w:val="false"/>
                <w:color w:val="000000"/>
                <w:sz w:val="20"/>
                <w:lang w:val="en-US" w:eastAsia="en-US"/>
              </w:rPr>
              <w:tab/>
            </w:r>
          </w:hyperlink>
          <w:r>
            <w:rPr>
              <w:rFonts w:cs="Az LatC Arial 97" w:ascii="Az LatC Arial 97" w:hAnsi="Az LatC Arial 97"/>
              <w:color w:val="000000"/>
              <w:sz w:val="20"/>
              <w:u w:val="none"/>
              <w:lang w:val="en-US" w:eastAsia="en-US"/>
            </w:rPr>
            <w:t>66</w:t>
          </w:r>
        </w:p>
        <w:p>
          <w:pPr>
            <w:pStyle w:val="Contents1"/>
            <w:tabs>
              <w:tab w:val="left" w:pos="320" w:leader="none"/>
              <w:tab w:val="right" w:pos="6634" w:leader="dot"/>
            </w:tabs>
            <w:rPr>
              <w:rFonts w:ascii="Az LatC Arial 97" w:hAnsi="Az LatC Arial 97" w:cs="Az LatC Arial 97"/>
              <w:color w:val="000000"/>
            </w:rPr>
          </w:pPr>
          <w:hyperlink w:anchor="__RefHeading___Toc83180736">
            <w:r>
              <w:rPr>
                <w:rStyle w:val="IndexLink"/>
                <w:rFonts w:cs="Az LatC Arial 97" w:ascii="Az LatC Arial 97" w:hAnsi="Az LatC Arial 97"/>
                <w:b/>
                <w:bCs/>
                <w:color w:val="000000"/>
                <w:u w:val="none"/>
              </w:rPr>
              <w:t>7</w:t>
            </w:r>
            <w:r>
              <w:rPr>
                <w:rStyle w:val="IndexLink"/>
                <w:rFonts w:cs="Az LatC Arial 97" w:ascii="Az LatC Arial 97" w:hAnsi="Az LatC Arial 97"/>
                <w:color w:val="000000"/>
              </w:rPr>
              <w:tab/>
            </w:r>
            <w:r>
              <w:rPr>
                <w:rStyle w:val="IndexLink"/>
                <w:rFonts w:cs="Az LatC Arial 97" w:ascii="Az LatC Arial 97" w:hAnsi="Az LatC Arial 97"/>
                <w:color w:val="000000"/>
                <w:szCs w:val="22"/>
              </w:rPr>
              <w:t>ДЯСТЯКЛЯМЯ МЯНБЯЛЯРИ</w:t>
            </w:r>
            <w:r>
              <w:rPr>
                <w:rStyle w:val="IndexLink"/>
                <w:rFonts w:cs="Az LatC Arial 97" w:ascii="Az LatC Arial 97" w:hAnsi="Az LatC Arial 97"/>
                <w:color w:val="000000"/>
              </w:rPr>
              <w:tab/>
            </w:r>
          </w:hyperlink>
          <w:r>
            <w:rPr>
              <w:rFonts w:cs="Az LatC Arial 97" w:ascii="Az LatC Arial 97" w:hAnsi="Az LatC Arial 97"/>
              <w:color w:val="000000"/>
              <w:u w:val="none"/>
            </w:rPr>
            <w:t>67</w:t>
          </w:r>
        </w:p>
        <w:p>
          <w:pPr>
            <w:pStyle w:val="Heading"/>
            <w:tabs>
              <w:tab w:val="clear" w:pos="720"/>
              <w:tab w:val="left" w:pos="320" w:leader="none"/>
              <w:tab w:val="right" w:pos="6634" w:leader="dot"/>
            </w:tabs>
            <w:jc w:val="left"/>
            <w:rPr>
              <w:rFonts w:ascii="Az LatC Arial 97" w:hAnsi="Az LatC Arial 97" w:cs="Az LatC Arial 97"/>
              <w:color w:val="000000"/>
              <w:sz w:val="20"/>
              <w:szCs w:val="28"/>
            </w:rPr>
          </w:pPr>
          <w:hyperlink w:anchor="__RefHeading___Toc83180737">
            <w:r>
              <w:rPr>
                <w:rStyle w:val="IndexLink"/>
                <w:rFonts w:cs="Az LatC Arial 97" w:ascii="Az LatC Arial 97" w:hAnsi="Az LatC Arial 97"/>
                <w:color w:val="000000"/>
                <w:sz w:val="20"/>
                <w:szCs w:val="24"/>
                <w:u w:val="none"/>
                <w:lang w:val="en-US" w:eastAsia="en-US"/>
              </w:rPr>
              <w:t>8</w:t>
            </w:r>
            <w:r>
              <w:rPr>
                <w:rStyle w:val="IndexLink"/>
                <w:rFonts w:cs="Az LatC Arial 97" w:ascii="Az LatC Arial 97" w:hAnsi="Az LatC Arial 97"/>
                <w:caps/>
                <w:color w:val="000000"/>
                <w:sz w:val="20"/>
                <w:lang w:val="en-US" w:eastAsia="en-US"/>
              </w:rPr>
              <w:tab/>
            </w:r>
            <w:r>
              <w:rPr>
                <w:rStyle w:val="IndexLink"/>
                <w:rFonts w:cs="Az LatC Arial 97" w:ascii="Az LatC Arial 97" w:hAnsi="Az LatC Arial 97"/>
                <w:color w:val="000000"/>
                <w:sz w:val="20"/>
                <w:szCs w:val="24"/>
              </w:rPr>
              <w:t xml:space="preserve">УЬУРЛУ БИЗНЕС НЦМУНЯЛЯРИНИН ЮЙРЯНИЛМЯСИ. </w:t>
            </w:r>
          </w:hyperlink>
          <w:r>
            <w:rPr>
              <w:rFonts w:cs="Az LatC Arial 97" w:ascii="Az LatC Arial 97" w:hAnsi="Az LatC Arial 97"/>
              <w:color w:val="000000"/>
              <w:sz w:val="20"/>
              <w:szCs w:val="24"/>
              <w:u w:val="none"/>
              <w:lang w:val="en-US" w:eastAsia="en-US"/>
            </w:rPr>
            <w:tab/>
            <w:t>74</w:t>
          </w:r>
        </w:p>
        <w:p>
          <w:pPr>
            <w:pStyle w:val="Contents2"/>
            <w:tabs>
              <w:tab w:val="clear" w:pos="720"/>
              <w:tab w:val="right" w:pos="6634" w:leader="dot"/>
            </w:tabs>
            <w:ind w:left="658" w:hanging="338"/>
            <w:rPr>
              <w:rFonts w:ascii="Az LatC Arial 97" w:hAnsi="Az LatC Arial 97" w:cs="Az LatC Arial 97"/>
              <w:caps w:val="false"/>
              <w:smallCaps w:val="false"/>
              <w:color w:val="000000"/>
              <w:sz w:val="20"/>
              <w:lang w:val="en-US" w:eastAsia="en-US"/>
            </w:rPr>
          </w:pPr>
          <w:hyperlink w:anchor="__RefHeading___Toc83180738">
            <w:r>
              <w:rPr>
                <w:rStyle w:val="IndexLink"/>
                <w:rFonts w:cs="Az LatC Arial 97" w:ascii="Az LatC Arial 97" w:hAnsi="Az LatC Arial 97"/>
                <w:smallCaps/>
                <w:color w:val="000000"/>
                <w:sz w:val="20"/>
                <w:u w:val="none"/>
                <w:lang w:val="en-US" w:eastAsia="en-US"/>
              </w:rPr>
              <w:t>8.1</w:t>
            </w:r>
            <w:r>
              <w:rPr>
                <w:rStyle w:val="IndexLink"/>
                <w:rFonts w:cs="Az LatC Arial 97" w:ascii="Az LatC Arial 97" w:hAnsi="Az LatC Arial 97"/>
                <w:caps w:val="false"/>
                <w:smallCaps w:val="false"/>
                <w:color w:val="000000"/>
                <w:sz w:val="20"/>
                <w:lang w:val="en-US" w:eastAsia="en-US"/>
              </w:rPr>
              <w:tab/>
            </w:r>
            <w:r>
              <w:rPr>
                <w:rStyle w:val="IndexLink"/>
                <w:rFonts w:cs="Az LatC Arial 97" w:ascii="Az LatC Arial 97" w:hAnsi="Az LatC Arial 97"/>
                <w:caps w:val="false"/>
                <w:smallCaps w:val="false"/>
                <w:color w:val="000000"/>
                <w:sz w:val="20"/>
              </w:rPr>
              <w:t>Волга чайы делтасынын гайтанланмыш эюлляриндя цзян ъаван балыгларын горунуб, сахланмасы цзря еколожи маарифлянмя лайищяси</w:t>
            </w:r>
            <w:r>
              <w:rPr>
                <w:rStyle w:val="IndexLink"/>
                <w:rFonts w:cs="Az LatC Arial 97" w:ascii="Az LatC Arial 97" w:hAnsi="Az LatC Arial 97"/>
                <w:caps w:val="false"/>
                <w:smallCaps w:val="false"/>
                <w:color w:val="000000"/>
                <w:sz w:val="20"/>
                <w:lang w:val="en-US" w:eastAsia="en-US"/>
              </w:rPr>
              <w:tab/>
            </w:r>
          </w:hyperlink>
          <w:r>
            <w:rPr>
              <w:rFonts w:cs="Az LatC Arial 97" w:ascii="Az LatC Arial 97" w:hAnsi="Az LatC Arial 97"/>
              <w:smallCaps/>
              <w:color w:val="000000"/>
              <w:sz w:val="20"/>
              <w:u w:val="none"/>
              <w:lang w:val="en-US" w:eastAsia="en-US"/>
            </w:rPr>
            <w:t>74</w:t>
          </w:r>
        </w:p>
        <w:p>
          <w:pPr>
            <w:pStyle w:val="Contents2"/>
            <w:tabs>
              <w:tab w:val="clear" w:pos="720"/>
              <w:tab w:val="right" w:pos="6634" w:leader="dot"/>
            </w:tabs>
            <w:ind w:left="658" w:hanging="338"/>
            <w:rPr>
              <w:rFonts w:ascii="Az LatC Arial 97" w:hAnsi="Az LatC Arial 97" w:cs="Az LatC Arial 97"/>
              <w:caps w:val="false"/>
              <w:smallCaps w:val="false"/>
              <w:color w:val="000000"/>
              <w:sz w:val="20"/>
              <w:lang w:val="en-US" w:eastAsia="en-US"/>
            </w:rPr>
          </w:pPr>
          <w:hyperlink w:anchor="__RefHeading___Toc83180739">
            <w:r>
              <w:rPr>
                <w:rStyle w:val="IndexLink"/>
                <w:rFonts w:cs="Az LatC Arial 97" w:ascii="Az LatC Arial 97" w:hAnsi="Az LatC Arial 97"/>
                <w:smallCaps/>
                <w:color w:val="000000"/>
                <w:sz w:val="20"/>
                <w:u w:val="none"/>
                <w:lang w:val="en-US" w:eastAsia="en-US"/>
              </w:rPr>
              <w:t>8.2</w:t>
            </w:r>
            <w:r>
              <w:rPr>
                <w:rStyle w:val="IndexLink"/>
                <w:rFonts w:cs="Az LatC Arial 97" w:ascii="Az LatC Arial 97" w:hAnsi="Az LatC Arial 97"/>
                <w:caps w:val="false"/>
                <w:smallCaps w:val="false"/>
                <w:color w:val="000000"/>
                <w:sz w:val="20"/>
                <w:lang w:val="en-US" w:eastAsia="en-US"/>
              </w:rPr>
              <w:tab/>
            </w:r>
            <w:r>
              <w:rPr>
                <w:rStyle w:val="IndexLink"/>
                <w:rFonts w:cs="Az LatC Arial 97" w:ascii="Az LatC Arial 97" w:hAnsi="Az LatC Arial 97"/>
                <w:caps w:val="false"/>
                <w:smallCaps w:val="false"/>
                <w:color w:val="000000"/>
                <w:sz w:val="20"/>
              </w:rPr>
              <w:t>Кичик мигйаслы балыгйетишдирмя</w:t>
            </w:r>
            <w:r>
              <w:rPr>
                <w:rStyle w:val="IndexLink"/>
                <w:rFonts w:cs="Az LatC Arial 97" w:ascii="Az LatC Arial 97" w:hAnsi="Az LatC Arial 97"/>
                <w:caps w:val="false"/>
                <w:smallCaps w:val="false"/>
                <w:color w:val="000000"/>
                <w:sz w:val="20"/>
                <w:lang w:val="en-US" w:eastAsia="en-US"/>
              </w:rPr>
              <w:tab/>
            </w:r>
          </w:hyperlink>
          <w:r>
            <w:rPr>
              <w:rFonts w:cs="Az LatC Arial 97" w:ascii="Az LatC Arial 97" w:hAnsi="Az LatC Arial 97"/>
              <w:smallCaps/>
              <w:color w:val="000000"/>
              <w:sz w:val="20"/>
              <w:u w:val="none"/>
              <w:lang w:val="en-US" w:eastAsia="en-US"/>
            </w:rPr>
            <w:t>80</w:t>
          </w:r>
        </w:p>
        <w:p>
          <w:pPr>
            <w:pStyle w:val="Normal"/>
            <w:tabs>
              <w:tab w:val="clear" w:pos="720"/>
              <w:tab w:val="right" w:pos="6634" w:leader="dot"/>
            </w:tabs>
            <w:ind w:left="658" w:hanging="338"/>
            <w:rPr>
              <w:rFonts w:ascii="Az LatC Arial 97" w:hAnsi="Az LatC Arial 97" w:cs="Az LatC Arial 97"/>
              <w:color w:val="000000"/>
              <w:sz w:val="20"/>
              <w:lang w:val="ru-RU"/>
            </w:rPr>
          </w:pPr>
          <w:hyperlink w:anchor="__RefHeading___Toc83180740">
            <w:r>
              <w:rPr>
                <w:rStyle w:val="IndexLink"/>
                <w:rFonts w:cs="Az LatC Arial 97" w:ascii="Az LatC Arial 97" w:hAnsi="Az LatC Arial 97"/>
                <w:color w:val="000000"/>
                <w:sz w:val="20"/>
                <w:u w:val="none"/>
                <w:lang w:val="en-US" w:eastAsia="en-US"/>
              </w:rPr>
              <w:t>8.3</w:t>
            </w:r>
            <w:r>
              <w:rPr>
                <w:rStyle w:val="IndexLink"/>
                <w:rFonts w:cs="Az LatC Arial 97" w:ascii="Az LatC Arial 97" w:hAnsi="Az LatC Arial 97"/>
                <w:color w:val="000000"/>
                <w:sz w:val="20"/>
                <w:lang w:val="en-US" w:eastAsia="en-US"/>
              </w:rPr>
              <w:tab/>
            </w:r>
            <w:r>
              <w:rPr>
                <w:rStyle w:val="IndexLink"/>
                <w:rFonts w:cs="Az LatC Arial 97" w:ascii="Az LatC Arial 97" w:hAnsi="Az LatC Arial 97"/>
                <w:color w:val="000000"/>
                <w:sz w:val="20"/>
                <w:lang w:val="ru-RU"/>
              </w:rPr>
              <w:t xml:space="preserve">Екотуризмин инкишафы.Волга чайынын делтасында еколожи </w:t>
              <w:br/>
              <w:t>туризм- Щяштярхан Дювлят Биосфер горуьунун тяърцбяси.</w:t>
            </w:r>
            <w:r>
              <w:rPr>
                <w:rStyle w:val="IndexLink"/>
                <w:rFonts w:cs="Az LatC Arial 97" w:ascii="Az LatC Arial 97" w:hAnsi="Az LatC Arial 97"/>
                <w:color w:val="000000"/>
                <w:sz w:val="20"/>
              </w:rPr>
              <w:t xml:space="preserve"> </w:t>
            </w:r>
          </w:hyperlink>
          <w:r>
            <w:rPr>
              <w:rFonts w:cs="Az LatC Arial 97" w:ascii="Az LatC Arial 97" w:hAnsi="Az LatC Arial 97"/>
              <w:color w:val="000000"/>
              <w:sz w:val="20"/>
              <w:u w:val="none"/>
              <w:lang w:val="ru-RU" w:eastAsia="en-US"/>
            </w:rPr>
            <w:tab/>
            <w:t>86</w:t>
          </w:r>
        </w:p>
        <w:p>
          <w:pPr>
            <w:pStyle w:val="Normal"/>
            <w:tabs>
              <w:tab w:val="clear" w:pos="720"/>
              <w:tab w:val="right" w:pos="6634" w:leader="dot"/>
            </w:tabs>
            <w:ind w:left="658" w:hanging="338"/>
            <w:rPr>
              <w:rFonts w:ascii="Az LatC Arial 97" w:hAnsi="Az LatC Arial 97" w:cs="Az LatC Arial 97"/>
              <w:color w:val="000000"/>
              <w:sz w:val="20"/>
              <w:szCs w:val="22"/>
              <w:lang w:val="ru-RU"/>
            </w:rPr>
          </w:pPr>
          <w:hyperlink w:anchor="__RefHeading___Toc83180741">
            <w:r>
              <w:rPr>
                <w:rStyle w:val="IndexLink"/>
                <w:rFonts w:cs="Az LatC Arial 97" w:ascii="Az LatC Arial 97" w:hAnsi="Az LatC Arial 97"/>
                <w:color w:val="000000"/>
                <w:sz w:val="20"/>
                <w:u w:val="none"/>
                <w:lang w:val="en-US" w:eastAsia="en-US"/>
              </w:rPr>
              <w:t>8.4</w:t>
            </w:r>
            <w:r>
              <w:rPr>
                <w:rStyle w:val="IndexLink"/>
                <w:rFonts w:cs="Az LatC Arial 97" w:ascii="Az LatC Arial 97" w:hAnsi="Az LatC Arial 97"/>
                <w:color w:val="000000"/>
                <w:sz w:val="20"/>
                <w:lang w:val="en-US" w:eastAsia="en-US"/>
              </w:rPr>
              <w:tab/>
            </w:r>
            <w:r>
              <w:rPr>
                <w:rStyle w:val="IndexLink"/>
                <w:rFonts w:cs="Az LatC Arial 97" w:ascii="Az LatC Arial 97" w:hAnsi="Az LatC Arial 97"/>
                <w:color w:val="000000"/>
                <w:sz w:val="20"/>
                <w:szCs w:val="22"/>
              </w:rPr>
              <w:t xml:space="preserve">ШЙТ-да щейвандарлыг </w:t>
            </w:r>
            <w:r>
              <w:rPr>
                <w:rStyle w:val="IndexLink"/>
                <w:rFonts w:cs="Az LatC Arial 97" w:ascii="Az LatC Arial 97" w:hAnsi="Az LatC Arial 97"/>
                <w:color w:val="000000"/>
                <w:sz w:val="20"/>
                <w:lang w:val="en-US" w:eastAsia="en-US"/>
              </w:rPr>
              <w:tab/>
            </w:r>
          </w:hyperlink>
          <w:r>
            <w:rPr>
              <w:rFonts w:cs="Az LatC Arial 97" w:ascii="Az LatC Arial 97" w:hAnsi="Az LatC Arial 97"/>
              <w:color w:val="000000"/>
              <w:sz w:val="20"/>
              <w:u w:val="none"/>
              <w:lang w:val="ru-RU" w:eastAsia="en-US"/>
            </w:rPr>
            <w:t>94</w:t>
          </w:r>
        </w:p>
        <w:p>
          <w:pPr>
            <w:pStyle w:val="Normal"/>
            <w:tabs>
              <w:tab w:val="clear" w:pos="720"/>
              <w:tab w:val="right" w:pos="6634" w:leader="dot"/>
            </w:tabs>
            <w:ind w:left="658" w:hanging="338"/>
            <w:rPr>
              <w:rFonts w:ascii="Az LatC Arial 97" w:hAnsi="Az LatC Arial 97" w:cs="Az LatC Arial 97"/>
              <w:color w:val="000000"/>
              <w:sz w:val="20"/>
              <w:lang w:val="ru-RU"/>
            </w:rPr>
          </w:pPr>
          <w:hyperlink w:anchor="__RefHeading___Toc83180742">
            <w:r>
              <w:rPr>
                <w:rStyle w:val="IndexLink"/>
                <w:rFonts w:cs="Az LatC Arial 97" w:ascii="Az LatC Arial 97" w:hAnsi="Az LatC Arial 97"/>
                <w:color w:val="000000"/>
                <w:sz w:val="20"/>
                <w:u w:val="none"/>
                <w:lang w:val="en-US" w:eastAsia="en-US"/>
              </w:rPr>
              <w:t>8.5</w:t>
            </w:r>
            <w:r>
              <w:rPr>
                <w:rStyle w:val="IndexLink"/>
                <w:rFonts w:cs="Az LatC Arial 97" w:ascii="Az LatC Arial 97" w:hAnsi="Az LatC Arial 97"/>
                <w:color w:val="000000"/>
                <w:sz w:val="20"/>
                <w:lang w:val="en-US" w:eastAsia="en-US"/>
              </w:rPr>
              <w:tab/>
            </w:r>
            <w:r>
              <w:rPr>
                <w:rStyle w:val="IndexLink"/>
                <w:rFonts w:cs="Az LatC Arial 97" w:ascii="Az LatC Arial 97" w:hAnsi="Az LatC Arial 97"/>
                <w:color w:val="000000"/>
                <w:sz w:val="20"/>
              </w:rPr>
              <w:t xml:space="preserve">Ахалс вилайяти Эавур ятрапында гушчулуьун инкишафы </w:t>
            </w:r>
            <w:r>
              <w:rPr>
                <w:rStyle w:val="IndexLink"/>
                <w:rFonts w:cs="Az LatC Arial 97" w:ascii="Az LatC Arial 97" w:hAnsi="Az LatC Arial 97"/>
                <w:color w:val="000000"/>
                <w:sz w:val="20"/>
                <w:lang w:val="en-US" w:eastAsia="en-US"/>
              </w:rPr>
              <w:tab/>
            </w:r>
          </w:hyperlink>
          <w:r>
            <w:rPr>
              <w:rFonts w:cs="Az LatC Arial 97" w:ascii="Az LatC Arial 97" w:hAnsi="Az LatC Arial 97"/>
              <w:color w:val="000000"/>
              <w:sz w:val="20"/>
              <w:u w:val="none"/>
              <w:lang w:val="ru-RU" w:eastAsia="en-US"/>
            </w:rPr>
            <w:t>104</w:t>
          </w:r>
        </w:p>
        <w:p>
          <w:pPr>
            <w:pStyle w:val="Normal"/>
            <w:tabs>
              <w:tab w:val="clear" w:pos="720"/>
              <w:tab w:val="right" w:pos="6634" w:leader="dot"/>
            </w:tabs>
            <w:ind w:left="658" w:hanging="338"/>
            <w:rPr>
              <w:rFonts w:ascii="Az LatC Arial 97" w:hAnsi="Az LatC Arial 97" w:cs="Az LatC Arial 97"/>
              <w:color w:val="000000"/>
              <w:sz w:val="20"/>
              <w:u w:val="none"/>
              <w:lang w:val="en-US" w:eastAsia="en-US"/>
            </w:rPr>
          </w:pPr>
          <w:hyperlink w:anchor="__RefHeading___Toc83180743">
            <w:r>
              <w:rPr>
                <w:rStyle w:val="IndexLink"/>
                <w:rFonts w:cs="Az LatC Arial 97" w:ascii="Az LatC Arial 97" w:hAnsi="Az LatC Arial 97"/>
                <w:color w:val="000000"/>
                <w:sz w:val="20"/>
                <w:u w:val="none"/>
                <w:lang w:val="en-US" w:eastAsia="en-US"/>
              </w:rPr>
              <w:t>8.6</w:t>
            </w:r>
            <w:r>
              <w:rPr>
                <w:rStyle w:val="IndexLink"/>
                <w:rFonts w:cs="Az LatC Arial 97" w:ascii="Az LatC Arial 97" w:hAnsi="Az LatC Arial 97"/>
                <w:color w:val="000000"/>
                <w:sz w:val="20"/>
                <w:lang w:val="en-US" w:eastAsia="en-US"/>
              </w:rPr>
              <w:t xml:space="preserve"> </w:t>
            </w:r>
            <w:r>
              <w:rPr>
                <w:rStyle w:val="IndexLink"/>
                <w:rFonts w:cs="Az LatC Arial 97" w:ascii="Az LatC Arial 97" w:hAnsi="Az LatC Arial 97"/>
                <w:color w:val="000000"/>
                <w:sz w:val="20"/>
              </w:rPr>
              <w:t xml:space="preserve">Кроликлярин ев шяраитиндя йетишдирилмяси. </w:t>
            </w:r>
            <w:r>
              <w:rPr>
                <w:rStyle w:val="IndexLink"/>
                <w:rFonts w:cs="Az LatC Arial 97" w:ascii="Az LatC Arial 97" w:hAnsi="Az LatC Arial 97"/>
                <w:color w:val="000000"/>
                <w:sz w:val="20"/>
                <w:lang w:val="en-US" w:eastAsia="en-US"/>
              </w:rPr>
              <w:tab/>
            </w:r>
            <w:r>
              <w:rPr>
                <w:rStyle w:val="IndexLink"/>
                <w:rFonts w:cs="Az LatC Arial 97" w:ascii="Az LatC Arial 97" w:hAnsi="Az LatC Arial 97"/>
                <w:color w:val="000000"/>
                <w:sz w:val="20"/>
                <w:lang w:val="ru-RU" w:eastAsia="en-US"/>
              </w:rPr>
              <w:t>116</w:t>
            </w:r>
            <w:r>
              <w:rPr>
                <w:rStyle w:val="IndexLink"/>
                <w:rFonts w:cs="Az LatC Arial 97" w:ascii="Az LatC Arial 97" w:hAnsi="Az LatC Arial 97"/>
                <w:color w:val="000000"/>
                <w:sz w:val="20"/>
                <w:lang w:val="en-US" w:eastAsia="en-US"/>
              </w:rPr>
              <w:t xml:space="preserve"> </w:t>
            </w:r>
          </w:hyperlink>
        </w:p>
        <w:p>
          <w:pPr>
            <w:pStyle w:val="Normal"/>
            <w:tabs>
              <w:tab w:val="clear" w:pos="720"/>
              <w:tab w:val="right" w:pos="6634" w:leader="dot"/>
            </w:tabs>
            <w:ind w:left="658" w:hanging="338"/>
            <w:rPr>
              <w:rFonts w:ascii="Az LatC Arial 97" w:hAnsi="Az LatC Arial 97" w:cs="Az LatC Arial 97"/>
              <w:color w:val="000000"/>
              <w:sz w:val="20"/>
              <w:szCs w:val="22"/>
              <w:lang w:val="ru-RU"/>
            </w:rPr>
          </w:pPr>
          <w:hyperlink w:anchor="__RefHeading___Toc83180744">
            <w:r>
              <w:rPr>
                <w:rStyle w:val="IndexLink"/>
                <w:rFonts w:cs="Az LatC Arial 97" w:ascii="Az LatC Arial 97" w:hAnsi="Az LatC Arial 97"/>
                <w:color w:val="000000"/>
                <w:sz w:val="20"/>
                <w:u w:val="none"/>
                <w:lang w:val="ru-RU" w:eastAsia="en-US"/>
              </w:rPr>
              <w:t xml:space="preserve">8.7 </w:t>
            </w:r>
            <w:r>
              <w:rPr>
                <w:rStyle w:val="IndexLink"/>
                <w:rFonts w:cs="Az LatC Arial 97" w:ascii="Az LatC Arial 97" w:hAnsi="Az LatC Arial 97"/>
                <w:color w:val="000000"/>
                <w:sz w:val="20"/>
                <w:szCs w:val="22"/>
                <w:lang w:val="ru-RU"/>
              </w:rPr>
              <w:t xml:space="preserve">Сцдцн топланмасы схеми </w:t>
            </w:r>
          </w:hyperlink>
          <w:r>
            <w:rPr>
              <w:rFonts w:cs="Az LatC Arial 97" w:ascii="Az LatC Arial 97" w:hAnsi="Az LatC Arial 97"/>
              <w:color w:val="000000"/>
              <w:sz w:val="20"/>
              <w:u w:val="none"/>
              <w:lang w:val="ru-RU" w:eastAsia="en-US"/>
            </w:rPr>
            <w:tab/>
            <w:t>121</w:t>
          </w:r>
        </w:p>
        <w:p>
          <w:pPr>
            <w:pStyle w:val="Normal"/>
            <w:tabs>
              <w:tab w:val="clear" w:pos="720"/>
              <w:tab w:val="right" w:pos="6634" w:leader="dot"/>
            </w:tabs>
            <w:ind w:left="658" w:hanging="338"/>
            <w:rPr>
              <w:rFonts w:ascii="Az LatC Arial 97" w:hAnsi="Az LatC Arial 97" w:cs="Az LatC Arial 97"/>
              <w:color w:val="000000"/>
              <w:sz w:val="20"/>
              <w:lang w:val="ru-RU"/>
            </w:rPr>
          </w:pPr>
          <w:r>
            <w:rPr>
              <w:rFonts w:cs="Az LatC Arial 97" w:ascii="Az LatC Arial 97" w:hAnsi="Az LatC Arial 97"/>
              <w:color w:val="000000"/>
              <w:sz w:val="20"/>
              <w:lang w:val="ru-RU"/>
            </w:rPr>
            <w:t>8.8 Халг сяняти мямулатларынын истещсалы вя реализасийасы</w:t>
            <w:tab/>
            <w:t>131</w:t>
          </w:r>
        </w:p>
        <w:p>
          <w:pPr>
            <w:pStyle w:val="Normal"/>
            <w:tabs>
              <w:tab w:val="clear" w:pos="720"/>
              <w:tab w:val="right" w:pos="6634" w:leader="dot"/>
            </w:tabs>
            <w:ind w:left="658" w:hanging="338"/>
            <w:rPr>
              <w:rFonts w:ascii="Az LatC Arial 97" w:hAnsi="Az LatC Arial 97" w:cs="Az LatC Arial 97"/>
              <w:color w:val="000000"/>
              <w:sz w:val="20"/>
              <w:szCs w:val="28"/>
            </w:rPr>
          </w:pPr>
          <w:hyperlink w:anchor="__RefHeading___Toc83180746">
            <w:r>
              <w:rPr>
                <w:rStyle w:val="IndexLink"/>
                <w:rFonts w:cs="Az LatC Arial 97" w:ascii="Az LatC Arial 97" w:hAnsi="Az LatC Arial 97"/>
                <w:color w:val="000000"/>
                <w:sz w:val="20"/>
                <w:u w:val="none"/>
                <w:lang w:val="en-US" w:eastAsia="en-US"/>
              </w:rPr>
              <w:t>8.9</w:t>
            </w:r>
            <w:r>
              <w:rPr>
                <w:rStyle w:val="IndexLink"/>
                <w:rFonts w:cs="Az LatC Arial 97" w:ascii="Az LatC Arial 97" w:hAnsi="Az LatC Arial 97"/>
                <w:color w:val="000000"/>
                <w:sz w:val="20"/>
                <w:lang w:val="en-US" w:eastAsia="en-US"/>
              </w:rPr>
              <w:tab/>
            </w:r>
            <w:r>
              <w:rPr>
                <w:rStyle w:val="IndexLink"/>
                <w:rFonts w:cs="Az LatC Arial 97" w:ascii="Az LatC Arial 97" w:hAnsi="Az LatC Arial 97"/>
                <w:color w:val="000000"/>
                <w:sz w:val="20"/>
              </w:rPr>
              <w:t xml:space="preserve">Кянд тясяррцфаты тядарцк – сатыш компанийаларынын ишинин тяшкили </w:t>
            </w:r>
            <w:r>
              <w:rPr>
                <w:rStyle w:val="IndexLink"/>
                <w:rFonts w:cs="Az LatC Arial 97" w:ascii="Az LatC Arial 97" w:hAnsi="Az LatC Arial 97"/>
                <w:color w:val="000000"/>
                <w:sz w:val="20"/>
                <w:lang w:val="en-US" w:eastAsia="en-US"/>
              </w:rPr>
              <w:tab/>
            </w:r>
            <w:r>
              <w:rPr>
                <w:rStyle w:val="IndexLink"/>
                <w:rFonts w:cs="Az LatC Arial 97" w:ascii="Az LatC Arial 97" w:hAnsi="Az LatC Arial 97"/>
                <w:color w:val="000000"/>
                <w:sz w:val="20"/>
                <w:lang w:val="ru-RU" w:eastAsia="en-US"/>
              </w:rPr>
              <w:t>135</w:t>
            </w:r>
            <w:r>
              <w:rPr>
                <w:rStyle w:val="IndexLink"/>
                <w:rFonts w:cs="Az LatC Arial 97" w:ascii="Az LatC Arial 97" w:hAnsi="Az LatC Arial 97"/>
                <w:color w:val="000000"/>
                <w:sz w:val="20"/>
                <w:lang w:val="en-US" w:eastAsia="en-US"/>
              </w:rPr>
              <w:t xml:space="preserve"> </w:t>
            </w:r>
          </w:hyperlink>
        </w:p>
        <w:p>
          <w:pPr>
            <w:pStyle w:val="Contents2"/>
            <w:tabs>
              <w:tab w:val="clear" w:pos="720"/>
              <w:tab w:val="right" w:pos="6634" w:leader="dot"/>
            </w:tabs>
            <w:ind w:left="658" w:hanging="338"/>
            <w:rPr/>
          </w:pPr>
          <w:hyperlink w:anchor="__RefHeading___Toc83180747">
            <w:r>
              <w:rPr>
                <w:rStyle w:val="IndexLink"/>
                <w:rFonts w:cs="Az LatC Arial 97" w:ascii="Az LatC Arial 97" w:hAnsi="Az LatC Arial 97"/>
                <w:smallCaps/>
                <w:color w:val="000000"/>
                <w:sz w:val="20"/>
                <w:u w:val="none"/>
                <w:lang w:val="en-US" w:eastAsia="en-US"/>
              </w:rPr>
              <w:t xml:space="preserve">8.10 </w:t>
            </w:r>
            <w:r>
              <w:rPr>
                <w:rStyle w:val="IndexLink"/>
                <w:rFonts w:cs="Az LatC Arial 97" w:ascii="Az LatC Arial 97" w:hAnsi="Az LatC Arial 97"/>
                <w:caps w:val="false"/>
                <w:smallCaps w:val="false"/>
                <w:color w:val="000000"/>
                <w:sz w:val="20"/>
              </w:rPr>
              <w:t>Арычылыг</w:t>
            </w:r>
            <w:r>
              <w:rPr>
                <w:rStyle w:val="IndexLink"/>
                <w:rFonts w:cs="Az LatC Arial 97" w:ascii="Az LatC Arial 97" w:hAnsi="Az LatC Arial 97"/>
                <w:caps w:val="false"/>
                <w:smallCaps w:val="false"/>
                <w:color w:val="000000"/>
                <w:sz w:val="20"/>
                <w:szCs w:val="28"/>
              </w:rPr>
              <w:t>.</w:t>
            </w:r>
            <w:r>
              <w:rPr>
                <w:rStyle w:val="IndexLink"/>
                <w:rFonts w:cs="Az LatC Arial 97" w:ascii="Az LatC Arial 97" w:hAnsi="Az LatC Arial 97"/>
                <w:caps w:val="false"/>
                <w:smallCaps w:val="false"/>
                <w:color w:val="000000"/>
                <w:sz w:val="20"/>
                <w:lang w:val="en-US" w:eastAsia="en-US"/>
              </w:rPr>
              <w:tab/>
            </w:r>
          </w:hyperlink>
          <w:r>
            <w:rPr>
              <w:rFonts w:cs="Az LatC Arial 97" w:ascii="Az LatC Arial 97" w:hAnsi="Az LatC Arial 97"/>
              <w:smallCaps/>
              <w:color w:val="000000"/>
              <w:sz w:val="20"/>
              <w:u w:val="none"/>
              <w:lang w:val="en-US" w:eastAsia="en-US"/>
            </w:rPr>
            <w:t>141</w:t>
          </w:r>
        </w:p>
        <w:p>
          <w:pPr>
            <w:pStyle w:val="Normal"/>
            <w:tabs>
              <w:tab w:val="clear" w:pos="720"/>
              <w:tab w:val="right" w:pos="6634" w:leader="dot"/>
            </w:tabs>
            <w:ind w:left="658" w:hanging="338"/>
            <w:rPr/>
          </w:pPr>
          <w:r>
            <w:rPr>
              <w:rFonts w:cs="Az LatC Arial 97" w:ascii="Az LatC Arial 97" w:hAnsi="Az LatC Arial 97"/>
              <w:color w:val="000000"/>
              <w:sz w:val="20"/>
              <w:lang w:val="ru-RU"/>
            </w:rPr>
            <w:t xml:space="preserve">8.11 </w:t>
          </w:r>
          <w:r>
            <w:rPr>
              <w:rFonts w:cs="Az LatC Arial 97" w:ascii="Az LatC Arial 97" w:hAnsi="Az LatC Arial 97"/>
              <w:color w:val="000000"/>
              <w:sz w:val="20"/>
              <w:szCs w:val="22"/>
              <w:lang w:val="ru-RU"/>
            </w:rPr>
            <w:t>Картоф вя тярявязин ямтяя истещсалынын тяшкили.</w:t>
            <w:tab/>
            <w:t>147</w:t>
          </w:r>
        </w:p>
        <w:p>
          <w:pPr>
            <w:pStyle w:val="Normal"/>
            <w:tabs>
              <w:tab w:val="clear" w:pos="720"/>
              <w:tab w:val="right" w:pos="6634" w:leader="dot"/>
            </w:tabs>
            <w:ind w:left="658" w:hanging="338"/>
            <w:rPr>
              <w:rFonts w:ascii="Az LatC Arial 97" w:hAnsi="Az LatC Arial 97" w:cs="Az LatC Arial 97"/>
              <w:color w:val="000000"/>
              <w:sz w:val="20"/>
              <w:lang w:val="ru-RU"/>
            </w:rPr>
          </w:pPr>
          <w:r>
            <w:rPr>
              <w:rFonts w:cs="Az LatC Arial 97" w:ascii="Az LatC Arial 97" w:hAnsi="Az LatC Arial 97"/>
              <w:color w:val="000000"/>
              <w:sz w:val="20"/>
              <w:lang w:val="ru-RU"/>
            </w:rPr>
            <w:t>8.12. Бярбярлик бизнесинин тяшкили.</w:t>
            <w:tab/>
            <w:t>155</w:t>
          </w:r>
        </w:p>
        <w:p>
          <w:pPr>
            <w:pStyle w:val="Normal"/>
            <w:tabs>
              <w:tab w:val="clear" w:pos="720"/>
              <w:tab w:val="right" w:pos="6634" w:leader="dot"/>
            </w:tabs>
            <w:ind w:left="658" w:hanging="338"/>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 xml:space="preserve">8.13. Микромалиййя тяшкилаты – Кянд Инкишафына Йардым </w:t>
            <w:br/>
            <w:t xml:space="preserve">   Бялядиййя Фонду</w:t>
            <w:tab/>
            <w:t xml:space="preserve">162 </w:t>
          </w:r>
        </w:p>
        <w:p>
          <w:pPr>
            <w:pStyle w:val="Normal"/>
            <w:tabs>
              <w:tab w:val="clear" w:pos="720"/>
              <w:tab w:val="right" w:pos="6634" w:leader="dot"/>
            </w:tabs>
            <w:ind w:left="658" w:hanging="338"/>
            <w:rPr/>
          </w:pPr>
          <w:r>
            <w:rPr>
              <w:rFonts w:cs="Az LatC Arial 97" w:ascii="Az LatC Arial 97" w:hAnsi="Az LatC Arial 97"/>
              <w:color w:val="000000"/>
              <w:sz w:val="20"/>
              <w:lang w:val="ru-RU"/>
            </w:rPr>
            <w:t>8.14. Кянд тясяррцфаты кооперативи</w:t>
          </w:r>
          <w:r>
            <w:rPr>
              <w:rFonts w:cs="Az LatC Arial 97" w:ascii="Az LatC Arial 97" w:hAnsi="Az LatC Arial 97"/>
              <w:color w:val="000000"/>
              <w:sz w:val="20"/>
              <w:szCs w:val="28"/>
              <w:lang w:val="ru-RU"/>
            </w:rPr>
            <w:t>.</w:t>
            <w:tab/>
            <w:t>175</w:t>
          </w:r>
        </w:p>
        <w:p>
          <w:pPr>
            <w:pStyle w:val="Normal"/>
            <w:tabs>
              <w:tab w:val="clear" w:pos="720"/>
              <w:tab w:val="right" w:pos="6634" w:leader="dot"/>
            </w:tabs>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r>
            <w:rPr>
              <w:sz w:val="20"/>
              <w:szCs w:val="22"/>
              <w:rFonts w:cs="Az LatC Arial 97" w:ascii="Az LatC Arial 97" w:hAnsi="Az LatC Arial 97"/>
              <w:color w:val="000000"/>
              <w:lang w:val="ru-RU"/>
            </w:rPr>
            <w:fldChar w:fldCharType="end"/>
          </w:r>
        </w:p>
      </w:sdtContent>
    </w:sdt>
    <w:p>
      <w:pPr>
        <w:pStyle w:val="Contents1"/>
        <w:tabs>
          <w:tab w:val="clear" w:pos="320"/>
          <w:tab w:val="right" w:pos="6634" w:leader="dot"/>
        </w:tabs>
        <w:rPr>
          <w:rFonts w:ascii="Az LatC Arial 97" w:hAnsi="Az LatC Arial 97" w:cs="Az LatC Arial 97"/>
          <w:b/>
          <w:b/>
          <w:bCs/>
          <w:lang w:val="ru-RU"/>
        </w:rPr>
      </w:pPr>
      <w:r>
        <w:rPr>
          <w:rFonts w:cs="Az LatC Arial 97" w:ascii="Az LatC Arial 97" w:hAnsi="Az LatC Arial 97"/>
          <w:b/>
          <w:bCs/>
          <w:lang w:val="ru-RU"/>
        </w:rPr>
        <w:t>1. ДАВАМЛЫ ИНКИШАФЫ БИЗ НЕЪЯ АНЛАЙЫРЫГ?</w:t>
      </w:r>
    </w:p>
    <w:p>
      <w:pPr>
        <w:pStyle w:val="Normal"/>
        <w:ind w:firstLine="567"/>
        <w:jc w:val="both"/>
        <w:rPr>
          <w:rFonts w:ascii="Az LatC Arial 97" w:hAnsi="Az LatC Arial 97" w:cs="Az LatC Arial 97"/>
          <w:b/>
          <w:b/>
          <w:bCs/>
          <w:color w:val="000000"/>
          <w:lang w:val="ru-RU"/>
        </w:rPr>
      </w:pPr>
      <w:r>
        <w:rPr>
          <w:rFonts w:cs="Az LatC Arial 97" w:ascii="Az LatC Arial 97" w:hAnsi="Az LatC Arial 97"/>
          <w:b/>
          <w:bCs/>
          <w:color w:val="000000"/>
          <w:lang w:val="ru-RU"/>
        </w:rPr>
      </w:r>
    </w:p>
    <w:p>
      <w:pPr>
        <w:pStyle w:val="Normal"/>
        <w:ind w:firstLine="480"/>
        <w:jc w:val="both"/>
        <w:rPr>
          <w:rFonts w:ascii="Az LatC Arial 97" w:hAnsi="Az LatC Arial 97" w:cs="Az LatC Arial 97"/>
          <w:color w:val="000000"/>
          <w:lang w:val="ru-RU"/>
        </w:rPr>
      </w:pPr>
      <w:r>
        <w:rPr>
          <w:rFonts w:cs="Az LatC Arial 97" w:ascii="Az LatC Arial 97" w:hAnsi="Az LatC Arial 97"/>
          <w:color w:val="000000"/>
          <w:lang w:val="ru-RU"/>
        </w:rPr>
        <w:t>Щал-щазырда Хязярйаны иъмаларында олан ян мцщцм проблемлярдян бири йохсуллуг проблеми галмагда давам едир. Йашайыш йолларынын ахтарышы, мцнасиб щяйат сявиййясинин тямин едилмяси чохсайлы инсанлар цчцн ян зярури проблемя чеврилмишди. Структур йенидянгурманын апарылдыьы вахт ярзиндя бюйцк сайда иш йерлярини вя демяли, даими эялир мянбялярини итирмиш кянд ящалиси цчцн бу проблем хцсусиля кяскин дурмушду. Хязярйаны юлкяляр йохсуллуг проблемини йалныз сосиал йардым тядбирляри щесабына там щялл етмяк игтидарында дейилдирляр. Кянд ящалисинин игтисади активлийинин артырылмасы, ресурс базарына йол ачылмасынын тямин едилмяси вя кянд ящалиси тяряфиндян мющкям ясас цзяриндя тятбиг едилмяси мцмкцн олан эялирли фяалиййят нювляринин инкишаф етдирилмяси йолу иля йохсуллуьун арадан галдырылмасы цзря игтисади стратеэийа ишляниб щазырланмалыдыр.</w:t>
      </w:r>
    </w:p>
    <w:p>
      <w:pPr>
        <w:pStyle w:val="Normal"/>
        <w:ind w:firstLine="567"/>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Heading"/>
        <w:ind w:firstLine="360"/>
        <w:jc w:val="both"/>
        <w:rPr/>
      </w:pPr>
      <w:r>
        <w:rPr>
          <w:rFonts w:eastAsia="Az LatC Arial 97" w:cs="Az LatC Arial 97" w:ascii="Az LatC Arial 97" w:hAnsi="Az LatC Arial 97"/>
          <w:color w:val="000000"/>
          <w:sz w:val="24"/>
          <w:szCs w:val="22"/>
        </w:rPr>
        <w:t xml:space="preserve"> </w:t>
      </w:r>
      <w:r>
        <w:rPr>
          <w:rFonts w:cs="Az LatC Arial 97" w:ascii="Az LatC Arial 97" w:hAnsi="Az LatC Arial 97"/>
          <w:color w:val="000000"/>
          <w:sz w:val="24"/>
          <w:szCs w:val="22"/>
        </w:rPr>
        <w:t xml:space="preserve">Ъямиййятин фасилясиз тяряггисини тямин едян, юзцнцн юзцлцнц даьытмайан сабит сосиал игтисади инкишафа </w:t>
      </w:r>
      <w:r>
        <w:rPr>
          <w:rFonts w:cs="Az LatC Arial 97" w:ascii="Az LatC Arial 97" w:hAnsi="Az LatC Arial 97"/>
          <w:b/>
          <w:bCs/>
          <w:color w:val="000000"/>
          <w:sz w:val="24"/>
          <w:szCs w:val="22"/>
        </w:rPr>
        <w:t>давамлы инкишаф</w:t>
      </w:r>
      <w:r>
        <w:rPr>
          <w:rFonts w:cs="Az LatC Arial 97" w:ascii="Az LatC Arial 97" w:hAnsi="Az LatC Arial 97"/>
          <w:color w:val="000000"/>
          <w:sz w:val="24"/>
          <w:szCs w:val="22"/>
        </w:rPr>
        <w:t xml:space="preserve"> дейилир.</w:t>
      </w:r>
    </w:p>
    <w:p>
      <w:pPr>
        <w:pStyle w:val="Heading"/>
        <w:ind w:firstLine="360"/>
        <w:jc w:val="both"/>
        <w:rPr/>
      </w:pPr>
      <w:r>
        <w:rPr>
          <w:rFonts w:eastAsia="Az LatC Arial 97" w:cs="Az LatC Arial 97" w:ascii="Az LatC Arial 97" w:hAnsi="Az LatC Arial 97"/>
          <w:color w:val="000000"/>
          <w:sz w:val="24"/>
          <w:szCs w:val="22"/>
        </w:rPr>
        <w:t xml:space="preserve"> </w:t>
      </w:r>
      <w:r>
        <w:rPr>
          <w:rFonts w:cs="Az LatC Arial 97" w:ascii="Az LatC Arial 97" w:hAnsi="Az LatC Arial 97"/>
          <w:color w:val="000000"/>
          <w:sz w:val="24"/>
          <w:szCs w:val="22"/>
        </w:rPr>
        <w:t>Давамлы инкишаф игтисади еффективлик, еколожи тящлцкясизлик вя сосиал ядалятлийи иля характеризя олунур.</w:t>
      </w:r>
    </w:p>
    <w:p>
      <w:pPr>
        <w:pStyle w:val="Heading"/>
        <w:jc w:val="both"/>
        <w:rPr>
          <w:rFonts w:ascii="Az LatC Arial 97" w:hAnsi="Az LatC Arial 97" w:cs="Az LatC Arial 97"/>
          <w:color w:val="000000"/>
          <w:sz w:val="24"/>
          <w:szCs w:val="22"/>
        </w:rPr>
      </w:pPr>
      <w:r>
        <w:rPr>
          <w:rFonts w:cs="Az LatC Arial 97" w:ascii="Az LatC Arial 97" w:hAnsi="Az LatC Arial 97"/>
          <w:color w:val="000000"/>
          <w:sz w:val="24"/>
          <w:szCs w:val="22"/>
        </w:rPr>
      </w:r>
    </w:p>
    <w:p>
      <w:pPr>
        <w:pStyle w:val="Heading"/>
        <w:jc w:val="both"/>
        <w:rPr>
          <w:rFonts w:ascii="Az LatC Arial 97" w:hAnsi="Az LatC Arial 97" w:cs="Az LatC Arial 97"/>
          <w:color w:val="000000"/>
          <w:sz w:val="24"/>
          <w:szCs w:val="22"/>
          <w:lang w:val="en-US" w:eastAsia="en-US"/>
        </w:rPr>
      </w:pPr>
      <w:r>
        <w:rPr>
          <w:rFonts w:cs="Az LatC Arial 97" w:ascii="Az LatC Arial 97" w:hAnsi="Az LatC Arial 97"/>
          <w:color w:val="000000"/>
          <w:sz w:val="24"/>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195070</wp:posOffset>
                </wp:positionH>
                <wp:positionV relativeFrom="paragraph">
                  <wp:posOffset>68580</wp:posOffset>
                </wp:positionV>
                <wp:extent cx="1760220" cy="276225"/>
                <wp:effectExtent l="0" t="0" r="0" b="0"/>
                <wp:wrapNone/>
                <wp:docPr id="3" name="Frame1"/>
                <a:graphic xmlns:a="http://schemas.openxmlformats.org/drawingml/2006/main">
                  <a:graphicData uri="http://schemas.microsoft.com/office/word/2010/wordprocessingShape">
                    <wps:wsp>
                      <wps:cNvSpPr txBox="1"/>
                      <wps:spPr>
                        <a:xfrm>
                          <a:off x="0" y="0"/>
                          <a:ext cx="1760220" cy="276225"/>
                        </a:xfrm>
                        <a:prstGeom prst="rect"/>
                        <a:solidFill>
                          <a:srgbClr val="969696"/>
                        </a:solidFill>
                      </wps:spPr>
                      <wps:txbx>
                        <w:txbxContent>
                          <w:p>
                            <w:pPr>
                              <w:pStyle w:val="Heading9"/>
                              <w:rPr>
                                <w:rFonts w:ascii="Az LatC Arial 97" w:hAnsi="Az LatC Arial 97" w:cs="Az LatC Arial 97"/>
                              </w:rPr>
                            </w:pPr>
                            <w:r>
                              <w:rPr>
                                <w:rFonts w:cs="Az LatC Arial 97" w:ascii="Az LatC Arial 97" w:hAnsi="Az LatC Arial 97"/>
                              </w:rPr>
                              <w:t>Игтисади еффективлик</w:t>
                            </w:r>
                          </w:p>
                        </w:txbxContent>
                      </wps:txbx>
                      <wps:bodyPr anchor="t" lIns="92075" tIns="46355" rIns="92075" bIns="46355">
                        <a:noAutofit/>
                      </wps:bodyPr>
                    </wps:wsp>
                  </a:graphicData>
                </a:graphic>
              </wp:anchor>
            </w:drawing>
          </mc:Choice>
          <mc:Fallback>
            <w:pict>
              <v:rect fillcolor="#969696" style="position:absolute;rotation:-0;width:138.6pt;height:21.75pt;mso-wrap-distance-left:9.05pt;mso-wrap-distance-right:9.05pt;mso-wrap-distance-top:0pt;mso-wrap-distance-bottom:0pt;margin-top:5.4pt;mso-position-vertical-relative:text;margin-left:94.1pt;mso-position-horizontal-relative:text">
                <v:textbox inset="0.100694444444444in,0.0506944444444444in,0.100694444444444in,0.0506944444444444in">
                  <w:txbxContent>
                    <w:p>
                      <w:pPr>
                        <w:pStyle w:val="Heading9"/>
                        <w:rPr>
                          <w:rFonts w:ascii="Az LatC Arial 97" w:hAnsi="Az LatC Arial 97" w:cs="Az LatC Arial 97"/>
                        </w:rPr>
                      </w:pPr>
                      <w:r>
                        <w:rPr>
                          <w:rFonts w:cs="Az LatC Arial 97" w:ascii="Az LatC Arial 97" w:hAnsi="Az LatC Arial 97"/>
                        </w:rPr>
                        <w:t>Игтисади еффективлик</w:t>
                      </w:r>
                    </w:p>
                  </w:txbxContent>
                </v:textbox>
                <w10:wrap type="none"/>
              </v:rect>
            </w:pict>
          </mc:Fallback>
        </mc:AlternateContent>
      </w:r>
    </w:p>
    <w:p>
      <w:pPr>
        <w:pStyle w:val="Footnote"/>
        <w:jc w:val="both"/>
        <w:rPr>
          <w:rFonts w:ascii="Az LatC Arial 97" w:hAnsi="Az LatC Arial 97" w:cs="Az LatC Arial 97"/>
          <w:color w:val="000000"/>
          <w:sz w:val="24"/>
          <w:szCs w:val="22"/>
        </w:rPr>
      </w:pPr>
      <w:r>
        <w:rPr>
          <w:rFonts w:cs="Az LatC Arial 97" w:ascii="Az LatC Arial 97" w:hAnsi="Az LatC Arial 97"/>
          <w:color w:val="000000"/>
          <w:sz w:val="24"/>
          <w:szCs w:val="22"/>
        </w:rPr>
        <w:tab/>
        <w:tab/>
        <w:tab/>
      </w:r>
    </w:p>
    <w:p>
      <w:pPr>
        <w:pStyle w:val="Footnote"/>
        <w:jc w:val="both"/>
        <w:rPr>
          <w:rFonts w:ascii="Az LatC Arial 97" w:hAnsi="Az LatC Arial 97" w:cs="Az LatC Arial 97"/>
          <w:color w:val="000000"/>
          <w:sz w:val="24"/>
          <w:szCs w:val="22"/>
          <w:lang w:val="en-US" w:eastAsia="en-US"/>
        </w:rPr>
      </w:pPr>
      <w:r>
        <w:rPr>
          <w:rFonts w:cs="Az LatC Arial 97" w:ascii="Az LatC Arial 97" w:hAnsi="Az LatC Arial 97"/>
          <w:color w:val="000000"/>
          <w:sz w:val="24"/>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2007870</wp:posOffset>
                </wp:positionH>
                <wp:positionV relativeFrom="paragraph">
                  <wp:posOffset>10160</wp:posOffset>
                </wp:positionV>
                <wp:extent cx="685800" cy="800100"/>
                <wp:effectExtent l="0" t="0" r="3810" b="3175"/>
                <wp:wrapNone/>
                <wp:docPr id="4"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0.8pt" to="212.05pt,6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96670</wp:posOffset>
                </wp:positionH>
                <wp:positionV relativeFrom="paragraph">
                  <wp:posOffset>10160</wp:posOffset>
                </wp:positionV>
                <wp:extent cx="754380" cy="836930"/>
                <wp:effectExtent l="0" t="3810" r="3810" b="635"/>
                <wp:wrapNone/>
                <wp:docPr id="5" name=""/>
                <a:graphic xmlns:a="http://schemas.openxmlformats.org/drawingml/2006/main">
                  <a:graphicData uri="http://schemas.microsoft.com/office/word/2010/wordprocessingShape">
                    <wps:wsp>
                      <wps:cNvSpPr/>
                      <wps:spPr>
                        <a:xfrm flipH="1">
                          <a:off x="0" y="0"/>
                          <a:ext cx="75456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0.8pt" to="161.45pt,6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z LatC Arial 97" w:hAnsi="Az LatC Arial 97" w:cs="Az LatC Arial 97"/>
          <w:color w:val="000000"/>
          <w:sz w:val="24"/>
          <w:szCs w:val="22"/>
          <w:lang w:val="ru-RU"/>
        </w:rPr>
      </w:pPr>
      <w:r>
        <w:rPr>
          <w:rFonts w:cs="Az LatC Arial 97" w:ascii="Az LatC Arial 97" w:hAnsi="Az LatC Arial 97"/>
          <w:color w:val="000000"/>
          <w:sz w:val="24"/>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ab/>
        <w:tab/>
        <w:tab/>
        <w:tab/>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 w:val="20"/>
          <w:szCs w:val="22"/>
          <w:lang w:val="ru-RU" w:eastAsia="en-US"/>
        </w:rPr>
      </w:pPr>
      <w:r>
        <w:rPr>
          <w:rFonts w:cs="Az LatC Arial 97" w:ascii="Az LatC Arial 97" w:hAnsi="Az LatC Arial 97"/>
          <w:color w:val="000000"/>
          <w:sz w:val="20"/>
          <w:szCs w:val="22"/>
          <w:lang w:val="ru-RU" w:eastAsia="en-US"/>
        </w:rPr>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0320</wp:posOffset>
                </wp:positionV>
                <wp:extent cx="1320800" cy="276225"/>
                <wp:effectExtent l="0" t="0" r="0" b="0"/>
                <wp:wrapNone/>
                <wp:docPr id="6" name="Frame3"/>
                <a:graphic xmlns:a="http://schemas.openxmlformats.org/drawingml/2006/main">
                  <a:graphicData uri="http://schemas.microsoft.com/office/word/2010/wordprocessingShape">
                    <wps:wsp>
                      <wps:cNvSpPr txBox="1"/>
                      <wps:spPr>
                        <a:xfrm>
                          <a:off x="0" y="0"/>
                          <a:ext cx="1320800" cy="276225"/>
                        </a:xfrm>
                        <a:prstGeom prst="rect"/>
                        <a:solidFill>
                          <a:srgbClr val="000000"/>
                        </a:solidFill>
                      </wps:spPr>
                      <wps:txbx>
                        <w:txbxContent>
                          <w:p>
                            <w:pPr>
                              <w:pStyle w:val="Heading8"/>
                              <w:rPr>
                                <w:color w:val="FFFFFF"/>
                              </w:rPr>
                            </w:pPr>
                            <w:r>
                              <w:rPr>
                                <w:rFonts w:cs="Az LatC Arial 97" w:ascii="Az LatC Arial 97" w:hAnsi="Az LatC Arial 97"/>
                                <w:color w:val="FFFFFF"/>
                                <w:lang w:val="ru-RU"/>
                              </w:rPr>
                              <w:t>С</w:t>
                            </w:r>
                            <w:r>
                              <w:rPr>
                                <w:rFonts w:cs="Az LatC Arial 97" w:ascii="Az LatC Arial 97" w:hAnsi="Az LatC Arial 97"/>
                                <w:color w:val="FFFFFF"/>
                              </w:rPr>
                              <w:t>осиал ядалятлик</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000000" style="position:absolute;rotation:-0;width:104pt;height:21.7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Heading8"/>
                        <w:rPr>
                          <w:color w:val="FFFFFF"/>
                        </w:rPr>
                      </w:pPr>
                      <w:r>
                        <w:rPr>
                          <w:rFonts w:cs="Az LatC Arial 97" w:ascii="Az LatC Arial 97" w:hAnsi="Az LatC Arial 97"/>
                          <w:color w:val="FFFFFF"/>
                          <w:lang w:val="ru-RU"/>
                        </w:rPr>
                        <w:t>С</w:t>
                      </w:r>
                      <w:r>
                        <w:rPr>
                          <w:rFonts w:cs="Az LatC Arial 97" w:ascii="Az LatC Arial 97" w:hAnsi="Az LatC Arial 97"/>
                          <w:color w:val="FFFFFF"/>
                        </w:rPr>
                        <w:t>осиал ядалятлик</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11425</wp:posOffset>
                </wp:positionH>
                <wp:positionV relativeFrom="paragraph">
                  <wp:posOffset>15875</wp:posOffset>
                </wp:positionV>
                <wp:extent cx="1861820" cy="294640"/>
                <wp:effectExtent l="0" t="0" r="0" b="0"/>
                <wp:wrapNone/>
                <wp:docPr id="7" name="Frame2"/>
                <a:graphic xmlns:a="http://schemas.openxmlformats.org/drawingml/2006/main">
                  <a:graphicData uri="http://schemas.microsoft.com/office/word/2010/wordprocessingShape">
                    <wps:wsp>
                      <wps:cNvSpPr txBox="1"/>
                      <wps:spPr>
                        <a:xfrm>
                          <a:off x="0" y="0"/>
                          <a:ext cx="1861820" cy="294640"/>
                        </a:xfrm>
                        <a:prstGeom prst="rect"/>
                        <a:solidFill>
                          <a:srgbClr val="FFFFFF"/>
                        </a:solidFill>
                        <a:ln w="9525">
                          <a:solidFill>
                            <a:srgbClr val="000000"/>
                          </a:solidFill>
                        </a:ln>
                      </wps:spPr>
                      <wps:txbx>
                        <w:txbxContent>
                          <w:p>
                            <w:pPr>
                              <w:pStyle w:val="Heading9"/>
                              <w:rPr/>
                            </w:pPr>
                            <w:r>
                              <w:rPr>
                                <w:rFonts w:cs="Az LatC Arial 97" w:ascii="Az LatC Arial 97" w:hAnsi="Az LatC Arial 97"/>
                              </w:rPr>
                              <w:t>Еколо</w:t>
                            </w:r>
                            <w:r>
                              <w:rPr>
                                <w:rFonts w:cs="Az LatC Arial 97" w:ascii="Az LatC Arial 97" w:hAnsi="Az LatC Arial 97"/>
                                <w:lang w:val="ru-RU"/>
                              </w:rPr>
                              <w:t>ж</w:t>
                            </w:r>
                            <w:r>
                              <w:rPr>
                                <w:rFonts w:cs="Az LatC Arial 97" w:ascii="Az LatC Arial 97" w:hAnsi="Az LatC Arial 97"/>
                              </w:rPr>
                              <w:t>и</w:t>
                            </w:r>
                            <w:r>
                              <w:rPr/>
                              <w:t xml:space="preserve"> </w:t>
                            </w:r>
                            <w:r>
                              <w:rPr>
                                <w:rFonts w:cs="Az LatC Arial 97" w:ascii="Az LatC Arial 97" w:hAnsi="Az LatC Arial 97"/>
                              </w:rPr>
                              <w:t>тящлцкясизли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23.2pt;mso-wrap-distance-left:9.05pt;mso-wrap-distance-right:9.05pt;mso-wrap-distance-top:0pt;mso-wrap-distance-bottom:0pt;margin-top:1.25pt;mso-position-vertical-relative:text;margin-left:197.75pt;mso-position-horizontal-relative:text">
                <v:textbox>
                  <w:txbxContent>
                    <w:p>
                      <w:pPr>
                        <w:pStyle w:val="Heading9"/>
                        <w:rPr/>
                      </w:pPr>
                      <w:r>
                        <w:rPr>
                          <w:rFonts w:cs="Az LatC Arial 97" w:ascii="Az LatC Arial 97" w:hAnsi="Az LatC Arial 97"/>
                        </w:rPr>
                        <w:t>Еколо</w:t>
                      </w:r>
                      <w:r>
                        <w:rPr>
                          <w:rFonts w:cs="Az LatC Arial 97" w:ascii="Az LatC Arial 97" w:hAnsi="Az LatC Arial 97"/>
                          <w:lang w:val="ru-RU"/>
                        </w:rPr>
                        <w:t>ж</w:t>
                      </w:r>
                      <w:r>
                        <w:rPr>
                          <w:rFonts w:cs="Az LatC Arial 97" w:ascii="Az LatC Arial 97" w:hAnsi="Az LatC Arial 97"/>
                        </w:rPr>
                        <w:t>и</w:t>
                      </w:r>
                      <w:r>
                        <w:rPr/>
                        <w:t xml:space="preserve"> </w:t>
                      </w:r>
                      <w:r>
                        <w:rPr>
                          <w:rFonts w:cs="Az LatC Arial 97" w:ascii="Az LatC Arial 97" w:hAnsi="Az LatC Arial 97"/>
                        </w:rPr>
                        <w:t>тящлцкясизлик</w:t>
                      </w:r>
                    </w:p>
                    <w:p>
                      <w:pPr>
                        <w:pStyle w:val="Normal"/>
                        <w:rPr/>
                      </w:pPr>
                      <w:r>
                        <w:rPr/>
                      </w:r>
                    </w:p>
                  </w:txbxContent>
                </v:textbox>
                <w10:wrap type="none"/>
              </v:rect>
            </w:pict>
          </mc:Fallback>
        </mc:AlternateContent>
      </w:r>
    </w:p>
    <w:p>
      <w:pPr>
        <w:pStyle w:val="Normal"/>
        <w:jc w:val="both"/>
        <w:rPr>
          <w:rFonts w:ascii="Az LatC Arial 97" w:hAnsi="Az LatC Arial 97" w:cs="Az LatC Arial 97"/>
          <w:color w:val="000000"/>
          <w:szCs w:val="22"/>
          <w:lang w:val="ru-RU" w:eastAsia="en-US"/>
        </w:rPr>
      </w:pPr>
      <w:r>
        <w:rPr>
          <w:rFonts w:cs="Az LatC Arial 97" w:ascii="Az LatC Arial 97" w:hAnsi="Az LatC Arial 97"/>
          <w:color w:val="000000"/>
          <w:szCs w:val="22"/>
          <w:lang w:val="ru-RU" w:eastAsia="en-US"/>
        </w:rPr>
        <mc:AlternateContent>
          <mc:Choice Requires="wps">
            <w:drawing>
              <wp:anchor behindDoc="0" distT="0" distB="0" distL="114935" distR="114935" simplePos="0" locked="0" layoutInCell="0" allowOverlap="1" relativeHeight="176">
                <wp:simplePos x="0" y="0"/>
                <wp:positionH relativeFrom="column">
                  <wp:posOffset>1415415</wp:posOffset>
                </wp:positionH>
                <wp:positionV relativeFrom="paragraph">
                  <wp:posOffset>102870</wp:posOffset>
                </wp:positionV>
                <wp:extent cx="1087120" cy="0"/>
                <wp:effectExtent l="0" t="38100" r="0" b="38100"/>
                <wp:wrapNone/>
                <wp:docPr id="8"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8.1pt" to="197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ind w:firstLine="540"/>
        <w:jc w:val="both"/>
        <w:rPr/>
      </w:pPr>
      <w:r>
        <w:rPr>
          <w:rFonts w:cs="Az LatC Arial 97" w:ascii="Az LatC Arial 97" w:hAnsi="Az LatC Arial 97"/>
          <w:b/>
          <w:bCs/>
          <w:color w:val="000000"/>
          <w:szCs w:val="22"/>
          <w:lang w:val="ru-RU"/>
        </w:rPr>
        <w:t>Давамлы инкишаф механизминин истифадяси зяруриййятини щансы сябябляр шяртляндирир?</w:t>
      </w:r>
    </w:p>
    <w:p>
      <w:pPr>
        <w:pStyle w:val="Normal"/>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numPr>
          <w:ilvl w:val="0"/>
          <w:numId w:val="51"/>
        </w:numPr>
        <w:spacing w:lineRule="auto" w:line="228"/>
        <w:jc w:val="both"/>
        <w:rPr/>
      </w:pPr>
      <w:r>
        <w:rPr>
          <w:rFonts w:cs="Az LatC Arial 97" w:ascii="Az LatC Arial 97" w:hAnsi="Az LatC Arial 97"/>
          <w:color w:val="000000"/>
          <w:szCs w:val="22"/>
          <w:lang w:val="ru-RU"/>
        </w:rPr>
        <w:t>демографийа потенсиалынын узунмцддятли енмяси, кянд йашайыш мянтягяляринин йох олмасы вя популйасийанын азалмасы;</w:t>
      </w:r>
    </w:p>
    <w:p>
      <w:pPr>
        <w:pStyle w:val="Normal"/>
        <w:numPr>
          <w:ilvl w:val="0"/>
          <w:numId w:val="51"/>
        </w:numPr>
        <w:spacing w:lineRule="auto" w:line="228"/>
        <w:jc w:val="both"/>
        <w:rPr/>
      </w:pPr>
      <w:r>
        <w:rPr>
          <w:rFonts w:cs="Az LatC Arial 97" w:ascii="Az LatC Arial 97" w:hAnsi="Az LatC Arial 97"/>
          <w:color w:val="000000"/>
          <w:szCs w:val="22"/>
          <w:lang w:val="ru-RU"/>
        </w:rPr>
        <w:t>азеффективли мяшгулиййят, ямяйин тятбигиндя алтернатив кянд тясяррцфаты сфераларынын олмамасы;</w:t>
      </w:r>
    </w:p>
    <w:p>
      <w:pPr>
        <w:pStyle w:val="Normal"/>
        <w:numPr>
          <w:ilvl w:val="0"/>
          <w:numId w:val="51"/>
        </w:numPr>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рясми вя хцсусиля, эизли ишсизлийин йцксяк сявиййяси;</w:t>
      </w:r>
    </w:p>
    <w:p>
      <w:pPr>
        <w:pStyle w:val="Normal"/>
        <w:numPr>
          <w:ilvl w:val="0"/>
          <w:numId w:val="51"/>
        </w:numPr>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ящалисинин эялирляринин ашаьы сявиййяси;</w:t>
      </w:r>
    </w:p>
    <w:p>
      <w:pPr>
        <w:pStyle w:val="Normal"/>
        <w:numPr>
          <w:ilvl w:val="0"/>
          <w:numId w:val="51"/>
        </w:numPr>
        <w:spacing w:lineRule="auto" w:line="228"/>
        <w:jc w:val="both"/>
        <w:rPr/>
      </w:pPr>
      <w:r>
        <w:rPr>
          <w:rFonts w:cs="Az LatC Arial 97" w:ascii="Az LatC Arial 97" w:hAnsi="Az LatC Arial 97"/>
          <w:color w:val="000000"/>
          <w:szCs w:val="22"/>
          <w:lang w:val="ru-RU"/>
        </w:rPr>
        <w:t>ятраф мцщитин чирклянмяси, торпаг мцнбитлийинин вя кянд тясяррцфаты щейванларынын вя беъярилян биткилярин эенетик потенсиалынын енмяси;</w:t>
      </w:r>
    </w:p>
    <w:p>
      <w:pPr>
        <w:pStyle w:val="Normal"/>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540" w:leader="none"/>
        </w:tabs>
        <w:spacing w:lineRule="auto" w:line="228"/>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t>Тяняззцллц кянд районларынын эерилийиня щансы амилляр сябябкар олуб?</w:t>
      </w:r>
    </w:p>
    <w:p>
      <w:pPr>
        <w:pStyle w:val="Normal"/>
        <w:numPr>
          <w:ilvl w:val="0"/>
          <w:numId w:val="60"/>
        </w:numPr>
        <w:tabs>
          <w:tab w:val="clear" w:pos="720"/>
        </w:tabs>
        <w:ind w:left="640" w:hanging="280"/>
        <w:jc w:val="both"/>
        <w:rPr>
          <w:rFonts w:ascii="Az LatC Arial 97" w:hAnsi="Az LatC Arial 97" w:cs="Az LatC Arial 97"/>
          <w:color w:val="000000"/>
          <w:lang w:val="ru-RU"/>
        </w:rPr>
      </w:pPr>
      <w:r>
        <w:rPr>
          <w:rFonts w:cs="Az LatC Arial 97" w:ascii="Az LatC Arial 97" w:hAnsi="Az LatC Arial 97"/>
          <w:color w:val="000000"/>
          <w:lang w:val="ru-RU"/>
        </w:rPr>
        <w:t>Тящсилин, кейфиййятли тибби хидмятин тягдим едилмясинин, сосиал сащя обйектляриня няглиййатын чатдырылмасынын вя с. ашаьы сявиййядя олмасына эятириб чыхаран кянд сосиал вя мцщяндис инфраструктурунун ашаьы сявиййядя олмасы;</w:t>
      </w:r>
    </w:p>
    <w:p>
      <w:pPr>
        <w:pStyle w:val="Normal"/>
        <w:numPr>
          <w:ilvl w:val="0"/>
          <w:numId w:val="104"/>
        </w:numPr>
        <w:tabs>
          <w:tab w:val="clear" w:pos="720"/>
          <w:tab w:val="left" w:pos="640" w:leader="none"/>
        </w:tabs>
        <w:spacing w:lineRule="auto" w:line="228"/>
        <w:ind w:left="640" w:hanging="280"/>
        <w:jc w:val="both"/>
        <w:rPr/>
      </w:pPr>
      <w:r>
        <w:rPr>
          <w:rFonts w:cs="Az LatC Arial 97" w:ascii="Az LatC Arial 97" w:hAnsi="Az LatC Arial 97"/>
          <w:color w:val="000000"/>
          <w:szCs w:val="22"/>
          <w:lang w:val="ru-RU"/>
        </w:rPr>
        <w:t>кяндин информасийа тяъридлийи; ящалинин юзляринин сосиал вя игтисади щцгуглары барясиндя зяиф анлайышы;</w:t>
      </w:r>
    </w:p>
    <w:p>
      <w:pPr>
        <w:pStyle w:val="Normal"/>
        <w:numPr>
          <w:ilvl w:val="0"/>
          <w:numId w:val="104"/>
        </w:numPr>
        <w:tabs>
          <w:tab w:val="clear" w:pos="720"/>
          <w:tab w:val="left" w:pos="640" w:leader="none"/>
        </w:tabs>
        <w:spacing w:lineRule="auto" w:line="228"/>
        <w:ind w:left="640" w:hanging="2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дя вятяндашлыг ъямиййятляри институтларынын башланьыъ вязиййятдя олмасы;</w:t>
      </w:r>
    </w:p>
    <w:p>
      <w:pPr>
        <w:pStyle w:val="Normal"/>
        <w:numPr>
          <w:ilvl w:val="0"/>
          <w:numId w:val="104"/>
        </w:numPr>
        <w:tabs>
          <w:tab w:val="clear" w:pos="720"/>
          <w:tab w:val="left" w:pos="640" w:leader="none"/>
        </w:tabs>
        <w:spacing w:lineRule="auto" w:line="228"/>
        <w:ind w:left="640" w:hanging="280"/>
        <w:jc w:val="both"/>
        <w:rPr/>
      </w:pPr>
      <w:r>
        <w:rPr>
          <w:rFonts w:cs="Az LatC Arial 97" w:ascii="Az LatC Arial 97" w:hAnsi="Az LatC Arial 97"/>
          <w:color w:val="000000"/>
          <w:szCs w:val="22"/>
          <w:lang w:val="ru-RU"/>
        </w:rPr>
        <w:t>федерал, яйалят вя бялядиййя сявиййяляриндя щакимиййят органларынын ишинин йекдиллийинин олмамасы;</w:t>
      </w:r>
    </w:p>
    <w:p>
      <w:pPr>
        <w:pStyle w:val="Normal"/>
        <w:numPr>
          <w:ilvl w:val="0"/>
          <w:numId w:val="104"/>
        </w:numPr>
        <w:tabs>
          <w:tab w:val="clear" w:pos="720"/>
          <w:tab w:val="left" w:pos="640" w:leader="none"/>
        </w:tabs>
        <w:spacing w:lineRule="auto" w:line="228"/>
        <w:ind w:left="640" w:hanging="2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юзцнц идарячилийинин зяифлийи.</w:t>
      </w:r>
    </w:p>
    <w:p>
      <w:pPr>
        <w:pStyle w:val="Normal"/>
        <w:tabs>
          <w:tab w:val="clear" w:pos="720"/>
          <w:tab w:val="left" w:pos="540" w:leader="none"/>
        </w:tabs>
        <w:spacing w:lineRule="auto" w:line="228"/>
        <w:ind w:firstLine="54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tabs>
          <w:tab w:val="clear" w:pos="720"/>
          <w:tab w:val="left" w:pos="540" w:leader="none"/>
        </w:tabs>
        <w:spacing w:lineRule="auto" w:line="228"/>
        <w:ind w:firstLine="540"/>
        <w:jc w:val="both"/>
        <w:rPr>
          <w:rFonts w:ascii="Az LatC Arial 97" w:hAnsi="Az LatC Arial 97" w:cs="Az LatC Arial 97"/>
          <w:color w:val="000000"/>
          <w:szCs w:val="22"/>
          <w:lang w:val="ru-RU"/>
        </w:rPr>
      </w:pPr>
      <w:r>
        <w:rPr>
          <w:rFonts w:cs="Az LatC Arial 97" w:ascii="Az LatC Arial 97" w:hAnsi="Az LatC Arial 97"/>
          <w:b/>
          <w:bCs/>
          <w:color w:val="000000"/>
          <w:szCs w:val="22"/>
          <w:lang w:val="ru-RU"/>
        </w:rPr>
        <w:t>Сизин районда Давамлы Инкишафын щансы тядбирляринин эюрцлмяси зяруридир?</w:t>
      </w:r>
    </w:p>
    <w:p>
      <w:pPr>
        <w:pStyle w:val="Normal"/>
        <w:tabs>
          <w:tab w:val="clear" w:pos="720"/>
          <w:tab w:val="left" w:pos="540" w:leader="none"/>
        </w:tabs>
        <w:spacing w:lineRule="auto" w:line="228"/>
        <w:ind w:firstLine="54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t>Кянд ящалисинин эялиринин артырылмасы, мяшьулиййятин тямини, сосиал ядалятя наил олмасы, кянд щяйатынын ъазибядарлыьынын йцксялдирилмяси цчцн лазымдыр:</w:t>
      </w:r>
    </w:p>
    <w:p>
      <w:pPr>
        <w:pStyle w:val="Normal"/>
        <w:tabs>
          <w:tab w:val="clear" w:pos="720"/>
          <w:tab w:val="left" w:pos="540" w:leader="none"/>
        </w:tabs>
        <w:spacing w:lineRule="auto" w:line="228"/>
        <w:ind w:firstLine="54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numPr>
          <w:ilvl w:val="0"/>
          <w:numId w:val="80"/>
        </w:numPr>
        <w:tabs>
          <w:tab w:val="clear" w:pos="720"/>
          <w:tab w:val="left" w:pos="742" w:leader="none"/>
        </w:tabs>
        <w:spacing w:lineRule="auto" w:line="228"/>
        <w:ind w:left="480" w:hanging="240"/>
        <w:jc w:val="both"/>
        <w:rPr/>
      </w:pPr>
      <w:r>
        <w:rPr>
          <w:rFonts w:cs="Az LatC Arial 97" w:ascii="Az LatC Arial 97" w:hAnsi="Az LatC Arial 97"/>
          <w:color w:val="000000"/>
          <w:szCs w:val="22"/>
          <w:lang w:val="ru-RU"/>
        </w:rPr>
        <w:t>еффективли, базар йюнцмли кянд тясяррцфаты тяшкилатларын форма</w:t>
        <w:softHyphen/>
        <w:t>лаш</w:t>
        <w:softHyphen/>
        <w:t>масы, бизнесин реструктурлашма вя малиййя саьламлашмасы йолу иля онларын капитал гойулушу мараьынын артырылмасы;</w:t>
      </w:r>
    </w:p>
    <w:p>
      <w:pPr>
        <w:pStyle w:val="Normal"/>
        <w:numPr>
          <w:ilvl w:val="0"/>
          <w:numId w:val="80"/>
        </w:numPr>
        <w:tabs>
          <w:tab w:val="clear" w:pos="720"/>
          <w:tab w:val="left" w:pos="742" w:leader="none"/>
        </w:tabs>
        <w:spacing w:lineRule="auto" w:line="228"/>
        <w:ind w:left="480" w:hanging="240"/>
        <w:jc w:val="both"/>
        <w:rPr/>
      </w:pPr>
      <w:r>
        <w:rPr>
          <w:rFonts w:cs="Az LatC Arial 97" w:ascii="Az LatC Arial 97" w:hAnsi="Az LatC Arial 97"/>
          <w:color w:val="000000"/>
          <w:szCs w:val="22"/>
          <w:lang w:val="ru-RU"/>
        </w:rPr>
        <w:t>торпаг мцнасибятляринин низамланмасы, о ъцмлядян шяхси йардымчы тясяррцфатларда торпаг истифадясинин эенишляндирил</w:t>
        <w:softHyphen/>
        <w:t>мяси;</w:t>
      </w:r>
    </w:p>
    <w:p>
      <w:pPr>
        <w:pStyle w:val="Normal"/>
        <w:numPr>
          <w:ilvl w:val="0"/>
          <w:numId w:val="80"/>
        </w:numPr>
        <w:tabs>
          <w:tab w:val="clear" w:pos="720"/>
          <w:tab w:val="left" w:pos="742" w:leader="none"/>
        </w:tabs>
        <w:spacing w:lineRule="auto" w:line="228"/>
        <w:ind w:left="480" w:hanging="240"/>
        <w:jc w:val="both"/>
        <w:rPr/>
      </w:pPr>
      <w:r>
        <w:rPr>
          <w:rFonts w:cs="Az LatC Arial 97" w:ascii="Az LatC Arial 97" w:hAnsi="Az LatC Arial 97"/>
          <w:color w:val="000000"/>
          <w:szCs w:val="22"/>
          <w:lang w:val="ru-RU"/>
        </w:rPr>
        <w:t>аиля тясяррцфатларынын инкишафы вя кянд ящалисинин игтисади фяаллыьынын стимуллашдырылмасы;</w:t>
      </w:r>
    </w:p>
    <w:p>
      <w:pPr>
        <w:pStyle w:val="Normal"/>
        <w:numPr>
          <w:ilvl w:val="0"/>
          <w:numId w:val="80"/>
        </w:numPr>
        <w:tabs>
          <w:tab w:val="clear" w:pos="720"/>
          <w:tab w:val="left" w:pos="742" w:leader="none"/>
        </w:tabs>
        <w:spacing w:lineRule="auto" w:line="228"/>
        <w:ind w:left="480" w:hanging="240"/>
        <w:jc w:val="both"/>
        <w:rPr>
          <w:rFonts w:ascii="Az LatC Arial 97" w:hAnsi="Az LatC Arial 97" w:cs="Az LatC Arial 97"/>
          <w:color w:val="000000"/>
          <w:szCs w:val="22"/>
          <w:lang w:val="ru-RU"/>
        </w:rPr>
      </w:pPr>
      <w:r>
        <w:rPr>
          <w:rFonts w:cs="Az LatC Arial 97" w:ascii="Az LatC Arial 97" w:hAnsi="Az LatC Arial 97"/>
          <w:color w:val="000000"/>
          <w:lang w:val="ru-RU"/>
        </w:rPr>
        <w:t>кянд ящалисинин игтисади активлийинин стимуллашдырылмасы вя шяхси йардымчы тясяррцфатларын инкишаф етдирилмяси;</w:t>
      </w:r>
    </w:p>
    <w:p>
      <w:pPr>
        <w:pStyle w:val="Normal"/>
        <w:numPr>
          <w:ilvl w:val="0"/>
          <w:numId w:val="80"/>
        </w:numPr>
        <w:tabs>
          <w:tab w:val="clear" w:pos="720"/>
          <w:tab w:val="left" w:pos="742" w:leader="none"/>
        </w:tabs>
        <w:spacing w:lineRule="auto" w:line="228"/>
        <w:ind w:left="480" w:hanging="240"/>
        <w:jc w:val="both"/>
        <w:rPr/>
      </w:pPr>
      <w:r>
        <w:rPr>
          <w:rFonts w:cs="Az LatC Arial 97" w:ascii="Az LatC Arial 97" w:hAnsi="Az LatC Arial 97"/>
          <w:color w:val="000000"/>
          <w:szCs w:val="22"/>
          <w:lang w:val="ru-RU"/>
        </w:rPr>
        <w:t>шяхси йардымчы тясяррцфатларын (</w:t>
      </w:r>
      <w:r>
        <w:rPr>
          <w:rFonts w:cs="Az LatC Arial 97" w:ascii="Az LatC Arial 97" w:hAnsi="Az LatC Arial 97"/>
          <w:b/>
          <w:bCs/>
          <w:color w:val="000000"/>
          <w:szCs w:val="22"/>
          <w:lang w:val="ru-RU"/>
        </w:rPr>
        <w:t>ШЙТ</w:t>
      </w:r>
      <w:r>
        <w:rPr>
          <w:rFonts w:cs="Az LatC Arial 97" w:ascii="Az LatC Arial 97" w:hAnsi="Az LatC Arial 97"/>
          <w:color w:val="000000"/>
          <w:szCs w:val="22"/>
          <w:lang w:val="ru-RU"/>
        </w:rPr>
        <w:t>) сащибляриня кянд тясяррцфаты мящсулларынын тячщизи вя сатылмасында тягдим олунан хидмятлярин сявиййясинин йахшылашдырылмасы: кянд тясяррцфатында, о ъцмлядян, кянд тясяррцфаты кооперасийасынын инкишафы ясасында техниканын истифадяси;</w:t>
      </w:r>
    </w:p>
    <w:p>
      <w:pPr>
        <w:pStyle w:val="Normal"/>
        <w:numPr>
          <w:ilvl w:val="0"/>
          <w:numId w:val="80"/>
        </w:numPr>
        <w:tabs>
          <w:tab w:val="clear" w:pos="720"/>
          <w:tab w:val="left" w:pos="742" w:leader="none"/>
        </w:tabs>
        <w:spacing w:lineRule="auto" w:line="228"/>
        <w:ind w:left="480" w:hanging="240"/>
        <w:jc w:val="both"/>
        <w:rPr/>
      </w:pPr>
      <w:r>
        <w:rPr>
          <w:rFonts w:cs="Az LatC Arial 97" w:ascii="Az LatC Arial 97" w:hAnsi="Az LatC Arial 97"/>
          <w:color w:val="000000"/>
          <w:szCs w:val="22"/>
          <w:lang w:val="ru-RU"/>
        </w:rPr>
        <w:t>йерли сащибкарларла кичик кянд сащибкарларынын, о ъцмлядян, кянд тясяррцфаты мцяссисяляри вя агрохолдинглярля ядалятли тиъарят мцнасибятляринин формалашмасында йардымчылыг;</w:t>
      </w:r>
    </w:p>
    <w:p>
      <w:pPr>
        <w:pStyle w:val="Normal"/>
        <w:numPr>
          <w:ilvl w:val="0"/>
          <w:numId w:val="80"/>
        </w:numPr>
        <w:tabs>
          <w:tab w:val="clear" w:pos="720"/>
          <w:tab w:val="left" w:pos="742" w:leader="none"/>
        </w:tabs>
        <w:spacing w:lineRule="auto" w:line="228"/>
        <w:ind w:left="480" w:hanging="240"/>
        <w:jc w:val="both"/>
        <w:rPr/>
      </w:pPr>
      <w:r>
        <w:rPr>
          <w:rFonts w:cs="Az LatC Arial 97" w:ascii="Az LatC Arial 97" w:hAnsi="Az LatC Arial 97"/>
          <w:color w:val="000000"/>
          <w:szCs w:val="22"/>
          <w:lang w:val="ru-RU"/>
        </w:rPr>
        <w:t>кянд йерляриндя гейри-кянд тясяррцфаты нювляри фяалиййятинин, кянд туризминин, хидмят сащяляринин инкишафы;</w:t>
      </w:r>
    </w:p>
    <w:p>
      <w:pPr>
        <w:pStyle w:val="Normal"/>
        <w:numPr>
          <w:ilvl w:val="0"/>
          <w:numId w:val="80"/>
        </w:numPr>
        <w:tabs>
          <w:tab w:val="clear" w:pos="720"/>
          <w:tab w:val="left" w:pos="742" w:leader="none"/>
        </w:tabs>
        <w:spacing w:lineRule="auto" w:line="228"/>
        <w:ind w:left="480" w:hanging="240"/>
        <w:jc w:val="both"/>
        <w:rPr/>
      </w:pPr>
      <w:r>
        <w:rPr>
          <w:rFonts w:cs="Az LatC Arial 97" w:ascii="Az LatC Arial 97" w:hAnsi="Az LatC Arial 97"/>
          <w:color w:val="000000"/>
          <w:szCs w:val="22"/>
          <w:lang w:val="ru-RU"/>
        </w:rPr>
        <w:t>кянд мяканынын рекреасийа (истиращят зонасы) потенсиалынын эенишляндирилмяси;</w:t>
      </w:r>
    </w:p>
    <w:p>
      <w:pPr>
        <w:pStyle w:val="Normal"/>
        <w:numPr>
          <w:ilvl w:val="0"/>
          <w:numId w:val="80"/>
        </w:numPr>
        <w:tabs>
          <w:tab w:val="clear" w:pos="720"/>
          <w:tab w:val="left" w:pos="742" w:leader="none"/>
        </w:tabs>
        <w:spacing w:lineRule="auto" w:line="228"/>
        <w:ind w:left="480" w:hanging="24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микромалиййяляшдирилмяси системинин йарадылмасы;</w:t>
      </w:r>
    </w:p>
    <w:p>
      <w:pPr>
        <w:pStyle w:val="Normal"/>
        <w:numPr>
          <w:ilvl w:val="0"/>
          <w:numId w:val="80"/>
        </w:numPr>
        <w:tabs>
          <w:tab w:val="clear" w:pos="720"/>
          <w:tab w:val="left" w:pos="742" w:leader="none"/>
        </w:tabs>
        <w:spacing w:lineRule="auto" w:line="228"/>
        <w:ind w:left="480" w:hanging="240"/>
        <w:jc w:val="both"/>
        <w:rPr/>
      </w:pPr>
      <w:r>
        <w:rPr>
          <w:rFonts w:cs="Az LatC Arial 97" w:ascii="Az LatC Arial 97" w:hAnsi="Az LatC Arial 97"/>
          <w:color w:val="000000"/>
          <w:szCs w:val="22"/>
          <w:lang w:val="ru-RU"/>
        </w:rPr>
        <w:t>кянддя сащибкарлыьа вя игтисади фяаллыьын мяслящят вя информасийа дястякляри;</w:t>
      </w:r>
    </w:p>
    <w:p>
      <w:pPr>
        <w:pStyle w:val="Normal"/>
        <w:numPr>
          <w:ilvl w:val="0"/>
          <w:numId w:val="80"/>
        </w:numPr>
        <w:tabs>
          <w:tab w:val="clear" w:pos="720"/>
          <w:tab w:val="left" w:pos="742" w:leader="none"/>
        </w:tabs>
        <w:spacing w:lineRule="auto" w:line="228"/>
        <w:ind w:left="480" w:hanging="240"/>
        <w:jc w:val="both"/>
        <w:rPr/>
      </w:pPr>
      <w:r>
        <w:rPr>
          <w:rFonts w:cs="Az LatC Arial 97" w:ascii="Az LatC Arial 97" w:hAnsi="Az LatC Arial 97"/>
          <w:color w:val="000000"/>
          <w:szCs w:val="22"/>
          <w:lang w:val="ru-RU"/>
        </w:rPr>
        <w:t>мцсабигя вя грантлар системинин эениш истифадяси йолу иля сосиал вя кянд мцщяндислийи инфраструктурунун инкишафы вя дястяклянмяси;</w:t>
      </w:r>
    </w:p>
    <w:p>
      <w:pPr>
        <w:pStyle w:val="Normal"/>
        <w:numPr>
          <w:ilvl w:val="0"/>
          <w:numId w:val="80"/>
        </w:numPr>
        <w:tabs>
          <w:tab w:val="clear" w:pos="720"/>
          <w:tab w:val="left" w:pos="742" w:leader="none"/>
        </w:tabs>
        <w:spacing w:lineRule="auto" w:line="228"/>
        <w:ind w:left="480" w:hanging="240"/>
        <w:jc w:val="both"/>
        <w:rPr>
          <w:rFonts w:ascii="Az LatC Arial 97" w:hAnsi="Az LatC Arial 97" w:cs="Az LatC Arial 97"/>
          <w:b/>
          <w:b/>
          <w:bCs/>
          <w:color w:val="000000"/>
          <w:szCs w:val="22"/>
          <w:lang w:val="ru-RU"/>
        </w:rPr>
      </w:pPr>
      <w:r>
        <w:rPr>
          <w:rFonts w:cs="Az LatC Arial 97" w:ascii="Az LatC Arial 97" w:hAnsi="Az LatC Arial 97"/>
          <w:color w:val="000000"/>
          <w:szCs w:val="22"/>
          <w:lang w:val="ru-RU"/>
        </w:rPr>
        <w:t>кянд йерляриндя йерли юзцнцидарянин инкишафы вя мцлкц иштиракын артырылмасы.</w:t>
      </w:r>
    </w:p>
    <w:p>
      <w:pPr>
        <w:pStyle w:val="Normal"/>
        <w:tabs>
          <w:tab w:val="left" w:pos="720" w:leader="none"/>
        </w:tabs>
        <w:spacing w:lineRule="auto" w:line="228"/>
        <w:ind w:left="720" w:hanging="18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tabs>
          <w:tab w:val="left" w:pos="720" w:leader="none"/>
        </w:tabs>
        <w:spacing w:lineRule="auto" w:line="228"/>
        <w:ind w:left="720" w:hanging="18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t>Агроеколожи таразлыьа наил олмаг цчцн лазымдыр:</w:t>
      </w:r>
    </w:p>
    <w:p>
      <w:pPr>
        <w:pStyle w:val="Normal"/>
        <w:tabs>
          <w:tab w:val="left" w:pos="720" w:leader="none"/>
        </w:tabs>
        <w:spacing w:lineRule="auto" w:line="228"/>
        <w:ind w:left="720" w:hanging="18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numPr>
          <w:ilvl w:val="0"/>
          <w:numId w:val="70"/>
        </w:numPr>
        <w:tabs>
          <w:tab w:val="clear" w:pos="720"/>
        </w:tabs>
        <w:spacing w:lineRule="auto" w:line="228"/>
        <w:ind w:left="480" w:hanging="27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ябият вя тябият системляри иля щармоник мцнасибятляр;</w:t>
      </w:r>
    </w:p>
    <w:p>
      <w:pPr>
        <w:pStyle w:val="Normal"/>
        <w:numPr>
          <w:ilvl w:val="0"/>
          <w:numId w:val="70"/>
        </w:numPr>
        <w:tabs>
          <w:tab w:val="clear" w:pos="720"/>
        </w:tabs>
        <w:spacing w:lineRule="auto" w:line="228"/>
        <w:ind w:left="480" w:hanging="27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щейванларын йетишдирилмяси вя биткилярин мцдафийясиндя истифадя олунан технолоэийаларын заманы тябиятя гаршы ещтийатлы мцнасибят;</w:t>
      </w:r>
    </w:p>
    <w:p>
      <w:pPr>
        <w:pStyle w:val="Normal"/>
        <w:numPr>
          <w:ilvl w:val="0"/>
          <w:numId w:val="70"/>
        </w:numPr>
        <w:tabs>
          <w:tab w:val="clear" w:pos="720"/>
        </w:tabs>
        <w:spacing w:lineRule="auto" w:line="228"/>
        <w:ind w:left="480" w:hanging="27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уллантысыз технолоэийаларын инкишафы;</w:t>
      </w:r>
    </w:p>
    <w:p>
      <w:pPr>
        <w:pStyle w:val="Normal"/>
        <w:numPr>
          <w:ilvl w:val="0"/>
          <w:numId w:val="70"/>
        </w:numPr>
        <w:tabs>
          <w:tab w:val="clear" w:pos="720"/>
        </w:tabs>
        <w:spacing w:lineRule="auto" w:line="228"/>
        <w:ind w:left="480" w:hanging="270"/>
        <w:jc w:val="both"/>
        <w:rPr/>
      </w:pPr>
      <w:r>
        <w:rPr>
          <w:rFonts w:cs="Az LatC Arial 97" w:ascii="Az LatC Arial 97" w:hAnsi="Az LatC Arial 97"/>
          <w:color w:val="000000"/>
          <w:szCs w:val="22"/>
          <w:lang w:val="ru-RU"/>
        </w:rPr>
        <w:t>торпаьын мцщафизяси вя ландшафтлы торпагшцнаслыг системинин мянимсянилмяси;</w:t>
      </w:r>
    </w:p>
    <w:p>
      <w:pPr>
        <w:pStyle w:val="Normal"/>
        <w:numPr>
          <w:ilvl w:val="0"/>
          <w:numId w:val="70"/>
        </w:numPr>
        <w:tabs>
          <w:tab w:val="clear" w:pos="720"/>
        </w:tabs>
        <w:spacing w:lineRule="auto" w:line="228"/>
        <w:ind w:left="480" w:hanging="270"/>
        <w:jc w:val="both"/>
        <w:rPr/>
      </w:pPr>
      <w:r>
        <w:rPr>
          <w:rFonts w:cs="Az LatC Arial 97" w:ascii="Az LatC Arial 97" w:hAnsi="Az LatC Arial 97"/>
          <w:color w:val="000000"/>
          <w:szCs w:val="22"/>
          <w:lang w:val="ru-RU"/>
        </w:rPr>
        <w:t>торпаьын дцзэцн истифадяси, кянд тясяррцфатында мцяййян битки нювцнцн йетишдирилмяси практикасындан узаглашмалы;</w:t>
      </w:r>
    </w:p>
    <w:p>
      <w:pPr>
        <w:pStyle w:val="Normal"/>
        <w:numPr>
          <w:ilvl w:val="0"/>
          <w:numId w:val="70"/>
        </w:numPr>
        <w:tabs>
          <w:tab w:val="clear" w:pos="720"/>
        </w:tabs>
        <w:spacing w:lineRule="auto" w:line="228"/>
        <w:ind w:left="480" w:hanging="27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иткилярин гидаланма мцщитинин нювбяти якиня дцзэцн сахланылмасы;</w:t>
      </w:r>
    </w:p>
    <w:p>
      <w:pPr>
        <w:pStyle w:val="Normal"/>
        <w:numPr>
          <w:ilvl w:val="0"/>
          <w:numId w:val="70"/>
        </w:numPr>
        <w:tabs>
          <w:tab w:val="clear" w:pos="720"/>
        </w:tabs>
        <w:spacing w:lineRule="auto" w:line="228"/>
        <w:ind w:left="480" w:hanging="27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омпост вя пейинин истифадя едилмяси иля торпаьын цзвилийинин бярпасы;</w:t>
      </w:r>
    </w:p>
    <w:p>
      <w:pPr>
        <w:pStyle w:val="Normal"/>
        <w:numPr>
          <w:ilvl w:val="0"/>
          <w:numId w:val="70"/>
        </w:numPr>
        <w:tabs>
          <w:tab w:val="clear" w:pos="720"/>
        </w:tabs>
        <w:spacing w:lineRule="auto" w:line="228"/>
        <w:ind w:left="480" w:hanging="27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иоложи мцхтялифлийин сахланылмасы;</w:t>
      </w:r>
    </w:p>
    <w:p>
      <w:pPr>
        <w:pStyle w:val="Normal"/>
        <w:numPr>
          <w:ilvl w:val="0"/>
          <w:numId w:val="70"/>
        </w:numPr>
        <w:tabs>
          <w:tab w:val="clear" w:pos="720"/>
        </w:tabs>
        <w:spacing w:lineRule="auto" w:line="228"/>
        <w:ind w:left="480" w:hanging="27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w:t>
      </w:r>
      <w:r>
        <w:rPr>
          <w:rFonts w:cs="Az LatC Arial 97" w:ascii="Az LatC Arial 97" w:hAnsi="Az LatC Arial 97"/>
          <w:color w:val="000000"/>
          <w:szCs w:val="22"/>
          <w:lang w:val="ru-RU"/>
        </w:rPr>
        <w:t>еколожи тямиз” мящсулун истещсалынын стимуллашдырылмасы.</w:t>
      </w:r>
    </w:p>
    <w:p>
      <w:pPr>
        <w:pStyle w:val="Normal"/>
        <w:tabs>
          <w:tab w:val="left" w:pos="720" w:leader="none"/>
        </w:tabs>
        <w:spacing w:lineRule="auto" w:line="228"/>
        <w:ind w:left="720" w:hanging="1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480" w:leader="none"/>
        </w:tabs>
        <w:spacing w:lineRule="auto" w:line="228"/>
        <w:ind w:firstLine="320"/>
        <w:jc w:val="both"/>
        <w:rPr/>
      </w:pPr>
      <w:r>
        <w:rPr>
          <w:rFonts w:cs="Az LatC Arial 97" w:ascii="Az LatC Arial 97" w:hAnsi="Az LatC Arial 97"/>
          <w:b/>
          <w:bCs/>
          <w:color w:val="000000"/>
          <w:szCs w:val="22"/>
          <w:lang w:val="ru-RU"/>
        </w:rPr>
        <w:t>Сизин районда Давамлы Инкишафын програмларында кимляр иштирак етмялидир?</w:t>
      </w:r>
    </w:p>
    <w:p>
      <w:pPr>
        <w:pStyle w:val="Normal"/>
        <w:tabs>
          <w:tab w:val="left" w:pos="720" w:leader="none"/>
        </w:tabs>
        <w:spacing w:lineRule="auto" w:line="228"/>
        <w:ind w:left="720" w:hanging="18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numPr>
          <w:ilvl w:val="0"/>
          <w:numId w:val="5"/>
        </w:numPr>
        <w:tabs>
          <w:tab w:val="left" w:pos="72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районун идаря органларына бурайа дахил олмагла кянд тясяррцфаты вя ярзаг, игтисадиййат, ящалинин сосиал тяминаты, мяшьуллуг мяркязи, торпаг комитяси идаряляри вя еляъя дя диэяр структур бюлмяляр;</w:t>
      </w:r>
    </w:p>
    <w:p>
      <w:pPr>
        <w:pStyle w:val="Normal"/>
        <w:numPr>
          <w:ilvl w:val="0"/>
          <w:numId w:val="5"/>
        </w:numPr>
        <w:tabs>
          <w:tab w:val="left" w:pos="72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бялядиййя тяшкилатларынын инзибаты органлары;</w:t>
      </w:r>
    </w:p>
    <w:p>
      <w:pPr>
        <w:pStyle w:val="Normal"/>
        <w:numPr>
          <w:ilvl w:val="0"/>
          <w:numId w:val="5"/>
        </w:numPr>
        <w:tabs>
          <w:tab w:val="left" w:pos="72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оллектив кянд тясяррцфаты тяшкилатларынын рящбярляри, мцтяхяс</w:t>
        <w:softHyphen/>
        <w:t>сисляри вя ишчиляри;</w:t>
      </w:r>
    </w:p>
    <w:p>
      <w:pPr>
        <w:pStyle w:val="Normal"/>
        <w:numPr>
          <w:ilvl w:val="0"/>
          <w:numId w:val="5"/>
        </w:numPr>
        <w:tabs>
          <w:tab w:val="left" w:pos="72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шяхси йардымчы тясяррцфатларынын сащибляри;</w:t>
      </w:r>
    </w:p>
    <w:p>
      <w:pPr>
        <w:pStyle w:val="Normal"/>
        <w:numPr>
          <w:ilvl w:val="0"/>
          <w:numId w:val="5"/>
        </w:numPr>
        <w:tabs>
          <w:tab w:val="left" w:pos="72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фермерляр;</w:t>
      </w:r>
    </w:p>
    <w:p>
      <w:pPr>
        <w:pStyle w:val="Normal"/>
        <w:numPr>
          <w:ilvl w:val="0"/>
          <w:numId w:val="5"/>
        </w:numPr>
        <w:tabs>
          <w:tab w:val="left" w:pos="72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гейри-кянд тясяррцфаты фяалиййятиля мяшьул олан фярди сащиб</w:t>
        <w:softHyphen/>
        <w:t>карлар;</w:t>
      </w:r>
    </w:p>
    <w:p>
      <w:pPr>
        <w:pStyle w:val="Normal"/>
        <w:numPr>
          <w:ilvl w:val="0"/>
          <w:numId w:val="5"/>
        </w:numPr>
        <w:tabs>
          <w:tab w:val="left" w:pos="72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ин сосиал сящясинин ишчиляри;</w:t>
      </w:r>
    </w:p>
    <w:p>
      <w:pPr>
        <w:pStyle w:val="Normal"/>
        <w:numPr>
          <w:ilvl w:val="0"/>
          <w:numId w:val="5"/>
        </w:numPr>
        <w:tabs>
          <w:tab w:val="left" w:pos="72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ягацдчцляр;</w:t>
      </w:r>
    </w:p>
    <w:p>
      <w:pPr>
        <w:pStyle w:val="Normal"/>
        <w:numPr>
          <w:ilvl w:val="0"/>
          <w:numId w:val="5"/>
        </w:numPr>
        <w:tabs>
          <w:tab w:val="left" w:pos="72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шсизляр;</w:t>
      </w:r>
    </w:p>
    <w:p>
      <w:pPr>
        <w:pStyle w:val="Normal"/>
        <w:tabs>
          <w:tab w:val="left" w:pos="720" w:leader="none"/>
        </w:tabs>
        <w:spacing w:lineRule="auto" w:line="228"/>
        <w:ind w:left="720" w:hanging="18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numPr>
          <w:ilvl w:val="0"/>
          <w:numId w:val="38"/>
        </w:numPr>
        <w:spacing w:lineRule="auto" w:line="228"/>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t>йяни практики олараг бцтцн ящали беля ки, Давамлы Инкишафын ясас принсипи просесдя гябул едилян мясялянин ящалинин ъялб едилмясидир!!!</w:t>
      </w:r>
    </w:p>
    <w:p>
      <w:pPr>
        <w:pStyle w:val="Normal"/>
        <w:tabs>
          <w:tab w:val="left" w:pos="720" w:leader="none"/>
        </w:tabs>
        <w:ind w:left="540" w:hanging="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tabs>
          <w:tab w:val="left" w:pos="720" w:leader="none"/>
        </w:tabs>
        <w:ind w:left="540" w:hanging="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r>
        <w:br w:type="page"/>
      </w:r>
    </w:p>
    <w:p>
      <w:pPr>
        <w:pStyle w:val="Normal"/>
        <w:tabs>
          <w:tab w:val="left" w:pos="720" w:leader="none"/>
        </w:tabs>
        <w:ind w:left="280" w:hanging="280"/>
        <w:rPr/>
      </w:pPr>
      <w:r>
        <w:rPr>
          <w:rFonts w:cs="Az LatC Arial 97" w:ascii="Az LatC Arial 97" w:hAnsi="Az LatC Arial 97"/>
          <w:b/>
          <w:bCs/>
          <w:color w:val="000000"/>
          <w:szCs w:val="22"/>
          <w:lang w:val="ru-RU"/>
        </w:rPr>
        <w:t>2.</w:t>
      </w:r>
      <w:r>
        <w:rPr>
          <w:rFonts w:cs="Az LatC Arial 97" w:ascii="Az LatC Arial 97" w:hAnsi="Az LatC Arial 97"/>
          <w:b/>
          <w:bCs/>
          <w:color w:val="000000"/>
          <w:szCs w:val="28"/>
          <w:lang w:val="ru-RU"/>
        </w:rPr>
        <w:t xml:space="preserve"> ЯН ЕФФЕКТИВ ИГТИСАДИ ФЯАЛИЙЙЯТ НЮВЛЯРИНИН СЕЧИЛМЯСИ.</w:t>
      </w:r>
    </w:p>
    <w:p>
      <w:pPr>
        <w:pStyle w:val="BodyTextIndent2"/>
        <w:rPr>
          <w:rFonts w:ascii="Az LatC Arial 97" w:hAnsi="Az LatC Arial 97" w:cs="Az LatC Arial 97"/>
          <w:color w:val="000000"/>
          <w:szCs w:val="22"/>
        </w:rPr>
      </w:pPr>
      <w:r>
        <w:rPr>
          <w:rFonts w:eastAsia="Az LatC Arial 97" w:cs="Az LatC Arial 97" w:ascii="Az LatC Arial 97" w:hAnsi="Az LatC Arial 97"/>
          <w:color w:val="000000"/>
          <w:szCs w:val="28"/>
        </w:rPr>
        <w:t xml:space="preserve"> </w:t>
      </w:r>
    </w:p>
    <w:p>
      <w:pPr>
        <w:pStyle w:val="Normal"/>
        <w:ind w:firstLine="320"/>
        <w:jc w:val="both"/>
        <w:rPr/>
      </w:pPr>
      <w:r>
        <w:rPr>
          <w:rFonts w:cs="Az LatC Arial 97" w:ascii="Az LatC Arial 97" w:hAnsi="Az LatC Arial 97"/>
          <w:color w:val="000000"/>
          <w:lang w:val="ru-RU"/>
        </w:rPr>
        <w:t xml:space="preserve">«Хязярйаны иъмаларын давамлы инкишафы» кичик грантлар програмынын мягсяди </w:t>
      </w:r>
      <w:r>
        <w:rPr>
          <w:rFonts w:cs="Az LatC Arial 97" w:ascii="Az LatC Arial 97" w:hAnsi="Az LatC Arial 97"/>
          <w:b/>
          <w:color w:val="000000"/>
          <w:lang w:val="ru-RU"/>
        </w:rPr>
        <w:t>Хязяр дянизи тябии ещтийатларынын истифадя едилмяси нюгтейи-нязяриндян алтернатив, даща давамлы щяйати тяминат мянбяляринин йарадылмасы цзря лайищялярин малиййяляш</w:t>
        <w:softHyphen/>
        <w:t>дирилмяси йолу иля</w:t>
      </w:r>
      <w:r>
        <w:rPr>
          <w:rFonts w:cs="Az LatC Arial 97" w:ascii="Az LatC Arial 97" w:hAnsi="Az LatC Arial 97"/>
          <w:color w:val="000000"/>
          <w:lang w:val="ru-RU"/>
        </w:rPr>
        <w:t xml:space="preserve"> Хязяр дянизи реэионунда тябии ещтийатлардан щяддиндян артыг истифадя едилмясинин азалдылмасы вя гаршысынын алынмасыдыр.</w:t>
      </w:r>
    </w:p>
    <w:p>
      <w:pPr>
        <w:pStyle w:val="Normal"/>
        <w:ind w:left="1245" w:hanging="0"/>
        <w:rPr>
          <w:rFonts w:ascii="Az LatC Arial 97" w:hAnsi="Az LatC Arial 97" w:cs="Az LatC Arial 97"/>
          <w:color w:val="000000"/>
          <w:sz w:val="28"/>
          <w:szCs w:val="28"/>
          <w:lang w:val="ru-RU"/>
        </w:rPr>
      </w:pPr>
      <w:r>
        <w:rPr>
          <w:rFonts w:cs="Az LatC Arial 97" w:ascii="Az LatC Arial 97" w:hAnsi="Az LatC Arial 97"/>
          <w:color w:val="000000"/>
          <w:sz w:val="28"/>
          <w:szCs w:val="28"/>
          <w:lang w:val="ru-RU"/>
        </w:rPr>
      </w:r>
    </w:p>
    <w:p>
      <w:pPr>
        <w:pStyle w:val="Normal"/>
        <w:ind w:firstLine="320"/>
        <w:rPr>
          <w:rFonts w:ascii="Az LatC Arial 97" w:hAnsi="Az LatC Arial 97" w:cs="Az LatC Arial 97"/>
          <w:color w:val="000000"/>
          <w:lang w:val="ru-RU"/>
        </w:rPr>
      </w:pPr>
      <w:r>
        <w:rPr>
          <w:rFonts w:cs="Az LatC Arial 97" w:ascii="Az LatC Arial 97" w:hAnsi="Az LatC Arial 97"/>
          <w:color w:val="000000"/>
          <w:lang w:val="ru-RU"/>
        </w:rPr>
        <w:t>Грант вясаитляри (грантлар) мцсабигя ясасында тягдим олунур.</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rPr>
          <w:rFonts w:ascii="Az LatC Arial 97" w:hAnsi="Az LatC Arial 97" w:cs="Az LatC Arial 97"/>
          <w:color w:val="000000"/>
          <w:lang w:val="ru-RU"/>
        </w:rPr>
      </w:pPr>
      <w:r>
        <w:rPr>
          <w:rFonts w:cs="Az LatC Arial 97" w:ascii="Az LatC Arial 97" w:hAnsi="Az LatC Arial 97"/>
          <w:color w:val="000000"/>
          <w:lang w:val="ru-RU"/>
        </w:rPr>
        <w:t>Мцсабигяйя тягдим олунмуш лайищяляр ашаьыдакылара кюмяк едяъякдир:</w:t>
      </w:r>
    </w:p>
    <w:p>
      <w:pPr>
        <w:pStyle w:val="Normal"/>
        <w:numPr>
          <w:ilvl w:val="0"/>
          <w:numId w:val="97"/>
        </w:numPr>
        <w:rPr>
          <w:rFonts w:ascii="Az LatC Arial 97" w:hAnsi="Az LatC Arial 97" w:cs="Az LatC Arial 97"/>
          <w:color w:val="000000"/>
          <w:lang w:val="ru-RU"/>
        </w:rPr>
      </w:pPr>
      <w:r>
        <w:rPr>
          <w:rFonts w:cs="Az LatC Arial 97" w:ascii="Az LatC Arial 97" w:hAnsi="Az LatC Arial 97"/>
          <w:color w:val="000000"/>
          <w:lang w:val="ru-RU"/>
        </w:rPr>
        <w:t>Йерли ъямиййятляр цчцн щяйати тяминатын алтернатив васитяляринин йарадылмасы щесабына Хязяр дянизинин сащил зонасында олан еколожи вязиййятин йахшылашдырылмасына;</w:t>
      </w:r>
    </w:p>
    <w:p>
      <w:pPr>
        <w:pStyle w:val="Normal"/>
        <w:numPr>
          <w:ilvl w:val="0"/>
          <w:numId w:val="114"/>
        </w:numPr>
        <w:rPr>
          <w:rFonts w:ascii="Az LatC Arial 97" w:hAnsi="Az LatC Arial 97" w:cs="Az LatC Arial 97"/>
          <w:color w:val="000000"/>
          <w:lang w:val="ru-RU"/>
        </w:rPr>
      </w:pPr>
      <w:r>
        <w:rPr>
          <w:rFonts w:cs="Az LatC Arial 97" w:ascii="Az LatC Arial 97" w:hAnsi="Az LatC Arial 97"/>
          <w:color w:val="000000"/>
          <w:lang w:val="ru-RU"/>
        </w:rPr>
        <w:t>Дяниз ещтийатларынын мцдафияси вя мцщафизясинин зярурилийи барядя йерли ящалинин мялуматлылыьынын артырылмасына;</w:t>
      </w:r>
    </w:p>
    <w:p>
      <w:pPr>
        <w:pStyle w:val="Normal"/>
        <w:numPr>
          <w:ilvl w:val="0"/>
          <w:numId w:val="114"/>
        </w:numPr>
        <w:rPr>
          <w:rFonts w:ascii="Az LatC Arial 97" w:hAnsi="Az LatC Arial 97" w:cs="Az LatC Arial 97"/>
          <w:color w:val="000000"/>
          <w:lang w:val="ru-RU"/>
        </w:rPr>
      </w:pPr>
      <w:r>
        <w:rPr>
          <w:rFonts w:cs="Az LatC Arial 97" w:ascii="Az LatC Arial 97" w:hAnsi="Az LatC Arial 97"/>
          <w:color w:val="000000"/>
          <w:lang w:val="ru-RU"/>
        </w:rPr>
        <w:t>Хязяр дянизинин тябии ещтийатларынын мцщафизясинин тямин едилмяси цзря зярури тядбирлярин щяйата кечирилмяси цчцн ялавя имканларын иъмалара тягдим едилмясиня.</w:t>
      </w:r>
    </w:p>
    <w:p>
      <w:pPr>
        <w:pStyle w:val="Normal"/>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t>Реэионал Еколожи Мяркязляр (РЕМ) хятти иля малиййяляшдирмя ала биляъяк лайищяляр шаьыдакы истигамятлярдян бириня уйьун олмалыдыр:</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73"/>
        </w:numPr>
        <w:jc w:val="both"/>
        <w:rPr>
          <w:rFonts w:ascii="Az LatC Arial 97" w:hAnsi="Az LatC Arial 97" w:cs="Az LatC Arial 97"/>
          <w:color w:val="000000"/>
          <w:lang w:val="ru-RU"/>
        </w:rPr>
      </w:pPr>
      <w:r>
        <w:rPr>
          <w:rFonts w:cs="Az LatC Arial 97" w:ascii="Az LatC Arial 97" w:hAnsi="Az LatC Arial 97"/>
          <w:color w:val="000000"/>
          <w:lang w:val="ru-RU"/>
        </w:rPr>
        <w:t>Иш йерляринин чатышмазлыьы мцшащидя олунан вя йа щазырки анда гейри-гануни балыг овунун щяйати тяминатын ясас мянбяйи олдуьу иъмаларда алтернатив легал эялир мянбяляринин ялдя едилмясиня йардым едян йени мцяссисялярин вя йа ялавя иш йерляринин йарадылмасы. Лайищя фяалиййятинин приоритет истигамят</w:t>
        <w:softHyphen/>
        <w:t>ля</w:t>
        <w:softHyphen/>
        <w:t>ри ашаьыдакылардыр: екотуризм, аквакултура, туллантыларын идаря едилмяси, яняняви халг сянятинин инкишафы, кянд тясяррцфаты (биткичилик вя щейвандарлыг);</w:t>
      </w:r>
    </w:p>
    <w:p>
      <w:pPr>
        <w:pStyle w:val="Normal"/>
        <w:numPr>
          <w:ilvl w:val="0"/>
          <w:numId w:val="73"/>
        </w:numPr>
        <w:jc w:val="both"/>
        <w:rPr>
          <w:rFonts w:ascii="Az LatC Arial 97" w:hAnsi="Az LatC Arial 97" w:cs="Az LatC Arial 97"/>
          <w:color w:val="000000"/>
          <w:lang w:val="ru-RU"/>
        </w:rPr>
      </w:pPr>
      <w:r>
        <w:rPr>
          <w:rFonts w:cs="Az LatC Arial 97" w:ascii="Az LatC Arial 97" w:hAnsi="Az LatC Arial 97"/>
          <w:color w:val="000000"/>
          <w:lang w:val="ru-RU"/>
        </w:rPr>
        <w:t>Иъманын даща дайаныглы игтисади базасыны йаратмаг цчцн щяйата кечирдийи тядбирлярдян бири кими сащилин чиркляндирилмиш сащяля</w:t>
        <w:softHyphen/>
        <w:t>ринин тямизлянмяси цзря тядбирляр;</w:t>
      </w:r>
    </w:p>
    <w:p>
      <w:pPr>
        <w:pStyle w:val="Normal"/>
        <w:numPr>
          <w:ilvl w:val="0"/>
          <w:numId w:val="73"/>
        </w:numPr>
        <w:jc w:val="both"/>
        <w:rPr>
          <w:rFonts w:ascii="Az LatC Arial 97" w:hAnsi="Az LatC Arial 97" w:cs="Az LatC Arial 97"/>
          <w:color w:val="000000"/>
          <w:lang w:val="ru-RU"/>
        </w:rPr>
      </w:pPr>
      <w:r>
        <w:rPr>
          <w:rFonts w:cs="Az LatC Arial 97" w:ascii="Az LatC Arial 97" w:hAnsi="Az LatC Arial 97"/>
          <w:color w:val="000000"/>
          <w:lang w:val="ru-RU"/>
        </w:rPr>
        <w:t>Сящралашма вя мешялярин гырылмасынын игтисади инкишафа мане олдуьу иъмаларда ятраф мцщитин бярпа едилмяси цзря пилот лайищяляр;</w:t>
      </w:r>
    </w:p>
    <w:p>
      <w:pPr>
        <w:pStyle w:val="Normal"/>
        <w:numPr>
          <w:ilvl w:val="0"/>
          <w:numId w:val="73"/>
        </w:numPr>
        <w:jc w:val="both"/>
        <w:rPr>
          <w:rFonts w:ascii="Az LatC Arial 97" w:hAnsi="Az LatC Arial 97" w:cs="Az LatC Arial 97"/>
          <w:color w:val="000000"/>
          <w:lang w:val="ru-RU"/>
        </w:rPr>
      </w:pPr>
      <w:r>
        <w:rPr>
          <w:rFonts w:cs="Az LatC Arial 97" w:ascii="Az LatC Arial 97" w:hAnsi="Az LatC Arial 97"/>
          <w:color w:val="000000"/>
          <w:lang w:val="ru-RU"/>
        </w:rPr>
        <w:t>Дайаныглы инкишафа йардым едян ялавя пешя баъарыгларынын иъма цзвляриня юйрядилмяси (мясялян, идаряетмя вя маркетинг, ПМГ приоритет мювзулары цзря кичик бизнес мцяссисяляринин йарадыл</w:t>
        <w:softHyphen/>
        <w:t>масы сащяляриндя);</w:t>
      </w:r>
    </w:p>
    <w:p>
      <w:pPr>
        <w:pStyle w:val="Normal"/>
        <w:numPr>
          <w:ilvl w:val="0"/>
          <w:numId w:val="73"/>
        </w:numPr>
        <w:jc w:val="both"/>
        <w:rPr>
          <w:rFonts w:ascii="Az LatC Arial 97" w:hAnsi="Az LatC Arial 97" w:cs="Az LatC Arial 97"/>
          <w:color w:val="000000"/>
          <w:lang w:val="ru-RU"/>
        </w:rPr>
      </w:pPr>
      <w:r>
        <w:rPr>
          <w:rFonts w:cs="Az LatC Arial 97" w:ascii="Az LatC Arial 97" w:hAnsi="Az LatC Arial 97"/>
          <w:color w:val="000000"/>
          <w:lang w:val="ru-RU"/>
        </w:rPr>
        <w:t>Иъманын дайаныглы инкишафына йардым цзря дювриййя фондларынын йарадылмасы.</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Йени мцяссисялярин йарадылмасы цзря лайищяляр йерли хаммал вя инсан ещтийатларындан истифадя едилмяси принсипиня ясасланмалыды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Лайищя тягдиматында лайищянин щяйата кечирилмяси нятиъясиндя иъма цзвляринин ялдя едяъяйи мянфяят айдын якс олунмалыд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Тядрис сащясиндя олан лайищяляр беля хидмятляр эюстярян тяшкилатларын мадди-техники базаларынын эцъляндирилмяси вя йа йарадылмасына дейил, кянд ящалиси цчцн тренинглярин вя практики мяшьялялярин кечирилмясиня йюнялдилмяли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Мцсабигядя иштирак етмяк цчцн сифаришляр ашаьыдакылардан гябул едилир:</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27"/>
        </w:numPr>
        <w:jc w:val="both"/>
        <w:rPr>
          <w:rFonts w:ascii="Az LatC Arial 97" w:hAnsi="Az LatC Arial 97" w:cs="Az LatC Arial 97"/>
          <w:color w:val="000000"/>
          <w:lang w:val="ru-RU"/>
        </w:rPr>
      </w:pPr>
      <w:r>
        <w:rPr>
          <w:rFonts w:cs="Az LatC Arial 97" w:ascii="Az LatC Arial 97" w:hAnsi="Az LatC Arial 97"/>
          <w:color w:val="000000"/>
          <w:lang w:val="ru-RU"/>
        </w:rPr>
        <w:t>Йерли юзцнцидаря органларындан;</w:t>
      </w:r>
    </w:p>
    <w:p>
      <w:pPr>
        <w:pStyle w:val="Normal"/>
        <w:numPr>
          <w:ilvl w:val="0"/>
          <w:numId w:val="27"/>
        </w:numPr>
        <w:jc w:val="both"/>
        <w:rPr>
          <w:rFonts w:ascii="Az LatC Arial 97" w:hAnsi="Az LatC Arial 97" w:cs="Az LatC Arial 97"/>
          <w:color w:val="000000"/>
          <w:lang w:val="ru-RU"/>
        </w:rPr>
      </w:pPr>
      <w:r>
        <w:rPr>
          <w:rFonts w:cs="Az LatC Arial 97" w:ascii="Az LatC Arial 97" w:hAnsi="Az LatC Arial 97"/>
          <w:color w:val="000000"/>
          <w:lang w:val="ru-RU"/>
        </w:rPr>
        <w:t>Сийаси партийалар вя щярякатлар, дини бирликлярдян башга ГДТ (гейри-дювлят гейри-коммерсийа тяшкилатлары);</w:t>
      </w:r>
    </w:p>
    <w:p>
      <w:pPr>
        <w:pStyle w:val="Normal"/>
        <w:numPr>
          <w:ilvl w:val="0"/>
          <w:numId w:val="27"/>
        </w:numPr>
        <w:jc w:val="both"/>
        <w:rPr>
          <w:rFonts w:ascii="Az LatC Arial 97" w:hAnsi="Az LatC Arial 97" w:cs="Az LatC Arial 97"/>
          <w:color w:val="000000"/>
          <w:lang w:val="ru-RU"/>
        </w:rPr>
      </w:pPr>
      <w:r>
        <w:rPr>
          <w:rFonts w:cs="Az LatC Arial 97" w:ascii="Az LatC Arial 97" w:hAnsi="Az LatC Arial 97"/>
          <w:color w:val="000000"/>
          <w:lang w:val="ru-RU"/>
        </w:rPr>
        <w:t>Хцсуси мцлкиййят формасына малик кичик, орта бизнес мцяс</w:t>
        <w:softHyphen/>
        <w:t>си</w:t>
        <w:softHyphen/>
        <w:t>сяляриндян, о ъцмлядян Азярбайъан, Газахыстан, Русийа вя Тцркмянистанда Хязяр дянизинин сащилйаны зоналары иъмала</w:t>
        <w:softHyphen/>
        <w:t>ры</w:t>
        <w:softHyphen/>
        <w:t>нын яразиляриндя гейдиййата алынмыш шяхси сащибкарлар, кяндли-фермер тясяррцфатларындан (КФТ);</w:t>
      </w:r>
    </w:p>
    <w:p>
      <w:pPr>
        <w:pStyle w:val="Normal"/>
        <w:numPr>
          <w:ilvl w:val="0"/>
          <w:numId w:val="27"/>
        </w:numPr>
        <w:jc w:val="both"/>
        <w:rPr>
          <w:rFonts w:ascii="Az LatC Arial 97" w:hAnsi="Az LatC Arial 97" w:cs="Az LatC Arial 97"/>
          <w:color w:val="000000"/>
          <w:lang w:val="ru-RU"/>
        </w:rPr>
      </w:pPr>
      <w:r>
        <w:rPr>
          <w:rFonts w:cs="Az LatC Arial 97" w:ascii="Az LatC Arial 97" w:hAnsi="Az LatC Arial 97"/>
          <w:color w:val="000000"/>
          <w:lang w:val="ru-RU"/>
        </w:rPr>
        <w:t>Дювлят мцлкиййяти формасына малик мцяссисялярдян;</w:t>
      </w:r>
    </w:p>
    <w:p>
      <w:pPr>
        <w:pStyle w:val="Normal"/>
        <w:numPr>
          <w:ilvl w:val="0"/>
          <w:numId w:val="27"/>
        </w:numPr>
        <w:jc w:val="both"/>
        <w:rPr>
          <w:rFonts w:ascii="Az LatC Arial 97" w:hAnsi="Az LatC Arial 97" w:cs="Az LatC Arial 97"/>
          <w:color w:val="000000"/>
          <w:lang w:val="ru-RU"/>
        </w:rPr>
      </w:pPr>
      <w:r>
        <w:rPr>
          <w:rFonts w:cs="Az LatC Arial 97" w:ascii="Az LatC Arial 97" w:hAnsi="Az LatC Arial 97"/>
          <w:color w:val="000000"/>
          <w:lang w:val="ru-RU"/>
        </w:rPr>
        <w:t>Елми-тядгигат институтларындан;</w:t>
      </w:r>
    </w:p>
    <w:p>
      <w:pPr>
        <w:pStyle w:val="Normal"/>
        <w:numPr>
          <w:ilvl w:val="0"/>
          <w:numId w:val="27"/>
        </w:numPr>
        <w:jc w:val="both"/>
        <w:rPr>
          <w:rFonts w:ascii="Az LatC Arial 97" w:hAnsi="Az LatC Arial 97" w:cs="Az LatC Arial 97"/>
          <w:color w:val="000000"/>
          <w:lang w:val="ru-RU"/>
        </w:rPr>
      </w:pPr>
      <w:r>
        <w:rPr>
          <w:rFonts w:cs="Az LatC Arial 97" w:ascii="Az LatC Arial 97" w:hAnsi="Az LatC Arial 97"/>
          <w:color w:val="000000"/>
          <w:lang w:val="ru-RU"/>
        </w:rPr>
        <w:t>Лайищяляри малиййяляшдирилмяк цчцн артыг йаз мцсабигяси эедишиндя бяйянилмиш айрыъа шяхсляр вя йа тяшкилатлардан.</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Еляъя дя ашаьыдакыларын мцсабигядя иштирак етмяк щцгугу йохдур:</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113"/>
        </w:numPr>
        <w:jc w:val="both"/>
        <w:rPr>
          <w:rFonts w:ascii="Az LatC Arial 97" w:hAnsi="Az LatC Arial 97" w:cs="Az LatC Arial 97"/>
          <w:color w:val="000000"/>
        </w:rPr>
      </w:pPr>
      <w:r>
        <w:rPr>
          <w:rFonts w:cs="Az LatC Arial 97" w:ascii="Az LatC Arial 97" w:hAnsi="Az LatC Arial 97"/>
          <w:color w:val="000000"/>
        </w:rPr>
        <w:t>«Хязярйаны иъмаларын дайаныглы инкишафы» Програмынын щяйата кечирилмясиндя иштирак едян, мараг конфликти олан айры-айры шяхсляр вя йа тяшкилатлар,</w:t>
      </w:r>
    </w:p>
    <w:p>
      <w:pPr>
        <w:pStyle w:val="Normal"/>
        <w:numPr>
          <w:ilvl w:val="0"/>
          <w:numId w:val="113"/>
        </w:numPr>
        <w:jc w:val="both"/>
        <w:rPr>
          <w:rFonts w:ascii="Az LatC Arial 97" w:hAnsi="Az LatC Arial 97" w:cs="Az LatC Arial 97"/>
          <w:color w:val="000000"/>
        </w:rPr>
      </w:pPr>
      <w:r>
        <w:rPr>
          <w:rFonts w:cs="Az LatC Arial 97" w:ascii="Az LatC Arial 97" w:hAnsi="Az LatC Arial 97"/>
          <w:color w:val="000000"/>
        </w:rPr>
        <w:t>Юзляри барядя биля-биля йалан мялуматлар вермиш, ишляри истинтаг алтында вя йа мящкямядя олан вя йа баряляриндя банкротлуг проседурасы кечирилян айры-айры шяхсляр вя йа тяшкилатлар,</w:t>
      </w:r>
    </w:p>
    <w:p>
      <w:pPr>
        <w:pStyle w:val="Normal"/>
        <w:numPr>
          <w:ilvl w:val="0"/>
          <w:numId w:val="113"/>
        </w:numPr>
        <w:jc w:val="both"/>
        <w:rPr>
          <w:rFonts w:ascii="Az LatC Arial 97" w:hAnsi="Az LatC Arial 97" w:cs="Az LatC Arial 97"/>
          <w:color w:val="000000"/>
        </w:rPr>
      </w:pPr>
      <w:r>
        <w:rPr>
          <w:rFonts w:cs="Az LatC Arial 97" w:ascii="Az LatC Arial 97" w:hAnsi="Az LatC Arial 97"/>
          <w:color w:val="000000"/>
        </w:rPr>
        <w:t>Конфиденсиал мялуматлар алмаг вя йа мцсабигя кечирилмяси эедишиндя програмын експертляр шурасы вя йа мцдириййятиня тясир эюстярмяйя ъящд етмиш айры-айры шяхсляр вя йа тяшкилатлар.</w:t>
      </w:r>
    </w:p>
    <w:p>
      <w:pPr>
        <w:pStyle w:val="Normal"/>
        <w:ind w:left="180" w:hanging="0"/>
        <w:jc w:val="both"/>
        <w:rPr>
          <w:rFonts w:ascii="Az LatC Arial 97" w:hAnsi="Az LatC Arial 97" w:cs="Az LatC Arial 97"/>
          <w:color w:val="000000"/>
        </w:rPr>
      </w:pPr>
      <w:r>
        <w:rPr>
          <w:rFonts w:cs="Az LatC Arial 97" w:ascii="Az LatC Arial 97" w:hAnsi="Az LatC Arial 97"/>
          <w:color w:val="000000"/>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Лайищянин лидери кими тяшкилат йалныз бир сифариш едя биля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Партнйор кими тяшкилат йалныз ики лайищядя чыхыш едя биляр.</w:t>
      </w:r>
    </w:p>
    <w:p>
      <w:pPr>
        <w:pStyle w:val="BodyTextIndent2"/>
        <w:ind w:left="0" w:hanging="0"/>
        <w:rPr>
          <w:rFonts w:ascii="Az LatC Arial 97" w:hAnsi="Az LatC Arial 97" w:cs="Az LatC Arial 97"/>
          <w:color w:val="000000"/>
          <w:szCs w:val="22"/>
        </w:rPr>
      </w:pPr>
      <w:r>
        <w:rPr>
          <w:rFonts w:cs="Az LatC Arial 97" w:ascii="Az LatC Arial 97" w:hAnsi="Az LatC Arial 97"/>
          <w:color w:val="000000"/>
        </w:rPr>
        <w:t>Яэяр лайищя бир нечя партнйор тяряфиндян щяйата кечирилирся, щяр бир партнйорун ролу дягиг эюстярилмяли вя ясасландырылмалыдыр.</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Normal"/>
        <w:ind w:left="180" w:hanging="0"/>
        <w:jc w:val="both"/>
        <w:rPr>
          <w:rFonts w:ascii="Az LatC Arial 97" w:hAnsi="Az LatC Arial 97" w:cs="Az LatC Arial 97"/>
          <w:b/>
          <w:b/>
          <w:bCs/>
          <w:color w:val="000000"/>
          <w:szCs w:val="28"/>
          <w:lang w:val="ru-RU"/>
        </w:rPr>
      </w:pPr>
      <w:r>
        <w:rPr>
          <w:rFonts w:cs="Az LatC Arial 97" w:ascii="Az LatC Arial 97" w:hAnsi="Az LatC Arial 97"/>
          <w:b/>
          <w:bCs/>
          <w:color w:val="000000"/>
          <w:szCs w:val="28"/>
          <w:lang w:val="ru-RU"/>
        </w:rPr>
        <w:t>2.1. Сащибкарлыг кейфиййятляри вя баъарыглары.</w:t>
      </w:r>
    </w:p>
    <w:p>
      <w:pPr>
        <w:pStyle w:val="Normal"/>
        <w:ind w:left="180" w:hanging="0"/>
        <w:jc w:val="both"/>
        <w:rPr>
          <w:rFonts w:ascii="Az LatC Arial 97" w:hAnsi="Az LatC Arial 97" w:cs="Az LatC Arial 97"/>
          <w:b/>
          <w:b/>
          <w:bCs/>
          <w:color w:val="000000"/>
          <w:szCs w:val="28"/>
          <w:lang w:val="ru-RU"/>
        </w:rPr>
      </w:pPr>
      <w:r>
        <w:rPr>
          <w:rFonts w:cs="Az LatC Arial 97" w:ascii="Az LatC Arial 97" w:hAnsi="Az LatC Arial 97"/>
          <w:b/>
          <w:bCs/>
          <w:color w:val="000000"/>
          <w:szCs w:val="28"/>
          <w:lang w:val="ru-RU"/>
        </w:rPr>
      </w:r>
    </w:p>
    <w:p>
      <w:pPr>
        <w:pStyle w:val="Normal"/>
        <w:ind w:firstLine="320"/>
        <w:jc w:val="both"/>
        <w:rPr/>
      </w:pPr>
      <w:r>
        <w:rPr>
          <w:rFonts w:cs="Az LatC Arial 97" w:ascii="Az LatC Arial 97" w:hAnsi="Az LatC Arial 97"/>
          <w:color w:val="000000"/>
          <w:lang w:val="ru-RU"/>
        </w:rPr>
        <w:t xml:space="preserve">Сащибкарлыьа эедян йол сизин шяхси ниййятляринизля, йяни сизин малик олдуьунуз билик вя баъарыьыныздан юз хейриниз цчцн истифадя етмяк истяйи иля сых баьлы олмалыдыр. </w:t>
      </w:r>
      <w:r>
        <w:rPr>
          <w:rFonts w:cs="Az LatC Arial 97" w:ascii="Az LatC Arial 97" w:hAnsi="Az LatC Arial 97"/>
          <w:color w:val="000000"/>
        </w:rPr>
        <w:t>Юзцнцз цчцн ишлямяк сизин потенсиалдан даща йцксяк сявиййядя истифадя етмяк цчцн уникал имканлар верир.</w:t>
      </w:r>
    </w:p>
    <w:p>
      <w:pPr>
        <w:pStyle w:val="Normal"/>
        <w:ind w:firstLine="320"/>
        <w:jc w:val="both"/>
        <w:rPr>
          <w:rFonts w:ascii="Az LatC Arial 97" w:hAnsi="Az LatC Arial 97" w:cs="Az LatC Arial 97"/>
          <w:color w:val="000000"/>
        </w:rPr>
      </w:pPr>
      <w:r>
        <w:rPr>
          <w:rFonts w:cs="Az LatC Arial 97" w:ascii="Az LatC Arial 97" w:hAnsi="Az LatC Arial 97"/>
          <w:color w:val="000000"/>
        </w:rPr>
      </w:r>
    </w:p>
    <w:p>
      <w:pPr>
        <w:pStyle w:val="Normal"/>
        <w:ind w:firstLine="320"/>
        <w:jc w:val="both"/>
        <w:rPr/>
      </w:pPr>
      <w:r>
        <w:rPr>
          <w:rFonts w:cs="Az LatC Arial 97" w:ascii="Az LatC Arial 97" w:hAnsi="Az LatC Arial 97"/>
          <w:color w:val="000000"/>
        </w:rPr>
        <w:t xml:space="preserve">Юзц цчцн ишлямяк муздлу ишя нисбятян гат-гат еффектив ола биляр, чцнки ейни сявиййядя олан баъарыг, габилиййят вя енержи киминся эюстяришляринин йериня йетирилмясиня дейил, сизин шяхси истяк вя ниййятляринизин щяйата кечирилмясиня йюнялмишдир. Яэяр сиз газанъ ялдя етмяк цчцн риск етмяк истяйирсинизся, сизя, гяти олараг, юз ишинизя башламаг лазымдыр. </w:t>
      </w:r>
      <w:r>
        <w:rPr>
          <w:rFonts w:cs="Az LatC Arial 97" w:ascii="Az LatC Arial 97" w:hAnsi="Az LatC Arial 97"/>
          <w:color w:val="000000"/>
          <w:lang w:val="ru-RU"/>
        </w:rPr>
        <w:t>Лакин бу, о гядяр дя садя мясяля дейилдир. Бизнес юзцня ъидди мцнасибят тяляб е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Шяхси иш щям дя сизин цзяринизя, щяр щансы мцстягил фяалиййят цчцн характерик олан, бир сыра вязифяляр гойур. Ганунвериъилик вя инзибати тялябатлар, гейдиййатдан кечмяк, верэилярин юдянмяси мцддятляри, мцхтялиф фондлара юдямяляр – бизнесин бу аспектляри сизин цчцн, яэяр индийядяк муздла ишлямисинизся, йенилик олаъагд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Бундан ялавя юз бизнесинизи идаря етмяк цчцн сиздян, индийя гядяр сизя лазым олмайан, йени биликляря вя бунларын реализасийасы васитяляриня йийялянмяк тяляб олунаъагдыр: ганунвериъилийин вя мцщасибат учотунун ясаслары, базарын анализи, бизнес – планлашдырма, ресурсларын идаря олунмасы вя бизнес идарячилийинин бир чох диэяр аспектляри иля таныш олмаг.</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Юз бизнесиня башламаг, сащибкар олмаг цчцн тякъя истяйин олмасы кифайят дейилдир. Йалныз надир щалларда фярди мотивасийа йени фяалиййятин башланмасы цчцн кифайят е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Потенсиал бизнесмен хцсуси, спесифик биликляря вя характер яламятляриня малик олмалыдыр:</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120"/>
        </w:numPr>
        <w:jc w:val="both"/>
        <w:rPr/>
      </w:pPr>
      <w:r>
        <w:rPr>
          <w:rFonts w:cs="Az LatC Arial 97" w:ascii="Az LatC Arial 97" w:hAnsi="Az LatC Arial 97"/>
          <w:b/>
          <w:color w:val="000000"/>
          <w:lang w:val="ru-RU"/>
        </w:rPr>
        <w:t>Биликляр</w:t>
      </w:r>
      <w:r>
        <w:rPr>
          <w:rFonts w:cs="Az LatC Arial 97" w:ascii="Az LatC Arial 97" w:hAnsi="Az LatC Arial 97"/>
          <w:color w:val="000000"/>
          <w:lang w:val="ru-RU"/>
        </w:rPr>
        <w:t>: техники, игтисади, ятраф мцщит барядя.</w:t>
      </w:r>
    </w:p>
    <w:p>
      <w:pPr>
        <w:pStyle w:val="Normal"/>
        <w:numPr>
          <w:ilvl w:val="0"/>
          <w:numId w:val="120"/>
        </w:numPr>
        <w:jc w:val="both"/>
        <w:rPr/>
      </w:pPr>
      <w:r>
        <w:rPr>
          <w:rFonts w:cs="Az LatC Arial 97" w:ascii="Az LatC Arial 97" w:hAnsi="Az LatC Arial 97"/>
          <w:b/>
          <w:color w:val="000000"/>
          <w:lang w:val="ru-RU"/>
        </w:rPr>
        <w:t>Баъарыглар:</w:t>
      </w:r>
      <w:r>
        <w:rPr>
          <w:rFonts w:cs="Az LatC Arial 97" w:ascii="Az LatC Arial 97" w:hAnsi="Az LatC Arial 97"/>
          <w:color w:val="000000"/>
          <w:lang w:val="ru-RU"/>
        </w:rPr>
        <w:t xml:space="preserve"> ишя истигамят эютцрмя, мясяляйя истигамят эютцрмя.</w:t>
      </w:r>
    </w:p>
    <w:p>
      <w:pPr>
        <w:pStyle w:val="Normal"/>
        <w:numPr>
          <w:ilvl w:val="0"/>
          <w:numId w:val="120"/>
        </w:numPr>
        <w:jc w:val="both"/>
        <w:rPr/>
      </w:pPr>
      <w:r>
        <w:rPr>
          <w:rFonts w:cs="Az LatC Arial 97" w:ascii="Az LatC Arial 97" w:hAnsi="Az LatC Arial 97"/>
          <w:b/>
          <w:color w:val="000000"/>
          <w:lang w:val="ru-RU"/>
        </w:rPr>
        <w:t>Давраныш</w:t>
      </w:r>
      <w:r>
        <w:rPr>
          <w:rFonts w:cs="Az LatC Arial 97" w:ascii="Az LatC Arial 97" w:hAnsi="Az LatC Arial 97"/>
          <w:color w:val="000000"/>
          <w:lang w:val="ru-RU"/>
        </w:rPr>
        <w:t>: сяй, хцсусиййятлярин балансы.</w:t>
      </w:r>
    </w:p>
    <w:p>
      <w:pPr>
        <w:pStyle w:val="Normal"/>
        <w:ind w:left="54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cs="Az LatC Arial 97" w:ascii="Az LatC Arial 97" w:hAnsi="Az LatC Arial 97"/>
          <w:b/>
          <w:color w:val="000000"/>
          <w:lang w:val="ru-RU"/>
        </w:rPr>
        <w:t>Биликляр</w:t>
      </w:r>
      <w:r>
        <w:rPr>
          <w:rFonts w:cs="Az LatC Arial 97" w:ascii="Az LatC Arial 97" w:hAnsi="Az LatC Arial 97"/>
          <w:color w:val="000000"/>
          <w:lang w:val="ru-RU"/>
        </w:rPr>
        <w:t xml:space="preserve"> – техники: сизин сечилмиш фяалиййят сащясиндя техники компетенсийа, бизя лазым оланлары щарада тапмаг олар вя мящсул вя йа хидмяти неъя щасил етмяк. Игтисади биликляр – бизнесин идаря едилмясинин, малиййя вя мадди ресурсларын учотунун ясаслары.</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cs="Az LatC Arial 97" w:ascii="Az LatC Arial 97" w:hAnsi="Az LatC Arial 97"/>
          <w:b/>
          <w:color w:val="000000"/>
          <w:lang w:val="ru-RU"/>
        </w:rPr>
        <w:t>Баъарыглар</w:t>
      </w:r>
      <w:r>
        <w:rPr>
          <w:rFonts w:cs="Az LatC Arial 97" w:ascii="Az LatC Arial 97" w:hAnsi="Az LatC Arial 97"/>
          <w:color w:val="000000"/>
          <w:lang w:val="ru-RU"/>
        </w:rPr>
        <w:t xml:space="preserve"> садяъя няйинся едя билмяк габилиййяти дейил, ваъиб оланын вахтында едилмяси демяк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cs="Az LatC Arial 97" w:ascii="Az LatC Arial 97" w:hAnsi="Az LatC Arial 97"/>
          <w:b/>
          <w:color w:val="000000"/>
          <w:lang w:val="ru-RU"/>
        </w:rPr>
        <w:t>Давраныш</w:t>
      </w:r>
      <w:r>
        <w:rPr>
          <w:rFonts w:cs="Az LatC Arial 97" w:ascii="Az LatC Arial 97" w:hAnsi="Az LatC Arial 97"/>
          <w:color w:val="000000"/>
          <w:lang w:val="ru-RU"/>
        </w:rPr>
        <w:t xml:space="preserve"> шяхси сащибкарлыьын щялледиъи амилидир. Яввялян, Сиз идейаларын «тяканвериъиси» олмалысыныз. Ондан сонра Сиз агрессивлик, авторитарлыг, етибарлылыг, командада ойнамаг баъарыьы вя с. кими характер яламятляринин баланслашдырылмыш «гатышыьына» малик олмалысыныз.</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Сизя, ашаьыдакы суаллара бахыб, онлара сямими ъаваб вермяйя чалышмаьы тяклиф едирик. Бу суаллар сащибкарларын ян характерик яламятляриня аиддир.</w:t>
      </w:r>
    </w:p>
    <w:p>
      <w:pPr>
        <w:pStyle w:val="Normal"/>
        <w:ind w:left="180" w:hanging="18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18"/>
        </w:numPr>
        <w:ind w:left="360" w:hanging="234"/>
        <w:jc w:val="both"/>
        <w:rPr/>
      </w:pPr>
      <w:r>
        <w:rPr>
          <w:rFonts w:cs="Az LatC Arial 97" w:ascii="Az LatC Arial 97" w:hAnsi="Az LatC Arial 97"/>
          <w:b/>
          <w:color w:val="000000"/>
          <w:lang w:val="ru-RU"/>
        </w:rPr>
        <w:t>Сиз мцстягил фяалиййят эюстярмяйя башлайа билярсинизми</w:t>
      </w:r>
      <w:r>
        <w:rPr>
          <w:rFonts w:cs="Az LatC Arial 97" w:ascii="Az LatC Arial 97" w:hAnsi="Az LatC Arial 97"/>
          <w:color w:val="000000"/>
          <w:lang w:val="ru-RU"/>
        </w:rPr>
        <w:t>? Яэяр Сизя щеч кимин хялвяти фикри лазым дейился, Сиз ня иля мяшьул олмаг барядя башгаларындан мяслящят истямирсинизся, юз мцлащизяляринизя ясасланырсынызса, онда Сиз щяр шейдян яввял мцстягил щярякят етмяйя адят етмисиниз. Яэяр Сизи эцндялик фяалиййятиниз разы салмырса, онда Сиз эюзлямяйяъяксиниз вя вязиййяти юзцнцз дяйишдирмяйя чалышаъагсыныз.</w:t>
      </w:r>
    </w:p>
    <w:p>
      <w:pPr>
        <w:pStyle w:val="Normal"/>
        <w:numPr>
          <w:ilvl w:val="0"/>
          <w:numId w:val="18"/>
        </w:numPr>
        <w:ind w:left="360" w:hanging="234"/>
        <w:jc w:val="both"/>
        <w:rPr/>
      </w:pPr>
      <w:r>
        <w:rPr>
          <w:rFonts w:cs="Az LatC Arial 97" w:ascii="Az LatC Arial 97" w:hAnsi="Az LatC Arial 97"/>
          <w:b/>
          <w:color w:val="000000"/>
          <w:lang w:val="ru-RU"/>
        </w:rPr>
        <w:t>Сиз ня ъцр тяшкилатчысыныз?</w:t>
      </w:r>
      <w:r>
        <w:rPr>
          <w:rFonts w:cs="Az LatC Arial 97" w:ascii="Az LatC Arial 97" w:hAnsi="Az LatC Arial 97"/>
          <w:color w:val="000000"/>
          <w:lang w:val="ru-RU"/>
        </w:rPr>
        <w:t xml:space="preserve"> Мягсядляр вя ресурслар бир-бириля сых баьлыдырлар. Ресурсларын (вахт, малиййя, мадди ресурслар) идаря едилмясинин тяшкили еффектив фяалиййятин ясасыдыр. Яэяр Сизин ресурсларын идаря олунмасы цзря тяърцбяниз вардырса, демяли Сиз артыг йолун йарысындасыныз.</w:t>
      </w:r>
    </w:p>
    <w:p>
      <w:pPr>
        <w:pStyle w:val="Normal"/>
        <w:numPr>
          <w:ilvl w:val="0"/>
          <w:numId w:val="18"/>
        </w:numPr>
        <w:ind w:left="360" w:hanging="234"/>
        <w:jc w:val="both"/>
        <w:rPr/>
      </w:pPr>
      <w:r>
        <w:rPr>
          <w:rFonts w:cs="Az LatC Arial 97" w:ascii="Az LatC Arial 97" w:hAnsi="Az LatC Arial 97"/>
          <w:b/>
          <w:color w:val="000000"/>
          <w:lang w:val="ru-RU"/>
        </w:rPr>
        <w:t>Сизин енержи ещтийатыныз бюйцкдцрмц?</w:t>
      </w:r>
      <w:r>
        <w:rPr>
          <w:rFonts w:cs="Az LatC Arial 97" w:ascii="Az LatC Arial 97" w:hAnsi="Az LatC Arial 97"/>
          <w:color w:val="000000"/>
          <w:lang w:val="ru-RU"/>
        </w:rPr>
        <w:t xml:space="preserve"> Бязи инсанлар, садяъя олараг, бир йердя отура билмирляр, чцнки онларын енержиси «ашыб-дашыр». Ялбяття, бу енержини, садяъя олараг, каьызлары эютцр-гой етмякдянся, даща мараглы ишин эюрцлмясиня йюнялтмяк олар.</w:t>
      </w:r>
    </w:p>
    <w:p>
      <w:pPr>
        <w:pStyle w:val="Normal"/>
        <w:numPr>
          <w:ilvl w:val="0"/>
          <w:numId w:val="18"/>
        </w:numPr>
        <w:ind w:left="360" w:hanging="234"/>
        <w:jc w:val="both"/>
        <w:rPr/>
      </w:pPr>
      <w:r>
        <w:rPr>
          <w:rFonts w:cs="Az LatC Arial 97" w:ascii="Az LatC Arial 97" w:hAnsi="Az LatC Arial 97"/>
          <w:b/>
          <w:color w:val="000000"/>
          <w:lang w:val="ru-RU"/>
        </w:rPr>
        <w:t>Сизин риск етмяк габилиййятиниз вармы?</w:t>
      </w:r>
      <w:r>
        <w:rPr>
          <w:rFonts w:cs="Az LatC Arial 97" w:ascii="Az LatC Arial 97" w:hAnsi="Az LatC Arial 97"/>
          <w:color w:val="000000"/>
          <w:lang w:val="ru-RU"/>
        </w:rPr>
        <w:t xml:space="preserve"> Инсанларын бир гисми тящлцкя вя рискля баьлы олан иш ахтарырлар, йалныз она эюря ки, онлар беля йаранмышлар. Лакин компромис вариант да вардыр! Неъя олар: риск едясиниз, амма юз хатиринизя?</w:t>
      </w:r>
    </w:p>
    <w:p>
      <w:pPr>
        <w:pStyle w:val="Normal"/>
        <w:numPr>
          <w:ilvl w:val="0"/>
          <w:numId w:val="18"/>
        </w:numPr>
        <w:ind w:left="360" w:hanging="234"/>
        <w:jc w:val="both"/>
        <w:rPr/>
      </w:pPr>
      <w:r>
        <w:rPr>
          <w:rFonts w:cs="Az LatC Arial 97" w:ascii="Az LatC Arial 97" w:hAnsi="Az LatC Arial 97"/>
          <w:b/>
          <w:color w:val="000000"/>
          <w:lang w:val="ru-RU"/>
        </w:rPr>
        <w:t>Сиз проблемлярин ющдясиндян эяля билярсинизми?</w:t>
      </w:r>
      <w:r>
        <w:rPr>
          <w:rFonts w:cs="Az LatC Arial 97" w:ascii="Az LatC Arial 97" w:hAnsi="Az LatC Arial 97"/>
          <w:color w:val="000000"/>
          <w:lang w:val="ru-RU"/>
        </w:rPr>
        <w:t xml:space="preserve"> Яэяр беля бир фикир сизи ъялб едирся ки, проблемлярин щяллинин нятиъяси Сизин шяхси уьурунуз ола биляр, онда бу габилиййятиниздян файда эютцрмяйя чалышын. Ня гядяр ки, ишляр йахшы эедир, щамы аьыллыдыр, лакин уьур Сизи щеч дя щямишя мцшайият етмир. Йахшы менеъери щямишя, онун мцряккяб вязиййятлярдя проблемляри щялл етмяк баъарыьына эюря фяргляндирмяк олар.</w:t>
      </w:r>
    </w:p>
    <w:p>
      <w:pPr>
        <w:pStyle w:val="BodyTextIndent2"/>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BodyTextIndent2"/>
        <w:ind w:left="0" w:firstLine="320"/>
        <w:rPr/>
      </w:pPr>
      <w:r>
        <w:rPr>
          <w:rFonts w:cs="Az LatC Arial 97" w:ascii="Az LatC Arial 97" w:hAnsi="Az LatC Arial 97"/>
          <w:color w:val="000000"/>
        </w:rPr>
        <w:t xml:space="preserve">Мцвяффягиййятя эятириб чыхармаьа кюмяк едян йахшы шяхси кейфиййятляринизля йанашы, сизя щям дя бизнесин лазыми гайдада идаря едилмясини тямин едян билик вя баъарыглар лазым олаъагдыр. </w:t>
      </w:r>
      <w:r>
        <w:rPr>
          <w:rFonts w:cs="Az LatC Arial 97" w:ascii="Az LatC Arial 97" w:hAnsi="Az LatC Arial 97"/>
          <w:color w:val="000000"/>
          <w:szCs w:val="22"/>
        </w:rPr>
        <w:t xml:space="preserve">Фяалиййят сащяни билмяйиниз ваъибдир. Лакин, щяр бир бизнесин мющкямлянмяси вя йа ифлас олмасы </w:t>
      </w:r>
      <w:r>
        <w:rPr>
          <w:rFonts w:cs="Az LatC Arial 97" w:ascii="Az LatC Arial 97" w:hAnsi="Az LatC Arial 97"/>
          <w:color w:val="000000"/>
          <w:szCs w:val="22"/>
          <w:u w:val="single"/>
        </w:rPr>
        <w:t xml:space="preserve">йахшы идаря етмяйиниздян асылыдыр. </w:t>
      </w:r>
      <w:r>
        <w:rPr>
          <w:rFonts w:cs="Az LatC Arial 97" w:ascii="Az LatC Arial 97" w:hAnsi="Az LatC Arial 97"/>
          <w:color w:val="000000"/>
          <w:szCs w:val="22"/>
        </w:rPr>
        <w:t>Щяр щансы бизнесля мяшьул олмаг идейасы йарананда бир сащибкар кими сизя практикада истифадя олунан бя’зи габилиййятляр лазымдыр. Сиздян тяляб олунур:</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rPr>
          <w:rFonts w:ascii="Az LatC Arial 97" w:hAnsi="Az LatC Arial 97" w:cs="Az LatC Arial 97"/>
          <w:color w:val="000000"/>
          <w:szCs w:val="22"/>
          <w:u w:val="single"/>
        </w:rPr>
      </w:pPr>
      <w:r>
        <w:rPr>
          <w:rFonts w:cs="Az LatC Arial 97" w:ascii="Az LatC Arial 97" w:hAnsi="Az LatC Arial 97"/>
          <w:color w:val="000000"/>
          <w:szCs w:val="22"/>
          <w:u w:val="single"/>
        </w:rPr>
        <w:t>Бизнесин тяшкили</w:t>
      </w:r>
    </w:p>
    <w:p>
      <w:pPr>
        <w:pStyle w:val="BodyTextIndent2"/>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t xml:space="preserve">Бизнес планыны щазырламаг. </w:t>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t xml:space="preserve">Мцвафиг йери вя тикинтиляри сечмяк </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Лазым олан лисензийа вя иъазяляри алмаг.</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Тяшкилат формасыны вя мцлкиййят нювцнц сечмяк.</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Илкин малиййяляшдирмяни тяшкил етмяк.</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Материал, персонал вя аваданлыьа олан илкин тялябатлары мцяййян етмяк.</w:t>
      </w:r>
    </w:p>
    <w:p>
      <w:pPr>
        <w:pStyle w:val="BodyTextIndent2"/>
        <w:jc w:val="left"/>
        <w:rPr>
          <w:rFonts w:ascii="Az LatC Arial 97" w:hAnsi="Az LatC Arial 97" w:cs="Az LatC Arial 97"/>
          <w:color w:val="000000"/>
          <w:szCs w:val="22"/>
        </w:rPr>
      </w:pPr>
      <w:r>
        <w:rPr>
          <w:rFonts w:cs="Az LatC Arial 97" w:ascii="Az LatC Arial 97" w:hAnsi="Az LatC Arial 97"/>
          <w:color w:val="000000"/>
        </w:rPr>
        <w:t>Гиймятляри мцяййян етмяк.</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rPr>
          <w:rFonts w:ascii="Az LatC Arial 97" w:hAnsi="Az LatC Arial 97" w:cs="Az LatC Arial 97"/>
          <w:color w:val="000000"/>
          <w:szCs w:val="22"/>
          <w:u w:val="single"/>
        </w:rPr>
      </w:pPr>
      <w:r>
        <w:rPr>
          <w:rFonts w:cs="Az LatC Arial 97" w:ascii="Az LatC Arial 97" w:hAnsi="Az LatC Arial 97"/>
          <w:color w:val="000000"/>
          <w:szCs w:val="22"/>
          <w:u w:val="single"/>
        </w:rPr>
        <w:t>Малиййя</w:t>
      </w:r>
    </w:p>
    <w:p>
      <w:pPr>
        <w:pStyle w:val="BodyTextIndent2"/>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t>Кредит хяттлярини вя малиййяляшдирилмяни тяшкил етмяк</w:t>
      </w:r>
    </w:p>
    <w:p>
      <w:pPr>
        <w:pStyle w:val="BodyTextIndent2"/>
        <w:rPr>
          <w:rFonts w:ascii="Az LatC Arial 97" w:hAnsi="Az LatC Arial 97" w:cs="Az LatC Arial 97"/>
          <w:color w:val="000000"/>
          <w:szCs w:val="22"/>
        </w:rPr>
      </w:pPr>
      <w:r>
        <w:rPr>
          <w:rFonts w:cs="Az LatC Arial 97" w:ascii="Az LatC Arial 97" w:hAnsi="Az LatC Arial 97"/>
          <w:color w:val="000000"/>
        </w:rPr>
        <w:t>Малиййяляшдирмяни тяшкил етмяк вя кредитляр алмаг.</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t xml:space="preserve">Мцщасибат вя малиййя учотуну апармаг </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t xml:space="preserve">Пул вясаитляринин щярякятини идаря етмяк </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t>Верэиляр цзря щесабат вермяк вя онлары юдямяк</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t>Бцдъяни планлашдырмаг вя излямяк</w:t>
      </w:r>
    </w:p>
    <w:p>
      <w:pPr>
        <w:pStyle w:val="BodyTextIndent2"/>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rPr>
          <w:rFonts w:ascii="Az LatC Arial 97" w:hAnsi="Az LatC Arial 97" w:cs="Az LatC Arial 97"/>
          <w:color w:val="000000"/>
          <w:szCs w:val="22"/>
          <w:u w:val="single"/>
        </w:rPr>
      </w:pPr>
      <w:r>
        <w:rPr>
          <w:rFonts w:cs="Az LatC Arial 97" w:ascii="Az LatC Arial 97" w:hAnsi="Az LatC Arial 97"/>
          <w:color w:val="000000"/>
          <w:szCs w:val="22"/>
          <w:u w:val="single"/>
        </w:rPr>
        <w:t>Тясяррцфат фяалиййяти</w:t>
      </w:r>
    </w:p>
    <w:p>
      <w:pPr>
        <w:pStyle w:val="BodyTextIndent2"/>
        <w:ind w:left="0" w:hanging="0"/>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tabs>
          <w:tab w:val="clear" w:pos="720"/>
          <w:tab w:val="left" w:pos="540" w:leader="none"/>
        </w:tabs>
        <w:rPr>
          <w:rFonts w:ascii="Az LatC Arial 97" w:hAnsi="Az LatC Arial 97" w:cs="Az LatC Arial 97"/>
          <w:color w:val="000000"/>
          <w:szCs w:val="22"/>
        </w:rPr>
      </w:pPr>
      <w:r>
        <w:rPr>
          <w:rFonts w:eastAsia="Az LatC Arial 97" w:cs="Az LatC Arial 97" w:ascii="Az LatC Arial 97" w:hAnsi="Az LatC Arial 97"/>
          <w:color w:val="000000"/>
          <w:szCs w:val="22"/>
        </w:rPr>
        <w:t xml:space="preserve"> </w:t>
      </w:r>
      <w:r>
        <w:rPr>
          <w:rFonts w:cs="Az LatC Arial 97" w:ascii="Az LatC Arial 97" w:hAnsi="Az LatC Arial 97"/>
          <w:color w:val="000000"/>
          <w:szCs w:val="22"/>
        </w:rPr>
        <w:t>Металларын алынмасыны вя анбарда сахланылмасыны тяшкил етмяк</w:t>
      </w:r>
    </w:p>
    <w:p>
      <w:pPr>
        <w:pStyle w:val="BodyTextIndent2"/>
        <w:tabs>
          <w:tab w:val="clear" w:pos="720"/>
          <w:tab w:val="left" w:pos="540" w:leader="none"/>
        </w:tabs>
        <w:rPr>
          <w:rFonts w:ascii="Az LatC Arial 97" w:hAnsi="Az LatC Arial 97" w:cs="Az LatC Arial 97"/>
          <w:color w:val="000000"/>
          <w:szCs w:val="22"/>
        </w:rPr>
      </w:pPr>
      <w:r>
        <w:rPr>
          <w:rFonts w:eastAsia="Az LatC Arial 97" w:cs="Az LatC Arial 97" w:ascii="Az LatC Arial 97" w:hAnsi="Az LatC Arial 97"/>
          <w:color w:val="000000"/>
          <w:szCs w:val="22"/>
        </w:rPr>
        <w:t xml:space="preserve"> </w:t>
      </w:r>
      <w:r>
        <w:rPr>
          <w:rFonts w:cs="Az LatC Arial 97" w:ascii="Az LatC Arial 97" w:hAnsi="Az LatC Arial 97"/>
          <w:color w:val="000000"/>
          <w:szCs w:val="22"/>
        </w:rPr>
        <w:t>Аваданлыьын вя машынларын алынмасыны тяшкил етмяк</w:t>
      </w:r>
    </w:p>
    <w:p>
      <w:pPr>
        <w:pStyle w:val="BodyTextIndent2"/>
        <w:tabs>
          <w:tab w:val="clear" w:pos="720"/>
          <w:tab w:val="left" w:pos="540" w:leader="none"/>
        </w:tabs>
        <w:rPr>
          <w:rFonts w:ascii="Az LatC Arial 97" w:hAnsi="Az LatC Arial 97" w:cs="Az LatC Arial 97"/>
          <w:color w:val="000000"/>
          <w:szCs w:val="22"/>
        </w:rPr>
      </w:pPr>
      <w:r>
        <w:rPr>
          <w:rFonts w:cs="Az LatC Arial 97" w:ascii="Az LatC Arial 97" w:hAnsi="Az LatC Arial 97"/>
          <w:color w:val="000000"/>
          <w:szCs w:val="22"/>
        </w:rPr>
        <w:t>Ещтийатлары идаря етмяк</w:t>
      </w:r>
    </w:p>
    <w:p>
      <w:pPr>
        <w:pStyle w:val="BodyTextIndent2"/>
        <w:tabs>
          <w:tab w:val="clear" w:pos="720"/>
          <w:tab w:val="left" w:pos="540" w:leader="none"/>
        </w:tabs>
        <w:ind w:left="0" w:firstLine="540"/>
        <w:rPr>
          <w:rFonts w:ascii="Az LatC Arial 97" w:hAnsi="Az LatC Arial 97" w:cs="Az LatC Arial 97"/>
          <w:color w:val="000000"/>
          <w:szCs w:val="22"/>
        </w:rPr>
      </w:pPr>
      <w:r>
        <w:rPr>
          <w:rFonts w:cs="Az LatC Arial 97" w:ascii="Az LatC Arial 97" w:hAnsi="Az LatC Arial 97"/>
          <w:color w:val="000000"/>
          <w:szCs w:val="22"/>
        </w:rPr>
        <w:t>Сифаришляри йериня йетирмяк</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Обйектляри идаря етмяк.</w:t>
      </w:r>
    </w:p>
    <w:p>
      <w:pPr>
        <w:pStyle w:val="BodyTextIndent2"/>
        <w:tabs>
          <w:tab w:val="clear" w:pos="720"/>
          <w:tab w:val="left" w:pos="540" w:leader="none"/>
        </w:tabs>
        <w:ind w:left="0" w:firstLine="540"/>
        <w:rPr>
          <w:rFonts w:ascii="Az LatC Arial 97" w:hAnsi="Az LatC Arial 97" w:cs="Az LatC Arial 97"/>
          <w:color w:val="000000"/>
          <w:szCs w:val="22"/>
        </w:rPr>
      </w:pPr>
      <w:r>
        <w:rPr>
          <w:rFonts w:cs="Az LatC Arial 97" w:ascii="Az LatC Arial 97" w:hAnsi="Az LatC Arial 97"/>
          <w:color w:val="000000"/>
          <w:szCs w:val="22"/>
        </w:rPr>
        <w:t>Дебитор боръларын вахтында юдянилмясини тямин етмяк</w:t>
      </w:r>
    </w:p>
    <w:p>
      <w:pPr>
        <w:pStyle w:val="BodyTextIndent2"/>
        <w:tabs>
          <w:tab w:val="clear" w:pos="720"/>
          <w:tab w:val="left" w:pos="540" w:leader="none"/>
        </w:tabs>
        <w:ind w:left="0" w:firstLine="540"/>
        <w:rPr>
          <w:rFonts w:ascii="Az LatC Arial 97" w:hAnsi="Az LatC Arial 97" w:cs="Az LatC Arial 97"/>
          <w:color w:val="000000"/>
          <w:szCs w:val="22"/>
        </w:rPr>
      </w:pPr>
      <w:r>
        <w:rPr>
          <w:rFonts w:cs="Az LatC Arial 97" w:ascii="Az LatC Arial 97" w:hAnsi="Az LatC Arial 97"/>
          <w:color w:val="000000"/>
          <w:szCs w:val="22"/>
        </w:rPr>
        <w:t>Истещсал обйектлярини идаря етмяк</w:t>
      </w:r>
    </w:p>
    <w:p>
      <w:pPr>
        <w:pStyle w:val="BodyTextIndent2"/>
        <w:tabs>
          <w:tab w:val="clear" w:pos="720"/>
          <w:tab w:val="left" w:pos="540" w:leader="none"/>
        </w:tabs>
        <w:ind w:left="0" w:firstLine="540"/>
        <w:rPr>
          <w:rFonts w:ascii="Az LatC Arial 97" w:hAnsi="Az LatC Arial 97" w:cs="Az LatC Arial 97"/>
          <w:color w:val="000000"/>
          <w:szCs w:val="22"/>
        </w:rPr>
      </w:pPr>
      <w:r>
        <w:rPr>
          <w:rFonts w:cs="Az LatC Arial 97" w:ascii="Az LatC Arial 97" w:hAnsi="Az LatC Arial 97"/>
          <w:color w:val="000000"/>
          <w:szCs w:val="22"/>
        </w:rPr>
        <w:t>Тядарцкчцнцн юдянилмясини тямин етмяк</w:t>
      </w:r>
    </w:p>
    <w:p>
      <w:pPr>
        <w:pStyle w:val="BodyTextIndent2"/>
        <w:tabs>
          <w:tab w:val="clear" w:pos="720"/>
          <w:tab w:val="left" w:pos="540" w:leader="none"/>
        </w:tabs>
        <w:ind w:left="0" w:firstLine="540"/>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tabs>
          <w:tab w:val="clear" w:pos="720"/>
          <w:tab w:val="left" w:pos="540" w:leader="none"/>
        </w:tabs>
        <w:ind w:left="0" w:firstLine="540"/>
        <w:rPr>
          <w:rFonts w:ascii="Az LatC Arial 97" w:hAnsi="Az LatC Arial 97" w:cs="Az LatC Arial 97"/>
          <w:color w:val="000000"/>
          <w:szCs w:val="22"/>
          <w:u w:val="single"/>
        </w:rPr>
      </w:pPr>
      <w:r>
        <w:rPr>
          <w:rFonts w:cs="Az LatC Arial 97" w:ascii="Az LatC Arial 97" w:hAnsi="Az LatC Arial 97"/>
          <w:color w:val="000000"/>
          <w:szCs w:val="22"/>
          <w:u w:val="single"/>
        </w:rPr>
        <w:t>Персонал</w:t>
      </w:r>
    </w:p>
    <w:p>
      <w:pPr>
        <w:pStyle w:val="BodyTextIndent2"/>
        <w:tabs>
          <w:tab w:val="clear" w:pos="720"/>
          <w:tab w:val="left" w:pos="540" w:leader="none"/>
        </w:tabs>
        <w:ind w:left="0" w:firstLine="540"/>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Персоналын гябул едилмяси вя тялимлянмясини щяйата кечирмяк.</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Ишчиляря рящбярлийи щяйата кечирмяк.</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Юз ишчиляринин ишини гиймятляндирмяк вя ясасландырмаг.</w:t>
      </w:r>
    </w:p>
    <w:p>
      <w:pPr>
        <w:pStyle w:val="BodyTextIndent2"/>
        <w:tabs>
          <w:tab w:val="clear" w:pos="720"/>
          <w:tab w:val="left" w:pos="540" w:leader="none"/>
        </w:tabs>
        <w:ind w:left="0" w:firstLine="540"/>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BodyTextIndent2"/>
        <w:tabs>
          <w:tab w:val="clear" w:pos="720"/>
          <w:tab w:val="left" w:pos="540" w:leader="none"/>
        </w:tabs>
        <w:ind w:left="0" w:firstLine="540"/>
        <w:rPr>
          <w:rFonts w:ascii="Az LatC Arial 97" w:hAnsi="Az LatC Arial 97" w:cs="Az LatC Arial 97"/>
          <w:color w:val="000000"/>
          <w:szCs w:val="22"/>
          <w:u w:val="single"/>
        </w:rPr>
      </w:pPr>
      <w:r>
        <w:rPr>
          <w:rFonts w:cs="Az LatC Arial 97" w:ascii="Az LatC Arial 97" w:hAnsi="Az LatC Arial 97"/>
          <w:color w:val="000000"/>
          <w:szCs w:val="22"/>
          <w:u w:val="single"/>
        </w:rPr>
        <w:t>Сатыш вя маркетинг</w:t>
      </w:r>
    </w:p>
    <w:p>
      <w:pPr>
        <w:pStyle w:val="BodyTextIndent2"/>
        <w:tabs>
          <w:tab w:val="clear" w:pos="720"/>
          <w:tab w:val="left" w:pos="540" w:leader="none"/>
        </w:tabs>
        <w:ind w:left="0" w:firstLine="540"/>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Юз истещлакчыларынызы вя онларын тялябатларыны мцяййян етмяк.</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Юз мящсул вя йа хидмятинизи истещлакчыларын тялябатларына уйьун истещсал етмяк.</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Йени мящсул вя хидмятляр барядя идейалары ишляйиб щазырламаг.</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Гиймятляри вя эцзяштляр системини мцяййян етмяк.</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Реклам материалларыны ишляйиб щазырламаг.</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t>Мцштярилярля контактлары вя сатышлары щяйата кечирмяк.</w:t>
      </w:r>
    </w:p>
    <w:p>
      <w:pPr>
        <w:pStyle w:val="TextBody"/>
        <w:ind w:firstLine="540"/>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
        <w:ind w:firstLine="320"/>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t xml:space="preserve">2.2 </w:t>
      </w:r>
      <w:r>
        <w:rPr>
          <w:rFonts w:cs="Az LatC Arial 97" w:ascii="Az LatC Arial 97" w:hAnsi="Az LatC Arial 97"/>
          <w:b/>
          <w:bCs/>
          <w:color w:val="000000"/>
          <w:lang w:val="ru-RU"/>
        </w:rPr>
        <w:t>Мцмкцн олан лайищялярин сечилмяси</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Бизнес – идейанын мейдана чыхмасы цчцн тякан кими Сизин тяърцбя (шяхси вя пешя) вя буну реал вязиййятдя тятбиг етмяк габилиййяти хидмят едя биляр. Бизнес – идейа неъя йараныр? Мцхтялиф инсанларда бу, мцхтялиф ъцр баш верир. Киминся аьлына бирдян-биря бир нечя идейа эяля биляр, башга бириси ися йеэаня бир идейанын ахтарышлары вя дцшцнцлмясиня чохлу вахт сярф едяр. Юз шяхси бизнес – идейаныза «йахынлашмаг» цчцн юзцнцзя суаллар верин: «Мян ня етмяйи баъарырам?», «Мян ня иля мяшьул олмаг истярдим?», «Кимдяся мяним ямяйимин нятиъяляриня олан тялябат вармы?».</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Сиз автомобилдя гурдаланмаьы севирсиниз вя юз достларыныза вя гоншуларыныза тямирля кюмяк едирсинизми? Бялкя сизин автомобил емалатханасы ачмаьынызын бир файдасы ола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Сиз идманла мяшьул олурсунуз вя щямишя формада олмаьа чалышырсыныз?. Саьламлыг мяркязи вя йа турист сяйащятляри барядя ня фикирляширсиниз?</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из бцтцн аиля цчцн палтар тикирсиниз? Бялкя Сиз юз хидмятляринизи даща эениш инсан групуна тяклиф етмяйя ъящд эюстярясиниз?</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Сизин аиля цзвляри дя беляъя Сизин бизнесдя иштирак едя биляр вя йа юз бизнеслярини тяшкил едя биляр: йашлы адамлара вя йа ушаглара йардым эюстярмяк вя йа гуллуг етмяк, баьчылара хидмят эюстярмяк, мебелин бярпа едилмяси вя с.</w:t>
      </w:r>
    </w:p>
    <w:p>
      <w:pPr>
        <w:pStyle w:val="Normal"/>
        <w:ind w:firstLine="320"/>
        <w:jc w:val="both"/>
        <w:rPr/>
      </w:pPr>
      <w:r>
        <w:rPr>
          <w:rFonts w:cs="Az LatC Arial 97" w:ascii="Az LatC Arial 97" w:hAnsi="Az LatC Arial 97"/>
          <w:color w:val="000000"/>
          <w:lang w:val="ru-RU"/>
        </w:rPr>
        <w:t xml:space="preserve">Бизнес – идейалар юз дяйярлилийиня вя перспективлийиня эюря ян мцхтялиф ола биляр. </w:t>
      </w:r>
      <w:r>
        <w:rPr>
          <w:rFonts w:cs="Az LatC Arial 97" w:ascii="Az LatC Arial 97" w:hAnsi="Az LatC Arial 97"/>
          <w:color w:val="000000"/>
        </w:rPr>
        <w:t>Сизин идейанызын йахшы вя йа пис олмасы барядя фал ачмаг файдасыздыр, бу, Сизя онун щяйат габилиййятли олмасына зяманят вермяйяъякдир. Буна эюря дя чох ваъибдир ки, Сиз юз идейанызы щяртяряфли дцшцнцб анализ едясиниз.</w:t>
      </w:r>
    </w:p>
    <w:p>
      <w:pPr>
        <w:pStyle w:val="Normal"/>
        <w:ind w:firstLine="320"/>
        <w:jc w:val="both"/>
        <w:rPr>
          <w:rFonts w:ascii="Az LatC Arial 97" w:hAnsi="Az LatC Arial 97" w:cs="Az LatC Arial 97"/>
          <w:color w:val="000000"/>
        </w:rPr>
      </w:pPr>
      <w:r>
        <w:rPr>
          <w:rFonts w:cs="Az LatC Arial 97" w:ascii="Az LatC Arial 97" w:hAnsi="Az LatC Arial 97"/>
          <w:color w:val="000000"/>
        </w:rPr>
        <w:t>Сизин дцшцнмяли олдуьунуз цч ясас суал ашаьыдакылард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Ня сатмаг (мал, хидмят)?</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Ким буну алаъаг?</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Ня лазымдыр ки, идейалар башланылсын вя реаллашдырсын?</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Яэяр бу суаллара ъавабдан сонра Сизин идейа юз ъялбедиъилийини итирмяйиб, яксиня даща инандырыъы оларса, демяли онун реализасийасы цчцн ня ися конкрет бир шейин едилмяси вахты чатмышдыр.</w:t>
      </w:r>
    </w:p>
    <w:p>
      <w:pPr>
        <w:pStyle w:val="TextBody"/>
        <w:ind w:firstLine="540"/>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
        <w:ind w:firstLine="320"/>
        <w:rPr/>
      </w:pPr>
      <w:r>
        <w:rPr>
          <w:rFonts w:cs="Az LatC Arial 97" w:ascii="Az LatC Arial 97" w:hAnsi="Az LatC Arial 97"/>
          <w:b/>
          <w:bCs/>
          <w:i/>
          <w:iCs/>
          <w:color w:val="000000"/>
          <w:szCs w:val="22"/>
          <w:lang w:val="ru-RU"/>
        </w:rPr>
        <w:t xml:space="preserve">2.2.1 </w:t>
      </w:r>
      <w:r>
        <w:rPr>
          <w:rFonts w:cs="Az LatC Arial 97" w:ascii="Az LatC Arial 97" w:hAnsi="Az LatC Arial 97"/>
          <w:b/>
          <w:bCs/>
          <w:i/>
          <w:iCs/>
          <w:color w:val="000000"/>
          <w:lang w:val="ru-RU"/>
        </w:rPr>
        <w:t>Мювъуд олан бизнесин алынмасы.</w:t>
      </w:r>
    </w:p>
    <w:p>
      <w:pPr>
        <w:pStyle w:val="TextBody"/>
        <w:ind w:firstLine="320"/>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u w:val="single"/>
          <w:lang w:val="ru-RU"/>
        </w:rPr>
        <w:t>Мювъуд бизнеси алын</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Франчайзинг – бир сащибкарын (франчайзорун) фяалиййяти цзря лисензийанын (франшизанын) диэяр сащибкара (франчайзийя) тягдим олунмасыдыр. Бу, сонунъуйа франчайзорун тиъарят маркасы алтында ишлянмясиня, еляъя дя онун тядгигатларындан, ноу-хаудан вя тязя бизнесменин франчайзорун актив кюмяклийи вя йардымы шяраитиндя онун бизнесинин симасы вя охшарлыьы цзря юз бизнесини тяшкил едя билмяси цчцн ваъиб олан диэяр ясас елементлярдян истифадя етмясиня имкан вер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Франшизалар адятян ики вариантда мювъуд олур. Франчайзи бир ярази цзря щцгуглары ялдя едир вя йа реэионун (йяни, бир чох яразилярин, щансылар цзря ки, сонрадан, верилян ъографи реэион щцдудларында, суб-франшиза вермяк олар) инкишафы цзря баш лисензийаны (франшизаны) алыр.</w:t>
      </w:r>
    </w:p>
    <w:p>
      <w:pPr>
        <w:pStyle w:val="TextBody"/>
        <w:ind w:firstLine="320"/>
        <w:jc w:val="both"/>
        <w:rPr>
          <w:rFonts w:ascii="Az LatC Arial 97" w:hAnsi="Az LatC Arial 97" w:cs="Az LatC Arial 97"/>
          <w:color w:val="000000"/>
          <w:szCs w:val="22"/>
        </w:rPr>
      </w:pPr>
      <w:r>
        <w:rPr>
          <w:rFonts w:cs="Az LatC Arial 97" w:ascii="Az LatC Arial 97" w:hAnsi="Az LatC Arial 97"/>
          <w:color w:val="000000"/>
          <w:lang w:val="ru-RU"/>
        </w:rPr>
        <w:t xml:space="preserve">Адятян франшиза шябякяси илкин олараг щяр щансы яразидя тяшкил олунмуш уьурлу бизнес цзяриндя гурулур. </w:t>
      </w:r>
      <w:r>
        <w:rPr>
          <w:rFonts w:cs="Az LatC Arial 97" w:ascii="Az LatC Arial 97" w:hAnsi="Az LatC Arial 97"/>
          <w:color w:val="000000"/>
        </w:rPr>
        <w:t>Сонрадан франшиза – мцяссисяляр башга яразилярдя тяшкил олуна билярляр. Щяр ярази ейни ширкятин адындан, иш системиндян, тядарцк проседурлары, идаряетмя системляриндян вя цмуми реклам ширкятляринин цстцнлцкляриндян истифадя едир. Щяр франшиза-мцяссися франшиза дястяйинин мцхтялиф дяряъя вя типлярини алыр. Бизнес цзря франшиза вериляркян, уьурлу тяшкил олунмуш бизнесля (франчайзор) хцсуси олараг щазырланмыш копийанын ещтимал олунан алыъысы (франчайзи) арасында уьурла тяшкил олунмуш бизнесин сатышы вя иъаряйя верилмяси цзря мцгавиля мцнасибятляри (бирэя мцяссися) йарадылыр. Бу копийа, истянилян сайда яразилярдя илкин бизнесин уьурларынын тякрарланмасы цчцн ваъиб олан ясас орижинал консепсийа елементляриня ясасланмышдыр.</w:t>
      </w:r>
    </w:p>
    <w:p>
      <w:pPr>
        <w:pStyle w:val="TextBody"/>
        <w:ind w:firstLine="540"/>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r>
    </w:p>
    <w:p>
      <w:pPr>
        <w:pStyle w:val="TextBody"/>
        <w:ind w:firstLine="540"/>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t>Ясас суаллар</w:t>
      </w:r>
    </w:p>
    <w:p>
      <w:pPr>
        <w:pStyle w:val="TextBody"/>
        <w:numPr>
          <w:ilvl w:val="0"/>
          <w:numId w:val="86"/>
        </w:numPr>
        <w:tabs>
          <w:tab w:val="clear" w:pos="720"/>
          <w:tab w:val="left" w:pos="900" w:leader="none"/>
        </w:tabs>
        <w:spacing w:before="0" w:after="0"/>
        <w:ind w:left="360" w:hanging="20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Щансы мювъуд олан бизнесляри мян алыб мяшьул ола билярям?</w:t>
      </w:r>
    </w:p>
    <w:p>
      <w:pPr>
        <w:pStyle w:val="TextBody"/>
        <w:numPr>
          <w:ilvl w:val="0"/>
          <w:numId w:val="86"/>
        </w:numPr>
        <w:tabs>
          <w:tab w:val="clear" w:pos="720"/>
          <w:tab w:val="left" w:pos="900" w:leader="none"/>
        </w:tabs>
        <w:spacing w:before="0" w:after="0"/>
        <w:ind w:left="360" w:hanging="20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изнесин щансы нювляри мяни марагландырыр?</w:t>
      </w:r>
    </w:p>
    <w:p>
      <w:pPr>
        <w:pStyle w:val="TextBody"/>
        <w:numPr>
          <w:ilvl w:val="0"/>
          <w:numId w:val="86"/>
        </w:numPr>
        <w:tabs>
          <w:tab w:val="clear" w:pos="720"/>
          <w:tab w:val="left" w:pos="900" w:leader="none"/>
        </w:tabs>
        <w:spacing w:before="0" w:after="0"/>
        <w:ind w:left="360" w:hanging="20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изнесин щансы нювляриндя мян щявясля ишляйяъяйям?</w:t>
      </w:r>
    </w:p>
    <w:p>
      <w:pPr>
        <w:pStyle w:val="TextBody"/>
        <w:numPr>
          <w:ilvl w:val="0"/>
          <w:numId w:val="86"/>
        </w:numPr>
        <w:tabs>
          <w:tab w:val="clear" w:pos="720"/>
          <w:tab w:val="left" w:pos="900" w:leader="none"/>
        </w:tabs>
        <w:spacing w:before="0" w:after="0"/>
        <w:ind w:left="360" w:hanging="20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ввялки тяърцбямя ясасланараг щансы бизнеслярля мян мяшьул ола билярям?</w:t>
      </w:r>
    </w:p>
    <w:p>
      <w:pPr>
        <w:pStyle w:val="TextBody"/>
        <w:numPr>
          <w:ilvl w:val="0"/>
          <w:numId w:val="86"/>
        </w:numPr>
        <w:tabs>
          <w:tab w:val="clear" w:pos="720"/>
          <w:tab w:val="left" w:pos="900" w:leader="none"/>
        </w:tabs>
        <w:spacing w:before="0" w:after="0"/>
        <w:ind w:left="360" w:hanging="20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изнесин алынмасы цчцн щансы мябляьляри мян топлайа билярям?</w:t>
      </w:r>
    </w:p>
    <w:p>
      <w:pPr>
        <w:pStyle w:val="TextBody"/>
        <w:tabs>
          <w:tab w:val="clear" w:pos="720"/>
          <w:tab w:val="left" w:pos="900" w:leader="none"/>
        </w:tabs>
        <w:ind w:left="360" w:hanging="0"/>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r>
        <w:br w:type="page"/>
      </w:r>
    </w:p>
    <w:p>
      <w:pPr>
        <w:pStyle w:val="TextBody"/>
        <w:tabs>
          <w:tab w:val="clear" w:pos="720"/>
          <w:tab w:val="left" w:pos="900" w:leader="none"/>
        </w:tabs>
        <w:ind w:left="360" w:hanging="0"/>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t>Франшизаны алын</w:t>
      </w:r>
    </w:p>
    <w:p>
      <w:pPr>
        <w:pStyle w:val="TextBody"/>
        <w:tabs>
          <w:tab w:val="clear" w:pos="720"/>
          <w:tab w:val="left" w:pos="900" w:leader="none"/>
        </w:tabs>
        <w:ind w:left="360" w:hanging="0"/>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Тякрарланмаг цчцн олан бу дястя чох вахт бунлар дахилдир: яразилярин субарендасы, бинанын хариъи эюрцнцшцндя ани олараг танынан дяйишикляр, иъаряйя эютцрцлмцш мцлкиййятин иъарядар тяряфиндян едилян йахшылашдырмаларынын там пакети, мебел вя лявазиматлар дясти (щамысы логотипляр вя тиъарят маркалары иля), илкин мал ещтийатлары, илкин тядрис пакети вя ъари йардым системи, щансы ки, сатышын учоту, стимуллашдырылмасындан вя бизнес идаряетмясинин бцтцн аспектляри цзря цмуми биликляр вя тяърцбядян ибарят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rPr>
        <w:t>Юз уьурлулуьуну сцбут етмиш бу пакетин там щазыр шякилдя тягдим едилмясиня ъаваб олараг, франчайзор франшизайа эюря юдяниш эюзляйир вя бизнесин юзцнцн эцндялик мянфяятляриндя иштирак етмяйи нязярдя тутур (бизнесин характери вя франчайзор цчцн лазым олан иштирак етмя дяряъясиндян асылы олараг, адятян сатышдан эялян цмуми эялирин 2%-дян тямиз эялирин 50%-дяк). Нязяри олараг, франшиза пакетинин алыъысы юз шяхси бизнесиня маликдир, лакин практики олараг, франшиза щаггында мцгавиля бу бизнесин фяалиййятини щяр щансы йарадыъылыг азадлыьындан мящрум едир.</w:t>
      </w:r>
    </w:p>
    <w:p>
      <w:pPr>
        <w:pStyle w:val="Normal"/>
        <w:ind w:firstLine="320"/>
        <w:jc w:val="both"/>
        <w:rPr>
          <w:rFonts w:ascii="Az LatC Arial 97" w:hAnsi="Az LatC Arial 97" w:cs="Az LatC Arial 97"/>
          <w:color w:val="000000"/>
        </w:rPr>
      </w:pPr>
      <w:r>
        <w:rPr>
          <w:rFonts w:cs="Az LatC Arial 97" w:ascii="Az LatC Arial 97" w:hAnsi="Az LatC Arial 97"/>
          <w:color w:val="000000"/>
        </w:rPr>
      </w:r>
    </w:p>
    <w:p>
      <w:pPr>
        <w:pStyle w:val="TextBody"/>
        <w:tabs>
          <w:tab w:val="clear" w:pos="720"/>
          <w:tab w:val="left" w:pos="900" w:leader="none"/>
        </w:tabs>
        <w:ind w:firstLine="320"/>
        <w:jc w:val="both"/>
        <w:rPr>
          <w:rFonts w:ascii="Az LatC Arial 97" w:hAnsi="Az LatC Arial 97" w:cs="Az LatC Arial 97"/>
          <w:color w:val="000000"/>
          <w:szCs w:val="22"/>
        </w:rPr>
      </w:pPr>
      <w:r>
        <w:rPr>
          <w:rFonts w:eastAsia="Az LatC Arial 97" w:cs="Az LatC Arial 97" w:ascii="Az LatC Arial 97" w:hAnsi="Az LatC Arial 97"/>
          <w:color w:val="000000"/>
        </w:rPr>
        <w:t xml:space="preserve">   </w:t>
      </w:r>
      <w:r>
        <w:rPr>
          <w:rFonts w:cs="Az LatC Arial 97" w:ascii="Az LatC Arial 97" w:hAnsi="Az LatC Arial 97"/>
          <w:color w:val="000000"/>
        </w:rPr>
        <w:t>Франчайзингин уьурлу нцмуняляри «МакДоналдс» ширкяти (USA) «Елки-Палки» (Русийа) трактирляри шябякясидир, франчайзингляр системи турист вя мещманхана хидмятляри, эюзяллик салонлары сащяляриндя эениш йайылмышдыр верилян ъографи реэион щцдудларында, суб-франшиза вермяк олар) инкишафы цзря баш лисензийаны (франшизаны) алыр.</w:t>
      </w:r>
    </w:p>
    <w:p>
      <w:pPr>
        <w:pStyle w:val="TextBody"/>
        <w:tabs>
          <w:tab w:val="clear" w:pos="720"/>
          <w:tab w:val="left" w:pos="900" w:leader="none"/>
        </w:tabs>
        <w:ind w:firstLine="540"/>
        <w:rPr>
          <w:rFonts w:ascii="Az LatC Arial 97" w:hAnsi="Az LatC Arial 97" w:cs="Az LatC Arial 97"/>
          <w:color w:val="000000"/>
          <w:szCs w:val="22"/>
        </w:rPr>
      </w:pPr>
      <w:r>
        <w:rPr>
          <w:rFonts w:cs="Az LatC Arial 97" w:ascii="Az LatC Arial 97" w:hAnsi="Az LatC Arial 97"/>
          <w:color w:val="000000"/>
          <w:szCs w:val="22"/>
        </w:rPr>
      </w:r>
    </w:p>
    <w:p>
      <w:pPr>
        <w:pStyle w:val="TextBody"/>
        <w:tabs>
          <w:tab w:val="clear" w:pos="720"/>
          <w:tab w:val="left" w:pos="900" w:leader="none"/>
        </w:tabs>
        <w:ind w:firstLine="540"/>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t>Ясас суаллар</w:t>
      </w:r>
    </w:p>
    <w:p>
      <w:pPr>
        <w:pStyle w:val="TextBody"/>
        <w:numPr>
          <w:ilvl w:val="0"/>
          <w:numId w:val="11"/>
        </w:numPr>
        <w:tabs>
          <w:tab w:val="clear" w:pos="720"/>
          <w:tab w:val="left" w:pos="900" w:leader="none"/>
          <w:tab w:val="left" w:pos="1260" w:leader="none"/>
        </w:tabs>
        <w:spacing w:before="0" w:after="0"/>
        <w:ind w:left="540" w:hanging="115"/>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Франшиза кими мян щансы нюв бизнеся сащиб олмаг истярдим?</w:t>
      </w:r>
    </w:p>
    <w:p>
      <w:pPr>
        <w:pStyle w:val="TextBody"/>
        <w:numPr>
          <w:ilvl w:val="0"/>
          <w:numId w:val="11"/>
        </w:numPr>
        <w:tabs>
          <w:tab w:val="clear" w:pos="720"/>
          <w:tab w:val="left" w:pos="900" w:leader="none"/>
          <w:tab w:val="left" w:pos="1260" w:leader="none"/>
        </w:tabs>
        <w:spacing w:before="0" w:after="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Хидмятлярини тяклиф етдийим мящсулун базары вармы?</w:t>
      </w:r>
    </w:p>
    <w:p>
      <w:pPr>
        <w:pStyle w:val="TextBody"/>
        <w:numPr>
          <w:ilvl w:val="0"/>
          <w:numId w:val="11"/>
        </w:numPr>
        <w:tabs>
          <w:tab w:val="clear" w:pos="720"/>
          <w:tab w:val="left" w:pos="900" w:leader="none"/>
          <w:tab w:val="left" w:pos="1260" w:leader="none"/>
        </w:tabs>
        <w:spacing w:before="0" w:after="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у франшизаны мян юз яразим цчцн ала билярямми? Неъя?</w:t>
      </w:r>
    </w:p>
    <w:p>
      <w:pPr>
        <w:pStyle w:val="Normal"/>
        <w:numPr>
          <w:ilvl w:val="0"/>
          <w:numId w:val="20"/>
        </w:numPr>
        <w:rPr>
          <w:rFonts w:ascii="Az LatC Arial 97" w:hAnsi="Az LatC Arial 97" w:cs="Az LatC Arial 97"/>
          <w:color w:val="000000"/>
          <w:lang w:val="ru-RU"/>
        </w:rPr>
      </w:pPr>
      <w:r>
        <w:rPr>
          <w:rFonts w:cs="Az LatC Arial 97" w:ascii="Az LatC Arial 97" w:hAnsi="Az LatC Arial 97"/>
          <w:color w:val="000000"/>
          <w:lang w:val="ru-RU"/>
        </w:rPr>
        <w:t>Мяним яввялки бизнес тяърцбям сечдийим франшиза фяалиййяти нювцня кюмяк едяъякдирми?</w:t>
      </w:r>
    </w:p>
    <w:p>
      <w:pPr>
        <w:pStyle w:val="Heading1"/>
        <w:ind w:firstLine="320"/>
        <w:jc w:val="both"/>
        <w:rPr>
          <w:rFonts w:ascii="Az LatC Arial 97" w:hAnsi="Az LatC Arial 97" w:cs="Az LatC Arial 97"/>
          <w:i/>
          <w:i/>
          <w:iCs/>
          <w:caps w:val="false"/>
          <w:smallCaps w:val="false"/>
          <w:color w:val="000000"/>
          <w:szCs w:val="22"/>
          <w:u w:val="single"/>
          <w:lang w:val="ru-RU"/>
        </w:rPr>
      </w:pPr>
      <w:r>
        <w:rPr>
          <w:rFonts w:cs="Az LatC Arial 97" w:ascii="Az LatC Arial 97" w:hAnsi="Az LatC Arial 97"/>
          <w:i/>
          <w:iCs/>
          <w:caps w:val="false"/>
          <w:smallCaps w:val="false"/>
          <w:color w:val="000000"/>
          <w:szCs w:val="22"/>
          <w:u w:val="single"/>
          <w:lang w:val="ru-RU"/>
        </w:rPr>
      </w:r>
    </w:p>
    <w:p>
      <w:pPr>
        <w:pStyle w:val="Heading1"/>
        <w:ind w:firstLine="320"/>
        <w:jc w:val="both"/>
        <w:rPr>
          <w:rFonts w:ascii="Az LatC Arial 97" w:hAnsi="Az LatC Arial 97" w:cs="Az LatC Arial 97"/>
          <w:i/>
          <w:i/>
          <w:iCs/>
          <w:color w:val="000000"/>
          <w:szCs w:val="22"/>
          <w:u w:val="single"/>
        </w:rPr>
      </w:pPr>
      <w:r>
        <w:rPr>
          <w:rFonts w:cs="Az LatC Arial 97" w:ascii="Az LatC Arial 97" w:hAnsi="Az LatC Arial 97"/>
          <w:i/>
          <w:iCs/>
          <w:caps w:val="false"/>
          <w:smallCaps w:val="false"/>
          <w:color w:val="000000"/>
          <w:szCs w:val="22"/>
          <w:u w:val="single"/>
        </w:rPr>
        <w:t>Сизин бизнесдя олан имканлары ашкар един</w:t>
      </w:r>
    </w:p>
    <w:p>
      <w:pPr>
        <w:pStyle w:val="Normal"/>
        <w:ind w:left="540" w:firstLine="320"/>
        <w:jc w:val="center"/>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r>
    </w:p>
    <w:p>
      <w:pPr>
        <w:pStyle w:val="BodyTextIndent2"/>
        <w:ind w:left="0" w:firstLine="320"/>
        <w:rPr/>
      </w:pPr>
      <w:r>
        <w:rPr>
          <w:rFonts w:cs="Az LatC Arial 97" w:ascii="Az LatC Arial 97" w:hAnsi="Az LatC Arial 97"/>
          <w:b/>
          <w:bCs/>
          <w:color w:val="000000"/>
        </w:rPr>
        <w:t>Сиз юз мящсулунузу вя ъари бизнес ямялиййатларынызы тящлил едяряк вя юз фяалиййятинизин йени истигамятлярини тапараг, ишэцзар фяалиййятин йени имканларыны ашкар едя билярсиниз</w:t>
      </w:r>
      <w:r>
        <w:rPr>
          <w:rFonts w:cs="Az LatC Arial 97" w:ascii="Az LatC Arial 97" w:hAnsi="Az LatC Arial 97"/>
          <w:b/>
          <w:bCs/>
          <w:color w:val="000000"/>
          <w:szCs w:val="22"/>
        </w:rPr>
        <w:t>. Беля имканлар сизин бизнесин йа эцълц, йа да зяиф ъящятляриндя ямяля эяля биляр. Йени имканларын тямини цчцн эцълц тяряфляри эенишляндирмяк, зяифляри ися дцзялтмяк олар.</w:t>
      </w:r>
    </w:p>
    <w:p>
      <w:pPr>
        <w:pStyle w:val="Normal"/>
        <w:ind w:firstLine="540"/>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Heading2"/>
        <w:ind w:firstLine="540"/>
        <w:jc w:val="both"/>
        <w:rPr>
          <w:rFonts w:ascii="Az LatC Arial 97" w:hAnsi="Az LatC Arial 97" w:cs="Az LatC Arial 97"/>
          <w:color w:val="000000"/>
          <w:szCs w:val="22"/>
          <w:u w:val="single"/>
        </w:rPr>
      </w:pPr>
      <w:r>
        <w:rPr>
          <w:rFonts w:cs="Az LatC Arial 97" w:ascii="Az LatC Arial 97" w:hAnsi="Az LatC Arial 97"/>
          <w:color w:val="000000"/>
          <w:szCs w:val="22"/>
          <w:u w:val="single"/>
        </w:rPr>
        <w:t xml:space="preserve">Ясас суаллар </w:t>
      </w:r>
    </w:p>
    <w:p>
      <w:pPr>
        <w:pStyle w:val="Normal"/>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r>
    </w:p>
    <w:p>
      <w:pPr>
        <w:pStyle w:val="Normal"/>
        <w:numPr>
          <w:ilvl w:val="0"/>
          <w:numId w:val="49"/>
        </w:numPr>
        <w:tabs>
          <w:tab w:val="clear" w:pos="720"/>
        </w:tabs>
        <w:ind w:left="540" w:hanging="380"/>
        <w:jc w:val="both"/>
        <w:rPr/>
      </w:pPr>
      <w:r>
        <w:rPr>
          <w:rFonts w:cs="Az LatC Arial 97" w:ascii="Az LatC Arial 97" w:hAnsi="Az LatC Arial 97"/>
          <w:color w:val="000000"/>
          <w:szCs w:val="22"/>
          <w:lang w:val="ru-RU"/>
        </w:rPr>
        <w:t>Эенишлянмя мягсядиля щансы эцълц тяряфляри биз ясасян, истифадя едя билярик? Ня ъцр?</w:t>
      </w:r>
    </w:p>
    <w:p>
      <w:pPr>
        <w:pStyle w:val="Normal"/>
        <w:numPr>
          <w:ilvl w:val="0"/>
          <w:numId w:val="49"/>
        </w:numPr>
        <w:tabs>
          <w:tab w:val="clear" w:pos="720"/>
        </w:tabs>
        <w:ind w:left="540" w:hanging="380"/>
        <w:jc w:val="both"/>
        <w:rPr/>
      </w:pPr>
      <w:r>
        <w:rPr>
          <w:rFonts w:cs="Az LatC Arial 97" w:ascii="Az LatC Arial 97" w:hAnsi="Az LatC Arial 97"/>
          <w:color w:val="000000"/>
          <w:szCs w:val="22"/>
          <w:lang w:val="ru-RU"/>
        </w:rPr>
        <w:t xml:space="preserve">Щансы зяиф тяряфляри </w:t>
      </w:r>
      <w:r>
        <w:rPr>
          <w:rFonts w:cs="Az LatC Arial 97" w:ascii="Az LatC Arial 97" w:hAnsi="Az LatC Arial 97"/>
          <w:bCs/>
          <w:color w:val="000000"/>
          <w:szCs w:val="22"/>
          <w:lang w:val="ru-RU"/>
        </w:rPr>
        <w:t>дцзялдя билярик</w:t>
      </w:r>
      <w:r>
        <w:rPr>
          <w:rFonts w:cs="Az LatC Arial 97" w:ascii="Az LatC Arial 97" w:hAnsi="Az LatC Arial 97"/>
          <w:color w:val="000000"/>
          <w:szCs w:val="22"/>
          <w:lang w:val="ru-RU"/>
        </w:rPr>
        <w:t xml:space="preserve"> вя йа эцълц ъящятляря чевиря билярик? Ня ъцр?</w:t>
      </w:r>
    </w:p>
    <w:p>
      <w:pPr>
        <w:pStyle w:val="Normal"/>
        <w:numPr>
          <w:ilvl w:val="0"/>
          <w:numId w:val="49"/>
        </w:numPr>
        <w:tabs>
          <w:tab w:val="clear" w:pos="720"/>
        </w:tabs>
        <w:ind w:left="540" w:hanging="380"/>
        <w:jc w:val="both"/>
        <w:rPr/>
      </w:pPr>
      <w:r>
        <w:rPr>
          <w:rFonts w:cs="Az LatC Arial 97" w:ascii="Az LatC Arial 97" w:hAnsi="Az LatC Arial 97"/>
          <w:color w:val="000000"/>
          <w:szCs w:val="22"/>
          <w:lang w:val="ru-RU"/>
        </w:rPr>
        <w:t xml:space="preserve">Буэцня олан эцълц вя зяиф ъящятлярин бахылмасындан сонра щансы йени имканлары ашкар етмяк олар? </w:t>
      </w:r>
    </w:p>
    <w:p>
      <w:pPr>
        <w:pStyle w:val="Normal"/>
        <w:ind w:left="54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54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54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54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54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54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2"/>
          <w:numId w:val="4"/>
        </w:numPr>
        <w:tabs>
          <w:tab w:val="clear" w:pos="720"/>
          <w:tab w:val="left" w:pos="880" w:leader="none"/>
        </w:tabs>
        <w:ind w:left="880" w:hanging="720"/>
        <w:jc w:val="both"/>
        <w:rPr>
          <w:rFonts w:ascii="Az LatC Arial 97" w:hAnsi="Az LatC Arial 97" w:cs="Az LatC Arial 97"/>
          <w:b/>
          <w:b/>
          <w:bCs/>
          <w:i/>
          <w:i/>
          <w:iCs/>
          <w:color w:val="000000"/>
          <w:szCs w:val="22"/>
          <w:lang w:val="ru-RU"/>
        </w:rPr>
      </w:pPr>
      <w:r>
        <w:rPr>
          <w:rFonts w:cs="Az LatC Arial 97" w:ascii="Az LatC Arial 97" w:hAnsi="Az LatC Arial 97"/>
          <w:b/>
          <w:bCs/>
          <w:i/>
          <w:iCs/>
          <w:color w:val="000000"/>
          <w:szCs w:val="22"/>
          <w:lang w:val="ru-RU"/>
        </w:rPr>
        <w:t>Базарын имканларындан истифадя един.</w:t>
      </w:r>
    </w:p>
    <w:p>
      <w:pPr>
        <w:pStyle w:val="Normal"/>
        <w:ind w:left="160" w:hanging="0"/>
        <w:jc w:val="both"/>
        <w:rPr>
          <w:rFonts w:ascii="Az LatC Arial 97" w:hAnsi="Az LatC Arial 97" w:cs="Az LatC Arial 97"/>
          <w:b/>
          <w:b/>
          <w:bCs/>
          <w:i/>
          <w:i/>
          <w:iCs/>
          <w:color w:val="000000"/>
          <w:szCs w:val="22"/>
          <w:lang w:val="ru-RU"/>
        </w:rPr>
      </w:pPr>
      <w:r>
        <w:rPr>
          <w:rFonts w:cs="Az LatC Arial 97" w:ascii="Az LatC Arial 97" w:hAnsi="Az LatC Arial 97"/>
          <w:b/>
          <w:bCs/>
          <w:i/>
          <w:iCs/>
          <w:color w:val="000000"/>
          <w:szCs w:val="22"/>
          <w:lang w:val="ru-RU"/>
        </w:rPr>
      </w:r>
    </w:p>
    <w:p>
      <w:pPr>
        <w:pStyle w:val="Normal"/>
        <w:ind w:firstLine="320"/>
        <w:jc w:val="both"/>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t>Диэяр базара кечмяк имканыны истифадя един.</w:t>
      </w:r>
    </w:p>
    <w:p>
      <w:pPr>
        <w:pStyle w:val="Normal"/>
        <w:ind w:firstLine="320"/>
        <w:jc w:val="both"/>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r>
    </w:p>
    <w:p>
      <w:pPr>
        <w:pStyle w:val="Normal"/>
        <w:ind w:firstLine="320"/>
        <w:jc w:val="both"/>
        <w:rPr/>
      </w:pPr>
      <w:r>
        <w:rPr>
          <w:rFonts w:cs="Az LatC Arial 97" w:ascii="Az LatC Arial 97" w:hAnsi="Az LatC Arial 97"/>
          <w:color w:val="000000"/>
          <w:szCs w:val="22"/>
          <w:lang w:val="ru-RU"/>
        </w:rPr>
        <w:t>Узун мцддятли ясасда истещлакчы групларын бир мящсулдан диэяр нювя кечмяси ишэцзар фяалиййят цчцн йени имканлар йарадыр. Башга базара кечмяк йени мящсуллара вя хидмятляря тялябат йарадыр.</w:t>
      </w:r>
    </w:p>
    <w:p>
      <w:pPr>
        <w:pStyle w:val="Heading3"/>
        <w:ind w:firstLine="540"/>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r>
    </w:p>
    <w:p>
      <w:pPr>
        <w:pStyle w:val="Heading3"/>
        <w:ind w:firstLine="540"/>
        <w:rPr>
          <w:rFonts w:ascii="Az LatC Arial 97" w:hAnsi="Az LatC Arial 97" w:cs="Az LatC Arial 97"/>
          <w:b w:val="false"/>
          <w:b w:val="false"/>
          <w:bCs w:val="false"/>
          <w:color w:val="000000"/>
          <w:szCs w:val="22"/>
          <w:u w:val="single"/>
        </w:rPr>
      </w:pPr>
      <w:r>
        <w:rPr>
          <w:rFonts w:cs="Az LatC Arial 97" w:ascii="Az LatC Arial 97" w:hAnsi="Az LatC Arial 97"/>
          <w:b w:val="false"/>
          <w:bCs w:val="false"/>
          <w:color w:val="000000"/>
          <w:szCs w:val="22"/>
          <w:u w:val="single"/>
        </w:rPr>
        <w:t>Ясас суаллар</w:t>
      </w:r>
    </w:p>
    <w:p>
      <w:pPr>
        <w:pStyle w:val="Normal"/>
        <w:ind w:firstLine="540"/>
        <w:jc w:val="both"/>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r>
    </w:p>
    <w:p>
      <w:pPr>
        <w:pStyle w:val="Normal"/>
        <w:numPr>
          <w:ilvl w:val="0"/>
          <w:numId w:val="28"/>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он заманлар базарда щансыса дяйишикликляри мян тясвир едя билярямми?</w:t>
      </w:r>
    </w:p>
    <w:p>
      <w:pPr>
        <w:pStyle w:val="Normal"/>
        <w:numPr>
          <w:ilvl w:val="0"/>
          <w:numId w:val="28"/>
        </w:numPr>
        <w:jc w:val="both"/>
        <w:rPr/>
      </w:pPr>
      <w:r>
        <w:rPr>
          <w:rFonts w:cs="Az LatC Arial 97" w:ascii="Az LatC Arial 97" w:hAnsi="Az LatC Arial 97"/>
          <w:color w:val="000000"/>
          <w:szCs w:val="22"/>
          <w:lang w:val="ru-RU"/>
        </w:rPr>
        <w:t>Истещлакчыларын алыъылыг вярдишляриндя бу дяйишикликлярдян мян ня ъцр истифадя едя билярям?</w:t>
      </w:r>
    </w:p>
    <w:p>
      <w:pPr>
        <w:pStyle w:val="Normal"/>
        <w:numPr>
          <w:ilvl w:val="0"/>
          <w:numId w:val="28"/>
        </w:numPr>
        <w:jc w:val="both"/>
        <w:rPr/>
      </w:pPr>
      <w:r>
        <w:rPr>
          <w:rFonts w:cs="Az LatC Arial 97" w:ascii="Az LatC Arial 97" w:hAnsi="Az LatC Arial 97"/>
          <w:color w:val="000000"/>
          <w:szCs w:val="22"/>
          <w:lang w:val="ru-RU"/>
        </w:rPr>
        <w:t>Мян ъари дяйишикликляря реаксийа эюстяриб ясас мящсулу вя йа хидмятляри тямин едя</w:t>
      </w:r>
      <w:r>
        <w:rPr>
          <w:rFonts w:cs="Az LatC Arial 97" w:ascii="Az LatC Arial 97" w:hAnsi="Az LatC Arial 97"/>
          <w:color w:val="000000"/>
          <w:szCs w:val="22"/>
        </w:rPr>
        <w:t> </w:t>
      </w:r>
      <w:r>
        <w:rPr>
          <w:rFonts w:cs="Az LatC Arial 97" w:ascii="Az LatC Arial 97" w:hAnsi="Az LatC Arial 97"/>
          <w:color w:val="000000"/>
          <w:szCs w:val="22"/>
          <w:lang w:val="ru-RU"/>
        </w:rPr>
        <w:t>биляъяйямми?</w:t>
      </w:r>
    </w:p>
    <w:p>
      <w:pPr>
        <w:pStyle w:val="Normal"/>
        <w:numPr>
          <w:ilvl w:val="0"/>
          <w:numId w:val="28"/>
        </w:numPr>
        <w:jc w:val="both"/>
        <w:rPr/>
      </w:pPr>
      <w:r>
        <w:rPr>
          <w:rFonts w:cs="Az LatC Arial 97" w:ascii="Az LatC Arial 97" w:hAnsi="Az LatC Arial 97"/>
          <w:color w:val="000000"/>
          <w:szCs w:val="22"/>
          <w:lang w:val="ru-RU"/>
        </w:rPr>
        <w:t>Йени ясас мящсулла баьлы тякрар мящсулу вя йа хидмятляри тямин едя билярямми?</w:t>
      </w:r>
    </w:p>
    <w:p>
      <w:pPr>
        <w:pStyle w:val="Normal"/>
        <w:numPr>
          <w:ilvl w:val="0"/>
          <w:numId w:val="28"/>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ян нязярдя тутдуьум беля мящсулда хидмятдя потенсиал мцштяриляр ещтийаъ</w:t>
      </w:r>
    </w:p>
    <w:p>
      <w:pPr>
        <w:pStyle w:val="Normal"/>
        <w:ind w:left="3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Heading4"/>
        <w:ind w:left="0" w:firstLine="320"/>
        <w:rPr>
          <w:rFonts w:ascii="Az LatC Arial 97" w:hAnsi="Az LatC Arial 97" w:cs="Az LatC Arial 97"/>
          <w:i/>
          <w:i/>
          <w:iCs/>
          <w:color w:val="000000"/>
          <w:szCs w:val="22"/>
          <w:u w:val="single"/>
        </w:rPr>
      </w:pPr>
      <w:r>
        <w:rPr>
          <w:rFonts w:cs="Az LatC Arial 97" w:ascii="Az LatC Arial 97" w:hAnsi="Az LatC Arial 97"/>
          <w:i/>
          <w:iCs/>
          <w:color w:val="000000"/>
          <w:szCs w:val="22"/>
          <w:u w:val="single"/>
        </w:rPr>
        <w:t>Артма мейлиндян файда чыхарын</w:t>
      </w:r>
    </w:p>
    <w:p>
      <w:pPr>
        <w:pStyle w:val="Normal"/>
        <w:ind w:left="360" w:hanging="0"/>
        <w:jc w:val="both"/>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r>
    </w:p>
    <w:p>
      <w:pPr>
        <w:pStyle w:val="TextBodyIndent"/>
        <w:spacing w:before="0" w:after="0"/>
        <w:ind w:left="0" w:firstLine="284"/>
        <w:jc w:val="both"/>
        <w:rPr/>
      </w:pPr>
      <w:r>
        <w:rPr>
          <w:rFonts w:cs="Az LatC Arial 97" w:ascii="Az LatC Arial 97" w:hAnsi="Az LatC Arial 97"/>
          <w:color w:val="000000"/>
          <w:szCs w:val="22"/>
          <w:lang w:val="ru-RU"/>
        </w:rPr>
        <w:t>Даща чох инсанлар фяалиййят нювляриня вя йа мцяййян сащяляря мараг эюстяряндя артма мейллийи юзцнц бизнеся верир. Артан сащя вя йа фяалиййят нювц иля баьлы мящсулун вя йа хидмятин тягдимиля ялагядар беля артан мейли цзяриндя капиталынызы артмасына наил ола билярсиниз.</w:t>
      </w:r>
    </w:p>
    <w:p>
      <w:pPr>
        <w:pStyle w:val="Normal"/>
        <w:ind w:firstLine="284"/>
        <w:jc w:val="both"/>
        <w:rPr>
          <w:rFonts w:ascii="Az LatC Arial 97" w:hAnsi="Az LatC Arial 97" w:cs="Az LatC Arial 97"/>
          <w:color w:val="000000"/>
          <w:lang w:val="ru-RU"/>
        </w:rPr>
      </w:pPr>
      <w:r>
        <w:rPr>
          <w:rFonts w:cs="Az LatC Arial 97" w:ascii="Az LatC Arial 97" w:hAnsi="Az LatC Arial 97"/>
          <w:color w:val="000000"/>
          <w:lang w:val="ru-RU"/>
        </w:rPr>
        <w:t>Сон вахтлар кянд тясяррцфаты фяалиййятинин йени инкишафыны нязяря алараг, кянд тясяррцфаты мящсулларынын истещсалчыларына хидмят эюстярилмяси сащясиндя мцяссися йарадылмасы йериня дцшярди. Мясялян, кянд тясяррцфаты техникасына техники хидмят стансийасынын йарадылмасы. Кянд тясяррцфаты техникасы паркынын йарадылмасы, ону фермер вя йа мцяссисяляря иъаряйя вермяк вя йа кянд тясяррцфаты йерляринин беъярилмяси цзря хидмятляр эюстярмяк олар.</w:t>
      </w:r>
    </w:p>
    <w:p>
      <w:pPr>
        <w:pStyle w:val="TextBodyIndent"/>
        <w:jc w:val="both"/>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r>
    </w:p>
    <w:p>
      <w:pPr>
        <w:pStyle w:val="TextBodyIndent"/>
        <w:ind w:left="0" w:firstLine="320"/>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t>Ясас суаллар</w:t>
      </w:r>
    </w:p>
    <w:p>
      <w:pPr>
        <w:pStyle w:val="TextBodyIndent"/>
        <w:numPr>
          <w:ilvl w:val="0"/>
          <w:numId w:val="74"/>
        </w:numPr>
        <w:tabs>
          <w:tab w:val="clear" w:pos="720"/>
          <w:tab w:val="left" w:pos="532" w:leader="none"/>
        </w:tabs>
        <w:spacing w:before="0" w:after="40"/>
        <w:ind w:left="539" w:hanging="380"/>
        <w:jc w:val="both"/>
        <w:rPr>
          <w:rFonts w:ascii="Az LatC Arial 97" w:hAnsi="Az LatC Arial 97" w:cs="Az LatC Arial 97"/>
          <w:b/>
          <w:b/>
          <w:bCs/>
          <w:color w:val="000000"/>
          <w:szCs w:val="22"/>
          <w:lang w:val="ru-RU"/>
        </w:rPr>
      </w:pPr>
      <w:r>
        <w:rPr>
          <w:rFonts w:cs="Az LatC Arial 97" w:ascii="Az LatC Arial 97" w:hAnsi="Az LatC Arial 97"/>
          <w:color w:val="000000"/>
          <w:szCs w:val="22"/>
          <w:lang w:val="ru-RU"/>
        </w:rPr>
        <w:t>Ъари / эяляъяк артмайа уйьун мян щансы мящсул/хидмятляри тяклиф едя билярям ки, перспективли артма мейллилийини ашкар едим?</w:t>
      </w:r>
    </w:p>
    <w:p>
      <w:pPr>
        <w:pStyle w:val="TextBodyIndent"/>
        <w:numPr>
          <w:ilvl w:val="0"/>
          <w:numId w:val="74"/>
        </w:numPr>
        <w:tabs>
          <w:tab w:val="clear" w:pos="720"/>
          <w:tab w:val="left" w:pos="532" w:leader="none"/>
        </w:tabs>
        <w:spacing w:before="0" w:after="40"/>
        <w:ind w:left="539" w:hanging="380"/>
        <w:jc w:val="both"/>
        <w:rPr>
          <w:rFonts w:ascii="Az LatC Arial 97" w:hAnsi="Az LatC Arial 97" w:cs="Az LatC Arial 97"/>
          <w:b/>
          <w:b/>
          <w:bCs/>
          <w:color w:val="000000"/>
          <w:szCs w:val="22"/>
          <w:lang w:val="ru-RU"/>
        </w:rPr>
      </w:pPr>
      <w:r>
        <w:rPr>
          <w:rFonts w:cs="Az LatC Arial 97" w:ascii="Az LatC Arial 97" w:hAnsi="Az LatC Arial 97"/>
          <w:color w:val="000000"/>
          <w:szCs w:val="22"/>
          <w:lang w:val="ru-RU"/>
        </w:rPr>
        <w:t>Бюйцк ещтималла сынагдан кечян вя эяляъякдя артмайа мейллийи олан щансы сащяляр вя йа фяалиййят нювляри олаъагдыр?</w:t>
      </w:r>
    </w:p>
    <w:p>
      <w:pPr>
        <w:pStyle w:val="TextBodyIndent"/>
        <w:numPr>
          <w:ilvl w:val="0"/>
          <w:numId w:val="74"/>
        </w:numPr>
        <w:tabs>
          <w:tab w:val="clear" w:pos="720"/>
          <w:tab w:val="left" w:pos="532" w:leader="none"/>
        </w:tabs>
        <w:spacing w:before="0" w:after="40"/>
        <w:ind w:left="539" w:hanging="380"/>
        <w:jc w:val="both"/>
        <w:rPr>
          <w:rFonts w:ascii="Az LatC Arial 97" w:hAnsi="Az LatC Arial 97" w:cs="Az LatC Arial 97"/>
          <w:b/>
          <w:b/>
          <w:bCs/>
          <w:color w:val="000000"/>
          <w:szCs w:val="22"/>
          <w:lang w:val="ru-RU"/>
        </w:rPr>
      </w:pPr>
      <w:r>
        <w:rPr>
          <w:rFonts w:cs="Az LatC Arial 97" w:ascii="Az LatC Arial 97" w:hAnsi="Az LatC Arial 97"/>
          <w:color w:val="000000"/>
          <w:lang w:val="ru-RU"/>
        </w:rPr>
        <w:t>Мяним мящсулум вя йа хидмятимин истещлакчысы кимдир?</w:t>
      </w:r>
    </w:p>
    <w:p>
      <w:pPr>
        <w:pStyle w:val="TextBodyIndent"/>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TextBodyIndent"/>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t>Йени мящсул/хидмятляря вя йа мараглара олан дябин цстцнлцйцндян истифадя един</w:t>
      </w:r>
    </w:p>
    <w:p>
      <w:pPr>
        <w:pStyle w:val="TextBodyIndent"/>
        <w:ind w:left="0" w:firstLine="283"/>
        <w:jc w:val="both"/>
        <w:rPr/>
      </w:pPr>
      <w:r>
        <w:rPr>
          <w:rFonts w:cs="Az LatC Arial 97" w:ascii="Az LatC Arial 97" w:hAnsi="Az LatC Arial 97"/>
          <w:color w:val="000000"/>
          <w:szCs w:val="22"/>
          <w:lang w:val="ru-RU"/>
        </w:rPr>
        <w:t xml:space="preserve">Дяб вя мараглар даими дяйишир вя йа йенидян ихтира олунур. Бундан истифадя едиб мцасир дябя вя йа щяйат тярзиня хидмят едян мящсул вя йа хидмят тяклифлярини иряли сцрмяк олар. Беляси щяля мювъуд олмайан мящсул вя йа хидмят вя йа мювъуд олан, лакин сатышын даща чох стимуллашдырылмасындан наилиййят газанан ямтяя ола биляр. </w:t>
      </w:r>
    </w:p>
    <w:p>
      <w:pPr>
        <w:pStyle w:val="TextBodyIndent"/>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Indent"/>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t>Ясас суаллар</w:t>
      </w:r>
    </w:p>
    <w:p>
      <w:pPr>
        <w:pStyle w:val="TextBodyIndent"/>
        <w:numPr>
          <w:ilvl w:val="0"/>
          <w:numId w:val="63"/>
        </w:numPr>
        <w:tabs>
          <w:tab w:val="clear" w:pos="720"/>
        </w:tabs>
        <w:ind w:left="540" w:hanging="3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Дябя щансы сащяляр даща щяссасдыр?</w:t>
      </w:r>
    </w:p>
    <w:p>
      <w:pPr>
        <w:pStyle w:val="TextBodyIndent"/>
        <w:numPr>
          <w:ilvl w:val="0"/>
          <w:numId w:val="63"/>
        </w:numPr>
        <w:tabs>
          <w:tab w:val="clear" w:pos="720"/>
        </w:tabs>
        <w:ind w:left="540" w:hanging="3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Дяби вя йа мараьы мян щансы сащядя истярдим ки, иряли сцрцм?</w:t>
      </w:r>
    </w:p>
    <w:p>
      <w:pPr>
        <w:pStyle w:val="TextBodyIndent"/>
        <w:numPr>
          <w:ilvl w:val="0"/>
          <w:numId w:val="63"/>
        </w:numPr>
        <w:tabs>
          <w:tab w:val="clear" w:pos="720"/>
        </w:tabs>
        <w:ind w:left="540" w:hanging="3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ечмишдян галан щансы маллар йенидян популйарлыг газана биляр?</w:t>
      </w:r>
    </w:p>
    <w:p>
      <w:pPr>
        <w:pStyle w:val="TextBodyIndent"/>
        <w:numPr>
          <w:ilvl w:val="0"/>
          <w:numId w:val="63"/>
        </w:numPr>
        <w:tabs>
          <w:tab w:val="clear" w:pos="720"/>
        </w:tabs>
        <w:ind w:left="540" w:hanging="380"/>
        <w:jc w:val="both"/>
        <w:rPr/>
      </w:pPr>
      <w:r>
        <w:rPr>
          <w:rFonts w:cs="Az LatC Arial 97" w:ascii="Az LatC Arial 97" w:hAnsi="Az LatC Arial 97"/>
          <w:color w:val="000000"/>
          <w:szCs w:val="22"/>
          <w:lang w:val="ru-RU"/>
        </w:rPr>
        <w:t>Мараьын базасы кими щансы эюзлянилян щадисялярдян мян истифадя едя билярям?</w:t>
      </w:r>
    </w:p>
    <w:p>
      <w:pPr>
        <w:pStyle w:val="TextBodyIndent"/>
        <w:numPr>
          <w:ilvl w:val="0"/>
          <w:numId w:val="63"/>
        </w:numPr>
        <w:tabs>
          <w:tab w:val="clear" w:pos="720"/>
        </w:tabs>
        <w:ind w:left="540" w:hanging="3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Нязярдя тутдуьум идейа цчцн базар вармы?</w:t>
      </w:r>
    </w:p>
    <w:p>
      <w:pPr>
        <w:pStyle w:val="TextBodyIndent"/>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r>
    </w:p>
    <w:p>
      <w:pPr>
        <w:pStyle w:val="TextBodyIndent"/>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t>Базарда олан бошлуг вя дефисити баьлайын</w:t>
      </w:r>
    </w:p>
    <w:p>
      <w:pPr>
        <w:pStyle w:val="TextBodyIndent"/>
        <w:ind w:left="0" w:firstLine="283"/>
        <w:jc w:val="both"/>
        <w:rPr/>
      </w:pPr>
      <w:r>
        <w:rPr>
          <w:rFonts w:cs="Az LatC Arial 97" w:ascii="Az LatC Arial 97" w:hAnsi="Az LatC Arial 97"/>
          <w:color w:val="000000"/>
          <w:szCs w:val="22"/>
          <w:lang w:val="ru-RU"/>
        </w:rPr>
        <w:t>Лазыми мящсул вя йа хидмят олмайандыьындан вя йа истещлакчы тялабаты щал-щазырдакы мювъуд тяклифдян даща йухары олдугда базарда бошлуг вя йа дефисит йараныр. Мящз бу заман киминся базара чыхардыьы вя тялабатынын тямин едилмяси имканы йараныр.</w:t>
      </w:r>
    </w:p>
    <w:p>
      <w:pPr>
        <w:pStyle w:val="TextBodyIndent"/>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Indent"/>
        <w:rPr>
          <w:rFonts w:ascii="Az LatC Arial 97" w:hAnsi="Az LatC Arial 97" w:cs="Az LatC Arial 97"/>
          <w:b/>
          <w:b/>
          <w:bCs/>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b/>
          <w:bCs/>
          <w:color w:val="000000"/>
          <w:szCs w:val="22"/>
          <w:u w:val="single"/>
          <w:lang w:val="ru-RU"/>
        </w:rPr>
        <w:t>Ясас суаллар</w:t>
      </w:r>
    </w:p>
    <w:p>
      <w:pPr>
        <w:pStyle w:val="TextBodyIndent"/>
        <w:numPr>
          <w:ilvl w:val="0"/>
          <w:numId w:val="63"/>
        </w:numPr>
        <w:tabs>
          <w:tab w:val="clear" w:pos="720"/>
        </w:tabs>
        <w:ind w:left="540" w:hanging="3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азарда олан щансы бошлуглары мян таныйырам?</w:t>
      </w:r>
    </w:p>
    <w:p>
      <w:pPr>
        <w:pStyle w:val="TextBodyIndent"/>
        <w:numPr>
          <w:ilvl w:val="0"/>
          <w:numId w:val="63"/>
        </w:numPr>
        <w:tabs>
          <w:tab w:val="clear" w:pos="720"/>
        </w:tabs>
        <w:ind w:left="540" w:hanging="3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азарда щансы дефиситлийин мювъудлуьу барясиндя мян билирям?</w:t>
      </w:r>
    </w:p>
    <w:p>
      <w:pPr>
        <w:pStyle w:val="TextBodyIndent"/>
        <w:numPr>
          <w:ilvl w:val="0"/>
          <w:numId w:val="63"/>
        </w:numPr>
        <w:tabs>
          <w:tab w:val="clear" w:pos="720"/>
        </w:tabs>
        <w:ind w:left="540" w:hanging="3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Лазыми мящсуллар вя йа хидмятляри тяклиф едяряк, мян базардакы щансы бошлуглара вя дефиситляря олан тялабаты тямин едя билярдим?</w:t>
      </w:r>
    </w:p>
    <w:p>
      <w:pPr>
        <w:pStyle w:val="TextBodyIndent"/>
        <w:numPr>
          <w:ilvl w:val="0"/>
          <w:numId w:val="63"/>
        </w:numPr>
        <w:tabs>
          <w:tab w:val="clear" w:pos="720"/>
        </w:tabs>
        <w:ind w:left="540" w:hanging="380"/>
        <w:jc w:val="both"/>
        <w:rPr/>
      </w:pPr>
      <w:r>
        <w:rPr>
          <w:rFonts w:cs="Az LatC Arial 97" w:ascii="Az LatC Arial 97" w:hAnsi="Az LatC Arial 97"/>
          <w:color w:val="000000"/>
          <w:szCs w:val="22"/>
          <w:lang w:val="ru-RU"/>
        </w:rPr>
        <w:t>Мяним нязярдя тутдуьум бошлуг/дефиситин мювъудлуьу щансы потенсиал мцштяриляря айдын олду</w:t>
      </w:r>
      <w:r>
        <w:rPr>
          <w:rFonts w:cs="Az LatC Arial 97" w:ascii="Az LatC Arial 97" w:hAnsi="Az LatC Arial 97"/>
          <w:color w:val="000000"/>
          <w:szCs w:val="22"/>
        </w:rPr>
        <w:t> </w:t>
      </w:r>
      <w:r>
        <w:rPr>
          <w:rFonts w:cs="Az LatC Arial 97" w:ascii="Az LatC Arial 97" w:hAnsi="Az LatC Arial 97"/>
          <w:color w:val="000000"/>
          <w:szCs w:val="22"/>
          <w:lang w:val="ru-RU"/>
        </w:rPr>
        <w:t>?</w:t>
      </w:r>
    </w:p>
    <w:p>
      <w:pPr>
        <w:pStyle w:val="Normal"/>
        <w:ind w:left="915" w:hanging="595"/>
        <w:rPr>
          <w:rFonts w:ascii="Az LatC Arial 97" w:hAnsi="Az LatC Arial 97" w:cs="Az LatC Arial 97"/>
          <w:color w:val="000000"/>
          <w:u w:val="single"/>
          <w:lang w:val="ru-RU"/>
        </w:rPr>
      </w:pPr>
      <w:r>
        <w:rPr>
          <w:rFonts w:cs="Az LatC Arial 97" w:ascii="Az LatC Arial 97" w:hAnsi="Az LatC Arial 97"/>
          <w:color w:val="000000"/>
          <w:u w:val="single"/>
          <w:lang w:val="ru-RU"/>
        </w:rPr>
        <w:t>Уьурлу мящсул вя йа идейаны тяглид един.</w:t>
      </w:r>
    </w:p>
    <w:p>
      <w:pPr>
        <w:pStyle w:val="Normal"/>
        <w:rPr>
          <w:rFonts w:ascii="Az LatC Arial 97" w:hAnsi="Az LatC Arial 97" w:eastAsia="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Базарда уьурлу мящсул, хидмят вя йа диэяр бизнес-идейа мювъуддур ки, Сиз ону тяглид едя билярсиниз. Яэяр бу уьурлу бизнес базарын йалныз бу мящсула олан тялябатыны там юдямирся, онда бу мящсулун вя йа хидмятин тяглид едилмясинин мянасы вардыр. Йалныз юдянилмямиш тялябатын мювъудлуьу шяраитиндя бизнесин тяглид едилмяси Сизя эялир эятиря биляр.</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TextBodyIndent"/>
        <w:rPr>
          <w:rFonts w:ascii="Az LatC Arial 97" w:hAnsi="Az LatC Arial 97" w:cs="Az LatC Arial 97"/>
          <w:b/>
          <w:b/>
          <w:bCs/>
          <w:color w:val="000000"/>
          <w:szCs w:val="22"/>
          <w:lang w:val="ru-RU"/>
        </w:rPr>
      </w:pPr>
      <w:r>
        <w:rPr>
          <w:rFonts w:eastAsia="Az LatC Arial 97" w:cs="Az LatC Arial 97" w:ascii="Az LatC Arial 97" w:hAnsi="Az LatC Arial 97"/>
          <w:b/>
          <w:bCs/>
          <w:color w:val="000000"/>
          <w:szCs w:val="22"/>
          <w:u w:val="single"/>
          <w:lang w:val="ru-RU"/>
        </w:rPr>
        <w:t xml:space="preserve"> </w:t>
      </w:r>
      <w:r>
        <w:rPr>
          <w:rFonts w:cs="Az LatC Arial 97" w:ascii="Az LatC Arial 97" w:hAnsi="Az LatC Arial 97"/>
          <w:b/>
          <w:bCs/>
          <w:color w:val="000000"/>
          <w:szCs w:val="22"/>
          <w:u w:val="single"/>
          <w:lang w:val="ru-RU"/>
        </w:rPr>
        <w:t>Ясас суаллар</w:t>
      </w:r>
    </w:p>
    <w:p>
      <w:pPr>
        <w:pStyle w:val="TextBodyIndent"/>
        <w:numPr>
          <w:ilvl w:val="0"/>
          <w:numId w:val="63"/>
        </w:numPr>
        <w:tabs>
          <w:tab w:val="clear" w:pos="720"/>
        </w:tabs>
        <w:spacing w:before="0" w:after="20"/>
        <w:ind w:left="545" w:hanging="346"/>
        <w:jc w:val="both"/>
        <w:rPr/>
      </w:pPr>
      <w:r>
        <w:rPr>
          <w:rFonts w:cs="Az LatC Arial 97" w:ascii="Az LatC Arial 97" w:hAnsi="Az LatC Arial 97"/>
          <w:color w:val="000000"/>
          <w:szCs w:val="22"/>
          <w:lang w:val="ru-RU"/>
        </w:rPr>
        <w:t xml:space="preserve">Щансы ямтяя вя йа хидмят даща йахшы йайылыр? Эяляъякдя базарда беля тялябатын ещтималы вармы? </w:t>
      </w:r>
    </w:p>
    <w:p>
      <w:pPr>
        <w:pStyle w:val="TextBodyIndent"/>
        <w:numPr>
          <w:ilvl w:val="0"/>
          <w:numId w:val="63"/>
        </w:numPr>
        <w:tabs>
          <w:tab w:val="clear" w:pos="720"/>
        </w:tabs>
        <w:spacing w:before="0" w:after="20"/>
        <w:ind w:left="545" w:hanging="346"/>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Щансы популйар мящсуллары вя хидмятляри мян тяглид едя билярям?</w:t>
      </w:r>
    </w:p>
    <w:p>
      <w:pPr>
        <w:pStyle w:val="TextBodyIndent"/>
        <w:numPr>
          <w:ilvl w:val="0"/>
          <w:numId w:val="63"/>
        </w:numPr>
        <w:tabs>
          <w:tab w:val="clear" w:pos="720"/>
        </w:tabs>
        <w:spacing w:before="0" w:after="20"/>
        <w:ind w:left="545" w:hanging="346"/>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яним потенсиал мцштярилярим кимляр олаъаг?</w:t>
      </w:r>
    </w:p>
    <w:p>
      <w:pPr>
        <w:pStyle w:val="TextBodyIndent"/>
        <w:ind w:left="540" w:hanging="0"/>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TextBodyIndent"/>
        <w:ind w:left="540" w:hanging="220"/>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t>Йени мящсул вя йа хидмят ихтира един</w:t>
      </w:r>
    </w:p>
    <w:p>
      <w:pPr>
        <w:pStyle w:val="Normal"/>
        <w:ind w:firstLine="320"/>
        <w:jc w:val="both"/>
        <w:rPr/>
      </w:pPr>
      <w:r>
        <w:rPr>
          <w:rFonts w:cs="Az LatC Arial 97" w:ascii="Az LatC Arial 97" w:hAnsi="Az LatC Arial 97"/>
          <w:color w:val="000000"/>
          <w:szCs w:val="22"/>
          <w:lang w:val="ru-RU"/>
        </w:rPr>
        <w:t>Мювъуд тялябаты гане едян мящсулун вя йа хидмятин ихтирасы ишэцзар фяалиййят цчцн яла имкан йарадыр.</w:t>
      </w:r>
      <w:r>
        <w:rPr>
          <w:rFonts w:cs="Az LatC Arial 97" w:ascii="Az LatC Arial 97" w:hAnsi="Az LatC Arial 97"/>
          <w:color w:val="000000"/>
          <w:lang w:val="ru-RU"/>
        </w:rPr>
        <w:t xml:space="preserve">   Йени мящсулун йарадылмасы цчцн идейалар мянбяйи кими вахты иля эениш интишар вя реализасийа тапмамыш патентляр хидмят едя биляр.</w:t>
      </w:r>
    </w:p>
    <w:p>
      <w:pPr>
        <w:pStyle w:val="TextBodyIndent"/>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Indent"/>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t>Ясас суаллар</w:t>
      </w:r>
    </w:p>
    <w:p>
      <w:pPr>
        <w:pStyle w:val="TextBodyIndent"/>
        <w:numPr>
          <w:ilvl w:val="0"/>
          <w:numId w:val="63"/>
        </w:numPr>
        <w:tabs>
          <w:tab w:val="clear" w:pos="720"/>
        </w:tabs>
        <w:spacing w:before="0" w:after="40"/>
        <w:ind w:left="545" w:hanging="346"/>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Щансы хидмятляр вя мящсуллар зяруридир, лакин мювъуд дейил? </w:t>
      </w:r>
    </w:p>
    <w:p>
      <w:pPr>
        <w:pStyle w:val="TextBodyIndent"/>
        <w:numPr>
          <w:ilvl w:val="0"/>
          <w:numId w:val="63"/>
        </w:numPr>
        <w:tabs>
          <w:tab w:val="clear" w:pos="720"/>
        </w:tabs>
        <w:spacing w:before="0" w:after="40"/>
        <w:ind w:left="545" w:hanging="346"/>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Йени ихтира истещлакчыларын щансы тялабатларыны тямин едя билярди?</w:t>
      </w:r>
    </w:p>
    <w:p>
      <w:pPr>
        <w:pStyle w:val="TextBodyIndent"/>
        <w:numPr>
          <w:ilvl w:val="0"/>
          <w:numId w:val="63"/>
        </w:numPr>
        <w:tabs>
          <w:tab w:val="clear" w:pos="720"/>
        </w:tabs>
        <w:spacing w:before="0" w:after="40"/>
        <w:ind w:left="545" w:hanging="346"/>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яня таныш олан щансы просесляри мян тякмилляшдиряряк йени проседуру, мящсулу вя йа хидмяти дцшцнцб тапа билярям?</w:t>
      </w:r>
    </w:p>
    <w:p>
      <w:pPr>
        <w:pStyle w:val="TextBodyIndent"/>
        <w:numPr>
          <w:ilvl w:val="0"/>
          <w:numId w:val="63"/>
        </w:numPr>
        <w:tabs>
          <w:tab w:val="clear" w:pos="720"/>
        </w:tabs>
        <w:spacing w:before="0" w:after="40"/>
        <w:ind w:left="545" w:hanging="346"/>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хтирайа гядяр мяним щал-щазырда инкишаф етдириляси идейаларым вармы?</w:t>
      </w:r>
    </w:p>
    <w:p>
      <w:pPr>
        <w:pStyle w:val="TextBodyIndent"/>
        <w:numPr>
          <w:ilvl w:val="0"/>
          <w:numId w:val="63"/>
        </w:numPr>
        <w:tabs>
          <w:tab w:val="clear" w:pos="720"/>
        </w:tabs>
        <w:spacing w:before="0" w:after="40"/>
        <w:ind w:left="545" w:hanging="346"/>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яним ихтирам цчцн базар вармы?</w:t>
      </w:r>
    </w:p>
    <w:p>
      <w:pPr>
        <w:pStyle w:val="TextBodyIndent"/>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r>
    </w:p>
    <w:p>
      <w:pPr>
        <w:pStyle w:val="TextBodyIndent"/>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t>Базарда тялабат йарадын</w:t>
      </w:r>
    </w:p>
    <w:p>
      <w:pPr>
        <w:pStyle w:val="TextBodyIndent"/>
        <w:ind w:left="0" w:firstLine="320"/>
        <w:jc w:val="both"/>
        <w:rPr/>
      </w:pPr>
      <w:r>
        <w:rPr>
          <w:rFonts w:cs="Az LatC Arial 97" w:ascii="Az LatC Arial 97" w:hAnsi="Az LatC Arial 97"/>
          <w:color w:val="000000"/>
          <w:szCs w:val="22"/>
          <w:lang w:val="ru-RU"/>
        </w:rPr>
        <w:t>Мящсулун надирлийини (халг сянятляри) вя йа икинъини, популйарлыьыны, кейфиййятини артырмагла щярдян базарда мящсула вя йа хидмятя тялябат йаратмаг олар.</w:t>
      </w:r>
    </w:p>
    <w:p>
      <w:pPr>
        <w:pStyle w:val="TextBodyIndent"/>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r>
    </w:p>
    <w:p>
      <w:pPr>
        <w:pStyle w:val="TextBodyIndent"/>
        <w:rPr>
          <w:rFonts w:ascii="Az LatC Arial 97" w:hAnsi="Az LatC Arial 97" w:cs="Az LatC Arial 97"/>
          <w:b/>
          <w:b/>
          <w:bCs/>
          <w:color w:val="000000"/>
          <w:szCs w:val="22"/>
          <w:lang w:val="ru-RU"/>
        </w:rPr>
      </w:pPr>
      <w:r>
        <w:rPr>
          <w:rFonts w:cs="Az LatC Arial 97" w:ascii="Az LatC Arial 97" w:hAnsi="Az LatC Arial 97"/>
          <w:b/>
          <w:bCs/>
          <w:color w:val="000000"/>
          <w:szCs w:val="22"/>
          <w:u w:val="single"/>
          <w:lang w:val="ru-RU"/>
        </w:rPr>
        <w:t>Ясас суаллар</w:t>
      </w:r>
    </w:p>
    <w:p>
      <w:pPr>
        <w:pStyle w:val="TextBodyIndent"/>
        <w:numPr>
          <w:ilvl w:val="0"/>
          <w:numId w:val="96"/>
        </w:numPr>
        <w:tabs>
          <w:tab w:val="clear" w:pos="720"/>
        </w:tabs>
        <w:jc w:val="both"/>
        <w:rPr/>
      </w:pPr>
      <w:r>
        <w:rPr>
          <w:rFonts w:cs="Az LatC Arial 97" w:ascii="Az LatC Arial 97" w:hAnsi="Az LatC Arial 97"/>
          <w:color w:val="000000"/>
          <w:szCs w:val="22"/>
          <w:lang w:val="ru-RU"/>
        </w:rPr>
        <w:t xml:space="preserve">Кимин вя йа няйин популйарлыьыны артырмаг олар ки, о мцяссисянин эялир эятириъи ясасы кими гябул едилсин? </w:t>
      </w:r>
    </w:p>
    <w:p>
      <w:pPr>
        <w:pStyle w:val="Normal"/>
        <w:numPr>
          <w:ilvl w:val="0"/>
          <w:numId w:val="96"/>
        </w:numPr>
        <w:tabs>
          <w:tab w:val="clear" w:pos="720"/>
        </w:tabs>
        <w:rPr>
          <w:rFonts w:ascii="Az LatC Arial 97" w:hAnsi="Az LatC Arial 97" w:cs="Az LatC Arial 97"/>
          <w:color w:val="000000"/>
          <w:szCs w:val="22"/>
          <w:lang w:val="ru-RU"/>
        </w:rPr>
      </w:pPr>
      <w:r>
        <w:rPr>
          <w:rFonts w:cs="Az LatC Arial 97" w:ascii="Az LatC Arial 97" w:hAnsi="Az LatC Arial 97"/>
          <w:color w:val="000000"/>
          <w:lang w:val="ru-RU"/>
        </w:rPr>
        <w:t>Мян лазыми рекламы вя сатышын стимуллашдырылмасыны тямин едя билярямми?</w:t>
      </w:r>
    </w:p>
    <w:p>
      <w:pPr>
        <w:pStyle w:val="Normal"/>
        <w:numPr>
          <w:ilvl w:val="0"/>
          <w:numId w:val="96"/>
        </w:numPr>
        <w:tabs>
          <w:tab w:val="clear" w:pos="720"/>
        </w:tabs>
        <w:rPr>
          <w:rFonts w:ascii="Az LatC Arial 97" w:hAnsi="Az LatC Arial 97" w:cs="Az LatC Arial 97"/>
          <w:color w:val="000000"/>
          <w:szCs w:val="22"/>
          <w:lang w:val="ru-RU"/>
        </w:rPr>
      </w:pPr>
      <w:r>
        <w:rPr>
          <w:rFonts w:cs="Az LatC Arial 97" w:ascii="Az LatC Arial 97" w:hAnsi="Az LatC Arial 97"/>
          <w:color w:val="000000"/>
          <w:lang w:val="ru-RU"/>
        </w:rPr>
        <w:t>Мян нязярдя тутдуьум мящсул вя йа хидмятляря тялябат йарада билярямми? Ня ъцр?</w:t>
      </w:r>
    </w:p>
    <w:p>
      <w:pPr>
        <w:pStyle w:val="TextBodyIndent"/>
        <w:numPr>
          <w:ilvl w:val="0"/>
          <w:numId w:val="96"/>
        </w:numPr>
        <w:tabs>
          <w:tab w:val="clear" w:pos="720"/>
        </w:tabs>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Эюркямли вя популйар олан инсан, щадися вя обйектля баьлы мящсуллары вя йа хидмятляри реализя едя билярям?</w:t>
      </w:r>
    </w:p>
    <w:p>
      <w:pPr>
        <w:pStyle w:val="TextBodyIndent"/>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Indent"/>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t>Уникал группалы мцштяриляря хидмят един</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Истещлакчыларын конкрет групунун хцсуси тялябатларыны юдямяк цчцн мювъуд олан мящсулу уйьунлашдырараг вя йа сифаришля щазырлайараг, уникал мцштяриляр групуна хидмят эюстярмяк олар. Бязи щалларда уникал мцштяриляр групунун тялябатларына, онлар цчцн хцсуси олараг, йени мящсулун йарадылмасы дахил ола биляр. Бу групларын тялябатлары онларын хцсусиййятляри (солахайлар, артыг чяки, ялилляр), щяйат тярзи (мейлляри, асудя вахтда мяшьулиййяти, эялири, йашы), малик олдуглары ямлак (автомобилляр, эялирляр, евляр) вя йа диэяр факторларла баьлы ола биляр.</w:t>
      </w:r>
    </w:p>
    <w:p>
      <w:pPr>
        <w:pStyle w:val="TextBodyIndent"/>
        <w:ind w:left="0"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Indent"/>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t>Ясас суаллар</w:t>
      </w:r>
    </w:p>
    <w:p>
      <w:pPr>
        <w:pStyle w:val="TextBodyIndent"/>
        <w:numPr>
          <w:ilvl w:val="0"/>
          <w:numId w:val="66"/>
        </w:numPr>
        <w:ind w:left="360" w:hanging="248"/>
        <w:jc w:val="both"/>
        <w:rPr/>
      </w:pPr>
      <w:r>
        <w:rPr>
          <w:rFonts w:cs="Az LatC Arial 97" w:ascii="Az LatC Arial 97" w:hAnsi="Az LatC Arial 97"/>
          <w:color w:val="000000"/>
          <w:szCs w:val="22"/>
          <w:lang w:val="ru-RU"/>
        </w:rPr>
        <w:t xml:space="preserve">Базарын диггятиндян йайынан хцсуси тялябатлары олан инсанлар групуну мян щарадан тапа билярям? </w:t>
      </w:r>
    </w:p>
    <w:p>
      <w:pPr>
        <w:pStyle w:val="TextBodyIndent"/>
        <w:numPr>
          <w:ilvl w:val="0"/>
          <w:numId w:val="66"/>
        </w:numPr>
        <w:ind w:left="360" w:hanging="248"/>
        <w:jc w:val="both"/>
        <w:rPr/>
      </w:pPr>
      <w:r>
        <w:rPr>
          <w:rFonts w:cs="Az LatC Arial 97" w:ascii="Az LatC Arial 97" w:hAnsi="Az LatC Arial 97"/>
          <w:color w:val="000000"/>
          <w:szCs w:val="22"/>
          <w:lang w:val="ru-RU"/>
        </w:rPr>
        <w:t>Хцсусиляшдирилмиш мящсуллар вя йа хидмятлярля мян щансы надир инсанлар групуна хидмят эюстяря билярям?</w:t>
      </w:r>
    </w:p>
    <w:p>
      <w:pPr>
        <w:pStyle w:val="Normal"/>
        <w:numPr>
          <w:ilvl w:val="0"/>
          <w:numId w:val="66"/>
        </w:numPr>
        <w:ind w:left="360" w:hanging="248"/>
        <w:rPr>
          <w:rFonts w:ascii="Az LatC Arial 97" w:hAnsi="Az LatC Arial 97" w:cs="Az LatC Arial 97"/>
          <w:color w:val="000000"/>
          <w:lang w:val="ru-RU"/>
        </w:rPr>
      </w:pPr>
      <w:r>
        <w:rPr>
          <w:rFonts w:cs="Az LatC Arial 97" w:ascii="Az LatC Arial 97" w:hAnsi="Az LatC Arial 97"/>
          <w:color w:val="000000"/>
          <w:lang w:val="ru-RU"/>
        </w:rPr>
        <w:t>Потенсиал истещлакчылара даща йахшы хидмят эюстярмяк цчцн мян щансы мящсулу/ / хидмяти модификасийа едя билярдим?</w:t>
      </w:r>
    </w:p>
    <w:p>
      <w:pPr>
        <w:pStyle w:val="Normal"/>
        <w:numPr>
          <w:ilvl w:val="0"/>
          <w:numId w:val="66"/>
        </w:numPr>
        <w:ind w:left="360" w:hanging="248"/>
        <w:rPr>
          <w:rFonts w:ascii="Az LatC Arial 97" w:hAnsi="Az LatC Arial 97" w:cs="Az LatC Arial 97"/>
          <w:color w:val="000000"/>
          <w:lang w:val="ru-RU"/>
        </w:rPr>
      </w:pPr>
      <w:r>
        <w:rPr>
          <w:rFonts w:cs="Az LatC Arial 97" w:ascii="Az LatC Arial 97" w:hAnsi="Az LatC Arial 97"/>
          <w:color w:val="000000"/>
          <w:lang w:val="ru-RU"/>
        </w:rPr>
        <w:t>Хцсуси мящсула тялябат вармы, мяним бизнесим цчцн рягибляр вармы?</w:t>
      </w:r>
    </w:p>
    <w:p>
      <w:pPr>
        <w:pStyle w:val="Normal"/>
        <w:ind w:left="112" w:hanging="0"/>
        <w:rPr>
          <w:rFonts w:ascii="Az LatC Arial 97" w:hAnsi="Az LatC Arial 97" w:cs="Az LatC Arial 97"/>
          <w:color w:val="000000"/>
          <w:lang w:val="ru-RU"/>
        </w:rPr>
      </w:pPr>
      <w:r>
        <w:rPr>
          <w:rFonts w:cs="Az LatC Arial 97" w:ascii="Az LatC Arial 97" w:hAnsi="Az LatC Arial 97"/>
          <w:color w:val="000000"/>
          <w:lang w:val="ru-RU"/>
        </w:rPr>
      </w:r>
    </w:p>
    <w:p>
      <w:pPr>
        <w:pStyle w:val="TextBodyIndent"/>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Indent"/>
        <w:numPr>
          <w:ilvl w:val="2"/>
          <w:numId w:val="4"/>
        </w:numPr>
        <w:tabs>
          <w:tab w:val="left" w:pos="720" w:leader="none"/>
        </w:tabs>
        <w:ind w:left="720" w:hanging="720"/>
        <w:jc w:val="both"/>
        <w:rPr>
          <w:rFonts w:ascii="Az LatC Arial 97" w:hAnsi="Az LatC Arial 97" w:cs="Az LatC Arial 97"/>
          <w:b/>
          <w:b/>
          <w:bCs/>
          <w:i/>
          <w:i/>
          <w:iCs/>
          <w:color w:val="000000"/>
          <w:szCs w:val="22"/>
          <w:lang w:val="ru-RU"/>
        </w:rPr>
      </w:pPr>
      <w:r>
        <w:rPr>
          <w:rFonts w:cs="Az LatC Arial 97" w:ascii="Az LatC Arial 97" w:hAnsi="Az LatC Arial 97"/>
          <w:b/>
          <w:bCs/>
          <w:i/>
          <w:iCs/>
          <w:color w:val="000000"/>
          <w:szCs w:val="22"/>
          <w:lang w:val="ru-RU"/>
        </w:rPr>
        <w:t>Истещсал вя комплектасийа цчцн идейалар</w:t>
      </w:r>
    </w:p>
    <w:p>
      <w:pPr>
        <w:pStyle w:val="TextBodyIndent"/>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r>
    </w:p>
    <w:p>
      <w:pPr>
        <w:pStyle w:val="TextBodyIndent"/>
        <w:rPr>
          <w:rFonts w:ascii="Az LatC Arial 97" w:hAnsi="Az LatC Arial 97" w:cs="Az LatC Arial 97"/>
          <w:b/>
          <w:b/>
          <w:bCs/>
          <w:i/>
          <w:i/>
          <w:iCs/>
          <w:color w:val="000000"/>
          <w:szCs w:val="22"/>
          <w:u w:val="single"/>
          <w:lang w:val="ru-RU"/>
        </w:rPr>
      </w:pPr>
      <w:r>
        <w:rPr>
          <w:rFonts w:cs="Az LatC Arial 97" w:ascii="Az LatC Arial 97" w:hAnsi="Az LatC Arial 97"/>
          <w:b/>
          <w:bCs/>
          <w:i/>
          <w:iCs/>
          <w:color w:val="000000"/>
          <w:szCs w:val="22"/>
          <w:u w:val="single"/>
          <w:lang w:val="ru-RU"/>
        </w:rPr>
        <w:t>Мювъуд мящсулу тякмилляшдирин</w:t>
      </w:r>
    </w:p>
    <w:p>
      <w:pPr>
        <w:pStyle w:val="TextBodyIndent"/>
        <w:ind w:left="0"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Чох вахт мювъуд мящсулу вя йа хидмяти тякмилляшдирмяк мцмкцндцр:</w:t>
      </w:r>
    </w:p>
    <w:p>
      <w:pPr>
        <w:pStyle w:val="TextBodyIndent"/>
        <w:numPr>
          <w:ilvl w:val="0"/>
          <w:numId w:val="22"/>
        </w:numPr>
        <w:tabs>
          <w:tab w:val="left" w:pos="720" w:leader="none"/>
        </w:tabs>
        <w:rPr>
          <w:rFonts w:ascii="Az LatC Arial 97" w:hAnsi="Az LatC Arial 97" w:cs="Az LatC Arial 97"/>
          <w:color w:val="000000"/>
          <w:szCs w:val="22"/>
          <w:lang w:val="ru-RU"/>
        </w:rPr>
      </w:pPr>
      <w:r>
        <w:rPr>
          <w:rFonts w:cs="Az LatC Arial 97" w:ascii="Az LatC Arial 97" w:hAnsi="Az LatC Arial 97"/>
          <w:color w:val="000000"/>
          <w:szCs w:val="22"/>
          <w:lang w:val="ru-RU"/>
        </w:rPr>
        <w:t>кейфиййятин артырылмасы иля;</w:t>
      </w:r>
    </w:p>
    <w:p>
      <w:pPr>
        <w:pStyle w:val="TextBodyIndent"/>
        <w:numPr>
          <w:ilvl w:val="0"/>
          <w:numId w:val="22"/>
        </w:numPr>
        <w:tabs>
          <w:tab w:val="left" w:pos="720" w:leader="none"/>
        </w:tabs>
        <w:rPr>
          <w:rFonts w:ascii="Az LatC Arial 97" w:hAnsi="Az LatC Arial 97" w:cs="Az LatC Arial 97"/>
          <w:color w:val="000000"/>
          <w:szCs w:val="22"/>
          <w:lang w:val="ru-RU"/>
        </w:rPr>
      </w:pPr>
      <w:r>
        <w:rPr>
          <w:rFonts w:cs="Az LatC Arial 97" w:ascii="Az LatC Arial 97" w:hAnsi="Az LatC Arial 97"/>
          <w:color w:val="000000"/>
          <w:szCs w:val="22"/>
          <w:lang w:val="ru-RU"/>
        </w:rPr>
        <w:t>майа дяйярин ендирилмяси иля;</w:t>
      </w:r>
    </w:p>
    <w:p>
      <w:pPr>
        <w:pStyle w:val="TextBodyIndent"/>
        <w:numPr>
          <w:ilvl w:val="0"/>
          <w:numId w:val="22"/>
        </w:numPr>
        <w:tabs>
          <w:tab w:val="left" w:pos="720" w:leader="none"/>
        </w:tabs>
        <w:rPr>
          <w:rFonts w:ascii="Az LatC Arial 97" w:hAnsi="Az LatC Arial 97" w:cs="Az LatC Arial 97"/>
          <w:color w:val="000000"/>
          <w:szCs w:val="22"/>
          <w:lang w:val="ru-RU"/>
        </w:rPr>
      </w:pPr>
      <w:r>
        <w:rPr>
          <w:rFonts w:cs="Az LatC Arial 97" w:ascii="Az LatC Arial 97" w:hAnsi="Az LatC Arial 97"/>
          <w:color w:val="000000"/>
          <w:szCs w:val="22"/>
          <w:lang w:val="ru-RU"/>
        </w:rPr>
        <w:t>истещлакчы цчцн дяйярин ендирилмяси иля;</w:t>
      </w:r>
    </w:p>
    <w:p>
      <w:pPr>
        <w:pStyle w:val="TextBodyIndent"/>
        <w:numPr>
          <w:ilvl w:val="0"/>
          <w:numId w:val="22"/>
        </w:numPr>
        <w:tabs>
          <w:tab w:val="left" w:pos="720" w:leader="none"/>
        </w:tabs>
        <w:rPr>
          <w:rFonts w:ascii="Az LatC Arial 97" w:hAnsi="Az LatC Arial 97" w:cs="Az LatC Arial 97"/>
          <w:color w:val="000000"/>
          <w:szCs w:val="22"/>
          <w:lang w:val="ru-RU"/>
        </w:rPr>
      </w:pPr>
      <w:r>
        <w:rPr>
          <w:rFonts w:cs="Az LatC Arial 97" w:ascii="Az LatC Arial 97" w:hAnsi="Az LatC Arial 97"/>
          <w:color w:val="000000"/>
          <w:szCs w:val="22"/>
          <w:lang w:val="ru-RU"/>
        </w:rPr>
        <w:t>хидмят вахтынын узадылмасы иля;</w:t>
      </w:r>
    </w:p>
    <w:p>
      <w:pPr>
        <w:pStyle w:val="TextBodyIndent"/>
        <w:numPr>
          <w:ilvl w:val="0"/>
          <w:numId w:val="22"/>
        </w:numPr>
        <w:tabs>
          <w:tab w:val="left" w:pos="720" w:leader="none"/>
        </w:tabs>
        <w:rPr>
          <w:rFonts w:ascii="Az LatC Arial 97" w:hAnsi="Az LatC Arial 97" w:cs="Az LatC Arial 97"/>
          <w:color w:val="000000"/>
          <w:szCs w:val="22"/>
          <w:lang w:val="ru-RU"/>
        </w:rPr>
      </w:pPr>
      <w:r>
        <w:rPr>
          <w:rFonts w:cs="Az LatC Arial 97" w:ascii="Az LatC Arial 97" w:hAnsi="Az LatC Arial 97"/>
          <w:color w:val="000000"/>
          <w:szCs w:val="22"/>
          <w:lang w:val="ru-RU"/>
        </w:rPr>
        <w:t>гцввясинин артырылмасы иля;</w:t>
      </w:r>
    </w:p>
    <w:p>
      <w:pPr>
        <w:pStyle w:val="TextBodyIndent"/>
        <w:numPr>
          <w:ilvl w:val="0"/>
          <w:numId w:val="22"/>
        </w:numPr>
        <w:tabs>
          <w:tab w:val="left" w:pos="720" w:leader="none"/>
        </w:tabs>
        <w:rPr>
          <w:rFonts w:ascii="Az LatC Arial 97" w:hAnsi="Az LatC Arial 97" w:cs="Az LatC Arial 97"/>
          <w:color w:val="000000"/>
          <w:szCs w:val="22"/>
          <w:lang w:val="ru-RU"/>
        </w:rPr>
      </w:pPr>
      <w:r>
        <w:rPr>
          <w:rFonts w:cs="Az LatC Arial 97" w:ascii="Az LatC Arial 97" w:hAnsi="Az LatC Arial 97"/>
          <w:color w:val="000000"/>
          <w:szCs w:val="22"/>
          <w:lang w:val="ru-RU"/>
        </w:rPr>
        <w:t>даща ращат истифадя етмякля;</w:t>
      </w:r>
    </w:p>
    <w:p>
      <w:pPr>
        <w:pStyle w:val="TextBodyIndent"/>
        <w:numPr>
          <w:ilvl w:val="0"/>
          <w:numId w:val="22"/>
        </w:numPr>
        <w:tabs>
          <w:tab w:val="left" w:pos="720" w:leader="none"/>
        </w:tabs>
        <w:rPr>
          <w:rFonts w:ascii="Az LatC Arial 97" w:hAnsi="Az LatC Arial 97" w:cs="Az LatC Arial 97"/>
          <w:color w:val="000000"/>
          <w:szCs w:val="22"/>
          <w:lang w:val="ru-RU"/>
        </w:rPr>
      </w:pPr>
      <w:r>
        <w:rPr>
          <w:rFonts w:cs="Az LatC Arial 97" w:ascii="Az LatC Arial 97" w:hAnsi="Az LatC Arial 97"/>
          <w:color w:val="000000"/>
          <w:lang w:val="ru-RU"/>
        </w:rPr>
        <w:t>мящсулун дизайныны дяйишяряк;</w:t>
      </w:r>
    </w:p>
    <w:p>
      <w:pPr>
        <w:pStyle w:val="TextBodyIndent"/>
        <w:numPr>
          <w:ilvl w:val="0"/>
          <w:numId w:val="22"/>
        </w:numPr>
        <w:tabs>
          <w:tab w:val="left" w:pos="720" w:leader="none"/>
        </w:tabs>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технолоэийаны, материаллары вя йа просесляри модернляшдирмякля </w:t>
      </w:r>
    </w:p>
    <w:p>
      <w:pPr>
        <w:pStyle w:val="Normal"/>
        <w:ind w:firstLine="320"/>
        <w:jc w:val="both"/>
        <w:rPr/>
      </w:pPr>
      <w:r>
        <w:rPr>
          <w:rFonts w:cs="Az LatC Arial 97" w:ascii="Az LatC Arial 97" w:hAnsi="Az LatC Arial 97"/>
          <w:color w:val="000000"/>
          <w:szCs w:val="22"/>
          <w:lang w:val="ru-RU"/>
        </w:rPr>
        <w:t>Ямтяянин бу цсулларындан бири иля тякмилляшдирилмяси онун дяйярини артырыр. Мящсулун вя йа хидмятин тякмилляшдирилмяси гиймятин ялавя олунмасындан сечилир. Мящсул тякмилляшдириляркян яввялки мящсулдан анъаг идейа эютцрцлцр, лакин о тякмилляшир вя тамамиля йени ямтяя йарадылыр.</w:t>
      </w:r>
      <w:r>
        <w:rPr>
          <w:rFonts w:cs="Az LatC Arial 97" w:ascii="Az LatC Arial 97" w:hAnsi="Az LatC Arial 97"/>
          <w:color w:val="000000"/>
          <w:lang w:val="ru-RU"/>
        </w:rPr>
        <w:t xml:space="preserve">   Бизнесин беля инкишафына мисал кими йейинти истещсалыны эюстярмяк олар, мясялян, сиз щейван (дана, донуз вя с.) ятини йетишдирирсиниз вя реализасийа едирсиниз. Ялавя мящсулларын вя щазыр йарымфабрикатларын истещсалыны йаратмаг аьлабатандыр, бу сизя истещсалда олан иткиляри азалтмаьа вя йени мцштяриляри ъялб етмяйя имкан веряр.</w:t>
      </w:r>
    </w:p>
    <w:p>
      <w:pPr>
        <w:pStyle w:val="TextBodyIndent"/>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r>
    </w:p>
    <w:p>
      <w:pPr>
        <w:pStyle w:val="TextBodyIndent"/>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t>Ясас суаллар</w:t>
      </w:r>
    </w:p>
    <w:p>
      <w:pPr>
        <w:pStyle w:val="TextBodyIndent"/>
        <w:numPr>
          <w:ilvl w:val="0"/>
          <w:numId w:val="63"/>
        </w:numPr>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Щансы мящсуллар вя хидмятляр тякмилляшдирилмяйя ещтийаъ дуйур? </w:t>
      </w:r>
    </w:p>
    <w:p>
      <w:pPr>
        <w:pStyle w:val="TextBodyIndent"/>
        <w:numPr>
          <w:ilvl w:val="0"/>
          <w:numId w:val="63"/>
        </w:numPr>
        <w:ind w:left="480" w:hanging="360"/>
        <w:jc w:val="both"/>
        <w:rPr/>
      </w:pPr>
      <w:r>
        <w:rPr>
          <w:rFonts w:cs="Az LatC Arial 97" w:ascii="Az LatC Arial 97" w:hAnsi="Az LatC Arial 97"/>
          <w:color w:val="000000"/>
          <w:szCs w:val="22"/>
          <w:lang w:val="ru-RU"/>
        </w:rPr>
        <w:t>Мювъуд мящсулу вя йа хидмяти мян ня ъцр тякмилляшдиря билярям? Бу ону даща тез сатылан едирми?</w:t>
      </w:r>
    </w:p>
    <w:p>
      <w:pPr>
        <w:pStyle w:val="TextBodyIndent"/>
        <w:numPr>
          <w:ilvl w:val="0"/>
          <w:numId w:val="63"/>
        </w:numPr>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яним тякмилляшдирдийим мящсул вя йа хидмят цчцн базар вармы?</w:t>
      </w:r>
    </w:p>
    <w:p>
      <w:pPr>
        <w:pStyle w:val="TextBodyIndent"/>
        <w:numPr>
          <w:ilvl w:val="0"/>
          <w:numId w:val="63"/>
        </w:numPr>
        <w:ind w:left="480" w:hanging="360"/>
        <w:jc w:val="both"/>
        <w:rPr>
          <w:rFonts w:ascii="Az LatC Arial 97" w:hAnsi="Az LatC Arial 97" w:cs="Az LatC Arial 97"/>
          <w:color w:val="000000"/>
          <w:szCs w:val="22"/>
          <w:lang w:val="ru-RU"/>
        </w:rPr>
      </w:pPr>
      <w:r>
        <w:rPr>
          <w:rFonts w:cs="Az LatC Arial 97" w:ascii="Az LatC Arial 97" w:hAnsi="Az LatC Arial 97"/>
          <w:color w:val="000000"/>
          <w:lang w:val="ru-RU"/>
        </w:rPr>
        <w:t>Алыъылар тякмилляшдирилмиш мящсулу алаъагмы?</w:t>
      </w:r>
    </w:p>
    <w:p>
      <w:pPr>
        <w:pStyle w:val="Normal"/>
        <w:ind w:left="320" w:hanging="0"/>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r>
    </w:p>
    <w:p>
      <w:pPr>
        <w:pStyle w:val="Normal"/>
        <w:ind w:left="32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t>Мящсулларын комплектляшдирилмясини щяйата кечирин.</w:t>
      </w:r>
    </w:p>
    <w:p>
      <w:pPr>
        <w:pStyle w:val="Normal"/>
        <w:ind w:left="90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283"/>
        <w:jc w:val="both"/>
        <w:rPr>
          <w:rFonts w:ascii="Az LatC Arial 97" w:hAnsi="Az LatC Arial 97" w:cs="Az LatC Arial 97"/>
          <w:color w:val="000000"/>
          <w:lang w:val="ru-RU"/>
        </w:rPr>
      </w:pPr>
      <w:r>
        <w:rPr>
          <w:rFonts w:cs="Az LatC Arial 97" w:ascii="Az LatC Arial 97" w:hAnsi="Az LatC Arial 97"/>
          <w:color w:val="000000"/>
          <w:lang w:val="ru-RU"/>
        </w:rPr>
        <w:t>Базарда алыъынын ращатлыьы цчцн мящсуллар пакетляринин йарадыл</w:t>
        <w:softHyphen/>
        <w:t>масы цзря чохсайлы имканлар мювъуддур.</w:t>
      </w:r>
    </w:p>
    <w:p>
      <w:pPr>
        <w:pStyle w:val="TextBodyIndent"/>
        <w:ind w:left="0" w:firstLine="283"/>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ир заман ики ряф гурмаг цчцн инсан тахта вя йени юлчцлц 20 шуруп дясти вя бир дя башга олчцлц шуруп дясти (эюрцнцр 2 ряф цчцн мцхтялиф юлчцлц 5 шуруп тяляб олунур) вя ряфляр цчцн дайаг дястяляри алмалы иди. Инди щяр тикинти материаллары маьазасында сизя мямуний</w:t>
        <w:softHyphen/>
        <w:t>йятля ичиндя ня чох, ня аз щяр лявазиматы олан ики ряф дястини бир пакетдя тяклиф едирляр.</w:t>
      </w:r>
    </w:p>
    <w:p>
      <w:pPr>
        <w:pStyle w:val="TextBodyIndent"/>
        <w:ind w:left="0" w:firstLine="283"/>
        <w:jc w:val="both"/>
        <w:rPr/>
      </w:pPr>
      <w:r>
        <w:rPr>
          <w:rFonts w:cs="Az LatC Arial 97" w:ascii="Az LatC Arial 97" w:hAnsi="Az LatC Arial 97"/>
          <w:color w:val="000000"/>
          <w:szCs w:val="22"/>
          <w:lang w:val="ru-RU"/>
        </w:rPr>
        <w:t>Бир пакетдя лазыми деталларын алынмасы ращатлыьына эюря инсанлар кюнцллц вя щятта, севинъля ялавя гиймят вермяйя щазырдырлар. Та</w:t>
        <w:softHyphen/>
        <w:t>мам</w:t>
        <w:softHyphen/>
        <w:t>ланмыш ращат дясти/ямтяяни комплектляшдириб щяйата кечирил</w:t>
        <w:softHyphen/>
        <w:t>мяси, деталларын вя йа комплектляшдириъилярин ачыг шякилндя алынмасы, тядарцкцн гайдайа салынмасы, беля пакетлярин комплектляшдирилмяси цчцн ъцзи ягли вя баъарыг тяляб едилир. Бу ъящят диэярляринин алдыглар щиссялярин комплектляшдирилмяси цчцн дя хидмят эюстяря биля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Беля пакетлярин комплектляшдирилмяси тядарцк эюрмяк цчцн бир гядяр аьыл вя баъарыг тяляб едир ки, тяркиб щиссяляри вя йа комплект</w:t>
        <w:softHyphen/>
        <w:t>ляшдириъи щиссяляр топдансатыш йолу иля алынсын вя тамамланмыш ращат дяст/малын комплектляшдирилмяси йериня йетирилсин.</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Бу нюв бизнесин тяшкил едилмясинин уьурлу нцмуняси мебел фурнитурунун истещсалыдыр. Аз-аз истещлакчылар мебели тамами иля дяйишдирмяйи юзляриня рява эюря билярляр, яэяр сиз корпус мебелинин йалныз фасадыны (башга рянэ, дястякляр) дяйишмяйи тяклиф етсяниз, онда бу, сатыш базарыны тапа биля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Мювъуд олан мящсуллар цчцн таранын истещсалы – мясялян, ликер-араг мямулатлары цчцн щядиййялик габлашдырма.</w:t>
      </w:r>
    </w:p>
    <w:p>
      <w:pPr>
        <w:pStyle w:val="TextBodyIndent"/>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TextBodyIndent"/>
        <w:rPr>
          <w:rFonts w:ascii="Az LatC Arial 97" w:hAnsi="Az LatC Arial 97" w:cs="Az LatC Arial 97"/>
          <w:b/>
          <w:b/>
          <w:bCs/>
          <w:color w:val="000000"/>
          <w:szCs w:val="22"/>
          <w:u w:val="single"/>
          <w:lang w:val="ru-RU"/>
        </w:rPr>
      </w:pPr>
      <w:r>
        <w:rPr>
          <w:rFonts w:cs="Az LatC Arial 97" w:ascii="Az LatC Arial 97" w:hAnsi="Az LatC Arial 97"/>
          <w:b/>
          <w:bCs/>
          <w:color w:val="000000"/>
          <w:szCs w:val="22"/>
          <w:u w:val="single"/>
          <w:lang w:val="ru-RU"/>
        </w:rPr>
        <w:t>Ясас суаллар</w:t>
      </w:r>
    </w:p>
    <w:p>
      <w:pPr>
        <w:pStyle w:val="TextBodyIndent"/>
        <w:numPr>
          <w:ilvl w:val="0"/>
          <w:numId w:val="63"/>
        </w:numPr>
        <w:ind w:left="480" w:hanging="360"/>
        <w:jc w:val="both"/>
        <w:rPr/>
      </w:pPr>
      <w:r>
        <w:rPr>
          <w:rFonts w:cs="Az LatC Arial 97" w:ascii="Az LatC Arial 97" w:hAnsi="Az LatC Arial 97"/>
          <w:color w:val="000000"/>
          <w:szCs w:val="22"/>
          <w:lang w:val="ru-RU"/>
        </w:rPr>
        <w:t xml:space="preserve">Диэяр вясаит йа эцъцн вахты гянаят цчцн щансы мящсулу мян комплектляшдиря билярдим ? </w:t>
      </w:r>
    </w:p>
    <w:p>
      <w:pPr>
        <w:pStyle w:val="TextBodyIndent"/>
        <w:numPr>
          <w:ilvl w:val="0"/>
          <w:numId w:val="63"/>
        </w:numPr>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у мящсул цчцн базар вармы?</w:t>
      </w:r>
    </w:p>
    <w:p>
      <w:pPr>
        <w:pStyle w:val="Heading"/>
        <w:ind w:firstLine="540"/>
        <w:jc w:val="both"/>
        <w:rPr>
          <w:rFonts w:ascii="Az LatC Arial 97" w:hAnsi="Az LatC Arial 97" w:cs="Az LatC Arial 97"/>
          <w:iCs/>
          <w:color w:val="000000"/>
          <w:sz w:val="24"/>
          <w:szCs w:val="22"/>
          <w:lang w:val="ru-RU"/>
        </w:rPr>
      </w:pPr>
      <w:r>
        <w:rPr>
          <w:rFonts w:cs="Az LatC Arial 97" w:ascii="Az LatC Arial 97" w:hAnsi="Az LatC Arial 97"/>
          <w:iCs/>
          <w:color w:val="000000"/>
          <w:sz w:val="24"/>
          <w:szCs w:val="22"/>
          <w:lang w:val="ru-RU"/>
        </w:rPr>
      </w:r>
    </w:p>
    <w:p>
      <w:pPr>
        <w:pStyle w:val="Heading"/>
        <w:ind w:firstLine="540"/>
        <w:jc w:val="both"/>
        <w:rPr>
          <w:rFonts w:ascii="Az LatC Arial 97" w:hAnsi="Az LatC Arial 97" w:cs="Az LatC Arial 97"/>
          <w:b/>
          <w:b/>
          <w:bCs/>
          <w:i/>
          <w:i/>
          <w:color w:val="000000"/>
          <w:sz w:val="24"/>
          <w:szCs w:val="22"/>
          <w:u w:val="single"/>
        </w:rPr>
      </w:pPr>
      <w:r>
        <w:rPr>
          <w:rFonts w:cs="Az LatC Arial 97" w:ascii="Az LatC Arial 97" w:hAnsi="Az LatC Arial 97"/>
          <w:b/>
          <w:bCs/>
          <w:i/>
          <w:color w:val="000000"/>
          <w:sz w:val="24"/>
          <w:szCs w:val="22"/>
          <w:u w:val="single"/>
        </w:rPr>
        <w:t>Идхалы явяз един</w:t>
      </w:r>
    </w:p>
    <w:p>
      <w:pPr>
        <w:pStyle w:val="Heading"/>
        <w:ind w:firstLine="540"/>
        <w:jc w:val="both"/>
        <w:rPr>
          <w:rFonts w:ascii="Az LatC Arial 97" w:hAnsi="Az LatC Arial 97" w:cs="Az LatC Arial 97"/>
          <w:b/>
          <w:b/>
          <w:bCs/>
          <w:i/>
          <w:i/>
          <w:iCs/>
          <w:color w:val="000000"/>
          <w:sz w:val="24"/>
          <w:szCs w:val="22"/>
          <w:u w:val="single"/>
        </w:rPr>
      </w:pPr>
      <w:r>
        <w:rPr>
          <w:rFonts w:cs="Az LatC Arial 97" w:ascii="Az LatC Arial 97" w:hAnsi="Az LatC Arial 97"/>
          <w:b/>
          <w:bCs/>
          <w:i/>
          <w:iCs/>
          <w:color w:val="000000"/>
          <w:sz w:val="24"/>
          <w:szCs w:val="22"/>
          <w:u w:val="single"/>
        </w:rPr>
      </w:r>
    </w:p>
    <w:p>
      <w:pPr>
        <w:pStyle w:val="Heading"/>
        <w:ind w:firstLine="320"/>
        <w:jc w:val="both"/>
        <w:rPr/>
      </w:pPr>
      <w:r>
        <w:rPr>
          <w:rFonts w:cs="Az LatC Arial 97" w:ascii="Az LatC Arial 97" w:hAnsi="Az LatC Arial 97"/>
          <w:color w:val="000000"/>
          <w:sz w:val="24"/>
        </w:rPr>
        <w:t>Идхалын явяз едилмяси индики заманда эятирилян мящсулун вя йа хидмятин йериндяъя истещсал олунан ейни ямтяянин явяз едилмясидир.  Идхалын явяз едилмяси щал-щазырда сизин юлкяйя эятирилян мящсул вя йа хидмятин, йерли вя милли хцсусиййятляр нязяря алынмагла, йериндя истещсал едилян охшар мал иля явяз едилмяси демякдир. Мясялян, палтар тикилмяси, щядиййялик мящсуллар вя сувенирляр.</w:t>
      </w:r>
    </w:p>
    <w:p>
      <w:pPr>
        <w:pStyle w:val="Heading"/>
        <w:ind w:firstLine="540"/>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r>
      <w:r>
        <w:br w:type="page"/>
      </w:r>
    </w:p>
    <w:p>
      <w:pPr>
        <w:pStyle w:val="Heading"/>
        <w:ind w:firstLine="540"/>
        <w:jc w:val="both"/>
        <w:rPr/>
      </w:pPr>
      <w:r>
        <w:rPr>
          <w:rFonts w:eastAsia="Az LatC Arial 97" w:cs="Az LatC Arial 97" w:ascii="Az LatC Arial 97" w:hAnsi="Az LatC Arial 97"/>
          <w:iCs/>
          <w:color w:val="000000"/>
          <w:sz w:val="24"/>
          <w:szCs w:val="22"/>
          <w:u w:val="single"/>
        </w:rPr>
        <w:t xml:space="preserve"> </w:t>
      </w:r>
      <w:r>
        <w:rPr>
          <w:rFonts w:cs="Az LatC Arial 97" w:ascii="Az LatC Arial 97" w:hAnsi="Az LatC Arial 97"/>
          <w:iCs/>
          <w:color w:val="000000"/>
          <w:sz w:val="24"/>
          <w:szCs w:val="22"/>
          <w:u w:val="single"/>
        </w:rPr>
        <w:t>Ясас суаллар</w:t>
      </w:r>
      <w:r>
        <w:rPr>
          <w:rFonts w:cs="Az LatC Arial 97" w:ascii="Az LatC Arial 97" w:hAnsi="Az LatC Arial 97"/>
          <w:iCs/>
          <w:color w:val="000000"/>
          <w:sz w:val="24"/>
          <w:szCs w:val="22"/>
        </w:rPr>
        <w:t xml:space="preserve"> </w:t>
      </w:r>
    </w:p>
    <w:p>
      <w:pPr>
        <w:pStyle w:val="Heading"/>
        <w:ind w:firstLine="540"/>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r>
    </w:p>
    <w:p>
      <w:pPr>
        <w:pStyle w:val="Heading"/>
        <w:numPr>
          <w:ilvl w:val="0"/>
          <w:numId w:val="6"/>
        </w:numPr>
        <w:jc w:val="both"/>
        <w:rPr/>
      </w:pPr>
      <w:r>
        <w:rPr>
          <w:rFonts w:cs="Az LatC Arial 97" w:ascii="Az LatC Arial 97" w:hAnsi="Az LatC Arial 97"/>
          <w:iCs/>
          <w:color w:val="000000"/>
          <w:sz w:val="24"/>
          <w:szCs w:val="22"/>
        </w:rPr>
        <w:t>Щансы эятирилян мящсулун явяз едилмясини мян щяйата кечириб, ону бурада истещсал едя билярдим?</w:t>
      </w:r>
    </w:p>
    <w:p>
      <w:pPr>
        <w:pStyle w:val="Heading"/>
        <w:numPr>
          <w:ilvl w:val="0"/>
          <w:numId w:val="6"/>
        </w:numPr>
        <w:jc w:val="both"/>
        <w:rPr/>
      </w:pPr>
      <w:r>
        <w:rPr>
          <w:rFonts w:cs="Az LatC Arial 97" w:ascii="Az LatC Arial 97" w:hAnsi="Az LatC Arial 97"/>
          <w:iCs/>
          <w:color w:val="000000"/>
          <w:sz w:val="24"/>
          <w:szCs w:val="22"/>
        </w:rPr>
        <w:t>Йерли истещсалатчыларын истещсал етдикляри мящсулун истещлакчылар тяряфиндян алынмасыны</w:t>
      </w:r>
      <w:r>
        <w:rPr>
          <w:rFonts w:cs="Az LatC Arial 97" w:ascii="Az LatC Arial 97" w:hAnsi="Az LatC Arial 97"/>
          <w:iCs/>
          <w:color w:val="000000"/>
          <w:sz w:val="24"/>
          <w:szCs w:val="22"/>
          <w:lang w:val="en-US"/>
        </w:rPr>
        <w:t> </w:t>
      </w:r>
      <w:r>
        <w:rPr>
          <w:rFonts w:cs="Az LatC Arial 97" w:ascii="Az LatC Arial 97" w:hAnsi="Az LatC Arial 97"/>
          <w:iCs/>
          <w:color w:val="000000"/>
          <w:sz w:val="24"/>
          <w:szCs w:val="22"/>
        </w:rPr>
        <w:t>мян ешитмишямми?</w:t>
      </w:r>
    </w:p>
    <w:p>
      <w:pPr>
        <w:pStyle w:val="Heading"/>
        <w:numPr>
          <w:ilvl w:val="0"/>
          <w:numId w:val="6"/>
        </w:numPr>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Имканын явязляйиъиси олан мящсул вя йа хидмяти мян бцтцнлцкдя юйряндим, щансы ки, о идхал олунан мящсуллара бярабярдир вя щятта стандарта цстцн эялдийиня дя яминям?</w:t>
      </w:r>
    </w:p>
    <w:p>
      <w:pPr>
        <w:pStyle w:val="Heading"/>
        <w:tabs>
          <w:tab w:val="left" w:pos="720" w:leader="none"/>
        </w:tabs>
        <w:ind w:firstLine="540"/>
        <w:jc w:val="both"/>
        <w:rPr>
          <w:rFonts w:ascii="Az LatC Arial 97" w:hAnsi="Az LatC Arial 97" w:eastAsia="Az LatC Arial 97" w:cs="Az LatC Arial 97"/>
          <w:iCs/>
          <w:color w:val="000000"/>
          <w:sz w:val="24"/>
          <w:szCs w:val="22"/>
        </w:rPr>
      </w:pPr>
      <w:r>
        <w:rPr>
          <w:rFonts w:eastAsia="Az LatC Arial 97" w:cs="Az LatC Arial 97" w:ascii="Az LatC Arial 97" w:hAnsi="Az LatC Arial 97"/>
          <w:iCs/>
          <w:color w:val="000000"/>
          <w:sz w:val="24"/>
          <w:szCs w:val="22"/>
        </w:rPr>
        <w:t xml:space="preserve"> </w:t>
      </w:r>
    </w:p>
    <w:p>
      <w:pPr>
        <w:pStyle w:val="Heading"/>
        <w:ind w:firstLine="320"/>
        <w:jc w:val="both"/>
        <w:rPr>
          <w:rFonts w:ascii="Az LatC Arial 97" w:hAnsi="Az LatC Arial 97" w:cs="Az LatC Arial 97"/>
          <w:b/>
          <w:b/>
          <w:bCs/>
          <w:i/>
          <w:i/>
          <w:iCs/>
          <w:color w:val="000000"/>
          <w:sz w:val="24"/>
          <w:szCs w:val="22"/>
          <w:u w:val="single"/>
        </w:rPr>
      </w:pPr>
      <w:r>
        <w:rPr>
          <w:rFonts w:cs="Az LatC Arial 97" w:ascii="Az LatC Arial 97" w:hAnsi="Az LatC Arial 97"/>
          <w:b/>
          <w:bCs/>
          <w:i/>
          <w:iCs/>
          <w:color w:val="000000"/>
          <w:sz w:val="24"/>
          <w:szCs w:val="22"/>
          <w:u w:val="single"/>
        </w:rPr>
      </w:r>
    </w:p>
    <w:p>
      <w:pPr>
        <w:pStyle w:val="Heading"/>
        <w:ind w:firstLine="320"/>
        <w:jc w:val="both"/>
        <w:rPr>
          <w:rFonts w:ascii="Az LatC Arial 97" w:hAnsi="Az LatC Arial 97" w:cs="Az LatC Arial 97"/>
          <w:b/>
          <w:b/>
          <w:bCs/>
          <w:i/>
          <w:i/>
          <w:color w:val="000000"/>
          <w:sz w:val="24"/>
          <w:szCs w:val="22"/>
          <w:u w:val="single"/>
        </w:rPr>
      </w:pPr>
      <w:r>
        <w:rPr>
          <w:rFonts w:cs="Az LatC Arial 97" w:ascii="Az LatC Arial 97" w:hAnsi="Az LatC Arial 97"/>
          <w:b/>
          <w:bCs/>
          <w:i/>
          <w:color w:val="000000"/>
          <w:sz w:val="24"/>
          <w:szCs w:val="22"/>
          <w:u w:val="single"/>
        </w:rPr>
        <w:t>Туллантылардан истифадя едянляри тапын</w:t>
      </w:r>
    </w:p>
    <w:p>
      <w:pPr>
        <w:pStyle w:val="Heading"/>
        <w:ind w:firstLine="320"/>
        <w:jc w:val="both"/>
        <w:rPr>
          <w:rFonts w:ascii="Az LatC Arial 97" w:hAnsi="Az LatC Arial 97" w:cs="Az LatC Arial 97"/>
          <w:b/>
          <w:b/>
          <w:bCs/>
          <w:i/>
          <w:i/>
          <w:iCs/>
          <w:color w:val="000000"/>
          <w:sz w:val="24"/>
          <w:szCs w:val="22"/>
          <w:u w:val="single"/>
        </w:rPr>
      </w:pPr>
      <w:r>
        <w:rPr>
          <w:rFonts w:cs="Az LatC Arial 97" w:ascii="Az LatC Arial 97" w:hAnsi="Az LatC Arial 97"/>
          <w:b/>
          <w:bCs/>
          <w:i/>
          <w:iCs/>
          <w:color w:val="000000"/>
          <w:sz w:val="24"/>
          <w:szCs w:val="22"/>
          <w:u w:val="single"/>
        </w:rPr>
      </w:r>
    </w:p>
    <w:p>
      <w:pPr>
        <w:pStyle w:val="Heading"/>
        <w:ind w:firstLine="320"/>
        <w:jc w:val="both"/>
        <w:rPr/>
      </w:pPr>
      <w:r>
        <w:rPr>
          <w:rFonts w:cs="Az LatC Arial 97" w:ascii="Az LatC Arial 97" w:hAnsi="Az LatC Arial 97"/>
          <w:iCs/>
          <w:color w:val="000000"/>
          <w:sz w:val="24"/>
          <w:szCs w:val="22"/>
        </w:rPr>
        <w:t xml:space="preserve">Мцяссисялярин вя хцсуси шяхслярин имтина етдикляри туллантылара –материалларын галыглары, долайы йолла алынан мящсуллар вя с. ресурслар бязян истифадя йерляри тапмаг мцмкцндцр. Бу материаллары чох вахт юдянишсиз алмаг, сонра емал едяряк файдалы ямтяяляр истещсал етмяк олар. </w:t>
      </w:r>
    </w:p>
    <w:p>
      <w:pPr>
        <w:pStyle w:val="Heading"/>
        <w:ind w:firstLine="540"/>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t>Ясас суаллар</w:t>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r>
    </w:p>
    <w:p>
      <w:pPr>
        <w:pStyle w:val="Heading"/>
        <w:numPr>
          <w:ilvl w:val="0"/>
          <w:numId w:val="115"/>
        </w:numPr>
        <w:ind w:left="360" w:hanging="276"/>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Мяндя щансы туллантылар вар?</w:t>
      </w:r>
    </w:p>
    <w:p>
      <w:pPr>
        <w:pStyle w:val="Heading"/>
        <w:numPr>
          <w:ilvl w:val="0"/>
          <w:numId w:val="115"/>
        </w:numPr>
        <w:ind w:left="360" w:hanging="276"/>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Сатыша лазымлы вя файдалы олан няйин ся истещсалы цчцн бу туллантыларын щансыны истифадя етмяк олар?</w:t>
      </w:r>
    </w:p>
    <w:p>
      <w:pPr>
        <w:pStyle w:val="Heading"/>
        <w:numPr>
          <w:ilvl w:val="0"/>
          <w:numId w:val="115"/>
        </w:numPr>
        <w:ind w:left="360" w:hanging="276"/>
        <w:jc w:val="both"/>
        <w:rPr/>
      </w:pPr>
      <w:r>
        <w:rPr>
          <w:rFonts w:cs="Az LatC Arial 97" w:ascii="Az LatC Arial 97" w:hAnsi="Az LatC Arial 97"/>
          <w:iCs/>
          <w:color w:val="000000"/>
          <w:sz w:val="24"/>
          <w:szCs w:val="22"/>
        </w:rPr>
        <w:t>Нязярдя тутдуьум сон мящсул цчцн базар вармы? Буну алынмасы барясиндя потенсиал алыъыларын дедиклярини ешитмисянми?</w:t>
      </w:r>
    </w:p>
    <w:p>
      <w:pPr>
        <w:pStyle w:val="Heading"/>
        <w:ind w:firstLine="540"/>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r>
    </w:p>
    <w:p>
      <w:pPr>
        <w:pStyle w:val="Heading"/>
        <w:ind w:firstLine="378"/>
        <w:jc w:val="left"/>
        <w:rPr>
          <w:rFonts w:ascii="Az LatC Arial 97" w:hAnsi="Az LatC Arial 97" w:cs="Az LatC Arial 97"/>
          <w:b/>
          <w:b/>
          <w:bCs/>
          <w:iCs/>
          <w:color w:val="000000"/>
          <w:sz w:val="24"/>
          <w:szCs w:val="22"/>
        </w:rPr>
      </w:pPr>
      <w:r>
        <w:rPr>
          <w:rFonts w:cs="Az LatC Arial 97" w:ascii="Az LatC Arial 97" w:hAnsi="Az LatC Arial 97"/>
          <w:b/>
          <w:bCs/>
          <w:iCs/>
          <w:color w:val="000000"/>
          <w:sz w:val="24"/>
          <w:szCs w:val="22"/>
        </w:rPr>
        <w:t>Мящсуллары чякиб бцкцн вя йа ачын</w:t>
      </w:r>
    </w:p>
    <w:p>
      <w:pPr>
        <w:pStyle w:val="Heading"/>
        <w:ind w:firstLine="540"/>
        <w:rPr>
          <w:rFonts w:ascii="Az LatC Arial 97" w:hAnsi="Az LatC Arial 97" w:cs="Az LatC Arial 97"/>
          <w:b/>
          <w:b/>
          <w:bCs/>
          <w:iCs/>
          <w:color w:val="000000"/>
          <w:sz w:val="24"/>
          <w:szCs w:val="22"/>
        </w:rPr>
      </w:pPr>
      <w:r>
        <w:rPr>
          <w:rFonts w:cs="Az LatC Arial 97" w:ascii="Az LatC Arial 97" w:hAnsi="Az LatC Arial 97"/>
          <w:b/>
          <w:bCs/>
          <w:iCs/>
          <w:color w:val="000000"/>
          <w:sz w:val="24"/>
          <w:szCs w:val="22"/>
        </w:rPr>
      </w:r>
    </w:p>
    <w:p>
      <w:pPr>
        <w:pStyle w:val="Heading"/>
        <w:ind w:firstLine="320"/>
        <w:jc w:val="both"/>
        <w:rPr>
          <w:rFonts w:ascii="Az LatC Arial 97" w:hAnsi="Az LatC Arial 97" w:cs="Az LatC Arial 97"/>
          <w:iCs/>
          <w:color w:val="000000"/>
          <w:sz w:val="24"/>
          <w:szCs w:val="22"/>
        </w:rPr>
      </w:pPr>
      <w:r>
        <w:rPr>
          <w:rFonts w:eastAsia="Az LatC Arial 97" w:cs="Az LatC Arial 97" w:ascii="Az LatC Arial 97" w:hAnsi="Az LatC Arial 97"/>
          <w:color w:val="000000"/>
          <w:sz w:val="24"/>
        </w:rPr>
        <w:t xml:space="preserve">   </w:t>
      </w:r>
      <w:r>
        <w:rPr>
          <w:rFonts w:cs="Az LatC Arial 97" w:ascii="Az LatC Arial 97" w:hAnsi="Az LatC Arial 97"/>
          <w:color w:val="000000"/>
          <w:sz w:val="24"/>
        </w:rPr>
        <w:t>Мювъуд олан мящсулларын тярязидя чякиб бцкмяк вя йенидян габлашдырмаг имканлары вардыр. Галагла сатылан маллар тярязидя бцкцля биляр, яняняви олараг габларда сатылан маллар ися галагла тяклиф олуна биляр.</w:t>
      </w:r>
    </w:p>
    <w:p>
      <w:pPr>
        <w:pStyle w:val="Heading"/>
        <w:ind w:firstLine="540"/>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t>Ясас суаллар</w:t>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r>
    </w:p>
    <w:p>
      <w:pPr>
        <w:pStyle w:val="Heading"/>
        <w:numPr>
          <w:ilvl w:val="0"/>
          <w:numId w:val="44"/>
        </w:numPr>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Йахшы сатылмасы цчцн щансы мящсуллары вя маллары чякиб бцкмяк, йенидян габлашдырмаг вя ачмаг олар?</w:t>
      </w:r>
    </w:p>
    <w:p>
      <w:pPr>
        <w:pStyle w:val="Heading"/>
        <w:numPr>
          <w:ilvl w:val="0"/>
          <w:numId w:val="44"/>
        </w:numPr>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Щал-щазырда бир цсулла сатылан мящсуллар цчцн щансы алтернатив базарлар мювъуддур?</w:t>
      </w:r>
    </w:p>
    <w:p>
      <w:pPr>
        <w:pStyle w:val="Heading"/>
        <w:numPr>
          <w:ilvl w:val="0"/>
          <w:numId w:val="44"/>
        </w:numPr>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Габлашдырылмасыны дяйишдирмяк ниййятиндя олдуьум мящсул</w:t>
        <w:softHyphen/>
        <w:t>лар цчцн щансы базарлар мювъуддур?</w:t>
      </w:r>
    </w:p>
    <w:p>
      <w:pPr>
        <w:pStyle w:val="Heading"/>
        <w:ind w:firstLine="540"/>
        <w:jc w:val="both"/>
        <w:rPr>
          <w:rFonts w:ascii="Az LatC Arial 97" w:hAnsi="Az LatC Arial 97" w:cs="Az LatC Arial 97"/>
          <w:b/>
          <w:b/>
          <w:bCs/>
          <w:iCs/>
          <w:color w:val="000000"/>
          <w:sz w:val="24"/>
          <w:szCs w:val="22"/>
        </w:rPr>
      </w:pPr>
      <w:r>
        <w:rPr>
          <w:rFonts w:cs="Az LatC Arial 97" w:ascii="Az LatC Arial 97" w:hAnsi="Az LatC Arial 97"/>
          <w:b/>
          <w:bCs/>
          <w:iCs/>
          <w:color w:val="000000"/>
          <w:sz w:val="24"/>
          <w:szCs w:val="22"/>
        </w:rPr>
      </w:r>
    </w:p>
    <w:p>
      <w:pPr>
        <w:pStyle w:val="Heading"/>
        <w:ind w:firstLine="540"/>
        <w:jc w:val="both"/>
        <w:rPr>
          <w:rFonts w:ascii="Az LatC Arial 97" w:hAnsi="Az LatC Arial 97" w:cs="Az LatC Arial 97"/>
          <w:b/>
          <w:b/>
          <w:bCs/>
          <w:i/>
          <w:i/>
          <w:iCs/>
          <w:color w:val="000000"/>
          <w:sz w:val="24"/>
          <w:szCs w:val="22"/>
        </w:rPr>
      </w:pPr>
      <w:r>
        <w:rPr>
          <w:rFonts w:cs="Az LatC Arial 97" w:ascii="Az LatC Arial 97" w:hAnsi="Az LatC Arial 97"/>
          <w:b/>
          <w:bCs/>
          <w:i/>
          <w:iCs/>
          <w:color w:val="000000"/>
          <w:sz w:val="24"/>
          <w:szCs w:val="22"/>
        </w:rPr>
      </w:r>
    </w:p>
    <w:p>
      <w:pPr>
        <w:pStyle w:val="Heading"/>
        <w:ind w:firstLine="540"/>
        <w:jc w:val="both"/>
        <w:rPr>
          <w:rFonts w:ascii="Az LatC Arial 97" w:hAnsi="Az LatC Arial 97" w:cs="Az LatC Arial 97"/>
          <w:b/>
          <w:b/>
          <w:bCs/>
          <w:i/>
          <w:i/>
          <w:color w:val="000000"/>
          <w:sz w:val="24"/>
          <w:szCs w:val="22"/>
        </w:rPr>
      </w:pPr>
      <w:r>
        <w:rPr>
          <w:rFonts w:cs="Az LatC Arial 97" w:ascii="Az LatC Arial 97" w:hAnsi="Az LatC Arial 97"/>
          <w:b/>
          <w:bCs/>
          <w:i/>
          <w:color w:val="000000"/>
          <w:sz w:val="24"/>
          <w:szCs w:val="22"/>
        </w:rPr>
        <w:t>2.2.4. Дистрибцтер вя сатышлар цзря аэент олун</w:t>
      </w:r>
    </w:p>
    <w:p>
      <w:pPr>
        <w:pStyle w:val="Heading"/>
        <w:ind w:firstLine="540"/>
        <w:jc w:val="both"/>
        <w:rPr>
          <w:rFonts w:ascii="Az LatC Arial 97" w:hAnsi="Az LatC Arial 97" w:cs="Az LatC Arial 97"/>
          <w:b/>
          <w:b/>
          <w:bCs/>
          <w:i/>
          <w:i/>
          <w:color w:val="000000"/>
          <w:sz w:val="24"/>
          <w:szCs w:val="22"/>
        </w:rPr>
      </w:pPr>
      <w:r>
        <w:rPr>
          <w:rFonts w:cs="Az LatC Arial 97" w:ascii="Az LatC Arial 97" w:hAnsi="Az LatC Arial 97"/>
          <w:b/>
          <w:bCs/>
          <w:i/>
          <w:color w:val="000000"/>
          <w:sz w:val="24"/>
          <w:szCs w:val="22"/>
        </w:rPr>
      </w:r>
    </w:p>
    <w:p>
      <w:pPr>
        <w:pStyle w:val="Heading"/>
        <w:ind w:firstLine="540"/>
        <w:jc w:val="both"/>
        <w:rPr>
          <w:rFonts w:ascii="Az LatC Arial 97" w:hAnsi="Az LatC Arial 97" w:cs="Az LatC Arial 97"/>
          <w:b/>
          <w:b/>
          <w:bCs/>
          <w:i/>
          <w:i/>
          <w:color w:val="000000"/>
          <w:sz w:val="24"/>
          <w:szCs w:val="22"/>
          <w:u w:val="single"/>
        </w:rPr>
      </w:pPr>
      <w:r>
        <w:rPr>
          <w:rFonts w:cs="Az LatC Arial 97" w:ascii="Az LatC Arial 97" w:hAnsi="Az LatC Arial 97"/>
          <w:b/>
          <w:bCs/>
          <w:i/>
          <w:color w:val="000000"/>
          <w:sz w:val="24"/>
          <w:szCs w:val="22"/>
          <w:u w:val="single"/>
        </w:rPr>
        <w:t>Сатышлар цзря аэент олун</w:t>
      </w:r>
    </w:p>
    <w:p>
      <w:pPr>
        <w:pStyle w:val="Heading"/>
        <w:ind w:firstLine="540"/>
        <w:jc w:val="both"/>
        <w:rPr>
          <w:rFonts w:ascii="Az LatC Arial 97" w:hAnsi="Az LatC Arial 97" w:cs="Az LatC Arial 97"/>
          <w:b/>
          <w:b/>
          <w:bCs/>
          <w:i/>
          <w:i/>
          <w:iCs/>
          <w:color w:val="000000"/>
          <w:sz w:val="24"/>
          <w:szCs w:val="22"/>
          <w:u w:val="single"/>
        </w:rPr>
      </w:pPr>
      <w:r>
        <w:rPr>
          <w:rFonts w:cs="Az LatC Arial 97" w:ascii="Az LatC Arial 97" w:hAnsi="Az LatC Arial 97"/>
          <w:b/>
          <w:bCs/>
          <w:i/>
          <w:iCs/>
          <w:color w:val="000000"/>
          <w:sz w:val="24"/>
          <w:szCs w:val="22"/>
          <w:u w:val="single"/>
        </w:rPr>
      </w:r>
    </w:p>
    <w:p>
      <w:pPr>
        <w:pStyle w:val="Heading"/>
        <w:ind w:firstLine="320"/>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 xml:space="preserve">Сатышлар цзря аэент олмаг о демякдир ки, мящсулларын вя йа хидмятлярин сатышы цчцн баьланан контракт юдянишли вя йа комисйон щаглы олур. Контракт йа дистрибцтер, йа да ки истещсалатчы иля баьлана биляр. </w:t>
      </w:r>
      <w:r>
        <w:rPr>
          <w:rFonts w:cs="Az LatC Arial 97" w:ascii="Az LatC Arial 97" w:hAnsi="Az LatC Arial 97"/>
          <w:color w:val="000000"/>
          <w:sz w:val="24"/>
        </w:rPr>
        <w:t>Верилян бизнес нювцнцн ян эениш йайылмыш нцмуняси – мцяййян тиъарят маркалы мящсулларын реализасийасыдыр, мясялян ятриййат вя косметик маллар; программ мящсуллары.</w:t>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r>
    </w:p>
    <w:p>
      <w:pPr>
        <w:pStyle w:val="Heading"/>
        <w:ind w:firstLine="540"/>
        <w:jc w:val="both"/>
        <w:rPr>
          <w:rFonts w:ascii="Az LatC Arial 97" w:hAnsi="Az LatC Arial 97" w:cs="Az LatC Arial 97"/>
          <w:iCs/>
          <w:color w:val="000000"/>
          <w:sz w:val="24"/>
          <w:szCs w:val="22"/>
          <w:u w:val="single"/>
        </w:rPr>
      </w:pPr>
      <w:r>
        <w:rPr>
          <w:rFonts w:eastAsia="Az LatC Arial 97" w:cs="Az LatC Arial 97" w:ascii="Az LatC Arial 97" w:hAnsi="Az LatC Arial 97"/>
          <w:iCs/>
          <w:color w:val="000000"/>
          <w:sz w:val="24"/>
          <w:szCs w:val="22"/>
          <w:u w:val="single"/>
        </w:rPr>
        <w:t xml:space="preserve"> </w:t>
      </w:r>
      <w:r>
        <w:rPr>
          <w:rFonts w:cs="Az LatC Arial 97" w:ascii="Az LatC Arial 97" w:hAnsi="Az LatC Arial 97"/>
          <w:iCs/>
          <w:color w:val="000000"/>
          <w:sz w:val="24"/>
          <w:szCs w:val="22"/>
          <w:u w:val="single"/>
        </w:rPr>
        <w:t>Ясас суаллар</w:t>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r>
    </w:p>
    <w:p>
      <w:pPr>
        <w:pStyle w:val="Heading"/>
        <w:numPr>
          <w:ilvl w:val="0"/>
          <w:numId w:val="67"/>
        </w:numPr>
        <w:ind w:left="360" w:hanging="262"/>
        <w:jc w:val="both"/>
        <w:rPr/>
      </w:pPr>
      <w:r>
        <w:rPr>
          <w:rFonts w:cs="Az LatC Arial 97" w:ascii="Az LatC Arial 97" w:hAnsi="Az LatC Arial 97"/>
          <w:iCs/>
          <w:color w:val="000000"/>
          <w:sz w:val="24"/>
          <w:szCs w:val="22"/>
        </w:rPr>
        <w:t>Сатышлар цзря аэент кими мян мящсулларын вя йа хидмятлярин щансы нювц цзря чыхыш едя</w:t>
      </w:r>
      <w:r>
        <w:rPr>
          <w:rFonts w:cs="Az LatC Arial 97" w:ascii="Az LatC Arial 97" w:hAnsi="Az LatC Arial 97"/>
          <w:iCs/>
          <w:color w:val="000000"/>
          <w:sz w:val="24"/>
          <w:szCs w:val="22"/>
          <w:lang w:val="en-US"/>
        </w:rPr>
        <w:t> </w:t>
      </w:r>
      <w:r>
        <w:rPr>
          <w:rFonts w:cs="Az LatC Arial 97" w:ascii="Az LatC Arial 97" w:hAnsi="Az LatC Arial 97"/>
          <w:iCs/>
          <w:color w:val="000000"/>
          <w:sz w:val="24"/>
          <w:szCs w:val="22"/>
        </w:rPr>
        <w:t>билярям?</w:t>
      </w:r>
    </w:p>
    <w:p>
      <w:pPr>
        <w:pStyle w:val="Heading"/>
        <w:numPr>
          <w:ilvl w:val="0"/>
          <w:numId w:val="67"/>
        </w:numPr>
        <w:ind w:left="360" w:hanging="262"/>
        <w:jc w:val="both"/>
        <w:rPr/>
      </w:pPr>
      <w:r>
        <w:rPr>
          <w:rFonts w:cs="Az LatC Arial 97" w:ascii="Az LatC Arial 97" w:hAnsi="Az LatC Arial 97"/>
          <w:iCs/>
          <w:color w:val="000000"/>
          <w:sz w:val="24"/>
          <w:szCs w:val="22"/>
          <w:lang w:val="en-US"/>
        </w:rPr>
        <w:t> </w:t>
      </w:r>
      <w:r>
        <w:rPr>
          <w:rFonts w:cs="Az LatC Arial 97" w:ascii="Az LatC Arial 97" w:hAnsi="Az LatC Arial 97"/>
          <w:iCs/>
          <w:color w:val="000000"/>
          <w:sz w:val="24"/>
          <w:szCs w:val="22"/>
        </w:rPr>
        <w:t>Сатышлар цзря аэент хидмятляриня ещтийаъ дуйан щансы истещсалчылары мян тапа</w:t>
      </w:r>
      <w:r>
        <w:rPr>
          <w:rFonts w:cs="Az LatC Arial 97" w:ascii="Az LatC Arial 97" w:hAnsi="Az LatC Arial 97"/>
          <w:iCs/>
          <w:color w:val="000000"/>
          <w:sz w:val="24"/>
          <w:szCs w:val="22"/>
          <w:lang w:val="en-US"/>
        </w:rPr>
        <w:t> </w:t>
      </w:r>
      <w:r>
        <w:rPr>
          <w:rFonts w:cs="Az LatC Arial 97" w:ascii="Az LatC Arial 97" w:hAnsi="Az LatC Arial 97"/>
          <w:iCs/>
          <w:color w:val="000000"/>
          <w:sz w:val="24"/>
          <w:szCs w:val="22"/>
        </w:rPr>
        <w:t>билярям?</w:t>
      </w:r>
    </w:p>
    <w:p>
      <w:pPr>
        <w:pStyle w:val="Heading"/>
        <w:numPr>
          <w:ilvl w:val="0"/>
          <w:numId w:val="67"/>
        </w:numPr>
        <w:ind w:left="360" w:hanging="262"/>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Тягдим етдийим мящсуллар вя хидмятляр цзря базар вармы?</w:t>
      </w:r>
    </w:p>
    <w:p>
      <w:pPr>
        <w:pStyle w:val="Heading"/>
        <w:ind w:firstLine="540"/>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r>
      <w:r>
        <w:br w:type="page"/>
      </w:r>
    </w:p>
    <w:p>
      <w:pPr>
        <w:pStyle w:val="Heading"/>
        <w:ind w:firstLine="320"/>
        <w:jc w:val="both"/>
        <w:rPr>
          <w:rFonts w:ascii="Az LatC Arial 97" w:hAnsi="Az LatC Arial 97" w:cs="Az LatC Arial 97"/>
          <w:b/>
          <w:b/>
          <w:bCs/>
          <w:i/>
          <w:i/>
          <w:color w:val="000000"/>
          <w:sz w:val="24"/>
          <w:szCs w:val="22"/>
          <w:u w:val="single"/>
        </w:rPr>
      </w:pPr>
      <w:r>
        <w:rPr>
          <w:rFonts w:cs="Az LatC Arial 97" w:ascii="Az LatC Arial 97" w:hAnsi="Az LatC Arial 97"/>
          <w:b/>
          <w:bCs/>
          <w:i/>
          <w:color w:val="000000"/>
          <w:sz w:val="24"/>
          <w:szCs w:val="22"/>
          <w:u w:val="single"/>
        </w:rPr>
        <w:t>Мящсулун дистрибцтери вя йа нцмайяндяси олун</w:t>
      </w:r>
    </w:p>
    <w:p>
      <w:pPr>
        <w:pStyle w:val="Heading"/>
        <w:ind w:firstLine="320"/>
        <w:jc w:val="both"/>
        <w:rPr>
          <w:rFonts w:ascii="Az LatC Arial 97" w:hAnsi="Az LatC Arial 97" w:cs="Az LatC Arial 97"/>
          <w:b/>
          <w:b/>
          <w:bCs/>
          <w:i/>
          <w:i/>
          <w:iCs/>
          <w:color w:val="000000"/>
          <w:sz w:val="24"/>
          <w:szCs w:val="22"/>
          <w:u w:val="single"/>
        </w:rPr>
      </w:pPr>
      <w:r>
        <w:rPr>
          <w:rFonts w:cs="Az LatC Arial 97" w:ascii="Az LatC Arial 97" w:hAnsi="Az LatC Arial 97"/>
          <w:b/>
          <w:bCs/>
          <w:i/>
          <w:iCs/>
          <w:color w:val="000000"/>
          <w:sz w:val="24"/>
          <w:szCs w:val="22"/>
          <w:u w:val="single"/>
        </w:rPr>
      </w:r>
    </w:p>
    <w:p>
      <w:pPr>
        <w:pStyle w:val="Heading"/>
        <w:ind w:firstLine="320"/>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Йерли вя идхал малларын тиъарят нцмайяндяси вя дистрибйутери пайлашдырма вя йенидян сатыш цчцн мящсуллар вя хидмятляр эяти</w:t>
        <w:softHyphen/>
        <w:t>рирляр.</w:t>
      </w:r>
    </w:p>
    <w:p>
      <w:pPr>
        <w:pStyle w:val="Heading"/>
        <w:ind w:firstLine="320"/>
        <w:jc w:val="both"/>
        <w:rPr/>
      </w:pPr>
      <w:r>
        <w:rPr>
          <w:rFonts w:cs="Az LatC Arial 97" w:ascii="Az LatC Arial 97" w:hAnsi="Az LatC Arial 97"/>
          <w:iCs/>
          <w:color w:val="000000"/>
          <w:sz w:val="24"/>
          <w:szCs w:val="22"/>
        </w:rPr>
        <w:t>Дцнйада кцлли мигдарда мцхтялиф мящсуллар вя хидмятляр олду</w:t>
        <w:softHyphen/>
        <w:t>ьун</w:t>
        <w:softHyphen/>
        <w:t>дан бир чох истещсалчылар юз малларынын базарыны эенишляндирмяк мягсядиля дистрибцтерляр вя йа тиъарят нцмайяндялярини ахтарырлар. Идхал дистрибцтери (топдан сатыш таъири) йенидян сатыш цчцн мящсуллар алыр, тиъарят аэенти (нцмайяндя) ися комисйон щаггы ясасында мящсуллары сатыр.</w:t>
      </w:r>
    </w:p>
    <w:p>
      <w:pPr>
        <w:pStyle w:val="Heading"/>
        <w:ind w:firstLine="540"/>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t xml:space="preserve">Ясас суаллар </w:t>
      </w:r>
    </w:p>
    <w:p>
      <w:pPr>
        <w:pStyle w:val="Heading"/>
        <w:ind w:firstLine="540"/>
        <w:jc w:val="both"/>
        <w:rPr>
          <w:rFonts w:ascii="Az LatC Arial 97" w:hAnsi="Az LatC Arial 97" w:cs="Az LatC Arial 97"/>
          <w:iCs/>
          <w:color w:val="000000"/>
          <w:sz w:val="24"/>
          <w:szCs w:val="22"/>
          <w:u w:val="single"/>
        </w:rPr>
      </w:pPr>
      <w:r>
        <w:rPr>
          <w:rFonts w:cs="Az LatC Arial 97" w:ascii="Az LatC Arial 97" w:hAnsi="Az LatC Arial 97"/>
          <w:iCs/>
          <w:color w:val="000000"/>
          <w:sz w:val="24"/>
          <w:szCs w:val="22"/>
          <w:u w:val="single"/>
        </w:rPr>
      </w:r>
    </w:p>
    <w:p>
      <w:pPr>
        <w:pStyle w:val="Heading"/>
        <w:numPr>
          <w:ilvl w:val="0"/>
          <w:numId w:val="119"/>
        </w:numPr>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Сатыш цчцн мян щансы мящсуллары вя йа хидмятляри идхал едя билярям?</w:t>
      </w:r>
    </w:p>
    <w:p>
      <w:pPr>
        <w:pStyle w:val="Heading"/>
        <w:numPr>
          <w:ilvl w:val="0"/>
          <w:numId w:val="119"/>
        </w:numPr>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Мящсуллар вя хидмятлярля базарда щансы тялябатлары тямин етмяк олар?</w:t>
      </w:r>
    </w:p>
    <w:p>
      <w:pPr>
        <w:pStyle w:val="Heading"/>
        <w:numPr>
          <w:ilvl w:val="0"/>
          <w:numId w:val="119"/>
        </w:numPr>
        <w:jc w:val="both"/>
        <w:rPr>
          <w:rFonts w:ascii="Az LatC Arial 97" w:hAnsi="Az LatC Arial 97" w:cs="Az LatC Arial 97"/>
          <w:iCs/>
          <w:color w:val="000000"/>
          <w:sz w:val="24"/>
          <w:szCs w:val="22"/>
        </w:rPr>
      </w:pPr>
      <w:r>
        <w:rPr>
          <w:rFonts w:cs="Az LatC Arial 97" w:ascii="Az LatC Arial 97" w:hAnsi="Az LatC Arial 97"/>
          <w:iCs/>
          <w:color w:val="000000"/>
          <w:sz w:val="24"/>
          <w:szCs w:val="22"/>
        </w:rPr>
        <w:t>Юз реэионунда тягдим етмяк цчцн фикирляшдийим мящсуллар вя йа хидмятлярля баьлы базар вармы?</w:t>
      </w:r>
    </w:p>
    <w:p>
      <w:pPr>
        <w:pStyle w:val="Heading"/>
        <w:ind w:firstLine="540"/>
        <w:jc w:val="both"/>
        <w:rPr>
          <w:rFonts w:ascii="Az LatC Arial 97" w:hAnsi="Az LatC Arial 97" w:cs="Az LatC Arial 97"/>
          <w:b/>
          <w:b/>
          <w:bCs/>
          <w:iCs/>
          <w:color w:val="000000"/>
          <w:sz w:val="24"/>
          <w:szCs w:val="22"/>
        </w:rPr>
      </w:pPr>
      <w:r>
        <w:rPr>
          <w:rFonts w:cs="Az LatC Arial 97" w:ascii="Az LatC Arial 97" w:hAnsi="Az LatC Arial 97"/>
          <w:b/>
          <w:bCs/>
          <w:iCs/>
          <w:color w:val="000000"/>
          <w:sz w:val="24"/>
          <w:szCs w:val="22"/>
        </w:rPr>
      </w:r>
    </w:p>
    <w:p>
      <w:pPr>
        <w:pStyle w:val="Heading"/>
        <w:jc w:val="both"/>
        <w:rPr>
          <w:rFonts w:ascii="Az LatC Arial 97" w:hAnsi="Az LatC Arial 97" w:cs="Az LatC Arial 97"/>
          <w:b/>
          <w:b/>
          <w:bCs/>
          <w:i/>
          <w:i/>
          <w:color w:val="000000"/>
          <w:sz w:val="24"/>
          <w:szCs w:val="22"/>
        </w:rPr>
      </w:pPr>
      <w:r>
        <w:rPr>
          <w:rFonts w:eastAsia="Az LatC Arial 97" w:cs="Az LatC Arial 97" w:ascii="Az LatC Arial 97" w:hAnsi="Az LatC Arial 97"/>
          <w:b/>
          <w:bCs/>
          <w:i/>
          <w:color w:val="000000"/>
          <w:sz w:val="24"/>
          <w:szCs w:val="22"/>
        </w:rPr>
        <w:t xml:space="preserve"> </w:t>
      </w:r>
      <w:r>
        <w:rPr>
          <w:rFonts w:cs="Az LatC Arial 97" w:ascii="Az LatC Arial 97" w:hAnsi="Az LatC Arial 97"/>
          <w:b/>
          <w:bCs/>
          <w:i/>
          <w:color w:val="000000"/>
          <w:sz w:val="24"/>
          <w:szCs w:val="22"/>
        </w:rPr>
        <w:t>2.2.5. Хидмят / Пяракяндя</w:t>
      </w:r>
    </w:p>
    <w:p>
      <w:pPr>
        <w:pStyle w:val="Heading"/>
        <w:ind w:firstLine="540"/>
        <w:jc w:val="both"/>
        <w:rPr>
          <w:rFonts w:ascii="Az LatC Arial 97" w:hAnsi="Az LatC Arial 97" w:cs="Az LatC Arial 97"/>
          <w:b/>
          <w:b/>
          <w:bCs/>
          <w:i/>
          <w:i/>
          <w:iCs/>
          <w:color w:val="000000"/>
          <w:sz w:val="24"/>
          <w:szCs w:val="22"/>
        </w:rPr>
      </w:pPr>
      <w:r>
        <w:rPr>
          <w:rFonts w:cs="Az LatC Arial 97" w:ascii="Az LatC Arial 97" w:hAnsi="Az LatC Arial 97"/>
          <w:b/>
          <w:bCs/>
          <w:i/>
          <w:iCs/>
          <w:color w:val="000000"/>
          <w:sz w:val="24"/>
          <w:szCs w:val="22"/>
        </w:rPr>
      </w:r>
    </w:p>
    <w:p>
      <w:pPr>
        <w:pStyle w:val="Heading2"/>
        <w:ind w:firstLine="320"/>
        <w:jc w:val="left"/>
        <w:rPr>
          <w:rFonts w:ascii="Az LatC Arial 97" w:hAnsi="Az LatC Arial 97" w:cs="Az LatC Arial 97"/>
          <w:i/>
          <w:i/>
          <w:iCs/>
          <w:color w:val="000000"/>
          <w:szCs w:val="22"/>
          <w:u w:val="single"/>
        </w:rPr>
      </w:pPr>
      <w:r>
        <w:rPr>
          <w:rFonts w:cs="Az LatC Arial 97" w:ascii="Az LatC Arial 97" w:hAnsi="Az LatC Arial 97"/>
          <w:i/>
          <w:iCs/>
          <w:color w:val="000000"/>
          <w:szCs w:val="22"/>
          <w:u w:val="single"/>
        </w:rPr>
        <w:t>Реклам тяблиьат тядбирлярини планлашдырын вя щяйата кечирин</w:t>
      </w:r>
    </w:p>
    <w:p>
      <w:pPr>
        <w:pStyle w:val="Normal"/>
        <w:ind w:firstLine="320"/>
        <w:jc w:val="both"/>
        <w:rPr>
          <w:rFonts w:ascii="Az LatC Arial 97" w:hAnsi="Az LatC Arial 97" w:cs="Az LatC Arial 97"/>
          <w:i/>
          <w:i/>
          <w:iCs/>
          <w:color w:val="000000"/>
          <w:szCs w:val="22"/>
          <w:u w:val="single"/>
          <w:lang w:val="ru-RU"/>
        </w:rPr>
      </w:pPr>
      <w:r>
        <w:rPr>
          <w:rFonts w:cs="Az LatC Arial 97" w:ascii="Az LatC Arial 97" w:hAnsi="Az LatC Arial 97"/>
          <w:i/>
          <w:iCs/>
          <w:color w:val="000000"/>
          <w:szCs w:val="22"/>
          <w:u w:val="single"/>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Реклам тядбирляри сатышын стимуллашдырылмасы цчцн имканлар тяклиф едир. Бунлар, бюйцк сайда инсанлары ъялб едян эюрцшляр, реклам байрамлары вя аксийалары шяклиндя олан тядбирлярдир. Беля тядбирлярин кечирилмяси цчцн ян ялверишли вахт истиращят вя байрам эцнляри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Мясялян, яэяр сиз чипс вя йа сухары истещсал едирсинизся, реклам кампанийаларында иштирак етмяйин нцмуняси кими бюйцк пивя ширкятляри иля ямякдашлыг ола биляр, щансылар ки, чох тез-тез мцхтялиф реклам аксийалары кечирирляр.</w:t>
      </w:r>
    </w:p>
    <w:p>
      <w:pPr>
        <w:pStyle w:val="Normal"/>
        <w:ind w:firstLine="567"/>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r>
        <w:br w:type="page"/>
      </w:r>
    </w:p>
    <w:p>
      <w:pPr>
        <w:pStyle w:val="Normal"/>
        <w:ind w:firstLine="320"/>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t xml:space="preserve">Ясас суаллар: </w:t>
      </w:r>
    </w:p>
    <w:p>
      <w:pPr>
        <w:pStyle w:val="Normal"/>
        <w:numPr>
          <w:ilvl w:val="0"/>
          <w:numId w:val="10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Юз реэионумда щансы нюв тядбирляри планлашдырыб, онун реклам вя стимуллашдырмасыны билярям?</w:t>
      </w:r>
    </w:p>
    <w:p>
      <w:pPr>
        <w:pStyle w:val="Normal"/>
        <w:numPr>
          <w:ilvl w:val="0"/>
          <w:numId w:val="10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яшкилини планлашдырдыьым тядбирлярин кечирилмяси цчцн щансы обйектляр истифадя олунур?</w:t>
      </w:r>
    </w:p>
    <w:p>
      <w:pPr>
        <w:pStyle w:val="Normal"/>
        <w:numPr>
          <w:ilvl w:val="0"/>
          <w:numId w:val="101"/>
        </w:numPr>
        <w:rPr>
          <w:rFonts w:ascii="Az LatC Arial 97" w:hAnsi="Az LatC Arial 97" w:cs="Az LatC Arial 97"/>
          <w:color w:val="000000"/>
          <w:szCs w:val="22"/>
          <w:lang w:val="ru-RU"/>
        </w:rPr>
      </w:pPr>
      <w:r>
        <w:rPr>
          <w:rFonts w:cs="Az LatC Arial 97" w:ascii="Az LatC Arial 97" w:hAnsi="Az LatC Arial 97"/>
          <w:color w:val="000000"/>
          <w:lang w:val="ru-RU"/>
        </w:rPr>
        <w:t>Мяним яразимдя тядбирляр тяшкилатчысынын хидмятляри щансы ширкятляря лазым ола биляр?</w:t>
      </w:r>
    </w:p>
    <w:p>
      <w:pPr>
        <w:pStyle w:val="Normal"/>
        <w:numPr>
          <w:ilvl w:val="0"/>
          <w:numId w:val="101"/>
        </w:numPr>
        <w:rPr>
          <w:rFonts w:ascii="Az LatC Arial 97" w:hAnsi="Az LatC Arial 97" w:cs="Az LatC Arial 97"/>
          <w:color w:val="000000"/>
          <w:szCs w:val="22"/>
          <w:lang w:val="ru-RU"/>
        </w:rPr>
      </w:pPr>
      <w:r>
        <w:rPr>
          <w:rFonts w:cs="Az LatC Arial 97" w:ascii="Az LatC Arial 97" w:hAnsi="Az LatC Arial 97"/>
          <w:color w:val="000000"/>
          <w:szCs w:val="22"/>
          <w:lang w:val="ru-RU"/>
        </w:rPr>
        <w:t>Мяним планлашдырдыьым тядбирляр щансы груп адамлар цчцн мараглы олаъагдыр? Тядбирляр цчцн базар вармы?</w:t>
      </w:r>
    </w:p>
    <w:p>
      <w:pPr>
        <w:pStyle w:val="Normal"/>
        <w:ind w:firstLine="567"/>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Heading3"/>
        <w:ind w:firstLine="320"/>
        <w:jc w:val="left"/>
        <w:rPr>
          <w:rFonts w:ascii="Az LatC Arial 97" w:hAnsi="Az LatC Arial 97" w:cs="Az LatC Arial 97"/>
          <w:b w:val="false"/>
          <w:b w:val="false"/>
          <w:color w:val="000000"/>
          <w:szCs w:val="22"/>
          <w:u w:val="single"/>
        </w:rPr>
      </w:pPr>
      <w:r>
        <w:rPr>
          <w:rFonts w:cs="Az LatC Arial 97" w:ascii="Az LatC Arial 97" w:hAnsi="Az LatC Arial 97"/>
          <w:b w:val="false"/>
          <w:color w:val="000000"/>
          <w:szCs w:val="22"/>
          <w:u w:val="single"/>
        </w:rPr>
        <w:t>Эцзяшт сийасятинин ишляниб щазырланмасы</w:t>
      </w:r>
    </w:p>
    <w:p>
      <w:pPr>
        <w:pStyle w:val="Normal"/>
        <w:rPr>
          <w:rFonts w:ascii="Az LatC Arial 97" w:hAnsi="Az LatC Arial 97" w:cs="Az LatC Arial 97"/>
          <w:b/>
          <w:b/>
          <w:color w:val="000000"/>
          <w:szCs w:val="22"/>
          <w:u w:val="single"/>
          <w:lang w:val="ru-RU"/>
        </w:rPr>
      </w:pPr>
      <w:r>
        <w:rPr>
          <w:rFonts w:cs="Az LatC Arial 97" w:ascii="Az LatC Arial 97" w:hAnsi="Az LatC Arial 97"/>
          <w:b/>
          <w:color w:val="000000"/>
          <w:szCs w:val="22"/>
          <w:u w:val="single"/>
          <w:lang w:val="ru-RU"/>
        </w:rPr>
      </w:r>
    </w:p>
    <w:p>
      <w:pPr>
        <w:pStyle w:val="BodyTextIndent2"/>
        <w:ind w:left="0" w:firstLine="320"/>
        <w:rPr/>
      </w:pPr>
      <w:r>
        <w:rPr>
          <w:rFonts w:cs="Az LatC Arial 97" w:ascii="Az LatC Arial 97" w:hAnsi="Az LatC Arial 97"/>
          <w:color w:val="000000"/>
          <w:szCs w:val="22"/>
        </w:rPr>
        <w:t xml:space="preserve">Тиъарят аз актив олдуьу дюврдя сатышын стимуллашдырылмасы цчцн мцяййян юлчцдя эцзяшт планлашдырмаг чох ваъибдир. Бунун цчцн ямтяянин реализасийа гиймятиня эцзяштин оптимал юлчцсцнц, еляъя дя сатылаъаг партийанын щяъмини щесабламаг лазымдыр. Эцзяшт тятбиг едяркян ямтяянин ендирилмиш гиймятля реализасийасы щаггында прогноза вя мящсулун майадяйяри эюстяриъисини рящбяр тутмаг лазымдыр. </w:t>
      </w:r>
    </w:p>
    <w:p>
      <w:pPr>
        <w:pStyle w:val="Normal"/>
        <w:ind w:firstLine="567"/>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3662" w:leader="none"/>
        </w:tabs>
        <w:ind w:firstLine="567"/>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t>Ясас суаллар:</w:t>
      </w:r>
    </w:p>
    <w:p>
      <w:pPr>
        <w:pStyle w:val="Normal"/>
        <w:numPr>
          <w:ilvl w:val="0"/>
          <w:numId w:val="53"/>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Рягибляринизин гиймятлярини ня дяряъядя йахшы билирсиниз?</w:t>
      </w:r>
    </w:p>
    <w:p>
      <w:pPr>
        <w:pStyle w:val="Normal"/>
        <w:numPr>
          <w:ilvl w:val="0"/>
          <w:numId w:val="53"/>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Газанъыныза зийан олмамаг шярти иля алыъыйа щансы эцзяшти тяклиф едя билярсиниз?</w:t>
      </w:r>
    </w:p>
    <w:p>
      <w:pPr>
        <w:pStyle w:val="Normal"/>
        <w:numPr>
          <w:ilvl w:val="0"/>
          <w:numId w:val="53"/>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шляйиб щазырладыьыныз эцзяшт системиндя щансы еффект ялдя едярсиниз?</w:t>
      </w:r>
    </w:p>
    <w:p>
      <w:pPr>
        <w:pStyle w:val="Normal"/>
        <w:ind w:firstLine="567"/>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Heading4"/>
        <w:ind w:left="360" w:hanging="0"/>
        <w:jc w:val="left"/>
        <w:rPr>
          <w:rFonts w:ascii="Az LatC Arial 97" w:hAnsi="Az LatC Arial 97" w:cs="Az LatC Arial 97"/>
          <w:i/>
          <w:i/>
          <w:iCs/>
          <w:color w:val="000000"/>
          <w:szCs w:val="22"/>
          <w:u w:val="single"/>
        </w:rPr>
      </w:pPr>
      <w:r>
        <w:rPr>
          <w:rFonts w:cs="Az LatC Arial 97" w:ascii="Az LatC Arial 97" w:hAnsi="Az LatC Arial 97"/>
          <w:i/>
          <w:iCs/>
          <w:color w:val="000000"/>
          <w:szCs w:val="22"/>
          <w:u w:val="single"/>
        </w:rPr>
        <w:t>Мяслящят вя информасийа хидмяти эюстярин</w:t>
      </w:r>
    </w:p>
    <w:p>
      <w:pPr>
        <w:pStyle w:val="Normal"/>
        <w:ind w:firstLine="320"/>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Сюзц эедян фяалиййят башга сащибкарлар вя йа физики вя щцгуги шяхсляр цчцн информасийа вя йа биликляр тягдим етмякдян ибарятдир: мцгавилялярин рясмиляшдирилмяси мясяляляри, мцщасибат щесабаты, верэи бяйаннамяляринин долдурулмасы вя с. Бу фяалиййятин уьурла щяйата кечирилмяси вя мцштярилярин сайынын артырылмасы цчцн хцсуси биликляря малик олан башга инсанларын Сизин бизнеся ъялб едилмяси мцмкцндцр.</w:t>
      </w:r>
    </w:p>
    <w:p>
      <w:pPr>
        <w:pStyle w:val="Normal"/>
        <w:ind w:firstLine="567"/>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BodyTextIndent2"/>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BodyTextIndent2"/>
        <w:rPr>
          <w:rFonts w:ascii="Az LatC Arial 97" w:hAnsi="Az LatC Arial 97" w:cs="Az LatC Arial 97"/>
          <w:color w:val="000000"/>
          <w:szCs w:val="22"/>
          <w:u w:val="single"/>
        </w:rPr>
      </w:pPr>
      <w:r>
        <w:rPr>
          <w:rFonts w:cs="Az LatC Arial 97" w:ascii="Az LatC Arial 97" w:hAnsi="Az LatC Arial 97"/>
          <w:color w:val="000000"/>
          <w:szCs w:val="22"/>
          <w:u w:val="single"/>
        </w:rPr>
        <w:t>Ясас суаллар:</w:t>
      </w:r>
    </w:p>
    <w:p>
      <w:pPr>
        <w:pStyle w:val="BodyTextIndent2"/>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numPr>
          <w:ilvl w:val="0"/>
          <w:numId w:val="9"/>
        </w:numPr>
        <w:rPr>
          <w:rFonts w:ascii="Az LatC Arial 97" w:hAnsi="Az LatC Arial 97" w:cs="Az LatC Arial 97"/>
          <w:color w:val="000000"/>
          <w:szCs w:val="22"/>
        </w:rPr>
      </w:pPr>
      <w:r>
        <w:rPr>
          <w:rFonts w:cs="Az LatC Arial 97" w:ascii="Az LatC Arial 97" w:hAnsi="Az LatC Arial 97"/>
          <w:color w:val="000000"/>
          <w:szCs w:val="22"/>
        </w:rPr>
        <w:t>Башгаларына сатмаг цчцн мяндя тяърцбя, баъарыг вя йа билик вармы?</w:t>
      </w:r>
    </w:p>
    <w:p>
      <w:pPr>
        <w:pStyle w:val="BodyTextIndent2"/>
        <w:numPr>
          <w:ilvl w:val="0"/>
          <w:numId w:val="9"/>
        </w:numPr>
        <w:rPr/>
      </w:pPr>
      <w:r>
        <w:rPr>
          <w:rFonts w:cs="Az LatC Arial 97" w:ascii="Az LatC Arial 97" w:hAnsi="Az LatC Arial 97"/>
          <w:color w:val="000000"/>
          <w:szCs w:val="22"/>
        </w:rPr>
        <w:t>Консалтинг вя йа информасийа хидмятини тяшкил етмяк цчцн мян юз тяърцбя вя</w:t>
      </w:r>
      <w:r>
        <w:rPr>
          <w:rFonts w:cs="Az LatC Arial 97" w:ascii="Az LatC Arial 97" w:hAnsi="Az LatC Arial 97"/>
          <w:color w:val="000000"/>
          <w:szCs w:val="22"/>
          <w:lang w:val="en-US"/>
        </w:rPr>
        <w:t> </w:t>
      </w:r>
      <w:r>
        <w:rPr>
          <w:rFonts w:cs="Az LatC Arial 97" w:ascii="Az LatC Arial 97" w:hAnsi="Az LatC Arial 97"/>
          <w:color w:val="000000"/>
          <w:szCs w:val="22"/>
        </w:rPr>
        <w:t>билийимдян истифадя едя билярямми?</w:t>
      </w:r>
    </w:p>
    <w:p>
      <w:pPr>
        <w:pStyle w:val="BodyTextIndent2"/>
        <w:numPr>
          <w:ilvl w:val="0"/>
          <w:numId w:val="9"/>
        </w:numPr>
        <w:rPr>
          <w:rFonts w:ascii="Az LatC Arial 97" w:hAnsi="Az LatC Arial 97" w:cs="Az LatC Arial 97"/>
          <w:color w:val="000000"/>
          <w:szCs w:val="22"/>
        </w:rPr>
      </w:pPr>
      <w:r>
        <w:rPr>
          <w:rFonts w:cs="Az LatC Arial 97" w:ascii="Az LatC Arial 97" w:hAnsi="Az LatC Arial 97"/>
          <w:color w:val="000000"/>
          <w:szCs w:val="22"/>
        </w:rPr>
        <w:t>Мяним тяшкил етмяк истядийим консалтинг вя йа информасийа хидмятиндян истифадя едяъяйими мяня щансы потенсиал мцштяриляр хябярдар етмишляр?</w:t>
      </w:r>
    </w:p>
    <w:p>
      <w:pPr>
        <w:pStyle w:val="BodyTextIndent2"/>
        <w:ind w:left="160" w:hanging="160"/>
        <w:rPr>
          <w:rFonts w:ascii="Az LatC Arial 97" w:hAnsi="Az LatC Arial 97" w:cs="Az LatC Arial 97"/>
          <w:color w:val="000000"/>
          <w:szCs w:val="22"/>
        </w:rPr>
      </w:pPr>
      <w:r>
        <w:rPr>
          <w:rFonts w:cs="Az LatC Arial 97" w:ascii="Az LatC Arial 97" w:hAnsi="Az LatC Arial 97"/>
          <w:color w:val="000000"/>
          <w:szCs w:val="22"/>
        </w:rPr>
      </w:r>
    </w:p>
    <w:p>
      <w:pPr>
        <w:pStyle w:val="Normal"/>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ухарыда шяхси бизнесин йарадылмасынын мцмкцн олан методлары эюстярилмишди. Сизин ращатлыьыныз цчцн биз «Сащибкарлыг фяалиййятинин мцмкцн нювляри» сийащысыны веририк.</w:t>
      </w:r>
    </w:p>
    <w:p>
      <w:pPr>
        <w:pStyle w:val="Normal"/>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дейаларын щеч дя щамысы асанлыгла трансформасийа олуна билмяз, лакин бязиляри сизин шяраитдя щяйата кечириля биляр.</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тясяррцфаты.</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107"/>
        </w:numPr>
        <w:rPr>
          <w:rFonts w:ascii="Az LatC Arial 97" w:hAnsi="Az LatC Arial 97" w:cs="Az LatC Arial 97"/>
          <w:color w:val="000000"/>
          <w:lang w:val="ru-RU"/>
        </w:rPr>
      </w:pPr>
      <w:r>
        <w:rPr>
          <w:rFonts w:cs="Az LatC Arial 97" w:ascii="Az LatC Arial 97" w:hAnsi="Az LatC Arial 97"/>
          <w:color w:val="000000"/>
          <w:lang w:val="ru-RU"/>
        </w:rPr>
        <w:t>Тярявяз вя мейвялярин сатыш цчцн йетишдирилмяси (истихана тясяррцфаты)</w:t>
      </w:r>
    </w:p>
    <w:p>
      <w:pPr>
        <w:pStyle w:val="Normal"/>
        <w:numPr>
          <w:ilvl w:val="0"/>
          <w:numId w:val="107"/>
        </w:numPr>
        <w:rPr>
          <w:rFonts w:ascii="Az LatC Arial 97" w:hAnsi="Az LatC Arial 97" w:cs="Az LatC Arial 97"/>
          <w:color w:val="000000"/>
          <w:lang w:val="ru-RU"/>
        </w:rPr>
      </w:pPr>
      <w:r>
        <w:rPr>
          <w:rFonts w:cs="Az LatC Arial 97" w:ascii="Az LatC Arial 97" w:hAnsi="Az LatC Arial 97"/>
          <w:color w:val="000000"/>
          <w:lang w:val="ru-RU"/>
        </w:rPr>
        <w:t>Цзцмчцлцк</w:t>
      </w:r>
    </w:p>
    <w:p>
      <w:pPr>
        <w:pStyle w:val="Normal"/>
        <w:numPr>
          <w:ilvl w:val="0"/>
          <w:numId w:val="107"/>
        </w:numPr>
        <w:rPr>
          <w:rFonts w:ascii="Az LatC Arial 97" w:hAnsi="Az LatC Arial 97" w:cs="Az LatC Arial 97"/>
          <w:color w:val="000000"/>
          <w:lang w:val="ru-RU"/>
        </w:rPr>
      </w:pPr>
      <w:r>
        <w:rPr>
          <w:rFonts w:cs="Az LatC Arial 97" w:ascii="Az LatC Arial 97" w:hAnsi="Az LatC Arial 97"/>
          <w:color w:val="000000"/>
          <w:lang w:val="ru-RU"/>
        </w:rPr>
        <w:t>Ирибуйнузлу мал-гара вя донузларын ятлик йетишдирилмяси</w:t>
      </w:r>
    </w:p>
    <w:p>
      <w:pPr>
        <w:pStyle w:val="Normal"/>
        <w:numPr>
          <w:ilvl w:val="0"/>
          <w:numId w:val="107"/>
        </w:numPr>
        <w:rPr>
          <w:rFonts w:ascii="Az LatC Arial 97" w:hAnsi="Az LatC Arial 97" w:cs="Az LatC Arial 97"/>
          <w:color w:val="000000"/>
          <w:lang w:val="ru-RU"/>
        </w:rPr>
      </w:pPr>
      <w:r>
        <w:rPr>
          <w:rFonts w:cs="Az LatC Arial 97" w:ascii="Az LatC Arial 97" w:hAnsi="Az LatC Arial 97"/>
          <w:color w:val="000000"/>
          <w:lang w:val="ru-RU"/>
        </w:rPr>
        <w:t xml:space="preserve">Дянли биткилярин йетишдирилмяси </w:t>
      </w:r>
    </w:p>
    <w:p>
      <w:pPr>
        <w:pStyle w:val="Normal"/>
        <w:numPr>
          <w:ilvl w:val="0"/>
          <w:numId w:val="107"/>
        </w:numPr>
        <w:rPr>
          <w:rFonts w:ascii="Az LatC Arial 97" w:hAnsi="Az LatC Arial 97" w:cs="Az LatC Arial 97"/>
          <w:color w:val="000000"/>
          <w:lang w:val="ru-RU"/>
        </w:rPr>
      </w:pPr>
      <w:r>
        <w:rPr>
          <w:rFonts w:cs="Az LatC Arial 97" w:ascii="Az LatC Arial 97" w:hAnsi="Az LatC Arial 97"/>
          <w:color w:val="000000"/>
          <w:lang w:val="ru-RU"/>
        </w:rPr>
        <w:t>Истихана тясяррцфаты</w:t>
      </w:r>
    </w:p>
    <w:p>
      <w:pPr>
        <w:pStyle w:val="Normal"/>
        <w:numPr>
          <w:ilvl w:val="0"/>
          <w:numId w:val="107"/>
        </w:numPr>
        <w:rPr>
          <w:rFonts w:ascii="Az LatC Arial 97" w:hAnsi="Az LatC Arial 97" w:cs="Az LatC Arial 97"/>
          <w:color w:val="000000"/>
          <w:lang w:val="ru-RU"/>
        </w:rPr>
      </w:pPr>
      <w:r>
        <w:rPr>
          <w:rFonts w:cs="Az LatC Arial 97" w:ascii="Az LatC Arial 97" w:hAnsi="Az LatC Arial 97"/>
          <w:color w:val="000000"/>
          <w:lang w:val="ru-RU"/>
        </w:rPr>
        <w:t>Тинэ вя шитиллярин йетишдирилмяси</w:t>
      </w:r>
    </w:p>
    <w:p>
      <w:pPr>
        <w:pStyle w:val="Normal"/>
        <w:numPr>
          <w:ilvl w:val="0"/>
          <w:numId w:val="107"/>
        </w:numPr>
        <w:rPr>
          <w:rFonts w:ascii="Az LatC Arial 97" w:hAnsi="Az LatC Arial 97" w:cs="Az LatC Arial 97"/>
          <w:color w:val="000000"/>
          <w:lang w:val="ru-RU"/>
        </w:rPr>
      </w:pPr>
      <w:r>
        <w:rPr>
          <w:rFonts w:cs="Az LatC Arial 97" w:ascii="Az LatC Arial 97" w:hAnsi="Az LatC Arial 97"/>
          <w:color w:val="000000"/>
          <w:lang w:val="ru-RU"/>
        </w:rPr>
        <w:t>Кянд тясяррцфаты техникасына техники хидмят стансийасынын йарадылмасы</w:t>
      </w:r>
    </w:p>
    <w:p>
      <w:pPr>
        <w:pStyle w:val="Normal"/>
        <w:numPr>
          <w:ilvl w:val="0"/>
          <w:numId w:val="107"/>
        </w:numPr>
        <w:rPr>
          <w:rFonts w:ascii="Az LatC Arial 97" w:hAnsi="Az LatC Arial 97" w:cs="Az LatC Arial 97"/>
          <w:color w:val="000000"/>
          <w:lang w:val="ru-RU"/>
        </w:rPr>
      </w:pPr>
      <w:r>
        <w:rPr>
          <w:rFonts w:cs="Az LatC Arial 97" w:ascii="Az LatC Arial 97" w:hAnsi="Az LatC Arial 97"/>
          <w:color w:val="000000"/>
          <w:lang w:val="ru-RU"/>
        </w:rPr>
        <w:t>Няглиййат васитяляринин иъаряйя верилмяси</w:t>
      </w:r>
    </w:p>
    <w:p>
      <w:pPr>
        <w:pStyle w:val="Normal"/>
        <w:ind w:left="540" w:hanging="540"/>
        <w:rPr>
          <w:rFonts w:ascii="Az LatC Arial 97" w:hAnsi="Az LatC Arial 97" w:eastAsia="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p>
    <w:p>
      <w:pPr>
        <w:pStyle w:val="Normal"/>
        <w:ind w:left="540" w:hanging="540"/>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r>
        <w:br w:type="page"/>
      </w:r>
    </w:p>
    <w:p>
      <w:pPr>
        <w:pStyle w:val="Normal"/>
        <w:ind w:left="540" w:hanging="54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мтяя  истещсалы</w:t>
      </w:r>
    </w:p>
    <w:p>
      <w:pPr>
        <w:pStyle w:val="Normal"/>
        <w:ind w:left="540" w:hanging="54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15"/>
        </w:numPr>
        <w:rPr>
          <w:rFonts w:ascii="Az LatC Arial 97" w:hAnsi="Az LatC Arial 97" w:cs="Az LatC Arial 97"/>
          <w:color w:val="000000"/>
          <w:lang w:val="ru-RU"/>
        </w:rPr>
      </w:pPr>
      <w:r>
        <w:rPr>
          <w:rFonts w:cs="Az LatC Arial 97" w:ascii="Az LatC Arial 97" w:hAnsi="Az LatC Arial 97"/>
          <w:color w:val="000000"/>
          <w:lang w:val="ru-RU"/>
        </w:rPr>
        <w:t>Палтар тикилмяси вя тямири</w:t>
      </w:r>
    </w:p>
    <w:p>
      <w:pPr>
        <w:pStyle w:val="Normal"/>
        <w:numPr>
          <w:ilvl w:val="0"/>
          <w:numId w:val="15"/>
        </w:numPr>
        <w:rPr>
          <w:rFonts w:ascii="Az LatC Arial 97" w:hAnsi="Az LatC Arial 97" w:cs="Az LatC Arial 97"/>
          <w:color w:val="000000"/>
          <w:lang w:val="ru-RU"/>
        </w:rPr>
      </w:pPr>
      <w:r>
        <w:rPr>
          <w:rFonts w:cs="Az LatC Arial 97" w:ascii="Az LatC Arial 97" w:hAnsi="Az LatC Arial 97"/>
          <w:color w:val="000000"/>
          <w:lang w:val="ru-RU"/>
        </w:rPr>
        <w:t>Йатаг дяйишяйи, пярдя, юртцк, трикотаж мямулатларын щазырланмасы</w:t>
      </w:r>
    </w:p>
    <w:p>
      <w:pPr>
        <w:pStyle w:val="Normal"/>
        <w:numPr>
          <w:ilvl w:val="0"/>
          <w:numId w:val="15"/>
        </w:numPr>
        <w:rPr>
          <w:rFonts w:ascii="Az LatC Arial 97" w:hAnsi="Az LatC Arial 97" w:cs="Az LatC Arial 97"/>
          <w:color w:val="000000"/>
          <w:lang w:val="ru-RU"/>
        </w:rPr>
      </w:pPr>
      <w:r>
        <w:rPr>
          <w:rFonts w:cs="Az LatC Arial 97" w:ascii="Az LatC Arial 97" w:hAnsi="Az LatC Arial 97"/>
          <w:color w:val="000000"/>
          <w:lang w:val="ru-RU"/>
        </w:rPr>
        <w:t>Шап-шап, айаггабы ичлийи, кечя чякмя; дяри, парусин, мащуд вя диэяр айаггабыларын щазырланмасы</w:t>
      </w:r>
    </w:p>
    <w:p>
      <w:pPr>
        <w:pStyle w:val="Normal"/>
        <w:numPr>
          <w:ilvl w:val="0"/>
          <w:numId w:val="15"/>
        </w:numPr>
        <w:rPr>
          <w:rFonts w:ascii="Az LatC Arial 97" w:hAnsi="Az LatC Arial 97" w:cs="Az LatC Arial 97"/>
          <w:color w:val="000000"/>
          <w:lang w:val="ru-RU"/>
        </w:rPr>
      </w:pPr>
      <w:r>
        <w:rPr>
          <w:rFonts w:cs="Az LatC Arial 97" w:ascii="Az LatC Arial 97" w:hAnsi="Az LatC Arial 97"/>
          <w:color w:val="000000"/>
          <w:lang w:val="ru-RU"/>
        </w:rPr>
        <w:t>Палтар вя интерйерин бязядилмяси цчцн сцни эцл вя композисийаларын щазырланмасы</w:t>
      </w:r>
    </w:p>
    <w:p>
      <w:pPr>
        <w:pStyle w:val="Normal"/>
        <w:numPr>
          <w:ilvl w:val="0"/>
          <w:numId w:val="15"/>
        </w:numPr>
        <w:rPr>
          <w:rFonts w:ascii="Az LatC Arial 97" w:hAnsi="Az LatC Arial 97" w:cs="Az LatC Arial 97"/>
          <w:color w:val="000000"/>
          <w:lang w:val="ru-RU"/>
        </w:rPr>
      </w:pPr>
      <w:r>
        <w:rPr>
          <w:rFonts w:cs="Az LatC Arial 97" w:ascii="Az LatC Arial 97" w:hAnsi="Az LatC Arial 97"/>
          <w:color w:val="000000"/>
          <w:lang w:val="ru-RU"/>
        </w:rPr>
        <w:t>Йумшаг ушаг ойунъагларынын, аьаъ, эил ойунъагларын щазырланмасы</w:t>
      </w:r>
    </w:p>
    <w:p>
      <w:pPr>
        <w:pStyle w:val="Normal"/>
        <w:numPr>
          <w:ilvl w:val="0"/>
          <w:numId w:val="15"/>
        </w:numPr>
        <w:rPr>
          <w:rFonts w:ascii="Az LatC Arial 97" w:hAnsi="Az LatC Arial 97" w:cs="Az LatC Arial 97"/>
          <w:color w:val="000000"/>
          <w:lang w:val="ru-RU"/>
        </w:rPr>
      </w:pPr>
      <w:r>
        <w:rPr>
          <w:rFonts w:cs="Az LatC Arial 97" w:ascii="Az LatC Arial 97" w:hAnsi="Az LatC Arial 97"/>
          <w:color w:val="000000"/>
          <w:lang w:val="ru-RU"/>
        </w:rPr>
        <w:t>Керамика габ-гаъаьы, эцл дибчякляри вя с. щазырланмасы</w:t>
      </w:r>
    </w:p>
    <w:p>
      <w:pPr>
        <w:pStyle w:val="Normal"/>
        <w:numPr>
          <w:ilvl w:val="0"/>
          <w:numId w:val="15"/>
        </w:numPr>
        <w:rPr>
          <w:rFonts w:ascii="Az LatC Arial 97" w:hAnsi="Az LatC Arial 97" w:cs="Az LatC Arial 97"/>
          <w:color w:val="000000"/>
          <w:lang w:val="ru-RU"/>
        </w:rPr>
      </w:pPr>
      <w:r>
        <w:rPr>
          <w:rFonts w:cs="Az LatC Arial 97" w:ascii="Az LatC Arial 97" w:hAnsi="Az LatC Arial 97"/>
          <w:color w:val="000000"/>
          <w:lang w:val="ru-RU"/>
        </w:rPr>
        <w:t>Мебелин фярди сифаришля,карниз,кятил, скамйа, эцлляр цчцн мцхтялиф алтлыг, ряф, шкаф, гапы, пянъяря чярчивяляринин щазырланмасы</w:t>
      </w:r>
    </w:p>
    <w:p>
      <w:pPr>
        <w:pStyle w:val="Normal"/>
        <w:numPr>
          <w:ilvl w:val="0"/>
          <w:numId w:val="15"/>
        </w:numPr>
        <w:rPr>
          <w:rFonts w:ascii="Az LatC Arial 97" w:hAnsi="Az LatC Arial 97" w:cs="Az LatC Arial 97"/>
          <w:color w:val="000000"/>
          <w:lang w:val="ru-RU"/>
        </w:rPr>
      </w:pPr>
      <w:r>
        <w:rPr>
          <w:rFonts w:cs="Az LatC Arial 97" w:ascii="Az LatC Arial 97" w:hAnsi="Az LatC Arial 97"/>
          <w:color w:val="000000"/>
          <w:lang w:val="ru-RU"/>
        </w:rPr>
        <w:t>Габлашдырма материалларынын истещсалы</w:t>
      </w:r>
    </w:p>
    <w:p>
      <w:pPr>
        <w:pStyle w:val="Normal"/>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72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left="72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t>Хидмятляр / мяишят хидмяти</w:t>
      </w:r>
    </w:p>
    <w:p>
      <w:pPr>
        <w:pStyle w:val="Normal"/>
        <w:ind w:left="72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numPr>
          <w:ilvl w:val="0"/>
          <w:numId w:val="14"/>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Нащарын тяшкил едилмяси вя ширкятляря, мцяссисяляря чатдырылмасы</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Истиращят вя туризмин тяшкил едилмяси</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Бюйцк олмайан ев мещманханалары (хцсусиля йоллара йахын, курорт йерляриндя)</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Аиляви ъамаширхана, цтцлямя йери</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Айаггабы вя дяри галантерейасынын тямири</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Бярбярхана хидмятляри, массаж вя косметик кабинет</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Бычаг, гайчы, алятлярин итилянмяси</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Ойма ишляри. Саатларын вя зярэярлик малларынын тямири</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Ев ушаг баьчалары (гоншуларла кооперасийада да олар) – там эцн, натамам эцн, саатщесабы гуллуг</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Шяхси евлярин, мянзиллярин тикинтиси</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Мянзиллярин тямиринин тяшкил едилмяси</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Мяишят техникасынын бировузу</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Мяишят техникасынын (телевизор, сойудуъу, радиогябуледиъи, тозсоран, цтц, фен вя с.) тямири</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Автомобил, мотосиклет, велосипед, арабаъыг вя с. тямири</w:t>
      </w:r>
    </w:p>
    <w:p>
      <w:pPr>
        <w:pStyle w:val="Normal"/>
        <w:numPr>
          <w:ilvl w:val="0"/>
          <w:numId w:val="57"/>
        </w:numPr>
        <w:tabs>
          <w:tab w:val="left" w:pos="720" w:leader="none"/>
        </w:tabs>
        <w:ind w:left="720" w:hanging="360"/>
        <w:rPr>
          <w:rFonts w:ascii="Az LatC Arial 97" w:hAnsi="Az LatC Arial 97" w:cs="Az LatC Arial 97"/>
          <w:color w:val="000000"/>
          <w:lang w:val="ru-RU"/>
        </w:rPr>
      </w:pPr>
      <w:r>
        <w:rPr>
          <w:rFonts w:cs="Az LatC Arial 97" w:ascii="Az LatC Arial 97" w:hAnsi="Az LatC Arial 97"/>
          <w:color w:val="000000"/>
          <w:lang w:val="ru-RU"/>
        </w:rPr>
        <w:t>Интерйерин  тяртибаты вя йашыллашдырылмасы</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64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t>Халг сяняти вя бядии йарадыъылыьы</w:t>
      </w:r>
    </w:p>
    <w:p>
      <w:pPr>
        <w:pStyle w:val="Normal"/>
        <w:ind w:left="144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numPr>
          <w:ilvl w:val="0"/>
          <w:numId w:val="68"/>
        </w:numPr>
        <w:rPr>
          <w:rFonts w:ascii="Az LatC Arial 97" w:hAnsi="Az LatC Arial 97" w:cs="Az LatC Arial 97"/>
          <w:color w:val="000000"/>
          <w:lang w:val="ru-RU"/>
        </w:rPr>
      </w:pPr>
      <w:r>
        <w:rPr>
          <w:rFonts w:cs="Az LatC Arial 97" w:ascii="Az LatC Arial 97" w:hAnsi="Az LatC Arial 97"/>
          <w:color w:val="000000"/>
          <w:lang w:val="ru-RU"/>
        </w:rPr>
        <w:t>Тахта вя эил габларын щазырланмасы</w:t>
      </w:r>
    </w:p>
    <w:p>
      <w:pPr>
        <w:pStyle w:val="Normal"/>
        <w:numPr>
          <w:ilvl w:val="0"/>
          <w:numId w:val="68"/>
        </w:numPr>
        <w:rPr>
          <w:rFonts w:ascii="Az LatC Arial 97" w:hAnsi="Az LatC Arial 97" w:cs="Az LatC Arial 97"/>
          <w:color w:val="000000"/>
          <w:lang w:val="ru-RU"/>
        </w:rPr>
      </w:pPr>
      <w:r>
        <w:rPr>
          <w:rFonts w:cs="Az LatC Arial 97" w:ascii="Az LatC Arial 97" w:hAnsi="Az LatC Arial 97"/>
          <w:color w:val="000000"/>
          <w:lang w:val="ru-RU"/>
        </w:rPr>
        <w:t xml:space="preserve">Габ-гаъаг, мцхтялиф лювщяъик, интерйерин бязяк яшйалары, мебел вя б. нахышланмасы </w:t>
      </w:r>
    </w:p>
    <w:p>
      <w:pPr>
        <w:pStyle w:val="Normal"/>
        <w:numPr>
          <w:ilvl w:val="0"/>
          <w:numId w:val="68"/>
        </w:numPr>
        <w:rPr>
          <w:rFonts w:ascii="Az LatC Arial 97" w:hAnsi="Az LatC Arial 97" w:cs="Az LatC Arial 97"/>
          <w:color w:val="000000"/>
          <w:lang w:val="ru-RU"/>
        </w:rPr>
      </w:pPr>
      <w:r>
        <w:rPr>
          <w:rFonts w:cs="Az LatC Arial 97" w:ascii="Az LatC Arial 97" w:hAnsi="Az LatC Arial 97"/>
          <w:color w:val="000000"/>
          <w:lang w:val="ru-RU"/>
        </w:rPr>
        <w:t>Зянбилляр, зянбилъикляр, эцлляр цчцн эцлданъыглар, кичик гутуларын мейня чубуьундан щюрцлмяси</w:t>
      </w:r>
    </w:p>
    <w:p>
      <w:pPr>
        <w:pStyle w:val="Normal"/>
        <w:numPr>
          <w:ilvl w:val="0"/>
          <w:numId w:val="68"/>
        </w:numPr>
        <w:rPr>
          <w:rFonts w:ascii="Az LatC Arial 97" w:hAnsi="Az LatC Arial 97" w:cs="Az LatC Arial 97"/>
          <w:color w:val="000000"/>
          <w:lang w:val="ru-RU"/>
        </w:rPr>
      </w:pPr>
      <w:r>
        <w:rPr>
          <w:rFonts w:cs="Az LatC Arial 97" w:ascii="Az LatC Arial 97" w:hAnsi="Az LatC Arial 97"/>
          <w:color w:val="000000"/>
          <w:lang w:val="ru-RU"/>
        </w:rPr>
        <w:t>Шякилляр цчцн чярчивялярин щазырланмасы</w:t>
      </w:r>
    </w:p>
    <w:p>
      <w:pPr>
        <w:pStyle w:val="Normal"/>
        <w:numPr>
          <w:ilvl w:val="0"/>
          <w:numId w:val="68"/>
        </w:numPr>
        <w:rPr>
          <w:rFonts w:ascii="Az LatC Arial 97" w:hAnsi="Az LatC Arial 97" w:cs="Az LatC Arial 97"/>
          <w:color w:val="000000"/>
          <w:lang w:val="ru-RU"/>
        </w:rPr>
      </w:pPr>
      <w:r>
        <w:rPr>
          <w:rFonts w:cs="Az LatC Arial 97" w:ascii="Az LatC Arial 97" w:hAnsi="Az LatC Arial 97"/>
          <w:color w:val="000000"/>
          <w:lang w:val="ru-RU"/>
        </w:rPr>
        <w:t>Гурама ядйал, юртцк, салфет, паннонун щазырланмасы (гурама техникасында)</w:t>
      </w:r>
    </w:p>
    <w:p>
      <w:pPr>
        <w:pStyle w:val="Normal"/>
        <w:numPr>
          <w:ilvl w:val="0"/>
          <w:numId w:val="68"/>
        </w:numPr>
        <w:rPr>
          <w:rFonts w:ascii="Az LatC Arial 97" w:hAnsi="Az LatC Arial 97" w:cs="Az LatC Arial 97"/>
          <w:color w:val="000000"/>
          <w:lang w:val="ru-RU"/>
        </w:rPr>
      </w:pPr>
      <w:r>
        <w:rPr>
          <w:rFonts w:cs="Az LatC Arial 97" w:ascii="Az LatC Arial 97" w:hAnsi="Az LatC Arial 97"/>
          <w:color w:val="000000"/>
          <w:lang w:val="ru-RU"/>
        </w:rPr>
        <w:t>Гутуъуглар, эцлдан, гуту, чяллякъикляр вя с. щазырланмасы</w:t>
      </w:r>
    </w:p>
    <w:p>
      <w:pPr>
        <w:pStyle w:val="BodyTextIndent2"/>
        <w:ind w:left="160" w:hanging="160"/>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36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t>Тядрис</w:t>
      </w:r>
    </w:p>
    <w:p>
      <w:pPr>
        <w:pStyle w:val="Normal"/>
        <w:ind w:left="36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numPr>
          <w:ilvl w:val="0"/>
          <w:numId w:val="99"/>
        </w:numPr>
        <w:rPr>
          <w:rFonts w:ascii="Az LatC Arial 97" w:hAnsi="Az LatC Arial 97" w:cs="Az LatC Arial 97"/>
          <w:color w:val="000000"/>
          <w:lang w:val="ru-RU"/>
        </w:rPr>
      </w:pPr>
      <w:r>
        <w:rPr>
          <w:rFonts w:cs="Az LatC Arial 97" w:ascii="Az LatC Arial 97" w:hAnsi="Az LatC Arial 97"/>
          <w:color w:val="000000"/>
          <w:lang w:val="ru-RU"/>
        </w:rPr>
        <w:t>Репетиторлуг (ушаглар, бюйцкляр, тялябяляр цчцн)</w:t>
      </w:r>
    </w:p>
    <w:p>
      <w:pPr>
        <w:pStyle w:val="Normal"/>
        <w:numPr>
          <w:ilvl w:val="0"/>
          <w:numId w:val="99"/>
        </w:numPr>
        <w:rPr>
          <w:rFonts w:ascii="Az LatC Arial 97" w:hAnsi="Az LatC Arial 97" w:cs="Az LatC Arial 97"/>
          <w:color w:val="000000"/>
          <w:lang w:val="ru-RU"/>
        </w:rPr>
      </w:pPr>
      <w:r>
        <w:rPr>
          <w:rFonts w:cs="Az LatC Arial 97" w:ascii="Az LatC Arial 97" w:hAnsi="Az LatC Arial 97"/>
          <w:color w:val="000000"/>
          <w:lang w:val="ru-RU"/>
        </w:rPr>
        <w:t>Хариъи дилляр</w:t>
      </w:r>
    </w:p>
    <w:p>
      <w:pPr>
        <w:pStyle w:val="Normal"/>
        <w:numPr>
          <w:ilvl w:val="0"/>
          <w:numId w:val="99"/>
        </w:numPr>
        <w:rPr>
          <w:rFonts w:ascii="Az LatC Arial 97" w:hAnsi="Az LatC Arial 97" w:cs="Az LatC Arial 97"/>
          <w:color w:val="000000"/>
          <w:lang w:val="ru-RU"/>
        </w:rPr>
      </w:pPr>
      <w:r>
        <w:rPr>
          <w:rFonts w:cs="Az LatC Arial 97" w:ascii="Az LatC Arial 97" w:hAnsi="Az LatC Arial 97"/>
          <w:color w:val="000000"/>
          <w:lang w:val="ru-RU"/>
        </w:rPr>
        <w:t>Компцтердя ишлямяк</w:t>
      </w:r>
    </w:p>
    <w:p>
      <w:pPr>
        <w:pStyle w:val="Normal"/>
        <w:numPr>
          <w:ilvl w:val="0"/>
          <w:numId w:val="99"/>
        </w:numPr>
        <w:rPr>
          <w:rFonts w:ascii="Az LatC Arial 97" w:hAnsi="Az LatC Arial 97" w:cs="Az LatC Arial 97"/>
          <w:color w:val="000000"/>
          <w:lang w:val="ru-RU"/>
        </w:rPr>
      </w:pPr>
      <w:r>
        <w:rPr>
          <w:rFonts w:cs="Az LatC Arial 97" w:ascii="Az LatC Arial 97" w:hAnsi="Az LatC Arial 97"/>
          <w:color w:val="000000"/>
          <w:lang w:val="ru-RU"/>
        </w:rPr>
        <w:t>Макыначылыг, каркцзарлыг, катиблик ишинин тялими</w:t>
      </w:r>
    </w:p>
    <w:p>
      <w:pPr>
        <w:pStyle w:val="Normal"/>
        <w:numPr>
          <w:ilvl w:val="0"/>
          <w:numId w:val="99"/>
        </w:numPr>
        <w:rPr>
          <w:rFonts w:ascii="Az LatC Arial 97" w:hAnsi="Az LatC Arial 97" w:cs="Az LatC Arial 97"/>
          <w:color w:val="000000"/>
          <w:lang w:val="ru-RU"/>
        </w:rPr>
      </w:pPr>
      <w:r>
        <w:rPr>
          <w:rFonts w:cs="Az LatC Arial 97" w:ascii="Az LatC Arial 97" w:hAnsi="Az LatC Arial 97"/>
          <w:color w:val="000000"/>
          <w:lang w:val="ru-RU"/>
        </w:rPr>
        <w:t>Тохума, тикиш, кружеваларын щюрцлмяси, нахыш тикмя, палтара бязяк вурма</w:t>
      </w:r>
    </w:p>
    <w:p>
      <w:pPr>
        <w:pStyle w:val="Normal"/>
        <w:numPr>
          <w:ilvl w:val="0"/>
          <w:numId w:val="99"/>
        </w:numPr>
        <w:rPr>
          <w:rFonts w:ascii="Az LatC Arial 97" w:hAnsi="Az LatC Arial 97" w:cs="Az LatC Arial 97"/>
          <w:color w:val="000000"/>
          <w:lang w:val="ru-RU"/>
        </w:rPr>
      </w:pPr>
      <w:r>
        <w:rPr>
          <w:rFonts w:cs="Az LatC Arial 97" w:ascii="Az LatC Arial 97" w:hAnsi="Az LatC Arial 97"/>
          <w:color w:val="000000"/>
          <w:lang w:val="ru-RU"/>
        </w:rPr>
        <w:t>Интерйерин тяртибаты (мебелин оптимал дцзцмц, интерйерин бязядилмяси вя с.)</w:t>
      </w:r>
    </w:p>
    <w:p>
      <w:pPr>
        <w:pStyle w:val="Normal"/>
        <w:numPr>
          <w:ilvl w:val="0"/>
          <w:numId w:val="99"/>
        </w:numPr>
        <w:rPr>
          <w:rFonts w:ascii="Az LatC Arial 97" w:hAnsi="Az LatC Arial 97" w:cs="Az LatC Arial 97"/>
          <w:color w:val="000000"/>
          <w:lang w:val="ru-RU"/>
        </w:rPr>
      </w:pPr>
      <w:r>
        <w:rPr>
          <w:rFonts w:cs="Az LatC Arial 97" w:ascii="Az LatC Arial 97" w:hAnsi="Az LatC Arial 97"/>
          <w:color w:val="000000"/>
          <w:lang w:val="ru-RU"/>
        </w:rPr>
        <w:t>Массажын ясаслары</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r>
        <w:br w:type="page"/>
      </w:r>
    </w:p>
    <w:p>
      <w:pPr>
        <w:pStyle w:val="Normal"/>
        <w:ind w:firstLine="320"/>
        <w:rPr>
          <w:rFonts w:ascii="Az LatC Arial 97" w:hAnsi="Az LatC Arial 97" w:cs="Az LatC Arial 97"/>
          <w:b/>
          <w:b/>
          <w:bCs/>
          <w:color w:val="000000"/>
        </w:rPr>
      </w:pPr>
      <w:r>
        <w:rPr>
          <w:rFonts w:cs="Az LatC Arial 97" w:ascii="Az LatC Arial 97" w:hAnsi="Az LatC Arial 97"/>
          <w:b/>
          <w:bCs/>
          <w:color w:val="000000"/>
          <w:lang w:val="ru-RU"/>
        </w:rPr>
        <w:t>Ишэцзар хидмятляр.</w:t>
      </w:r>
    </w:p>
    <w:p>
      <w:pPr>
        <w:pStyle w:val="Normal"/>
        <w:ind w:firstLine="320"/>
        <w:rPr>
          <w:rFonts w:ascii="Az LatC Arial 97" w:hAnsi="Az LatC Arial 97" w:cs="Az LatC Arial 97"/>
          <w:b/>
          <w:b/>
          <w:bCs/>
          <w:color w:val="000000"/>
        </w:rPr>
      </w:pPr>
      <w:r>
        <w:rPr>
          <w:rFonts w:cs="Az LatC Arial 97" w:ascii="Az LatC Arial 97" w:hAnsi="Az LatC Arial 97"/>
          <w:b/>
          <w:bCs/>
          <w:color w:val="000000"/>
        </w:rPr>
      </w:r>
    </w:p>
    <w:p>
      <w:pPr>
        <w:pStyle w:val="Normal"/>
        <w:ind w:firstLine="320"/>
        <w:jc w:val="both"/>
        <w:rPr/>
      </w:pPr>
      <w:r>
        <w:rPr>
          <w:rFonts w:cs="Az LatC Arial 97" w:ascii="Az LatC Arial 97" w:hAnsi="Az LatC Arial 97"/>
          <w:color w:val="000000"/>
          <w:lang w:val="ru-RU"/>
        </w:rPr>
        <w:t>Сон</w:t>
      </w:r>
      <w:r>
        <w:rPr>
          <w:rFonts w:cs="Az LatC Arial 97" w:ascii="Az LatC Arial 97" w:hAnsi="Az LatC Arial 97"/>
          <w:color w:val="000000"/>
        </w:rPr>
        <w:t xml:space="preserve"> </w:t>
      </w:r>
      <w:r>
        <w:rPr>
          <w:rFonts w:cs="Az LatC Arial 97" w:ascii="Az LatC Arial 97" w:hAnsi="Az LatC Arial 97"/>
          <w:color w:val="000000"/>
          <w:lang w:val="ru-RU"/>
        </w:rPr>
        <w:t>вахтлар</w:t>
      </w:r>
      <w:r>
        <w:rPr>
          <w:rFonts w:cs="Az LatC Arial 97" w:ascii="Az LatC Arial 97" w:hAnsi="Az LatC Arial 97"/>
          <w:color w:val="000000"/>
        </w:rPr>
        <w:t xml:space="preserve"> </w:t>
      </w:r>
      <w:r>
        <w:rPr>
          <w:rFonts w:cs="Az LatC Arial 97" w:ascii="Az LatC Arial 97" w:hAnsi="Az LatC Arial 97"/>
          <w:color w:val="000000"/>
          <w:lang w:val="ru-RU"/>
        </w:rPr>
        <w:t>ишэцзар</w:t>
      </w:r>
      <w:r>
        <w:rPr>
          <w:rFonts w:cs="Az LatC Arial 97" w:ascii="Az LatC Arial 97" w:hAnsi="Az LatC Arial 97"/>
          <w:color w:val="000000"/>
        </w:rPr>
        <w:t xml:space="preserve"> </w:t>
      </w:r>
      <w:r>
        <w:rPr>
          <w:rFonts w:cs="Az LatC Arial 97" w:ascii="Az LatC Arial 97" w:hAnsi="Az LatC Arial 97"/>
          <w:color w:val="000000"/>
          <w:lang w:val="ru-RU"/>
        </w:rPr>
        <w:t>хидмятляря</w:t>
      </w:r>
      <w:r>
        <w:rPr>
          <w:rFonts w:cs="Az LatC Arial 97" w:ascii="Az LatC Arial 97" w:hAnsi="Az LatC Arial 97"/>
          <w:color w:val="000000"/>
        </w:rPr>
        <w:t xml:space="preserve"> </w:t>
      </w:r>
      <w:r>
        <w:rPr>
          <w:rFonts w:cs="Az LatC Arial 97" w:ascii="Az LatC Arial 97" w:hAnsi="Az LatC Arial 97"/>
          <w:color w:val="000000"/>
          <w:lang w:val="ru-RU"/>
        </w:rPr>
        <w:t>олан</w:t>
      </w:r>
      <w:r>
        <w:rPr>
          <w:rFonts w:cs="Az LatC Arial 97" w:ascii="Az LatC Arial 97" w:hAnsi="Az LatC Arial 97"/>
          <w:color w:val="000000"/>
        </w:rPr>
        <w:t xml:space="preserve"> </w:t>
      </w:r>
      <w:r>
        <w:rPr>
          <w:rFonts w:cs="Az LatC Arial 97" w:ascii="Az LatC Arial 97" w:hAnsi="Az LatC Arial 97"/>
          <w:color w:val="000000"/>
          <w:lang w:val="ru-RU"/>
        </w:rPr>
        <w:t>тялябат</w:t>
      </w:r>
      <w:r>
        <w:rPr>
          <w:rFonts w:cs="Az LatC Arial 97" w:ascii="Az LatC Arial 97" w:hAnsi="Az LatC Arial 97"/>
          <w:color w:val="000000"/>
        </w:rPr>
        <w:t xml:space="preserve"> </w:t>
      </w:r>
      <w:r>
        <w:rPr>
          <w:rFonts w:cs="Az LatC Arial 97" w:ascii="Az LatC Arial 97" w:hAnsi="Az LatC Arial 97"/>
          <w:color w:val="000000"/>
          <w:lang w:val="ru-RU"/>
        </w:rPr>
        <w:t>артыр</w:t>
      </w:r>
      <w:r>
        <w:rPr>
          <w:rFonts w:cs="Az LatC Arial 97" w:ascii="Az LatC Arial 97" w:hAnsi="Az LatC Arial 97"/>
          <w:color w:val="000000"/>
        </w:rPr>
        <w:t xml:space="preserve">. </w:t>
      </w:r>
      <w:r>
        <w:rPr>
          <w:rFonts w:cs="Az LatC Arial 97" w:ascii="Az LatC Arial 97" w:hAnsi="Az LatC Arial 97"/>
          <w:color w:val="000000"/>
          <w:lang w:val="ru-RU"/>
        </w:rPr>
        <w:t>Бу хидмятлярдян, илк нювбядя, юз штатында эениш даиряли суаллар цзря йцксякмаашлы ихтисаслы мцтяхяссисляр сахламаг сярф етмяйян бюйцк олмайан ширкятляр истифадя едир. Яэяр Сиз лазыми биликляря маликсинизся, онда истещсал, идаряетмя, реклам вя диэяр сащялярдя мцхтялиф хидмятляр эюстяря билярсиниз. Бизнесин бу нювляри она эюря йахшыдыр ки, бунлар бир гайда олараг, бюйцк илкин малиййя гойулушларыны тяляб етмирляр.</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Персоналын щазырлыьы, персоналын сечилмясиндя кюмяклик</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Щцгуги (о ъцмлядян нотариал) хидмятляр</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Мцщасибат хидмятляри</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Малиййя щесабаты вя сметанын тяртиб едилмясиндя кюмяклик</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Верэи сянядляринин щазырланмасы вя щесабланмасы</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Ев шяраитиндя каркцзарлыг</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Реклам хидмятляри</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Макыначылыг ишляри вя мятнин йыьылмасы, компцтердя редактя етмя, копийалама-чохалтма хидмятляри</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Курйер хидмятляри</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Малларын вя хидмятлярин телефон васитяси иля сатышы</w:t>
      </w:r>
    </w:p>
    <w:p>
      <w:pPr>
        <w:pStyle w:val="Normal"/>
        <w:numPr>
          <w:ilvl w:val="0"/>
          <w:numId w:val="91"/>
        </w:numPr>
        <w:rPr>
          <w:rFonts w:ascii="Az LatC Arial 97" w:hAnsi="Az LatC Arial 97" w:cs="Az LatC Arial 97"/>
          <w:color w:val="000000"/>
          <w:lang w:val="ru-RU"/>
        </w:rPr>
      </w:pPr>
      <w:r>
        <w:rPr>
          <w:rFonts w:cs="Az LatC Arial 97" w:ascii="Az LatC Arial 97" w:hAnsi="Az LatC Arial 97"/>
          <w:color w:val="000000"/>
          <w:lang w:val="ru-RU"/>
        </w:rPr>
        <w:t>Хариъи диллярдян хариъи дилляря тяръцмя етмя</w:t>
      </w:r>
    </w:p>
    <w:p>
      <w:pPr>
        <w:pStyle w:val="Normal"/>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еляликля, Сизин гаршынызда фяалиййят цчцн эениш мейдан вардыр. Яэяр Сизин щяля ки, юз бизнес-идейаныз йохдур, онда Сизи даща чох ъялб едян бир шейи сечмяйя ъящд един.</w:t>
      </w:r>
    </w:p>
    <w:p>
      <w:pPr>
        <w:pStyle w:val="BodyTextIndent2"/>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BodyTextIndent2"/>
        <w:ind w:left="0" w:firstLine="32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firstLine="320"/>
        <w:rPr>
          <w:rFonts w:ascii="Az LatC Arial 97" w:hAnsi="Az LatC Arial 97" w:cs="Az LatC Arial 97"/>
          <w:b/>
          <w:b/>
          <w:color w:val="000000"/>
          <w:szCs w:val="22"/>
        </w:rPr>
      </w:pPr>
      <w:r>
        <w:rPr>
          <w:rFonts w:cs="Az LatC Arial 97" w:ascii="Az LatC Arial 97" w:hAnsi="Az LatC Arial 97"/>
          <w:b/>
          <w:color w:val="000000"/>
          <w:szCs w:val="22"/>
        </w:rPr>
        <w:t>2.3 Йени бизнесин тяшкилиндя ян эениш йайылмыш сящвляр</w:t>
      </w:r>
    </w:p>
    <w:p>
      <w:pPr>
        <w:pStyle w:val="BodyTextIndent2"/>
        <w:ind w:left="0" w:firstLine="32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firstLine="320"/>
        <w:rPr/>
      </w:pPr>
      <w:r>
        <w:rPr>
          <w:rFonts w:cs="Az LatC Arial 97" w:ascii="Az LatC Arial 97" w:hAnsi="Az LatC Arial 97"/>
          <w:color w:val="000000"/>
          <w:szCs w:val="22"/>
        </w:rPr>
        <w:t>Сящвляр еляъя дя мцвяффягиййят – сащибкарлыг фяалиййятинин щиссясидир. Щятта бюйцк компанийалар сящв едирляр, лакин онлар кифайят гядяр варлы вя эцълцдцрляр, ляьв олунмадан гачыб гуртарырлар.</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Тяяссцф ки, кичик бизнес кичик чатышмазлыгла башлайыр: о “сящв етмяйя юзцня имкан вермир”.</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Бу бюлмянин мягсяди – кичик мцяссисялярин тяшкили просесиндя ян чох йайылмыш риск вя сящвляр щаггында мялуматлар вермякдир. Чятинликляри ашмадан мцвяффягиййят ялдя етмяк чятиндир; юз сящвлярини анламаг лазымдыр ки, нятиъядя тяърцбя топлайасан. Компанийаны тяшкил етмяк кифайят гядяр асандыр, реал чятинлик ондан ибарятдир ки, компанийа батмасын вя уьурлу олсун.</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firstLine="320"/>
        <w:jc w:val="left"/>
        <w:rPr>
          <w:rFonts w:ascii="Az LatC Arial 97" w:hAnsi="Az LatC Arial 97" w:cs="Az LatC Arial 97"/>
          <w:b/>
          <w:b/>
          <w:i/>
          <w:i/>
          <w:iCs/>
          <w:color w:val="000000"/>
          <w:szCs w:val="22"/>
        </w:rPr>
      </w:pPr>
      <w:r>
        <w:rPr>
          <w:rFonts w:cs="Az LatC Arial 97" w:ascii="Az LatC Arial 97" w:hAnsi="Az LatC Arial 97"/>
          <w:b/>
          <w:i/>
          <w:iCs/>
          <w:color w:val="000000"/>
          <w:szCs w:val="22"/>
        </w:rPr>
        <w:t xml:space="preserve">Бизнесин тяшкили вя иш планынын олмамасы </w:t>
      </w:r>
    </w:p>
    <w:p>
      <w:pPr>
        <w:pStyle w:val="BodyTextIndent2"/>
        <w:ind w:left="0" w:firstLine="320"/>
        <w:jc w:val="left"/>
        <w:rPr>
          <w:rFonts w:ascii="Az LatC Arial 97" w:hAnsi="Az LatC Arial 97" w:cs="Az LatC Arial 97"/>
          <w:b/>
          <w:b/>
          <w:i/>
          <w:i/>
          <w:iCs/>
          <w:color w:val="000000"/>
          <w:szCs w:val="22"/>
        </w:rPr>
      </w:pPr>
      <w:r>
        <w:rPr>
          <w:rFonts w:cs="Az LatC Arial 97" w:ascii="Az LatC Arial 97" w:hAnsi="Az LatC Arial 97"/>
          <w:b/>
          <w:i/>
          <w:iCs/>
          <w:color w:val="000000"/>
          <w:szCs w:val="22"/>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Сялис планлашдырма просеси сизин идейанызын еффектив реализаси</w:t>
        <w:softHyphen/>
        <w:t xml:space="preserve">йасыны вя мягсядя наил олманызы тямин едир. План ишин иърасынын календар графикини, зярури вясаитляри вя иърайа мясулиййят дашыйанлары юзцндя ъямляшдирмялидир. </w:t>
      </w:r>
      <w:r>
        <w:rPr>
          <w:rFonts w:cs="Az LatC Arial 97" w:ascii="Az LatC Arial 97" w:hAnsi="Az LatC Arial 97"/>
          <w:color w:val="000000"/>
        </w:rPr>
        <w:t>Вязифя, ющдялик вя нязарят методларынын дягиг мцяййянлийинин олмамасы щямишя ролларын гарышыглыьыны, анлашылмазлыг, тязйигляр вя ишчиляр арасында олан конфликтляр ямяля эятирир, бу ися ширкятя баща башаэялян тящлцкяли вязиййятляря эятириб чыхарыр.</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320" w:hanging="0"/>
        <w:jc w:val="left"/>
        <w:rPr>
          <w:rFonts w:ascii="Az LatC Arial 97" w:hAnsi="Az LatC Arial 97" w:cs="Az LatC Arial 97"/>
          <w:b/>
          <w:b/>
          <w:i/>
          <w:i/>
          <w:iCs/>
          <w:color w:val="000000"/>
          <w:szCs w:val="22"/>
        </w:rPr>
      </w:pPr>
      <w:r>
        <w:rPr>
          <w:rFonts w:cs="Az LatC Arial 97" w:ascii="Az LatC Arial 97" w:hAnsi="Az LatC Arial 97"/>
          <w:b/>
          <w:i/>
          <w:iCs/>
          <w:color w:val="000000"/>
          <w:szCs w:val="22"/>
        </w:rPr>
        <w:t>Малиййя вясаитинин чатышмамазлыьы иля ишин башланмасы</w:t>
      </w:r>
    </w:p>
    <w:p>
      <w:pPr>
        <w:pStyle w:val="BodyTextIndent2"/>
        <w:jc w:val="left"/>
        <w:rPr>
          <w:rFonts w:ascii="Az LatC Arial 97" w:hAnsi="Az LatC Arial 97" w:eastAsia="Az LatC Arial 97" w:cs="Az LatC Arial 97"/>
          <w:color w:val="000000"/>
        </w:rPr>
      </w:pPr>
      <w:r>
        <w:rPr>
          <w:rFonts w:eastAsia="Az LatC Arial 97" w:cs="Az LatC Arial 97" w:ascii="Az LatC Arial 97" w:hAnsi="Az LatC Arial 97"/>
          <w:color w:val="000000"/>
        </w:rPr>
        <w:t xml:space="preserve">   </w:t>
      </w:r>
    </w:p>
    <w:p>
      <w:pPr>
        <w:pStyle w:val="BodyTextIndent2"/>
        <w:ind w:left="0" w:firstLine="320"/>
        <w:rPr>
          <w:rFonts w:ascii="Az LatC Arial 97" w:hAnsi="Az LatC Arial 97" w:cs="Az LatC Arial 97"/>
          <w:b/>
          <w:b/>
          <w:color w:val="000000"/>
          <w:szCs w:val="22"/>
          <w:lang w:val="en-US"/>
        </w:rPr>
      </w:pPr>
      <w:r>
        <w:rPr>
          <w:rFonts w:cs="Az LatC Arial 97" w:ascii="Az LatC Arial 97" w:hAnsi="Az LatC Arial 97"/>
          <w:color w:val="000000"/>
        </w:rPr>
        <w:t>Кифайят</w:t>
      </w:r>
      <w:r>
        <w:rPr>
          <w:rFonts w:cs="Az LatC Arial 97" w:ascii="Az LatC Arial 97" w:hAnsi="Az LatC Arial 97"/>
          <w:color w:val="000000"/>
          <w:lang w:val="en-US"/>
        </w:rPr>
        <w:t xml:space="preserve"> </w:t>
      </w:r>
      <w:r>
        <w:rPr>
          <w:rFonts w:cs="Az LatC Arial 97" w:ascii="Az LatC Arial 97" w:hAnsi="Az LatC Arial 97"/>
          <w:color w:val="000000"/>
        </w:rPr>
        <w:t>етмяйян</w:t>
      </w:r>
      <w:r>
        <w:rPr>
          <w:rFonts w:cs="Az LatC Arial 97" w:ascii="Az LatC Arial 97" w:hAnsi="Az LatC Arial 97"/>
          <w:color w:val="000000"/>
          <w:lang w:val="en-US"/>
        </w:rPr>
        <w:t xml:space="preserve"> </w:t>
      </w:r>
      <w:r>
        <w:rPr>
          <w:rFonts w:cs="Az LatC Arial 97" w:ascii="Az LatC Arial 97" w:hAnsi="Az LatC Arial 97"/>
          <w:color w:val="000000"/>
        </w:rPr>
        <w:t>малиййя</w:t>
      </w:r>
      <w:r>
        <w:rPr>
          <w:rFonts w:cs="Az LatC Arial 97" w:ascii="Az LatC Arial 97" w:hAnsi="Az LatC Arial 97"/>
          <w:color w:val="000000"/>
          <w:lang w:val="en-US"/>
        </w:rPr>
        <w:t xml:space="preserve"> </w:t>
      </w:r>
      <w:r>
        <w:rPr>
          <w:rFonts w:cs="Az LatC Arial 97" w:ascii="Az LatC Arial 97" w:hAnsi="Az LatC Arial 97"/>
          <w:color w:val="000000"/>
        </w:rPr>
        <w:t>ещтийатлары</w:t>
      </w:r>
      <w:r>
        <w:rPr>
          <w:rFonts w:cs="Az LatC Arial 97" w:ascii="Az LatC Arial 97" w:hAnsi="Az LatC Arial 97"/>
          <w:color w:val="000000"/>
          <w:lang w:val="en-US"/>
        </w:rPr>
        <w:t xml:space="preserve"> </w:t>
      </w:r>
      <w:r>
        <w:rPr>
          <w:rFonts w:cs="Az LatC Arial 97" w:ascii="Az LatC Arial 97" w:hAnsi="Az LatC Arial 97"/>
          <w:color w:val="000000"/>
        </w:rPr>
        <w:t>иши</w:t>
      </w:r>
      <w:r>
        <w:rPr>
          <w:rFonts w:cs="Az LatC Arial 97" w:ascii="Az LatC Arial 97" w:hAnsi="Az LatC Arial 97"/>
          <w:color w:val="000000"/>
          <w:lang w:val="en-US"/>
        </w:rPr>
        <w:t xml:space="preserve"> </w:t>
      </w:r>
      <w:r>
        <w:rPr>
          <w:rFonts w:cs="Az LatC Arial 97" w:ascii="Az LatC Arial 97" w:hAnsi="Az LatC Arial 97"/>
          <w:color w:val="000000"/>
        </w:rPr>
        <w:t>еффектив</w:t>
      </w:r>
      <w:r>
        <w:rPr>
          <w:rFonts w:cs="Az LatC Arial 97" w:ascii="Az LatC Arial 97" w:hAnsi="Az LatC Arial 97"/>
          <w:color w:val="000000"/>
          <w:lang w:val="en-US"/>
        </w:rPr>
        <w:t xml:space="preserve"> </w:t>
      </w:r>
      <w:r>
        <w:rPr>
          <w:rFonts w:cs="Az LatC Arial 97" w:ascii="Az LatC Arial 97" w:hAnsi="Az LatC Arial 97"/>
          <w:color w:val="000000"/>
        </w:rPr>
        <w:t>олараг</w:t>
      </w:r>
      <w:r>
        <w:rPr>
          <w:rFonts w:cs="Az LatC Arial 97" w:ascii="Az LatC Arial 97" w:hAnsi="Az LatC Arial 97"/>
          <w:color w:val="000000"/>
          <w:lang w:val="en-US"/>
        </w:rPr>
        <w:t xml:space="preserve"> </w:t>
      </w:r>
      <w:r>
        <w:rPr>
          <w:rFonts w:cs="Az LatC Arial 97" w:ascii="Az LatC Arial 97" w:hAnsi="Az LatC Arial 97"/>
          <w:color w:val="000000"/>
        </w:rPr>
        <w:t>тяшкил</w:t>
      </w:r>
      <w:r>
        <w:rPr>
          <w:rFonts w:cs="Az LatC Arial 97" w:ascii="Az LatC Arial 97" w:hAnsi="Az LatC Arial 97"/>
          <w:color w:val="000000"/>
          <w:lang w:val="en-US"/>
        </w:rPr>
        <w:t xml:space="preserve"> </w:t>
      </w:r>
      <w:r>
        <w:rPr>
          <w:rFonts w:cs="Az LatC Arial 97" w:ascii="Az LatC Arial 97" w:hAnsi="Az LatC Arial 97"/>
          <w:color w:val="000000"/>
        </w:rPr>
        <w:t>етмяйя</w:t>
      </w:r>
      <w:r>
        <w:rPr>
          <w:rFonts w:cs="Az LatC Arial 97" w:ascii="Az LatC Arial 97" w:hAnsi="Az LatC Arial 97"/>
          <w:color w:val="000000"/>
          <w:lang w:val="en-US"/>
        </w:rPr>
        <w:t xml:space="preserve"> </w:t>
      </w:r>
      <w:r>
        <w:rPr>
          <w:rFonts w:cs="Az LatC Arial 97" w:ascii="Az LatC Arial 97" w:hAnsi="Az LatC Arial 97"/>
          <w:color w:val="000000"/>
        </w:rPr>
        <w:t>имкан</w:t>
      </w:r>
      <w:r>
        <w:rPr>
          <w:rFonts w:cs="Az LatC Arial 97" w:ascii="Az LatC Arial 97" w:hAnsi="Az LatC Arial 97"/>
          <w:color w:val="000000"/>
          <w:lang w:val="en-US"/>
        </w:rPr>
        <w:t xml:space="preserve"> </w:t>
      </w:r>
      <w:r>
        <w:rPr>
          <w:rFonts w:cs="Az LatC Arial 97" w:ascii="Az LatC Arial 97" w:hAnsi="Az LatC Arial 97"/>
          <w:color w:val="000000"/>
        </w:rPr>
        <w:t>вермир</w:t>
      </w:r>
      <w:r>
        <w:rPr>
          <w:rFonts w:cs="Az LatC Arial 97" w:ascii="Az LatC Arial 97" w:hAnsi="Az LatC Arial 97"/>
          <w:color w:val="000000"/>
          <w:lang w:val="en-US"/>
        </w:rPr>
        <w:t xml:space="preserve">, </w:t>
      </w:r>
      <w:r>
        <w:rPr>
          <w:rFonts w:cs="Az LatC Arial 97" w:ascii="Az LatC Arial 97" w:hAnsi="Az LatC Arial 97"/>
          <w:color w:val="000000"/>
        </w:rPr>
        <w:t>юдямялярин</w:t>
      </w:r>
      <w:r>
        <w:rPr>
          <w:rFonts w:cs="Az LatC Arial 97" w:ascii="Az LatC Arial 97" w:hAnsi="Az LatC Arial 97"/>
          <w:color w:val="000000"/>
          <w:lang w:val="en-US"/>
        </w:rPr>
        <w:t xml:space="preserve"> </w:t>
      </w:r>
      <w:r>
        <w:rPr>
          <w:rFonts w:cs="Az LatC Arial 97" w:ascii="Az LatC Arial 97" w:hAnsi="Az LatC Arial 97"/>
          <w:color w:val="000000"/>
        </w:rPr>
        <w:t>алынмасында</w:t>
      </w:r>
      <w:r>
        <w:rPr>
          <w:rFonts w:cs="Az LatC Arial 97" w:ascii="Az LatC Arial 97" w:hAnsi="Az LatC Arial 97"/>
          <w:color w:val="000000"/>
          <w:lang w:val="en-US"/>
        </w:rPr>
        <w:t xml:space="preserve"> </w:t>
      </w:r>
      <w:r>
        <w:rPr>
          <w:rFonts w:cs="Az LatC Arial 97" w:ascii="Az LatC Arial 97" w:hAnsi="Az LatC Arial 97"/>
          <w:color w:val="000000"/>
        </w:rPr>
        <w:t>олан</w:t>
      </w:r>
      <w:r>
        <w:rPr>
          <w:rFonts w:cs="Az LatC Arial 97" w:ascii="Az LatC Arial 97" w:hAnsi="Az LatC Arial 97"/>
          <w:color w:val="000000"/>
          <w:lang w:val="en-US"/>
        </w:rPr>
        <w:t xml:space="preserve"> </w:t>
      </w:r>
      <w:r>
        <w:rPr>
          <w:rFonts w:cs="Az LatC Arial 97" w:ascii="Az LatC Arial 97" w:hAnsi="Az LatC Arial 97"/>
          <w:color w:val="000000"/>
        </w:rPr>
        <w:t>щяр</w:t>
      </w:r>
      <w:r>
        <w:rPr>
          <w:rFonts w:cs="Az LatC Arial 97" w:ascii="Az LatC Arial 97" w:hAnsi="Az LatC Arial 97"/>
          <w:color w:val="000000"/>
          <w:lang w:val="en-US"/>
        </w:rPr>
        <w:t xml:space="preserve"> </w:t>
      </w:r>
      <w:r>
        <w:rPr>
          <w:rFonts w:cs="Az LatC Arial 97" w:ascii="Az LatC Arial 97" w:hAnsi="Az LatC Arial 97"/>
          <w:color w:val="000000"/>
        </w:rPr>
        <w:t>щансы</w:t>
      </w:r>
      <w:r>
        <w:rPr>
          <w:rFonts w:cs="Az LatC Arial 97" w:ascii="Az LatC Arial 97" w:hAnsi="Az LatC Arial 97"/>
          <w:color w:val="000000"/>
          <w:lang w:val="en-US"/>
        </w:rPr>
        <w:t xml:space="preserve"> </w:t>
      </w:r>
      <w:r>
        <w:rPr>
          <w:rFonts w:cs="Az LatC Arial 97" w:ascii="Az LatC Arial 97" w:hAnsi="Az LatC Arial 97"/>
          <w:color w:val="000000"/>
        </w:rPr>
        <w:t>лянэимя</w:t>
      </w:r>
      <w:r>
        <w:rPr>
          <w:rFonts w:cs="Az LatC Arial 97" w:ascii="Az LatC Arial 97" w:hAnsi="Az LatC Arial 97"/>
          <w:color w:val="000000"/>
          <w:lang w:val="en-US"/>
        </w:rPr>
        <w:t xml:space="preserve"> </w:t>
      </w:r>
      <w:r>
        <w:rPr>
          <w:rFonts w:cs="Az LatC Arial 97" w:ascii="Az LatC Arial 97" w:hAnsi="Az LatC Arial 97"/>
          <w:color w:val="000000"/>
        </w:rPr>
        <w:t>вя</w:t>
      </w:r>
      <w:r>
        <w:rPr>
          <w:rFonts w:cs="Az LatC Arial 97" w:ascii="Az LatC Arial 97" w:hAnsi="Az LatC Arial 97"/>
          <w:color w:val="000000"/>
          <w:lang w:val="en-US"/>
        </w:rPr>
        <w:t xml:space="preserve"> </w:t>
      </w:r>
      <w:r>
        <w:rPr>
          <w:rFonts w:cs="Az LatC Arial 97" w:ascii="Az LatC Arial 97" w:hAnsi="Az LatC Arial 97"/>
          <w:color w:val="000000"/>
        </w:rPr>
        <w:t>йа</w:t>
      </w:r>
      <w:r>
        <w:rPr>
          <w:rFonts w:cs="Az LatC Arial 97" w:ascii="Az LatC Arial 97" w:hAnsi="Az LatC Arial 97"/>
          <w:color w:val="000000"/>
          <w:lang w:val="en-US"/>
        </w:rPr>
        <w:t xml:space="preserve"> </w:t>
      </w:r>
      <w:r>
        <w:rPr>
          <w:rFonts w:cs="Az LatC Arial 97" w:ascii="Az LatC Arial 97" w:hAnsi="Az LatC Arial 97"/>
          <w:color w:val="000000"/>
        </w:rPr>
        <w:t>щяр</w:t>
      </w:r>
      <w:r>
        <w:rPr>
          <w:rFonts w:cs="Az LatC Arial 97" w:ascii="Az LatC Arial 97" w:hAnsi="Az LatC Arial 97"/>
          <w:color w:val="000000"/>
          <w:lang w:val="en-US"/>
        </w:rPr>
        <w:t xml:space="preserve"> </w:t>
      </w:r>
      <w:r>
        <w:rPr>
          <w:rFonts w:cs="Az LatC Arial 97" w:ascii="Az LatC Arial 97" w:hAnsi="Az LatC Arial 97"/>
          <w:color w:val="000000"/>
        </w:rPr>
        <w:t>щансы</w:t>
      </w:r>
      <w:r>
        <w:rPr>
          <w:rFonts w:cs="Az LatC Arial 97" w:ascii="Az LatC Arial 97" w:hAnsi="Az LatC Arial 97"/>
          <w:color w:val="000000"/>
          <w:lang w:val="en-US"/>
        </w:rPr>
        <w:t xml:space="preserve"> </w:t>
      </w:r>
      <w:r>
        <w:rPr>
          <w:rFonts w:cs="Az LatC Arial 97" w:ascii="Az LatC Arial 97" w:hAnsi="Az LatC Arial 97"/>
          <w:color w:val="000000"/>
        </w:rPr>
        <w:t>эюзлянилмяз</w:t>
      </w:r>
      <w:r>
        <w:rPr>
          <w:rFonts w:cs="Az LatC Arial 97" w:ascii="Az LatC Arial 97" w:hAnsi="Az LatC Arial 97"/>
          <w:color w:val="000000"/>
          <w:lang w:val="en-US"/>
        </w:rPr>
        <w:t xml:space="preserve"> </w:t>
      </w:r>
      <w:r>
        <w:rPr>
          <w:rFonts w:cs="Az LatC Arial 97" w:ascii="Az LatC Arial 97" w:hAnsi="Az LatC Arial 97"/>
          <w:color w:val="000000"/>
        </w:rPr>
        <w:t>хяръляр</w:t>
      </w:r>
      <w:r>
        <w:rPr>
          <w:rFonts w:cs="Az LatC Arial 97" w:ascii="Az LatC Arial 97" w:hAnsi="Az LatC Arial 97"/>
          <w:color w:val="000000"/>
          <w:lang w:val="en-US"/>
        </w:rPr>
        <w:t xml:space="preserve"> </w:t>
      </w:r>
      <w:r>
        <w:rPr>
          <w:rFonts w:cs="Az LatC Arial 97" w:ascii="Az LatC Arial 97" w:hAnsi="Az LatC Arial 97"/>
          <w:color w:val="000000"/>
        </w:rPr>
        <w:t>ися</w:t>
      </w:r>
      <w:r>
        <w:rPr>
          <w:rFonts w:cs="Az LatC Arial 97" w:ascii="Az LatC Arial 97" w:hAnsi="Az LatC Arial 97"/>
          <w:color w:val="000000"/>
          <w:lang w:val="en-US"/>
        </w:rPr>
        <w:t xml:space="preserve"> </w:t>
      </w:r>
      <w:r>
        <w:rPr>
          <w:rFonts w:cs="Az LatC Arial 97" w:ascii="Az LatC Arial 97" w:hAnsi="Az LatC Arial 97"/>
          <w:color w:val="000000"/>
        </w:rPr>
        <w:t>бизнеси</w:t>
      </w:r>
      <w:r>
        <w:rPr>
          <w:rFonts w:cs="Az LatC Arial 97" w:ascii="Az LatC Arial 97" w:hAnsi="Az LatC Arial 97"/>
          <w:color w:val="000000"/>
          <w:lang w:val="en-US"/>
        </w:rPr>
        <w:t xml:space="preserve"> </w:t>
      </w:r>
      <w:r>
        <w:rPr>
          <w:rFonts w:cs="Az LatC Arial 97" w:ascii="Az LatC Arial 97" w:hAnsi="Az LatC Arial 97"/>
          <w:color w:val="000000"/>
        </w:rPr>
        <w:t>мцфлис</w:t>
      </w:r>
      <w:r>
        <w:rPr>
          <w:rFonts w:cs="Az LatC Arial 97" w:ascii="Az LatC Arial 97" w:hAnsi="Az LatC Arial 97"/>
          <w:color w:val="000000"/>
          <w:lang w:val="en-US"/>
        </w:rPr>
        <w:t xml:space="preserve"> </w:t>
      </w:r>
      <w:r>
        <w:rPr>
          <w:rFonts w:cs="Az LatC Arial 97" w:ascii="Az LatC Arial 97" w:hAnsi="Az LatC Arial 97"/>
          <w:color w:val="000000"/>
        </w:rPr>
        <w:t>едя</w:t>
      </w:r>
      <w:r>
        <w:rPr>
          <w:rFonts w:cs="Az LatC Arial 97" w:ascii="Az LatC Arial 97" w:hAnsi="Az LatC Arial 97"/>
          <w:color w:val="000000"/>
          <w:lang w:val="en-US"/>
        </w:rPr>
        <w:t xml:space="preserve"> </w:t>
      </w:r>
      <w:r>
        <w:rPr>
          <w:rFonts w:cs="Az LatC Arial 97" w:ascii="Az LatC Arial 97" w:hAnsi="Az LatC Arial 97"/>
          <w:color w:val="000000"/>
        </w:rPr>
        <w:t>биляр</w:t>
      </w:r>
      <w:r>
        <w:rPr>
          <w:rFonts w:cs="Az LatC Arial 97" w:ascii="Az LatC Arial 97" w:hAnsi="Az LatC Arial 97"/>
          <w:color w:val="000000"/>
          <w:lang w:val="en-US"/>
        </w:rPr>
        <w:t xml:space="preserve">. </w:t>
      </w:r>
      <w:r>
        <w:rPr>
          <w:rFonts w:cs="Az LatC Arial 97" w:ascii="Az LatC Arial 97" w:hAnsi="Az LatC Arial 97"/>
          <w:color w:val="000000"/>
        </w:rPr>
        <w:t>Сизин</w:t>
      </w:r>
      <w:r>
        <w:rPr>
          <w:rFonts w:cs="Az LatC Arial 97" w:ascii="Az LatC Arial 97" w:hAnsi="Az LatC Arial 97"/>
          <w:color w:val="000000"/>
          <w:lang w:val="en-US"/>
        </w:rPr>
        <w:t xml:space="preserve"> </w:t>
      </w:r>
      <w:r>
        <w:rPr>
          <w:rFonts w:cs="Az LatC Arial 97" w:ascii="Az LatC Arial 97" w:hAnsi="Az LatC Arial 97"/>
          <w:color w:val="000000"/>
        </w:rPr>
        <w:t>ишинизин</w:t>
      </w:r>
      <w:r>
        <w:rPr>
          <w:rFonts w:cs="Az LatC Arial 97" w:ascii="Az LatC Arial 97" w:hAnsi="Az LatC Arial 97"/>
          <w:color w:val="000000"/>
          <w:lang w:val="en-US"/>
        </w:rPr>
        <w:t xml:space="preserve"> </w:t>
      </w:r>
      <w:r>
        <w:rPr>
          <w:rFonts w:cs="Az LatC Arial 97" w:ascii="Az LatC Arial 97" w:hAnsi="Az LatC Arial 97"/>
          <w:color w:val="000000"/>
        </w:rPr>
        <w:t>мцвяффягиййяти</w:t>
      </w:r>
      <w:r>
        <w:rPr>
          <w:rFonts w:cs="Az LatC Arial 97" w:ascii="Az LatC Arial 97" w:hAnsi="Az LatC Arial 97"/>
          <w:color w:val="000000"/>
          <w:lang w:val="en-US"/>
        </w:rPr>
        <w:t xml:space="preserve"> </w:t>
      </w:r>
      <w:r>
        <w:rPr>
          <w:rFonts w:cs="Az LatC Arial 97" w:ascii="Az LatC Arial 97" w:hAnsi="Az LatC Arial 97"/>
          <w:color w:val="000000"/>
        </w:rPr>
        <w:t>йарыбайары</w:t>
      </w:r>
      <w:r>
        <w:rPr>
          <w:rFonts w:cs="Az LatC Arial 97" w:ascii="Az LatC Arial 97" w:hAnsi="Az LatC Arial 97"/>
          <w:color w:val="000000"/>
          <w:lang w:val="en-US"/>
        </w:rPr>
        <w:t xml:space="preserve"> </w:t>
      </w:r>
      <w:r>
        <w:rPr>
          <w:rFonts w:cs="Az LatC Arial 97" w:ascii="Az LatC Arial 97" w:hAnsi="Az LatC Arial 97"/>
          <w:color w:val="000000"/>
        </w:rPr>
        <w:t>бунлардан</w:t>
      </w:r>
      <w:r>
        <w:rPr>
          <w:rFonts w:cs="Az LatC Arial 97" w:ascii="Az LatC Arial 97" w:hAnsi="Az LatC Arial 97"/>
          <w:color w:val="000000"/>
          <w:lang w:val="en-US"/>
        </w:rPr>
        <w:t xml:space="preserve"> </w:t>
      </w:r>
      <w:r>
        <w:rPr>
          <w:rFonts w:cs="Az LatC Arial 97" w:ascii="Az LatC Arial 97" w:hAnsi="Az LatC Arial 97"/>
          <w:color w:val="000000"/>
        </w:rPr>
        <w:t>асылыдыр</w:t>
      </w:r>
      <w:r>
        <w:rPr>
          <w:rFonts w:cs="Az LatC Arial 97" w:ascii="Az LatC Arial 97" w:hAnsi="Az LatC Arial 97"/>
          <w:color w:val="000000"/>
          <w:lang w:val="en-US"/>
        </w:rPr>
        <w:t xml:space="preserve">: </w:t>
      </w:r>
      <w:r>
        <w:rPr>
          <w:rFonts w:cs="Az LatC Arial 97" w:ascii="Az LatC Arial 97" w:hAnsi="Az LatC Arial 97"/>
          <w:color w:val="000000"/>
        </w:rPr>
        <w:t>бизнеси</w:t>
      </w:r>
      <w:r>
        <w:rPr>
          <w:rFonts w:cs="Az LatC Arial 97" w:ascii="Az LatC Arial 97" w:hAnsi="Az LatC Arial 97"/>
          <w:color w:val="000000"/>
          <w:lang w:val="en-US"/>
        </w:rPr>
        <w:t xml:space="preserve"> </w:t>
      </w:r>
      <w:r>
        <w:rPr>
          <w:rFonts w:cs="Az LatC Arial 97" w:ascii="Az LatC Arial 97" w:hAnsi="Az LatC Arial 97"/>
          <w:color w:val="000000"/>
        </w:rPr>
        <w:t>тяшкил</w:t>
      </w:r>
      <w:r>
        <w:rPr>
          <w:rFonts w:cs="Az LatC Arial 97" w:ascii="Az LatC Arial 97" w:hAnsi="Az LatC Arial 97"/>
          <w:color w:val="000000"/>
          <w:lang w:val="en-US"/>
        </w:rPr>
        <w:t xml:space="preserve"> </w:t>
      </w:r>
      <w:r>
        <w:rPr>
          <w:rFonts w:cs="Az LatC Arial 97" w:ascii="Az LatC Arial 97" w:hAnsi="Az LatC Arial 97"/>
          <w:color w:val="000000"/>
        </w:rPr>
        <w:t>едяркян</w:t>
      </w:r>
      <w:r>
        <w:rPr>
          <w:rFonts w:cs="Az LatC Arial 97" w:ascii="Az LatC Arial 97" w:hAnsi="Az LatC Arial 97"/>
          <w:color w:val="000000"/>
          <w:lang w:val="en-US"/>
        </w:rPr>
        <w:t xml:space="preserve"> </w:t>
      </w:r>
      <w:r>
        <w:rPr>
          <w:rFonts w:cs="Az LatC Arial 97" w:ascii="Az LatC Arial 97" w:hAnsi="Az LatC Arial 97"/>
          <w:color w:val="000000"/>
        </w:rPr>
        <w:t>Сиз</w:t>
      </w:r>
      <w:r>
        <w:rPr>
          <w:rFonts w:cs="Az LatC Arial 97" w:ascii="Az LatC Arial 97" w:hAnsi="Az LatC Arial 97"/>
          <w:color w:val="000000"/>
          <w:lang w:val="en-US"/>
        </w:rPr>
        <w:t xml:space="preserve"> </w:t>
      </w:r>
      <w:r>
        <w:rPr>
          <w:rFonts w:cs="Az LatC Arial 97" w:ascii="Az LatC Arial 97" w:hAnsi="Az LatC Arial 97"/>
          <w:color w:val="000000"/>
        </w:rPr>
        <w:t>юз</w:t>
      </w:r>
      <w:r>
        <w:rPr>
          <w:rFonts w:cs="Az LatC Arial 97" w:ascii="Az LatC Arial 97" w:hAnsi="Az LatC Arial 97"/>
          <w:color w:val="000000"/>
          <w:lang w:val="en-US"/>
        </w:rPr>
        <w:t xml:space="preserve"> </w:t>
      </w:r>
      <w:r>
        <w:rPr>
          <w:rFonts w:cs="Az LatC Arial 97" w:ascii="Az LatC Arial 97" w:hAnsi="Az LatC Arial 97"/>
          <w:color w:val="000000"/>
        </w:rPr>
        <w:t>малиййя</w:t>
      </w:r>
      <w:r>
        <w:rPr>
          <w:rFonts w:cs="Az LatC Arial 97" w:ascii="Az LatC Arial 97" w:hAnsi="Az LatC Arial 97"/>
          <w:color w:val="000000"/>
          <w:lang w:val="en-US"/>
        </w:rPr>
        <w:t xml:space="preserve"> </w:t>
      </w:r>
      <w:r>
        <w:rPr>
          <w:rFonts w:cs="Az LatC Arial 97" w:ascii="Az LatC Arial 97" w:hAnsi="Az LatC Arial 97"/>
          <w:color w:val="000000"/>
        </w:rPr>
        <w:t>тялябатларынызы</w:t>
      </w:r>
      <w:r>
        <w:rPr>
          <w:rFonts w:cs="Az LatC Arial 97" w:ascii="Az LatC Arial 97" w:hAnsi="Az LatC Arial 97"/>
          <w:color w:val="000000"/>
          <w:lang w:val="en-US"/>
        </w:rPr>
        <w:t xml:space="preserve"> </w:t>
      </w:r>
      <w:r>
        <w:rPr>
          <w:rFonts w:cs="Az LatC Arial 97" w:ascii="Az LatC Arial 97" w:hAnsi="Az LatC Arial 97"/>
          <w:color w:val="000000"/>
        </w:rPr>
        <w:t>ня</w:t>
      </w:r>
      <w:r>
        <w:rPr>
          <w:rFonts w:cs="Az LatC Arial 97" w:ascii="Az LatC Arial 97" w:hAnsi="Az LatC Arial 97"/>
          <w:color w:val="000000"/>
          <w:lang w:val="en-US"/>
        </w:rPr>
        <w:t xml:space="preserve"> </w:t>
      </w:r>
      <w:r>
        <w:rPr>
          <w:rFonts w:cs="Az LatC Arial 97" w:ascii="Az LatC Arial 97" w:hAnsi="Az LatC Arial 97"/>
          <w:color w:val="000000"/>
        </w:rPr>
        <w:t>дяряъядя</w:t>
      </w:r>
      <w:r>
        <w:rPr>
          <w:rFonts w:cs="Az LatC Arial 97" w:ascii="Az LatC Arial 97" w:hAnsi="Az LatC Arial 97"/>
          <w:color w:val="000000"/>
          <w:lang w:val="en-US"/>
        </w:rPr>
        <w:t xml:space="preserve"> </w:t>
      </w:r>
      <w:r>
        <w:rPr>
          <w:rFonts w:cs="Az LatC Arial 97" w:ascii="Az LatC Arial 97" w:hAnsi="Az LatC Arial 97"/>
          <w:color w:val="000000"/>
        </w:rPr>
        <w:t>дягиг</w:t>
      </w:r>
      <w:r>
        <w:rPr>
          <w:rFonts w:cs="Az LatC Arial 97" w:ascii="Az LatC Arial 97" w:hAnsi="Az LatC Arial 97"/>
          <w:color w:val="000000"/>
          <w:lang w:val="en-US"/>
        </w:rPr>
        <w:t xml:space="preserve"> </w:t>
      </w:r>
      <w:r>
        <w:rPr>
          <w:rFonts w:cs="Az LatC Arial 97" w:ascii="Az LatC Arial 97" w:hAnsi="Az LatC Arial 97"/>
          <w:color w:val="000000"/>
        </w:rPr>
        <w:t>щесабламысыныз</w:t>
      </w:r>
      <w:r>
        <w:rPr>
          <w:rFonts w:cs="Az LatC Arial 97" w:ascii="Az LatC Arial 97" w:hAnsi="Az LatC Arial 97"/>
          <w:color w:val="000000"/>
          <w:lang w:val="en-US"/>
        </w:rPr>
        <w:t xml:space="preserve">, </w:t>
      </w:r>
      <w:r>
        <w:rPr>
          <w:rFonts w:cs="Az LatC Arial 97" w:ascii="Az LatC Arial 97" w:hAnsi="Az LatC Arial 97"/>
          <w:color w:val="000000"/>
        </w:rPr>
        <w:t>аваданлыьын</w:t>
      </w:r>
      <w:r>
        <w:rPr>
          <w:rFonts w:cs="Az LatC Arial 97" w:ascii="Az LatC Arial 97" w:hAnsi="Az LatC Arial 97"/>
          <w:color w:val="000000"/>
          <w:lang w:val="en-US"/>
        </w:rPr>
        <w:t xml:space="preserve"> </w:t>
      </w:r>
      <w:r>
        <w:rPr>
          <w:rFonts w:cs="Az LatC Arial 97" w:ascii="Az LatC Arial 97" w:hAnsi="Az LatC Arial 97"/>
          <w:color w:val="000000"/>
        </w:rPr>
        <w:t>алынмасы</w:t>
      </w:r>
      <w:r>
        <w:rPr>
          <w:rFonts w:cs="Az LatC Arial 97" w:ascii="Az LatC Arial 97" w:hAnsi="Az LatC Arial 97"/>
          <w:color w:val="000000"/>
          <w:lang w:val="en-US"/>
        </w:rPr>
        <w:t xml:space="preserve">, </w:t>
      </w:r>
      <w:r>
        <w:rPr>
          <w:rFonts w:cs="Az LatC Arial 97" w:ascii="Az LatC Arial 97" w:hAnsi="Az LatC Arial 97"/>
          <w:color w:val="000000"/>
        </w:rPr>
        <w:t>эятирилмяси</w:t>
      </w:r>
      <w:r>
        <w:rPr>
          <w:rFonts w:cs="Az LatC Arial 97" w:ascii="Az LatC Arial 97" w:hAnsi="Az LatC Arial 97"/>
          <w:color w:val="000000"/>
          <w:lang w:val="en-US"/>
        </w:rPr>
        <w:t xml:space="preserve"> </w:t>
      </w:r>
      <w:r>
        <w:rPr>
          <w:rFonts w:cs="Az LatC Arial 97" w:ascii="Az LatC Arial 97" w:hAnsi="Az LatC Arial 97"/>
          <w:color w:val="000000"/>
        </w:rPr>
        <w:t>вя</w:t>
      </w:r>
      <w:r>
        <w:rPr>
          <w:rFonts w:cs="Az LatC Arial 97" w:ascii="Az LatC Arial 97" w:hAnsi="Az LatC Arial 97"/>
          <w:color w:val="000000"/>
          <w:lang w:val="en-US"/>
        </w:rPr>
        <w:t xml:space="preserve"> </w:t>
      </w:r>
      <w:r>
        <w:rPr>
          <w:rFonts w:cs="Az LatC Arial 97" w:ascii="Az LatC Arial 97" w:hAnsi="Az LatC Arial 97"/>
          <w:color w:val="000000"/>
        </w:rPr>
        <w:t>гайдайа</w:t>
      </w:r>
      <w:r>
        <w:rPr>
          <w:rFonts w:cs="Az LatC Arial 97" w:ascii="Az LatC Arial 97" w:hAnsi="Az LatC Arial 97"/>
          <w:color w:val="000000"/>
          <w:lang w:val="en-US"/>
        </w:rPr>
        <w:t xml:space="preserve"> </w:t>
      </w:r>
      <w:r>
        <w:rPr>
          <w:rFonts w:cs="Az LatC Arial 97" w:ascii="Az LatC Arial 97" w:hAnsi="Az LatC Arial 97"/>
          <w:color w:val="000000"/>
        </w:rPr>
        <w:t>салынмасы</w:t>
      </w:r>
      <w:r>
        <w:rPr>
          <w:rFonts w:cs="Az LatC Arial 97" w:ascii="Az LatC Arial 97" w:hAnsi="Az LatC Arial 97"/>
          <w:color w:val="000000"/>
          <w:lang w:val="en-US"/>
        </w:rPr>
        <w:t xml:space="preserve"> </w:t>
      </w:r>
      <w:r>
        <w:rPr>
          <w:rFonts w:cs="Az LatC Arial 97" w:ascii="Az LatC Arial 97" w:hAnsi="Az LatC Arial 97"/>
          <w:color w:val="000000"/>
        </w:rPr>
        <w:t>цзря</w:t>
      </w:r>
      <w:r>
        <w:rPr>
          <w:rFonts w:cs="Az LatC Arial 97" w:ascii="Az LatC Arial 97" w:hAnsi="Az LatC Arial 97"/>
          <w:color w:val="000000"/>
          <w:lang w:val="en-US"/>
        </w:rPr>
        <w:t xml:space="preserve"> </w:t>
      </w:r>
      <w:r>
        <w:rPr>
          <w:rFonts w:cs="Az LatC Arial 97" w:ascii="Az LatC Arial 97" w:hAnsi="Az LatC Arial 97"/>
          <w:color w:val="000000"/>
        </w:rPr>
        <w:t>бцтцн</w:t>
      </w:r>
      <w:r>
        <w:rPr>
          <w:rFonts w:cs="Az LatC Arial 97" w:ascii="Az LatC Arial 97" w:hAnsi="Az LatC Arial 97"/>
          <w:color w:val="000000"/>
          <w:lang w:val="en-US"/>
        </w:rPr>
        <w:t xml:space="preserve"> </w:t>
      </w:r>
      <w:r>
        <w:rPr>
          <w:rFonts w:cs="Az LatC Arial 97" w:ascii="Az LatC Arial 97" w:hAnsi="Az LatC Arial 97"/>
          <w:color w:val="000000"/>
        </w:rPr>
        <w:t>хяръляр</w:t>
      </w:r>
      <w:r>
        <w:rPr>
          <w:rFonts w:cs="Az LatC Arial 97" w:ascii="Az LatC Arial 97" w:hAnsi="Az LatC Arial 97"/>
          <w:color w:val="000000"/>
          <w:lang w:val="en-US"/>
        </w:rPr>
        <w:t xml:space="preserve"> </w:t>
      </w:r>
      <w:r>
        <w:rPr>
          <w:rFonts w:cs="Az LatC Arial 97" w:ascii="Az LatC Arial 97" w:hAnsi="Az LatC Arial 97"/>
          <w:color w:val="000000"/>
        </w:rPr>
        <w:t>нязяря</w:t>
      </w:r>
      <w:r>
        <w:rPr>
          <w:rFonts w:cs="Az LatC Arial 97" w:ascii="Az LatC Arial 97" w:hAnsi="Az LatC Arial 97"/>
          <w:color w:val="000000"/>
          <w:lang w:val="en-US"/>
        </w:rPr>
        <w:t xml:space="preserve"> </w:t>
      </w:r>
      <w:r>
        <w:rPr>
          <w:rFonts w:cs="Az LatC Arial 97" w:ascii="Az LatC Arial 97" w:hAnsi="Az LatC Arial 97"/>
          <w:color w:val="000000"/>
        </w:rPr>
        <w:t>алынмышдырмы</w:t>
      </w:r>
      <w:r>
        <w:rPr>
          <w:rFonts w:cs="Az LatC Arial 97" w:ascii="Az LatC Arial 97" w:hAnsi="Az LatC Arial 97"/>
          <w:color w:val="000000"/>
          <w:lang w:val="en-US"/>
        </w:rPr>
        <w:t xml:space="preserve">, </w:t>
      </w:r>
      <w:r>
        <w:rPr>
          <w:rFonts w:cs="Az LatC Arial 97" w:ascii="Az LatC Arial 97" w:hAnsi="Az LatC Arial 97"/>
          <w:color w:val="000000"/>
        </w:rPr>
        <w:t>бинанын</w:t>
      </w:r>
      <w:r>
        <w:rPr>
          <w:rFonts w:cs="Az LatC Arial 97" w:ascii="Az LatC Arial 97" w:hAnsi="Az LatC Arial 97"/>
          <w:color w:val="000000"/>
          <w:lang w:val="en-US"/>
        </w:rPr>
        <w:t xml:space="preserve"> </w:t>
      </w:r>
      <w:r>
        <w:rPr>
          <w:rFonts w:cs="Az LatC Arial 97" w:ascii="Az LatC Arial 97" w:hAnsi="Az LatC Arial 97"/>
          <w:color w:val="000000"/>
        </w:rPr>
        <w:t>тямири</w:t>
      </w:r>
      <w:r>
        <w:rPr>
          <w:rFonts w:cs="Az LatC Arial 97" w:ascii="Az LatC Arial 97" w:hAnsi="Az LatC Arial 97"/>
          <w:color w:val="000000"/>
          <w:lang w:val="en-US"/>
        </w:rPr>
        <w:t xml:space="preserve">, </w:t>
      </w:r>
      <w:r>
        <w:rPr>
          <w:rFonts w:cs="Az LatC Arial 97" w:ascii="Az LatC Arial 97" w:hAnsi="Az LatC Arial 97"/>
          <w:color w:val="000000"/>
        </w:rPr>
        <w:t>ЙСМ</w:t>
      </w:r>
      <w:r>
        <w:rPr>
          <w:rFonts w:cs="Az LatC Arial 97" w:ascii="Az LatC Arial 97" w:hAnsi="Az LatC Arial 97"/>
          <w:color w:val="000000"/>
          <w:lang w:val="en-US"/>
        </w:rPr>
        <w:t xml:space="preserve"> </w:t>
      </w:r>
      <w:r>
        <w:rPr>
          <w:rFonts w:cs="Az LatC Arial 97" w:ascii="Az LatC Arial 97" w:hAnsi="Az LatC Arial 97"/>
          <w:color w:val="000000"/>
        </w:rPr>
        <w:t>цчцн</w:t>
      </w:r>
      <w:r>
        <w:rPr>
          <w:rFonts w:cs="Az LatC Arial 97" w:ascii="Az LatC Arial 97" w:hAnsi="Az LatC Arial 97"/>
          <w:color w:val="000000"/>
          <w:lang w:val="en-US"/>
        </w:rPr>
        <w:t xml:space="preserve"> </w:t>
      </w:r>
      <w:r>
        <w:rPr>
          <w:rFonts w:cs="Az LatC Arial 97" w:ascii="Az LatC Arial 97" w:hAnsi="Az LatC Arial 97"/>
          <w:color w:val="000000"/>
        </w:rPr>
        <w:t>хяръляр</w:t>
      </w:r>
      <w:r>
        <w:rPr>
          <w:rFonts w:cs="Az LatC Arial 97" w:ascii="Az LatC Arial 97" w:hAnsi="Az LatC Arial 97"/>
          <w:color w:val="000000"/>
          <w:lang w:val="en-US"/>
        </w:rPr>
        <w:t xml:space="preserve">, </w:t>
      </w:r>
      <w:r>
        <w:rPr>
          <w:rFonts w:cs="Az LatC Arial 97" w:ascii="Az LatC Arial 97" w:hAnsi="Az LatC Arial 97"/>
          <w:color w:val="000000"/>
        </w:rPr>
        <w:t>верэиляр</w:t>
      </w:r>
      <w:r>
        <w:rPr>
          <w:rFonts w:cs="Az LatC Arial 97" w:ascii="Az LatC Arial 97" w:hAnsi="Az LatC Arial 97"/>
          <w:color w:val="000000"/>
          <w:lang w:val="en-US"/>
        </w:rPr>
        <w:t xml:space="preserve"> </w:t>
      </w:r>
      <w:r>
        <w:rPr>
          <w:rFonts w:cs="Az LatC Arial 97" w:ascii="Az LatC Arial 97" w:hAnsi="Az LatC Arial 97"/>
          <w:color w:val="000000"/>
        </w:rPr>
        <w:t>вя</w:t>
      </w:r>
      <w:r>
        <w:rPr>
          <w:rFonts w:cs="Az LatC Arial 97" w:ascii="Az LatC Arial 97" w:hAnsi="Az LatC Arial 97"/>
          <w:color w:val="000000"/>
          <w:lang w:val="en-US"/>
        </w:rPr>
        <w:t xml:space="preserve"> </w:t>
      </w:r>
      <w:r>
        <w:rPr>
          <w:rFonts w:cs="Az LatC Arial 97" w:ascii="Az LatC Arial 97" w:hAnsi="Az LatC Arial 97"/>
          <w:color w:val="000000"/>
        </w:rPr>
        <w:t>диэяр</w:t>
      </w:r>
      <w:r>
        <w:rPr>
          <w:rFonts w:cs="Az LatC Arial 97" w:ascii="Az LatC Arial 97" w:hAnsi="Az LatC Arial 97"/>
          <w:color w:val="000000"/>
          <w:lang w:val="en-US"/>
        </w:rPr>
        <w:t xml:space="preserve"> </w:t>
      </w:r>
      <w:r>
        <w:rPr>
          <w:rFonts w:cs="Az LatC Arial 97" w:ascii="Az LatC Arial 97" w:hAnsi="Az LatC Arial 97"/>
          <w:color w:val="000000"/>
        </w:rPr>
        <w:t>хяръляр</w:t>
      </w:r>
      <w:r>
        <w:rPr>
          <w:rFonts w:cs="Az LatC Arial 97" w:ascii="Az LatC Arial 97" w:hAnsi="Az LatC Arial 97"/>
          <w:color w:val="000000"/>
          <w:lang w:val="en-US"/>
        </w:rPr>
        <w:t xml:space="preserve"> </w:t>
      </w:r>
      <w:r>
        <w:rPr>
          <w:rFonts w:cs="Az LatC Arial 97" w:ascii="Az LatC Arial 97" w:hAnsi="Az LatC Arial 97"/>
          <w:color w:val="000000"/>
        </w:rPr>
        <w:t>сметайа</w:t>
      </w:r>
      <w:r>
        <w:rPr>
          <w:rFonts w:cs="Az LatC Arial 97" w:ascii="Az LatC Arial 97" w:hAnsi="Az LatC Arial 97"/>
          <w:color w:val="000000"/>
          <w:lang w:val="en-US"/>
        </w:rPr>
        <w:t xml:space="preserve"> </w:t>
      </w:r>
      <w:r>
        <w:rPr>
          <w:rFonts w:cs="Az LatC Arial 97" w:ascii="Az LatC Arial 97" w:hAnsi="Az LatC Arial 97"/>
          <w:color w:val="000000"/>
        </w:rPr>
        <w:t>дахил</w:t>
      </w:r>
      <w:r>
        <w:rPr>
          <w:rFonts w:cs="Az LatC Arial 97" w:ascii="Az LatC Arial 97" w:hAnsi="Az LatC Arial 97"/>
          <w:color w:val="000000"/>
          <w:lang w:val="en-US"/>
        </w:rPr>
        <w:t xml:space="preserve"> </w:t>
      </w:r>
      <w:r>
        <w:rPr>
          <w:rFonts w:cs="Az LatC Arial 97" w:ascii="Az LatC Arial 97" w:hAnsi="Az LatC Arial 97"/>
          <w:color w:val="000000"/>
        </w:rPr>
        <w:t>едилмишдирми</w:t>
      </w:r>
      <w:r>
        <w:rPr>
          <w:rFonts w:cs="Az LatC Arial 97" w:ascii="Az LatC Arial 97" w:hAnsi="Az LatC Arial 97"/>
          <w:color w:val="000000"/>
          <w:lang w:val="en-US"/>
        </w:rPr>
        <w:t>.</w:t>
      </w:r>
    </w:p>
    <w:p>
      <w:pPr>
        <w:pStyle w:val="BodyTextIndent2"/>
        <w:ind w:left="0" w:firstLine="320"/>
        <w:rPr>
          <w:rFonts w:ascii="Az LatC Arial 97" w:hAnsi="Az LatC Arial 97" w:cs="Az LatC Arial 97"/>
          <w:b/>
          <w:b/>
          <w:color w:val="000000"/>
          <w:szCs w:val="22"/>
          <w:lang w:val="en-US"/>
        </w:rPr>
      </w:pPr>
      <w:r>
        <w:rPr>
          <w:rFonts w:cs="Az LatC Arial 97" w:ascii="Az LatC Arial 97" w:hAnsi="Az LatC Arial 97"/>
          <w:b/>
          <w:color w:val="000000"/>
          <w:szCs w:val="22"/>
          <w:lang w:val="en-US"/>
        </w:rPr>
      </w:r>
      <w:r>
        <w:br w:type="page"/>
      </w:r>
    </w:p>
    <w:p>
      <w:pPr>
        <w:pStyle w:val="BodyTextIndent2"/>
        <w:ind w:left="0" w:firstLine="320"/>
        <w:rPr>
          <w:rFonts w:ascii="Az LatC Arial 97" w:hAnsi="Az LatC Arial 97" w:cs="Az LatC Arial 97"/>
          <w:b/>
          <w:b/>
          <w:i/>
          <w:i/>
          <w:iCs/>
          <w:color w:val="000000"/>
          <w:szCs w:val="22"/>
        </w:rPr>
      </w:pPr>
      <w:r>
        <w:rPr>
          <w:rFonts w:cs="Az LatC Arial 97" w:ascii="Az LatC Arial 97" w:hAnsi="Az LatC Arial 97"/>
          <w:b/>
          <w:i/>
          <w:iCs/>
          <w:color w:val="000000"/>
          <w:szCs w:val="22"/>
        </w:rPr>
        <w:t>Газанъын гейри-кафи реинвестисийасы</w:t>
      </w:r>
    </w:p>
    <w:p>
      <w:pPr>
        <w:pStyle w:val="BodyTextIndent2"/>
        <w:ind w:left="0" w:firstLine="320"/>
        <w:rPr>
          <w:rFonts w:ascii="Az LatC Arial 97" w:hAnsi="Az LatC Arial 97" w:cs="Az LatC Arial 97"/>
          <w:b/>
          <w:b/>
          <w:i/>
          <w:i/>
          <w:iCs/>
          <w:color w:val="000000"/>
          <w:szCs w:val="22"/>
        </w:rPr>
      </w:pPr>
      <w:r>
        <w:rPr>
          <w:rFonts w:cs="Az LatC Arial 97" w:ascii="Az LatC Arial 97" w:hAnsi="Az LatC Arial 97"/>
          <w:b/>
          <w:i/>
          <w:iCs/>
          <w:color w:val="000000"/>
          <w:szCs w:val="22"/>
        </w:rPr>
      </w:r>
    </w:p>
    <w:p>
      <w:pPr>
        <w:pStyle w:val="BodyTextIndent2"/>
        <w:ind w:left="0" w:firstLine="320"/>
        <w:rPr/>
      </w:pPr>
      <w:r>
        <w:rPr>
          <w:rFonts w:cs="Az LatC Arial 97" w:ascii="Az LatC Arial 97" w:hAnsi="Az LatC Arial 97"/>
          <w:color w:val="000000"/>
          <w:szCs w:val="22"/>
        </w:rPr>
        <w:t>Чох вахт бизнесмен узун мцддятя малиййя тялабатыны тяйин едя билмир вя йа ону идаря едя билмир, бунун нятиъясиндя газанъ тякрар бизнеся инвестисийасы кифайят олмур, нятиъядя кризис йараныр.</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rFonts w:ascii="Az LatC Arial 97" w:hAnsi="Az LatC Arial 97" w:cs="Az LatC Arial 97"/>
          <w:b/>
          <w:b/>
          <w:i/>
          <w:i/>
          <w:iCs/>
          <w:color w:val="000000"/>
          <w:szCs w:val="22"/>
        </w:rPr>
      </w:pPr>
      <w:r>
        <w:rPr>
          <w:rFonts w:cs="Az LatC Arial 97" w:ascii="Az LatC Arial 97" w:hAnsi="Az LatC Arial 97"/>
          <w:b/>
          <w:i/>
          <w:iCs/>
          <w:color w:val="000000"/>
          <w:szCs w:val="22"/>
        </w:rPr>
        <w:t>Зяиф малиййя нязаряти</w:t>
      </w:r>
    </w:p>
    <w:p>
      <w:pPr>
        <w:pStyle w:val="BodyTextIndent2"/>
        <w:ind w:left="0" w:firstLine="320"/>
        <w:rPr>
          <w:rFonts w:ascii="Az LatC Arial 97" w:hAnsi="Az LatC Arial 97" w:cs="Az LatC Arial 97"/>
          <w:b/>
          <w:b/>
          <w:i/>
          <w:i/>
          <w:iCs/>
          <w:color w:val="000000"/>
          <w:szCs w:val="22"/>
        </w:rPr>
      </w:pPr>
      <w:r>
        <w:rPr>
          <w:rFonts w:cs="Az LatC Arial 97" w:ascii="Az LatC Arial 97" w:hAnsi="Az LatC Arial 97"/>
          <w:b/>
          <w:i/>
          <w:iCs/>
          <w:color w:val="000000"/>
          <w:szCs w:val="22"/>
        </w:rPr>
      </w:r>
    </w:p>
    <w:p>
      <w:pPr>
        <w:pStyle w:val="BodyTextIndent2"/>
        <w:ind w:left="0" w:firstLine="320"/>
        <w:rPr/>
      </w:pPr>
      <w:r>
        <w:rPr>
          <w:rFonts w:cs="Az LatC Arial 97" w:ascii="Az LatC Arial 97" w:hAnsi="Az LatC Arial 97"/>
          <w:color w:val="000000"/>
          <w:szCs w:val="22"/>
        </w:rPr>
        <w:t>Малиййя сийасятинин вя нязарятин реализасийасы – бизнесин реализасийасынын ваъиб истигамятляриндян биридир.</w:t>
      </w:r>
    </w:p>
    <w:p>
      <w:pPr>
        <w:pStyle w:val="Normal"/>
        <w:ind w:firstLine="320"/>
        <w:jc w:val="both"/>
        <w:rPr/>
      </w:pPr>
      <w:r>
        <w:rPr>
          <w:rFonts w:cs="Az LatC Arial 97" w:ascii="Az LatC Arial 97" w:hAnsi="Az LatC Arial 97"/>
          <w:color w:val="000000"/>
          <w:szCs w:val="22"/>
        </w:rPr>
        <w:t>Кредитляр вя дебитор боръларыны, дисконт сийасятини, истещлакчы вя тядарцкчцнцн разылашдырылмыш юдямя шяртлярини щямишя нязарятдя сахлайын. Яэяр малиййя вязиййятиниз щямишя нязарятдядирся, о сизя пис йенилик эятирмяз.</w:t>
      </w:r>
      <w:r>
        <w:rPr>
          <w:rFonts w:cs="Az LatC Arial 97" w:ascii="Az LatC Arial 97" w:hAnsi="Az LatC Arial 97"/>
          <w:color w:val="000000"/>
        </w:rPr>
        <w:t xml:space="preserve"> Малиййя ещтийатларынын, Сизин боръларыныз ъящятдян, даима вя дягиг планлашдырылмасы, малиййя ещтийатлары дефиситинин ямяля эялмяси щалларына йол вермямяйя имкан верир.</w:t>
      </w:r>
    </w:p>
    <w:p>
      <w:pPr>
        <w:pStyle w:val="Normal"/>
        <w:ind w:firstLine="320"/>
        <w:jc w:val="both"/>
        <w:rPr>
          <w:rFonts w:ascii="Az LatC Arial 97" w:hAnsi="Az LatC Arial 97" w:cs="Az LatC Arial 97"/>
          <w:color w:val="000000"/>
        </w:rPr>
      </w:pPr>
      <w:r>
        <w:rPr>
          <w:rFonts w:eastAsia="Az LatC Arial 97" w:cs="Az LatC Arial 97" w:ascii="Az LatC Arial 97" w:hAnsi="Az LatC Arial 97"/>
          <w:color w:val="000000"/>
        </w:rPr>
        <w:t xml:space="preserve"> </w:t>
      </w:r>
      <w:r>
        <w:rPr>
          <w:rFonts w:cs="Az LatC Arial 97" w:ascii="Az LatC Arial 97" w:hAnsi="Az LatC Arial 97"/>
          <w:color w:val="000000"/>
        </w:rPr>
        <w:t>Сифаришлярин эюзлянилмяз артымы, хаммал вя материалларын алынмасы цзря бюйцк хяръляря эятириб чыхара биляр. Беля ямялиййатлар малиййя ещтийатларынын дефиситини доьурур. Хаммал вя материалларын тядарцкцнц, мящсула олан тялябатын мювсцмля ялагядар дяйишмяляриня ясасланараг, планлашдырын.</w:t>
      </w:r>
    </w:p>
    <w:p>
      <w:pPr>
        <w:pStyle w:val="BodyTextIndent2"/>
        <w:ind w:left="0" w:firstLine="320"/>
        <w:rPr>
          <w:rFonts w:ascii="Az LatC Arial 97" w:hAnsi="Az LatC Arial 97" w:cs="Az LatC Arial 97"/>
          <w:b/>
          <w:b/>
          <w:color w:val="000000"/>
          <w:szCs w:val="22"/>
          <w:lang w:val="en-US"/>
        </w:rPr>
      </w:pPr>
      <w:r>
        <w:rPr>
          <w:rFonts w:cs="Az LatC Arial 97" w:ascii="Az LatC Arial 97" w:hAnsi="Az LatC Arial 97"/>
          <w:b/>
          <w:color w:val="000000"/>
          <w:szCs w:val="22"/>
          <w:lang w:val="en-US"/>
        </w:rPr>
      </w:r>
    </w:p>
    <w:p>
      <w:pPr>
        <w:pStyle w:val="BodyTextIndent2"/>
        <w:ind w:left="0" w:hanging="0"/>
        <w:jc w:val="left"/>
        <w:rPr>
          <w:rFonts w:ascii="Az LatC Arial 97" w:hAnsi="Az LatC Arial 97" w:cs="Az LatC Arial 97"/>
          <w:b/>
          <w:b/>
          <w:color w:val="000000"/>
          <w:szCs w:val="22"/>
          <w:lang w:val="en-US"/>
        </w:rPr>
      </w:pPr>
      <w:r>
        <w:rPr>
          <w:rFonts w:cs="Az LatC Arial 97" w:ascii="Az LatC Arial 97" w:hAnsi="Az LatC Arial 97"/>
          <w:b/>
          <w:color w:val="000000"/>
          <w:szCs w:val="22"/>
          <w:lang w:val="en-US"/>
        </w:rPr>
      </w:r>
    </w:p>
    <w:p>
      <w:pPr>
        <w:pStyle w:val="BodyTextIndent2"/>
        <w:ind w:left="0" w:firstLine="320"/>
        <w:jc w:val="left"/>
        <w:rPr>
          <w:rFonts w:ascii="Az LatC Arial 97" w:hAnsi="Az LatC Arial 97" w:cs="Az LatC Arial 97"/>
          <w:b/>
          <w:b/>
          <w:color w:val="000000"/>
          <w:szCs w:val="22"/>
          <w:lang w:val="en-US"/>
        </w:rPr>
      </w:pPr>
      <w:r>
        <w:rPr>
          <w:rFonts w:cs="Az LatC Arial 97" w:ascii="Az LatC Arial 97" w:hAnsi="Az LatC Arial 97"/>
          <w:b/>
          <w:color w:val="000000"/>
          <w:szCs w:val="22"/>
        </w:rPr>
        <w:t>Даща</w:t>
      </w:r>
      <w:r>
        <w:rPr>
          <w:rFonts w:cs="Az LatC Arial 97" w:ascii="Az LatC Arial 97" w:hAnsi="Az LatC Arial 97"/>
          <w:b/>
          <w:color w:val="000000"/>
          <w:szCs w:val="22"/>
          <w:lang w:val="en-US"/>
        </w:rPr>
        <w:t xml:space="preserve"> </w:t>
      </w:r>
      <w:r>
        <w:rPr>
          <w:rFonts w:cs="Az LatC Arial 97" w:ascii="Az LatC Arial 97" w:hAnsi="Az LatC Arial 97"/>
          <w:b/>
          <w:color w:val="000000"/>
          <w:szCs w:val="22"/>
        </w:rPr>
        <w:t>ашаьы</w:t>
      </w:r>
      <w:r>
        <w:rPr>
          <w:rFonts w:cs="Az LatC Arial 97" w:ascii="Az LatC Arial 97" w:hAnsi="Az LatC Arial 97"/>
          <w:b/>
          <w:color w:val="000000"/>
          <w:szCs w:val="22"/>
          <w:lang w:val="en-US"/>
        </w:rPr>
        <w:t xml:space="preserve"> </w:t>
      </w:r>
      <w:r>
        <w:rPr>
          <w:rFonts w:cs="Az LatC Arial 97" w:ascii="Az LatC Arial 97" w:hAnsi="Az LatC Arial 97"/>
          <w:b/>
          <w:color w:val="000000"/>
          <w:szCs w:val="22"/>
        </w:rPr>
        <w:t>сатыш</w:t>
      </w:r>
      <w:r>
        <w:rPr>
          <w:rFonts w:cs="Az LatC Arial 97" w:ascii="Az LatC Arial 97" w:hAnsi="Az LatC Arial 97"/>
          <w:b/>
          <w:color w:val="000000"/>
          <w:szCs w:val="22"/>
          <w:lang w:val="en-US"/>
        </w:rPr>
        <w:t xml:space="preserve"> </w:t>
      </w:r>
      <w:r>
        <w:rPr>
          <w:rFonts w:cs="Az LatC Arial 97" w:ascii="Az LatC Arial 97" w:hAnsi="Az LatC Arial 97"/>
          <w:b/>
          <w:color w:val="000000"/>
          <w:szCs w:val="22"/>
        </w:rPr>
        <w:t>гиймятляри</w:t>
      </w:r>
    </w:p>
    <w:p>
      <w:pPr>
        <w:pStyle w:val="Normal"/>
        <w:ind w:firstLine="320"/>
        <w:rPr>
          <w:rFonts w:ascii="Az LatC Arial 97" w:hAnsi="Az LatC Arial 97" w:cs="Az LatC Arial 97"/>
          <w:b/>
          <w:b/>
          <w:color w:val="000000"/>
          <w:szCs w:val="22"/>
          <w:lang w:val="en-US"/>
        </w:rPr>
      </w:pPr>
      <w:r>
        <w:rPr>
          <w:rFonts w:cs="Az LatC Arial 97" w:ascii="Az LatC Arial 97" w:hAnsi="Az LatC Arial 97"/>
          <w:b/>
          <w:color w:val="000000"/>
          <w:szCs w:val="22"/>
          <w:lang w:val="en-US"/>
        </w:rPr>
      </w:r>
    </w:p>
    <w:p>
      <w:pPr>
        <w:pStyle w:val="Normal"/>
        <w:ind w:firstLine="320"/>
        <w:jc w:val="both"/>
        <w:rPr/>
      </w:pPr>
      <w:r>
        <w:rPr>
          <w:rFonts w:cs="Az LatC Arial 97" w:ascii="Az LatC Arial 97" w:hAnsi="Az LatC Arial 97"/>
          <w:color w:val="000000"/>
        </w:rPr>
        <w:t xml:space="preserve">Бязян йени бизнес, рягибляри йох етмяк вя маллары тез сатмаг цчцн базара мянфяят нормасындан ашаьы гиймятлярля чыхмаьы гярара алыр. </w:t>
      </w:r>
      <w:r>
        <w:rPr>
          <w:rFonts w:cs="Az LatC Arial 97" w:ascii="Az LatC Arial 97" w:hAnsi="Az LatC Arial 97"/>
          <w:color w:val="000000"/>
          <w:szCs w:val="22"/>
          <w:lang w:val="ru-RU"/>
        </w:rPr>
        <w:t>Бу стратеэийа нязарят олунмаса, о игтисади кризися эятириб чыхара биляр.</w:t>
      </w:r>
    </w:p>
    <w:p>
      <w:pPr>
        <w:pStyle w:val="BodyTextIndent2"/>
        <w:tabs>
          <w:tab w:val="clear" w:pos="720"/>
        </w:tabs>
        <w:ind w:left="0" w:firstLine="320"/>
        <w:jc w:val="left"/>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BodyTextIndent2"/>
        <w:tabs>
          <w:tab w:val="clear" w:pos="720"/>
        </w:tabs>
        <w:ind w:left="320" w:firstLine="320"/>
        <w:jc w:val="left"/>
        <w:rPr>
          <w:rFonts w:ascii="Az LatC Arial 97" w:hAnsi="Az LatC Arial 97" w:cs="Az LatC Arial 97"/>
          <w:b/>
          <w:b/>
          <w:i/>
          <w:i/>
          <w:iCs/>
          <w:color w:val="000000"/>
          <w:szCs w:val="22"/>
        </w:rPr>
      </w:pPr>
      <w:r>
        <w:rPr>
          <w:rFonts w:cs="Az LatC Arial 97" w:ascii="Az LatC Arial 97" w:hAnsi="Az LatC Arial 97"/>
          <w:b/>
          <w:i/>
          <w:iCs/>
          <w:color w:val="000000"/>
          <w:szCs w:val="22"/>
        </w:rPr>
        <w:t>Сизин мящсулларыныза / хидмятинизя гейрикафи вя йа дяйишкян тяляб</w:t>
      </w:r>
    </w:p>
    <w:p>
      <w:pPr>
        <w:pStyle w:val="BodyTextIndent2"/>
        <w:tabs>
          <w:tab w:val="clear" w:pos="720"/>
        </w:tabs>
        <w:ind w:left="0" w:firstLine="320"/>
        <w:jc w:val="left"/>
        <w:rPr>
          <w:rFonts w:ascii="Az LatC Arial 97" w:hAnsi="Az LatC Arial 97" w:cs="Az LatC Arial 97"/>
          <w:b/>
          <w:b/>
          <w:i/>
          <w:i/>
          <w:iCs/>
          <w:color w:val="000000"/>
          <w:szCs w:val="22"/>
        </w:rPr>
      </w:pPr>
      <w:r>
        <w:rPr>
          <w:rFonts w:cs="Az LatC Arial 97" w:ascii="Az LatC Arial 97" w:hAnsi="Az LatC Arial 97"/>
          <w:b/>
          <w:i/>
          <w:iCs/>
          <w:color w:val="000000"/>
          <w:szCs w:val="22"/>
        </w:rPr>
      </w:r>
    </w:p>
    <w:p>
      <w:pPr>
        <w:pStyle w:val="BodyTextIndent2"/>
        <w:tabs>
          <w:tab w:val="clear" w:pos="720"/>
        </w:tabs>
        <w:ind w:left="0" w:firstLine="320"/>
        <w:rPr>
          <w:rFonts w:ascii="Az LatC Arial 97" w:hAnsi="Az LatC Arial 97" w:cs="Az LatC Arial 97"/>
          <w:color w:val="000000"/>
          <w:szCs w:val="22"/>
        </w:rPr>
      </w:pPr>
      <w:r>
        <w:rPr>
          <w:rFonts w:cs="Az LatC Arial 97" w:ascii="Az LatC Arial 97" w:hAnsi="Az LatC Arial 97"/>
          <w:color w:val="000000"/>
        </w:rPr>
        <w:t>Бу проблем кичик вя бюйцк мцяссисяляря хасдыр. Бунунла еффектив мцбаризя апармаг цчцн дярщал зярури олан маркетинг ямялиййат</w:t>
        <w:softHyphen/>
        <w:t>ларыны (сатыш вя рекламын стимуллашдырылмасы, йени фяалиййят сащяляриня чыхыш) активляшдирмяйи баъармаг лазымдыр;</w:t>
      </w:r>
    </w:p>
    <w:p>
      <w:pPr>
        <w:pStyle w:val="BodyTextIndent2"/>
        <w:tabs>
          <w:tab w:val="clear" w:pos="720"/>
        </w:tabs>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tabs>
          <w:tab w:val="clear" w:pos="720"/>
        </w:tabs>
        <w:ind w:left="0" w:firstLine="320"/>
        <w:jc w:val="left"/>
        <w:rPr>
          <w:rFonts w:ascii="Az LatC Arial 97" w:hAnsi="Az LatC Arial 97" w:cs="Az LatC Arial 97"/>
          <w:b/>
          <w:b/>
          <w:i/>
          <w:i/>
          <w:iCs/>
          <w:color w:val="000000"/>
          <w:szCs w:val="22"/>
        </w:rPr>
      </w:pPr>
      <w:r>
        <w:rPr>
          <w:rFonts w:cs="Az LatC Arial 97" w:ascii="Az LatC Arial 97" w:hAnsi="Az LatC Arial 97"/>
          <w:b/>
          <w:i/>
          <w:iCs/>
          <w:color w:val="000000"/>
          <w:szCs w:val="22"/>
        </w:rPr>
        <w:t>Анъаг бир истещлакчы иля иш вя йа анъаг бир мал сатандан мал алма</w:t>
      </w:r>
    </w:p>
    <w:p>
      <w:pPr>
        <w:pStyle w:val="BodyTextIndent2"/>
        <w:tabs>
          <w:tab w:val="clear" w:pos="720"/>
        </w:tabs>
        <w:ind w:left="0" w:firstLine="320"/>
        <w:jc w:val="center"/>
        <w:rPr>
          <w:rFonts w:ascii="Az LatC Arial 97" w:hAnsi="Az LatC Arial 97" w:cs="Az LatC Arial 97"/>
          <w:b/>
          <w:b/>
          <w:i/>
          <w:i/>
          <w:iCs/>
          <w:color w:val="000000"/>
          <w:szCs w:val="22"/>
        </w:rPr>
      </w:pPr>
      <w:r>
        <w:rPr>
          <w:rFonts w:cs="Az LatC Arial 97" w:ascii="Az LatC Arial 97" w:hAnsi="Az LatC Arial 97"/>
          <w:b/>
          <w:i/>
          <w:iCs/>
          <w:color w:val="000000"/>
          <w:szCs w:val="22"/>
        </w:rPr>
      </w:r>
    </w:p>
    <w:p>
      <w:pPr>
        <w:pStyle w:val="BodyTextIndent2"/>
        <w:tabs>
          <w:tab w:val="clear" w:pos="720"/>
        </w:tabs>
        <w:ind w:left="0" w:firstLine="320"/>
        <w:rPr/>
      </w:pPr>
      <w:r>
        <w:rPr>
          <w:rFonts w:cs="Az LatC Arial 97" w:ascii="Az LatC Arial 97" w:hAnsi="Az LatC Arial 97"/>
          <w:color w:val="000000"/>
          <w:szCs w:val="22"/>
        </w:rPr>
        <w:t>Инкишаф едян базарда тез-тез баш верян вя горхулу вязиййятдир. Нязарят едя билмядийиниз компанийадан асылы олмаг (бязян табечилийиня дахил олмаг). Мал сатанын вя йа алыъынын кризиси сизин бизнеси кризися эятиря биляр.</w:t>
      </w:r>
    </w:p>
    <w:p>
      <w:pPr>
        <w:pStyle w:val="BodyTextIndent2"/>
        <w:tabs>
          <w:tab w:val="clear" w:pos="720"/>
        </w:tabs>
        <w:ind w:left="0" w:firstLine="320"/>
        <w:rPr>
          <w:rFonts w:ascii="Az LatC Arial 97" w:hAnsi="Az LatC Arial 97" w:eastAsia="Az LatC Arial 97" w:cs="Az LatC Arial 97"/>
          <w:color w:val="000000"/>
          <w:szCs w:val="22"/>
        </w:rPr>
      </w:pPr>
      <w:r>
        <w:rPr>
          <w:rFonts w:eastAsia="Az LatC Arial 97" w:cs="Az LatC Arial 97" w:ascii="Az LatC Arial 97" w:hAnsi="Az LatC Arial 97"/>
          <w:color w:val="000000"/>
          <w:szCs w:val="22"/>
        </w:rPr>
        <w:t xml:space="preserve"> </w:t>
      </w:r>
    </w:p>
    <w:p>
      <w:pPr>
        <w:pStyle w:val="BodyTextIndent2"/>
        <w:tabs>
          <w:tab w:val="clear" w:pos="720"/>
        </w:tabs>
        <w:ind w:left="320" w:firstLine="320"/>
        <w:jc w:val="left"/>
        <w:rPr>
          <w:rFonts w:ascii="Az LatC Arial 97" w:hAnsi="Az LatC Arial 97" w:cs="Az LatC Arial 97"/>
          <w:b/>
          <w:b/>
          <w:i/>
          <w:i/>
          <w:iCs/>
          <w:color w:val="000000"/>
          <w:szCs w:val="22"/>
        </w:rPr>
      </w:pPr>
      <w:r>
        <w:rPr>
          <w:rFonts w:cs="Az LatC Arial 97" w:ascii="Az LatC Arial 97" w:hAnsi="Az LatC Arial 97"/>
          <w:b/>
          <w:i/>
          <w:iCs/>
          <w:color w:val="000000"/>
          <w:szCs w:val="22"/>
        </w:rPr>
        <w:t>Сялащиййятли нцмайяндянин эюндярилмямяси дцшцнмяк цчцн вахтын кифайят етмямяси</w:t>
      </w:r>
    </w:p>
    <w:p>
      <w:pPr>
        <w:pStyle w:val="BodyTextIndent2"/>
        <w:tabs>
          <w:tab w:val="clear" w:pos="720"/>
        </w:tabs>
        <w:ind w:left="0" w:firstLine="320"/>
        <w:jc w:val="center"/>
        <w:rPr>
          <w:rFonts w:ascii="Az LatC Arial 97" w:hAnsi="Az LatC Arial 97" w:cs="Az LatC Arial 97"/>
          <w:b/>
          <w:b/>
          <w:i/>
          <w:i/>
          <w:iCs/>
          <w:color w:val="000000"/>
          <w:szCs w:val="22"/>
        </w:rPr>
      </w:pPr>
      <w:r>
        <w:rPr>
          <w:rFonts w:cs="Az LatC Arial 97" w:ascii="Az LatC Arial 97" w:hAnsi="Az LatC Arial 97"/>
          <w:b/>
          <w:i/>
          <w:iCs/>
          <w:color w:val="000000"/>
          <w:szCs w:val="22"/>
        </w:rPr>
      </w:r>
    </w:p>
    <w:p>
      <w:pPr>
        <w:pStyle w:val="BodyTextIndent2"/>
        <w:tabs>
          <w:tab w:val="clear" w:pos="720"/>
        </w:tabs>
        <w:ind w:left="0" w:firstLine="320"/>
        <w:rPr/>
      </w:pPr>
      <w:r>
        <w:rPr>
          <w:rFonts w:cs="Az LatC Arial 97" w:ascii="Az LatC Arial 97" w:hAnsi="Az LatC Arial 97"/>
          <w:color w:val="000000"/>
          <w:szCs w:val="22"/>
        </w:rPr>
        <w:t>Бизнес-идейа вя фантазийаны дюзцлмяз ишчи йцкц иля юлдцрмяк лазым дейил. Чалышын ки, дцшцнмяк вя планлашдырмайа вахтыныз олсун. Мцяссисядя сизин цчцн буну щеч ким етмяйяъякдир.</w:t>
      </w:r>
    </w:p>
    <w:p>
      <w:pPr>
        <w:pStyle w:val="BodyTextIndent2"/>
        <w:tabs>
          <w:tab w:val="clear" w:pos="720"/>
        </w:tabs>
        <w:ind w:left="0" w:firstLine="320"/>
        <w:rPr/>
      </w:pPr>
      <w:r>
        <w:rPr>
          <w:rFonts w:cs="Az LatC Arial 97" w:ascii="Az LatC Arial 97" w:hAnsi="Az LatC Arial 97"/>
          <w:color w:val="000000"/>
          <w:szCs w:val="22"/>
        </w:rPr>
        <w:t xml:space="preserve">Чалышын ишчиляринизи баша дцшцн, онлары стимуллашдырмаг, башадцшмяйи, давраныш вя реаксийаларыны прогнозлашдырмаьы баъармаг лазымдыр. </w:t>
      </w:r>
      <w:r>
        <w:br w:type="page"/>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tabs>
          <w:tab w:val="clear" w:pos="720"/>
        </w:tabs>
        <w:ind w:left="360" w:hanging="0"/>
        <w:jc w:val="left"/>
        <w:rPr>
          <w:rFonts w:ascii="Az LatC Arial 97" w:hAnsi="Az LatC Arial 97" w:cs="Az LatC Arial 97"/>
          <w:b/>
          <w:b/>
          <w:color w:val="000000"/>
          <w:szCs w:val="22"/>
        </w:rPr>
      </w:pPr>
      <w:r>
        <w:rPr>
          <w:rFonts w:cs="Az LatC Arial 97" w:ascii="Az LatC Arial 97" w:hAnsi="Az LatC Arial 97"/>
          <w:b/>
          <w:color w:val="000000"/>
          <w:szCs w:val="22"/>
        </w:rPr>
        <w:t>3. БИЗНЕС ПЛАНЛАШДЫРМА</w:t>
      </w:r>
    </w:p>
    <w:p>
      <w:pPr>
        <w:pStyle w:val="BodyTextIndent2"/>
        <w:tabs>
          <w:tab w:val="clear" w:pos="720"/>
        </w:tabs>
        <w:ind w:left="360" w:hanging="0"/>
        <w:jc w:val="left"/>
        <w:rPr>
          <w:rFonts w:ascii="Az LatC Arial 97" w:hAnsi="Az LatC Arial 97" w:cs="Az LatC Arial 97"/>
          <w:b/>
          <w:b/>
          <w:color w:val="000000"/>
          <w:szCs w:val="22"/>
        </w:rPr>
      </w:pPr>
      <w:r>
        <w:rPr>
          <w:rFonts w:cs="Az LatC Arial 97" w:ascii="Az LatC Arial 97" w:hAnsi="Az LatC Arial 97"/>
          <w:b/>
          <w:color w:val="000000"/>
          <w:szCs w:val="22"/>
        </w:rPr>
      </w:r>
    </w:p>
    <w:p>
      <w:pPr>
        <w:pStyle w:val="Normal"/>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изнес-план бизнес вя онун фяалиййят эюстярдийи мцщитин, еляъя дя гаршыйа гойулмуш мягсядляря наил олмаг цчцн онун ещтийаъы олдуьу идаряетмя системинин щяртяряфли тясвириндян ибарятдир.</w:t>
      </w:r>
    </w:p>
    <w:p>
      <w:pPr>
        <w:pStyle w:val="BodyTextIndent2"/>
        <w:ind w:left="0" w:firstLine="320"/>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BodyTextIndent2"/>
        <w:ind w:left="567" w:hanging="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tabs>
          <w:tab w:val="clear" w:pos="720"/>
          <w:tab w:val="left" w:pos="800" w:leader="none"/>
        </w:tabs>
        <w:ind w:left="0" w:firstLine="320"/>
        <w:jc w:val="left"/>
        <w:rPr>
          <w:rFonts w:ascii="Az LatC Arial 97" w:hAnsi="Az LatC Arial 97" w:cs="Az LatC Arial 97"/>
          <w:b/>
          <w:b/>
          <w:color w:val="000000"/>
          <w:szCs w:val="22"/>
        </w:rPr>
      </w:pPr>
      <w:r>
        <w:rPr>
          <w:rFonts w:cs="Az LatC Arial 97" w:ascii="Az LatC Arial 97" w:hAnsi="Az LatC Arial 97"/>
          <w:b/>
          <w:color w:val="000000"/>
          <w:szCs w:val="22"/>
        </w:rPr>
        <w:t>3.1. Бизнес-план нядир?</w:t>
      </w:r>
    </w:p>
    <w:p>
      <w:pPr>
        <w:pStyle w:val="BodyTextIndent2"/>
        <w:tabs>
          <w:tab w:val="clear" w:pos="720"/>
          <w:tab w:val="left" w:pos="800" w:leader="none"/>
        </w:tabs>
        <w:ind w:left="0" w:firstLine="320"/>
        <w:jc w:val="center"/>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tabs>
          <w:tab w:val="clear" w:pos="720"/>
          <w:tab w:val="left" w:pos="800" w:leader="none"/>
        </w:tabs>
        <w:ind w:left="0" w:firstLine="320"/>
        <w:rPr>
          <w:rFonts w:ascii="Az LatC Arial 97" w:hAnsi="Az LatC Arial 97" w:cs="Az LatC Arial 97"/>
          <w:color w:val="000000"/>
          <w:szCs w:val="22"/>
        </w:rPr>
      </w:pPr>
      <w:r>
        <w:rPr>
          <w:rFonts w:cs="Az LatC Arial 97" w:ascii="Az LatC Arial 97" w:hAnsi="Az LatC Arial 97"/>
          <w:color w:val="000000"/>
          <w:szCs w:val="22"/>
        </w:rPr>
        <w:t>БИЗНЕС ПЛАНЛАШДЫРМА–НЯ, НЯ ВАХТ, КИМ, НЕЪЯ етмяси барядя гярар гябул етмякдир.</w:t>
      </w:r>
    </w:p>
    <w:p>
      <w:pPr>
        <w:pStyle w:val="BodyTextIndent2"/>
        <w:tabs>
          <w:tab w:val="clear" w:pos="720"/>
          <w:tab w:val="left" w:pos="800" w:leader="none"/>
        </w:tabs>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tabs>
          <w:tab w:val="clear" w:pos="720"/>
          <w:tab w:val="left" w:pos="800" w:leader="none"/>
        </w:tabs>
        <w:ind w:left="0" w:firstLine="320"/>
        <w:rPr>
          <w:rFonts w:ascii="Az LatC Arial 97" w:hAnsi="Az LatC Arial 97" w:cs="Az LatC Arial 97"/>
          <w:color w:val="000000"/>
          <w:szCs w:val="22"/>
        </w:rPr>
      </w:pPr>
      <w:r>
        <w:rPr>
          <w:rFonts w:cs="Az LatC Arial 97" w:ascii="Az LatC Arial 97" w:hAnsi="Az LatC Arial 97"/>
          <w:color w:val="000000"/>
          <w:szCs w:val="22"/>
        </w:rPr>
        <w:t>Бизнес планлашдырма – бизнес мягсядя наил олманы тяйин едян просесдир.</w:t>
      </w:r>
    </w:p>
    <w:p>
      <w:pPr>
        <w:pStyle w:val="BodyTextIndent2"/>
        <w:tabs>
          <w:tab w:val="clear" w:pos="720"/>
          <w:tab w:val="left" w:pos="800" w:leader="none"/>
        </w:tabs>
        <w:ind w:left="0" w:firstLine="320"/>
        <w:rPr>
          <w:rFonts w:ascii="Az LatC Arial 97" w:hAnsi="Az LatC Arial 97" w:cs="Az LatC Arial 97"/>
          <w:color w:val="000000"/>
          <w:szCs w:val="22"/>
        </w:rPr>
      </w:pPr>
      <w:r>
        <w:rPr>
          <w:rFonts w:cs="Az LatC Arial 97" w:ascii="Az LatC Arial 97" w:hAnsi="Az LatC Arial 97"/>
          <w:color w:val="000000"/>
          <w:szCs w:val="22"/>
        </w:rPr>
        <w:t>Бизнес планлашдырманын нятиъяси бизнес пландыр.</w:t>
      </w:r>
    </w:p>
    <w:p>
      <w:pPr>
        <w:pStyle w:val="BodyTextIndent2"/>
        <w:ind w:left="567" w:hanging="0"/>
        <w:rPr>
          <w:rFonts w:ascii="Az LatC Arial 97" w:hAnsi="Az LatC Arial 97" w:cs="Az LatC Arial 97"/>
          <w:color w:val="000000"/>
          <w:szCs w:val="22"/>
        </w:rPr>
      </w:pPr>
      <w:r>
        <w:rPr>
          <w:rFonts w:cs="Az LatC Arial 97" w:ascii="Az LatC Arial 97" w:hAnsi="Az LatC Arial 97"/>
          <w:color w:val="000000"/>
          <w:szCs w:val="22"/>
        </w:rPr>
      </w:r>
    </w:p>
    <w:tbl>
      <w:tblPr>
        <w:tblW w:w="6582" w:type="dxa"/>
        <w:jc w:val="center"/>
        <w:tblInd w:w="0" w:type="dxa"/>
        <w:tblLayout w:type="fixed"/>
        <w:tblCellMar>
          <w:top w:w="0" w:type="dxa"/>
          <w:left w:w="108" w:type="dxa"/>
          <w:bottom w:w="0" w:type="dxa"/>
          <w:right w:w="108" w:type="dxa"/>
        </w:tblCellMar>
      </w:tblPr>
      <w:tblGrid>
        <w:gridCol w:w="1095"/>
        <w:gridCol w:w="5487"/>
      </w:tblGrid>
      <w:tr>
        <w:trPr/>
        <w:tc>
          <w:tcPr>
            <w:tcW w:w="109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szCs w:val="22"/>
              </w:rPr>
              <w:t>Ня?</w:t>
            </w:r>
          </w:p>
        </w:tc>
        <w:tc>
          <w:tcPr>
            <w:tcW w:w="54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szCs w:val="22"/>
              </w:rPr>
              <w:t>Ня етмяйя щазырлашырсыныз?</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szCs w:val="22"/>
              </w:rPr>
              <w:t>Ня Вахт?</w:t>
            </w:r>
          </w:p>
        </w:tc>
        <w:tc>
          <w:tcPr>
            <w:tcW w:w="54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szCs w:val="22"/>
              </w:rPr>
              <w:t>Ня вахт бизнес мягсядя наил олмаьа щазырлашырсыныз?</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z LatC Arial 97" w:ascii="Az LatC Arial 97" w:hAnsi="Az LatC Arial 97"/>
                <w:color w:val="000000"/>
                <w:sz w:val="22"/>
                <w:szCs w:val="22"/>
              </w:rPr>
              <w:t>Щарада?</w:t>
            </w:r>
          </w:p>
        </w:tc>
        <w:tc>
          <w:tcPr>
            <w:tcW w:w="54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szCs w:val="22"/>
              </w:rPr>
              <w:t>Щансы реэионда, щансы яразидя сиз мягсядинизя чатмаг истяйирсиниз?</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szCs w:val="22"/>
              </w:rPr>
              <w:t>Нечя?</w:t>
            </w:r>
          </w:p>
        </w:tc>
        <w:tc>
          <w:tcPr>
            <w:tcW w:w="54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rPr>
              <w:t>Мягсядинизя чатмаг цчцн Сизя щансы васитяляр ваъибдир?</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szCs w:val="22"/>
              </w:rPr>
              <w:t>Неъя?</w:t>
            </w:r>
          </w:p>
        </w:tc>
        <w:tc>
          <w:tcPr>
            <w:tcW w:w="548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z LatC Arial 97" w:ascii="Az LatC Arial 97" w:hAnsi="Az LatC Arial 97"/>
                <w:color w:val="000000"/>
                <w:sz w:val="22"/>
                <w:szCs w:val="22"/>
              </w:rPr>
              <w:t>Мягсядинизя неъя чатмаг истяйирсиниз? Вясаитлярдян неъя истифадя едирсиниз?</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szCs w:val="22"/>
              </w:rPr>
              <w:t>Ким?</w:t>
            </w:r>
          </w:p>
        </w:tc>
        <w:tc>
          <w:tcPr>
            <w:tcW w:w="548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color w:val="000000"/>
                <w:sz w:val="22"/>
                <w:szCs w:val="22"/>
              </w:rPr>
            </w:pPr>
            <w:r>
              <w:rPr>
                <w:rFonts w:cs="Az LatC Arial 97" w:ascii="Az LatC Arial 97" w:hAnsi="Az LatC Arial 97"/>
                <w:color w:val="000000"/>
                <w:sz w:val="22"/>
                <w:szCs w:val="22"/>
              </w:rPr>
              <w:t>Буну ким едяъяк? Кимин кюмяйи лазымдыр?</w:t>
            </w:r>
          </w:p>
        </w:tc>
      </w:tr>
    </w:tbl>
    <w:p>
      <w:pPr>
        <w:pStyle w:val="BodyTextIndent2"/>
        <w:ind w:left="567" w:hanging="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pPr>
      <w:r>
        <w:rPr>
          <w:rFonts w:cs="Az LatC Arial 97" w:ascii="Az LatC Arial 97" w:hAnsi="Az LatC Arial 97"/>
          <w:color w:val="000000"/>
          <w:szCs w:val="22"/>
        </w:rPr>
        <w:t>Бу суаллары фикирляширсинизся, онлара йазылы формада ъаваб верин, яэяр бу ъаваблар айдын олса – сизин бизнес-планыныз йахшы олаъаг.</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rFonts w:ascii="Az LatC Arial 97" w:hAnsi="Az LatC Arial 97" w:cs="Az LatC Arial 97"/>
          <w:color w:val="000000"/>
          <w:szCs w:val="22"/>
          <w:u w:val="single"/>
        </w:rPr>
      </w:pPr>
      <w:r>
        <w:rPr>
          <w:rFonts w:cs="Az LatC Arial 97" w:ascii="Az LatC Arial 97" w:hAnsi="Az LatC Arial 97"/>
          <w:color w:val="000000"/>
          <w:szCs w:val="22"/>
          <w:u w:val="single"/>
        </w:rPr>
        <w:t>Бизнес-план кимя лазымдыр?</w:t>
      </w:r>
    </w:p>
    <w:p>
      <w:pPr>
        <w:pStyle w:val="BodyTextIndent2"/>
        <w:jc w:val="left"/>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jc w:val="left"/>
        <w:rPr/>
      </w:pPr>
      <w:r>
        <w:rPr>
          <w:rFonts w:eastAsia="Symbol" w:cs="Symbol" w:ascii="Symbol" w:hAnsi="Symbol"/>
          <w:color w:val="000000"/>
          <w:szCs w:val="22"/>
        </w:rPr>
        <w:t></w:t>
      </w:r>
      <w:r>
        <w:rPr>
          <w:rFonts w:eastAsia="Az LatC Arial 97" w:cs="Az LatC Arial 97" w:ascii="Az LatC Arial 97" w:hAnsi="Az LatC Arial 97"/>
          <w:color w:val="000000"/>
          <w:szCs w:val="22"/>
        </w:rPr>
        <w:t xml:space="preserve"> </w:t>
      </w:r>
      <w:r>
        <w:rPr>
          <w:rFonts w:cs="Az LatC Arial 97" w:ascii="Az LatC Arial 97" w:hAnsi="Az LatC Arial 97"/>
          <w:color w:val="000000"/>
          <w:szCs w:val="22"/>
        </w:rPr>
        <w:t>Сащибкара</w:t>
      </w:r>
    </w:p>
    <w:p>
      <w:pPr>
        <w:pStyle w:val="BodyTextIndent2"/>
        <w:jc w:val="left"/>
        <w:rPr/>
      </w:pPr>
      <w:r>
        <w:rPr>
          <w:rFonts w:eastAsia="Symbol" w:cs="Symbol" w:ascii="Symbol" w:hAnsi="Symbol"/>
          <w:color w:val="000000"/>
          <w:szCs w:val="22"/>
        </w:rPr>
        <w:t></w:t>
      </w:r>
      <w:r>
        <w:rPr>
          <w:rFonts w:eastAsia="Az LatC Arial 97" w:cs="Az LatC Arial 97" w:ascii="Az LatC Arial 97" w:hAnsi="Az LatC Arial 97"/>
          <w:color w:val="000000"/>
          <w:szCs w:val="22"/>
        </w:rPr>
        <w:t xml:space="preserve"> </w:t>
      </w:r>
      <w:r>
        <w:rPr>
          <w:rFonts w:cs="Az LatC Arial 97" w:ascii="Az LatC Arial 97" w:hAnsi="Az LatC Arial 97"/>
          <w:color w:val="000000"/>
          <w:szCs w:val="22"/>
        </w:rPr>
        <w:t>Менеъерляря</w:t>
      </w:r>
    </w:p>
    <w:p>
      <w:pPr>
        <w:pStyle w:val="BodyTextIndent2"/>
        <w:jc w:val="left"/>
        <w:rPr/>
      </w:pPr>
      <w:r>
        <w:rPr>
          <w:rFonts w:eastAsia="Symbol" w:cs="Symbol" w:ascii="Symbol" w:hAnsi="Symbol"/>
          <w:color w:val="000000"/>
          <w:szCs w:val="22"/>
        </w:rPr>
        <w:t></w:t>
      </w:r>
      <w:r>
        <w:rPr>
          <w:rFonts w:eastAsia="Az LatC Arial 97" w:cs="Az LatC Arial 97" w:ascii="Az LatC Arial 97" w:hAnsi="Az LatC Arial 97"/>
          <w:color w:val="000000"/>
          <w:szCs w:val="22"/>
        </w:rPr>
        <w:t xml:space="preserve"> </w:t>
      </w:r>
      <w:r>
        <w:rPr>
          <w:rFonts w:cs="Az LatC Arial 97" w:ascii="Az LatC Arial 97" w:hAnsi="Az LatC Arial 97"/>
          <w:color w:val="000000"/>
          <w:szCs w:val="22"/>
        </w:rPr>
        <w:t>Инвесторлара вя партнйорлара</w:t>
      </w:r>
    </w:p>
    <w:p>
      <w:pPr>
        <w:pStyle w:val="BodyTextIndent2"/>
        <w:jc w:val="left"/>
        <w:rPr>
          <w:rFonts w:ascii="Az LatC Arial 97" w:hAnsi="Az LatC Arial 97" w:cs="Az LatC Arial 97"/>
          <w:color w:val="000000"/>
          <w:szCs w:val="22"/>
          <w:u w:val="single"/>
        </w:rPr>
      </w:pPr>
      <w:r>
        <w:rPr>
          <w:rFonts w:cs="Az LatC Arial 97" w:ascii="Az LatC Arial 97" w:hAnsi="Az LatC Arial 97"/>
          <w:color w:val="000000"/>
          <w:szCs w:val="22"/>
          <w:u w:val="single"/>
        </w:rPr>
      </w:r>
      <w:r>
        <w:br w:type="page"/>
      </w:r>
    </w:p>
    <w:p>
      <w:pPr>
        <w:pStyle w:val="BodyTextIndent2"/>
        <w:ind w:left="0" w:firstLine="320"/>
        <w:jc w:val="left"/>
        <w:rPr>
          <w:rFonts w:ascii="Az LatC Arial 97" w:hAnsi="Az LatC Arial 97" w:cs="Az LatC Arial 97"/>
          <w:color w:val="000000"/>
          <w:szCs w:val="22"/>
          <w:u w:val="single"/>
        </w:rPr>
      </w:pPr>
      <w:r>
        <w:rPr>
          <w:rFonts w:cs="Az LatC Arial 97" w:ascii="Az LatC Arial 97" w:hAnsi="Az LatC Arial 97"/>
          <w:color w:val="000000"/>
          <w:szCs w:val="22"/>
          <w:u w:val="single"/>
        </w:rPr>
        <w:t>Бизнес-план няйя лазымдыр</w:t>
      </w:r>
    </w:p>
    <w:p>
      <w:pPr>
        <w:pStyle w:val="BodyTextIndent2"/>
        <w:ind w:left="0" w:firstLine="320"/>
        <w:jc w:val="left"/>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ind w:left="0" w:firstLine="320"/>
        <w:rPr/>
      </w:pPr>
      <w:r>
        <w:rPr>
          <w:rFonts w:cs="Az LatC Arial 97" w:ascii="Az LatC Arial 97" w:hAnsi="Az LatC Arial 97"/>
          <w:color w:val="000000"/>
          <w:szCs w:val="22"/>
        </w:rPr>
        <w:t>Бизнес-план бизнесля мяшьул олараг ялдя етмяк истядийинизин вя щям дя вясаитляринизин тяшкилинин мягсядинизя уйьунлуьунун гыса йазылы шякилдя ифадясидир. Бизнес-план – бизнесля мяшьул олараг, ня ялдя етмяйя цмид едирсиниз, вя вясаитляринизи неъя тяшкил етмяк гярарындасыныз ки, онлар мягсядинизя уйьун олсун фикринин гыса шякилдя йазылы ифадясидир.</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Бизнес- план:</w:t>
      </w:r>
    </w:p>
    <w:p>
      <w:pPr>
        <w:pStyle w:val="BodyTextIndent2"/>
        <w:numPr>
          <w:ilvl w:val="0"/>
          <w:numId w:val="126"/>
        </w:numPr>
        <w:rPr>
          <w:rFonts w:ascii="Az LatC Arial 97" w:hAnsi="Az LatC Arial 97" w:cs="Az LatC Arial 97"/>
          <w:color w:val="000000"/>
          <w:szCs w:val="22"/>
        </w:rPr>
      </w:pPr>
      <w:r>
        <w:rPr>
          <w:rFonts w:cs="Az LatC Arial 97" w:ascii="Az LatC Arial 97" w:hAnsi="Az LatC Arial 97"/>
          <w:color w:val="000000"/>
          <w:szCs w:val="22"/>
        </w:rPr>
        <w:t>Сизин бизнесин мягсяд вя реализя йолларыны мцяййян едир.</w:t>
      </w:r>
    </w:p>
    <w:p>
      <w:pPr>
        <w:pStyle w:val="BodyTextIndent2"/>
        <w:numPr>
          <w:ilvl w:val="0"/>
          <w:numId w:val="126"/>
        </w:numPr>
        <w:rPr>
          <w:rFonts w:ascii="Az LatC Arial 97" w:hAnsi="Az LatC Arial 97" w:cs="Az LatC Arial 97"/>
          <w:color w:val="000000"/>
          <w:szCs w:val="22"/>
        </w:rPr>
      </w:pPr>
      <w:r>
        <w:rPr>
          <w:rFonts w:cs="Az LatC Arial 97" w:ascii="Az LatC Arial 97" w:hAnsi="Az LatC Arial 97"/>
          <w:color w:val="000000"/>
          <w:szCs w:val="22"/>
        </w:rPr>
        <w:t>Кредит тялябнамясини ясасландырыр</w:t>
      </w:r>
    </w:p>
    <w:p>
      <w:pPr>
        <w:pStyle w:val="BodyTextIndent2"/>
        <w:numPr>
          <w:ilvl w:val="0"/>
          <w:numId w:val="126"/>
        </w:numPr>
        <w:rPr>
          <w:rFonts w:ascii="Az LatC Arial 97" w:hAnsi="Az LatC Arial 97" w:cs="Az LatC Arial 97"/>
          <w:color w:val="000000"/>
          <w:szCs w:val="22"/>
        </w:rPr>
      </w:pPr>
      <w:r>
        <w:rPr>
          <w:rFonts w:cs="Az LatC Arial 97" w:ascii="Az LatC Arial 97" w:hAnsi="Az LatC Arial 97"/>
          <w:color w:val="000000"/>
          <w:szCs w:val="22"/>
        </w:rPr>
        <w:t>Бизнесин малийяляшдирилмясини тямин едир</w:t>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spacing w:lineRule="auto" w:line="228"/>
        <w:ind w:left="0" w:firstLine="320"/>
        <w:rPr/>
      </w:pPr>
      <w:r>
        <w:rPr>
          <w:rFonts w:cs="Az LatC Arial 97" w:ascii="Az LatC Arial 97" w:hAnsi="Az LatC Arial 97"/>
          <w:color w:val="000000"/>
          <w:szCs w:val="22"/>
        </w:rPr>
        <w:t>ТЯЛЯБНАМЯНИН ТЯРТИБИНЯ даир РЯЩБЯРЛИЙЯ 11-</w:t>
      </w:r>
      <w:r>
        <w:rPr>
          <w:rFonts w:cs="Az LatC Arial 97" w:ascii="Az LatC Arial 97" w:hAnsi="Az LatC Arial 97"/>
          <w:color w:val="000000"/>
          <w:szCs w:val="22"/>
          <w:lang w:val="en-US"/>
        </w:rPr>
        <w:t>c</w:t>
      </w:r>
      <w:r>
        <w:rPr>
          <w:rFonts w:cs="Az LatC Arial 97" w:ascii="Az LatC Arial 97" w:hAnsi="Az LatC Arial 97"/>
          <w:color w:val="000000"/>
          <w:szCs w:val="22"/>
        </w:rPr>
        <w:t>и Ялавядя бизнес план Авропа Иттифагы форматында тягдим олунмушдур, буйурун, ону диггятля охуйун!</w:t>
      </w:r>
    </w:p>
    <w:p>
      <w:pPr>
        <w:pStyle w:val="BodyTextIndent2"/>
        <w:ind w:left="0" w:hanging="0"/>
        <w:jc w:val="center"/>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hanging="0"/>
        <w:jc w:val="center"/>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firstLine="320"/>
        <w:jc w:val="left"/>
        <w:rPr>
          <w:rFonts w:ascii="Az LatC Arial 97" w:hAnsi="Az LatC Arial 97" w:cs="Az LatC Arial 97"/>
          <w:b/>
          <w:b/>
          <w:color w:val="000000"/>
          <w:szCs w:val="22"/>
        </w:rPr>
      </w:pPr>
      <w:r>
        <w:rPr>
          <w:rFonts w:cs="Az LatC Arial 97" w:ascii="Az LatC Arial 97" w:hAnsi="Az LatC Arial 97"/>
          <w:b/>
          <w:color w:val="000000"/>
          <w:szCs w:val="22"/>
        </w:rPr>
        <w:t>3.2. Бизнес-план няляри юзцндя сахламалыдыр?</w:t>
      </w:r>
    </w:p>
    <w:p>
      <w:pPr>
        <w:pStyle w:val="BodyTextIndent2"/>
        <w:ind w:left="0" w:firstLine="320"/>
        <w:jc w:val="left"/>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firstLine="320"/>
        <w:rPr/>
      </w:pPr>
      <w:r>
        <w:rPr>
          <w:rFonts w:cs="Az LatC Arial 97" w:ascii="Az LatC Arial 97" w:hAnsi="Az LatC Arial 97"/>
          <w:color w:val="000000"/>
          <w:szCs w:val="22"/>
        </w:rPr>
        <w:t>Бизнес планы йазмаг цчцн чохлу схем мювъуддур. Лакин онларын щамысы бир-бириня бянзяйир, йалныз бюлмяляр ардыъыллыьы иля схемляр бир-бирляриндян фярглянирляр. Даща сонра бизнес-планын стандарт струк</w:t>
        <w:softHyphen/>
        <w:t xml:space="preserve">туру эюстярилмишдир. </w:t>
      </w:r>
    </w:p>
    <w:p>
      <w:pPr>
        <w:pStyle w:val="BodyTextIndent2"/>
        <w:numPr>
          <w:ilvl w:val="0"/>
          <w:numId w:val="35"/>
        </w:numPr>
        <w:jc w:val="left"/>
        <w:rPr>
          <w:rFonts w:ascii="Az LatC Arial 97" w:hAnsi="Az LatC Arial 97" w:cs="Az LatC Arial 97"/>
          <w:color w:val="000000"/>
          <w:szCs w:val="22"/>
        </w:rPr>
      </w:pPr>
      <w:r>
        <w:rPr>
          <w:rFonts w:cs="Az LatC Arial 97" w:ascii="Az LatC Arial 97" w:hAnsi="Az LatC Arial 97"/>
          <w:color w:val="000000"/>
          <w:szCs w:val="22"/>
        </w:rPr>
        <w:t>Хцлася</w:t>
      </w:r>
    </w:p>
    <w:p>
      <w:pPr>
        <w:pStyle w:val="BodyTextIndent2"/>
        <w:numPr>
          <w:ilvl w:val="0"/>
          <w:numId w:val="35"/>
        </w:numPr>
        <w:jc w:val="left"/>
        <w:rPr>
          <w:rFonts w:ascii="Az LatC Arial 97" w:hAnsi="Az LatC Arial 97" w:cs="Az LatC Arial 97"/>
          <w:color w:val="000000"/>
          <w:szCs w:val="22"/>
        </w:rPr>
      </w:pPr>
      <w:r>
        <w:rPr>
          <w:rFonts w:cs="Az LatC Arial 97" w:ascii="Az LatC Arial 97" w:hAnsi="Az LatC Arial 97"/>
          <w:color w:val="000000"/>
          <w:szCs w:val="22"/>
        </w:rPr>
        <w:t>Мцяссисянин (бизнесин), сащянин тясвири</w:t>
      </w:r>
    </w:p>
    <w:p>
      <w:pPr>
        <w:pStyle w:val="BodyTextIndent2"/>
        <w:numPr>
          <w:ilvl w:val="0"/>
          <w:numId w:val="35"/>
        </w:numPr>
        <w:jc w:val="left"/>
        <w:rPr>
          <w:rFonts w:ascii="Az LatC Arial 97" w:hAnsi="Az LatC Arial 97" w:cs="Az LatC Arial 97"/>
          <w:color w:val="000000"/>
          <w:szCs w:val="22"/>
        </w:rPr>
      </w:pPr>
      <w:r>
        <w:rPr>
          <w:rFonts w:cs="Az LatC Arial 97" w:ascii="Az LatC Arial 97" w:hAnsi="Az LatC Arial 97"/>
          <w:color w:val="000000"/>
          <w:szCs w:val="22"/>
        </w:rPr>
        <w:t>Маркетинг вя мящсулун сатылмасы</w:t>
      </w:r>
    </w:p>
    <w:p>
      <w:pPr>
        <w:pStyle w:val="BodyTextIndent2"/>
        <w:numPr>
          <w:ilvl w:val="0"/>
          <w:numId w:val="35"/>
        </w:numPr>
        <w:jc w:val="left"/>
        <w:rPr>
          <w:rFonts w:ascii="Az LatC Arial 97" w:hAnsi="Az LatC Arial 97" w:cs="Az LatC Arial 97"/>
          <w:color w:val="000000"/>
          <w:szCs w:val="22"/>
        </w:rPr>
      </w:pPr>
      <w:r>
        <w:rPr>
          <w:rFonts w:cs="Az LatC Arial 97" w:ascii="Az LatC Arial 97" w:hAnsi="Az LatC Arial 97"/>
          <w:color w:val="000000"/>
          <w:szCs w:val="22"/>
        </w:rPr>
        <w:t xml:space="preserve">Идаря </w:t>
      </w:r>
    </w:p>
    <w:p>
      <w:pPr>
        <w:pStyle w:val="BodyTextIndent2"/>
        <w:numPr>
          <w:ilvl w:val="0"/>
          <w:numId w:val="35"/>
        </w:numPr>
        <w:jc w:val="left"/>
        <w:rPr>
          <w:rFonts w:ascii="Az LatC Arial 97" w:hAnsi="Az LatC Arial 97" w:cs="Az LatC Arial 97"/>
          <w:color w:val="000000"/>
          <w:szCs w:val="22"/>
        </w:rPr>
      </w:pPr>
      <w:r>
        <w:rPr>
          <w:rFonts w:cs="Az LatC Arial 97" w:ascii="Az LatC Arial 97" w:hAnsi="Az LatC Arial 97"/>
          <w:color w:val="000000"/>
          <w:szCs w:val="22"/>
        </w:rPr>
        <w:t>Малиййяляр</w:t>
      </w:r>
    </w:p>
    <w:p>
      <w:pPr>
        <w:pStyle w:val="BodyTextIndent2"/>
        <w:numPr>
          <w:ilvl w:val="0"/>
          <w:numId w:val="35"/>
        </w:numPr>
        <w:jc w:val="left"/>
        <w:rPr>
          <w:rFonts w:ascii="Az LatC Arial 97" w:hAnsi="Az LatC Arial 97" w:cs="Az LatC Arial 97"/>
          <w:color w:val="000000"/>
          <w:szCs w:val="22"/>
        </w:rPr>
      </w:pPr>
      <w:r>
        <w:rPr>
          <w:rFonts w:cs="Az LatC Arial 97" w:ascii="Az LatC Arial 97" w:hAnsi="Az LatC Arial 97"/>
          <w:color w:val="000000"/>
          <w:szCs w:val="22"/>
        </w:rPr>
        <w:t>Рискляр</w:t>
      </w:r>
    </w:p>
    <w:p>
      <w:pPr>
        <w:pStyle w:val="BodyTextIndent2"/>
        <w:numPr>
          <w:ilvl w:val="0"/>
          <w:numId w:val="35"/>
        </w:numPr>
        <w:jc w:val="left"/>
        <w:rPr>
          <w:rFonts w:ascii="Az LatC Arial 97" w:hAnsi="Az LatC Arial 97" w:cs="Az LatC Arial 97"/>
          <w:color w:val="000000"/>
          <w:szCs w:val="22"/>
        </w:rPr>
      </w:pPr>
      <w:r>
        <w:rPr>
          <w:rFonts w:cs="Az LatC Arial 97" w:ascii="Az LatC Arial 97" w:hAnsi="Az LatC Arial 97"/>
          <w:color w:val="000000"/>
          <w:szCs w:val="22"/>
        </w:rPr>
        <w:t>Тятбигляр</w:t>
      </w:r>
    </w:p>
    <w:p>
      <w:pPr>
        <w:pStyle w:val="BodyTextIndent2"/>
        <w:ind w:left="0" w:hanging="0"/>
        <w:jc w:val="left"/>
        <w:rPr>
          <w:rFonts w:ascii="Az LatC Arial 97" w:hAnsi="Az LatC Arial 97" w:cs="Az LatC Arial 97"/>
          <w:color w:val="000000"/>
          <w:szCs w:val="22"/>
        </w:rPr>
      </w:pPr>
      <w:r>
        <w:rPr>
          <w:rFonts w:cs="Az LatC Arial 97" w:ascii="Az LatC Arial 97" w:hAnsi="Az LatC Arial 97"/>
          <w:color w:val="000000"/>
          <w:szCs w:val="22"/>
        </w:rPr>
      </w:r>
      <w:r>
        <w:br w:type="page"/>
      </w:r>
    </w:p>
    <w:p>
      <w:pPr>
        <w:pStyle w:val="BodyTextIndent2"/>
        <w:ind w:left="0" w:firstLine="320"/>
        <w:rPr>
          <w:rFonts w:ascii="Az LatC Arial 97" w:hAnsi="Az LatC Arial 97" w:cs="Az LatC Arial 97"/>
          <w:b/>
          <w:b/>
          <w:bCs/>
          <w:color w:val="000000"/>
          <w:szCs w:val="22"/>
          <w:u w:val="single"/>
        </w:rPr>
      </w:pPr>
      <w:r>
        <w:rPr>
          <w:rFonts w:cs="Az LatC Arial 97" w:ascii="Az LatC Arial 97" w:hAnsi="Az LatC Arial 97"/>
          <w:b/>
          <w:bCs/>
          <w:color w:val="000000"/>
          <w:szCs w:val="22"/>
          <w:u w:val="single"/>
        </w:rPr>
        <w:t>Бизнес план щазырладыгда чалышын:</w:t>
      </w:r>
    </w:p>
    <w:p>
      <w:pPr>
        <w:pStyle w:val="BodyTextIndent2"/>
        <w:ind w:left="0" w:firstLine="320"/>
        <w:rPr>
          <w:rFonts w:ascii="Az LatC Arial 97" w:hAnsi="Az LatC Arial 97" w:cs="Az LatC Arial 97"/>
          <w:b/>
          <w:b/>
          <w:bCs/>
          <w:color w:val="000000"/>
          <w:szCs w:val="22"/>
          <w:u w:val="single"/>
        </w:rPr>
      </w:pPr>
      <w:r>
        <w:rPr>
          <w:rFonts w:cs="Az LatC Arial 97" w:ascii="Az LatC Arial 97" w:hAnsi="Az LatC Arial 97"/>
          <w:b/>
          <w:bCs/>
          <w:color w:val="000000"/>
          <w:szCs w:val="22"/>
          <w:u w:val="single"/>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Тятбиг истисна олмагла онун щяъми ийирми сящифядян чох олмасын.</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 xml:space="preserve">Щяддини ашмамаг шярти иля график, диаграм вя фотографийалардан истифадя един. </w:t>
      </w:r>
    </w:p>
    <w:p>
      <w:pPr>
        <w:pStyle w:val="BodyTextIndent2"/>
        <w:ind w:left="0" w:firstLine="320"/>
        <w:rPr/>
      </w:pPr>
      <w:r>
        <w:rPr>
          <w:rFonts w:cs="Az LatC Arial 97" w:ascii="Az LatC Arial 97" w:hAnsi="Az LatC Arial 97"/>
          <w:color w:val="000000"/>
          <w:szCs w:val="22"/>
        </w:rPr>
        <w:t>Планы верин нейтрал цчцнъц тяряф охусун, хцсуси иля еля адама ки, игтисадиййатын сизя   аид сащясиндя хцсуси тящсили олмасын.</w:t>
      </w:r>
    </w:p>
    <w:p>
      <w:pPr>
        <w:pStyle w:val="BodyTextIndent2"/>
        <w:ind w:left="0" w:hanging="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rFonts w:ascii="Az LatC Arial 97" w:hAnsi="Az LatC Arial 97" w:cs="Az LatC Arial 97"/>
          <w:b/>
          <w:b/>
          <w:bCs/>
          <w:color w:val="000000"/>
          <w:szCs w:val="22"/>
          <w:u w:val="single"/>
        </w:rPr>
      </w:pPr>
      <w:r>
        <w:rPr>
          <w:rFonts w:cs="Az LatC Arial 97" w:ascii="Az LatC Arial 97" w:hAnsi="Az LatC Arial 97"/>
          <w:b/>
          <w:bCs/>
          <w:color w:val="000000"/>
          <w:szCs w:val="22"/>
          <w:u w:val="single"/>
        </w:rPr>
        <w:t>Бизнес-план щазырладыгда ашаьыдакылардан узаг олун:</w:t>
      </w:r>
    </w:p>
    <w:p>
      <w:pPr>
        <w:pStyle w:val="BodyTextIndent2"/>
        <w:ind w:left="0" w:firstLine="320"/>
        <w:rPr>
          <w:rFonts w:ascii="Az LatC Arial 97" w:hAnsi="Az LatC Arial 97" w:cs="Az LatC Arial 97"/>
          <w:b/>
          <w:b/>
          <w:bCs/>
          <w:color w:val="000000"/>
          <w:szCs w:val="22"/>
          <w:u w:val="single"/>
        </w:rPr>
      </w:pPr>
      <w:r>
        <w:rPr>
          <w:rFonts w:cs="Az LatC Arial 97" w:ascii="Az LatC Arial 97" w:hAnsi="Az LatC Arial 97"/>
          <w:b/>
          <w:bCs/>
          <w:color w:val="000000"/>
          <w:szCs w:val="22"/>
          <w:u w:val="single"/>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Узун сюз вя ъцмлялярдян. Онлар охуъуну анъаг чашдырыр.</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Техники терминлярдян вя пешякар жаргонлардан. Яэяр сизя техники термин истифадя елямяк зяруридирся, онда онун тярифини вермяк лазымдыр.</w:t>
      </w:r>
    </w:p>
    <w:p>
      <w:pPr>
        <w:pStyle w:val="BodyTextIndent2"/>
        <w:ind w:left="0" w:firstLine="320"/>
        <w:rPr/>
      </w:pPr>
      <w:r>
        <w:rPr>
          <w:rFonts w:cs="Az LatC Arial 97" w:ascii="Az LatC Arial 97" w:hAnsi="Az LatC Arial 97"/>
          <w:color w:val="000000"/>
          <w:szCs w:val="22"/>
        </w:rPr>
        <w:t>Аббревиатура вя сюзцн илк щярифляриндян истифадя етмяк – йайылмыш даща бир сящвдир. Аббревиатура сизя чох йахшы таныш ола биляр, лакин, сизин бизнес охуъунуза йох.</w:t>
      </w:r>
    </w:p>
    <w:p>
      <w:pPr>
        <w:pStyle w:val="BodyTextIndent2"/>
        <w:ind w:left="0" w:hanging="0"/>
        <w:rPr>
          <w:rFonts w:ascii="Az LatC Arial 97" w:hAnsi="Az LatC Arial 97" w:cs="Az LatC Arial 97"/>
          <w:color w:val="000000"/>
          <w:szCs w:val="22"/>
          <w:lang w:val="en-US"/>
        </w:rPr>
      </w:pPr>
      <w:r>
        <w:rPr>
          <w:rFonts w:cs="Az LatC Arial 97" w:ascii="Az LatC Arial 97" w:hAnsi="Az LatC Arial 97"/>
          <w:color w:val="000000"/>
          <w:szCs w:val="22"/>
          <w:lang w:val="en-US"/>
        </w:rPr>
      </w:r>
    </w:p>
    <w:p>
      <w:pPr>
        <w:pStyle w:val="BodyTextIndent2"/>
        <w:ind w:left="0" w:hanging="0"/>
        <w:rPr>
          <w:rFonts w:ascii="Az LatC Arial 97" w:hAnsi="Az LatC Arial 97" w:cs="Az LatC Arial 97"/>
          <w:color w:val="000000"/>
          <w:szCs w:val="22"/>
          <w:lang w:val="en-US"/>
        </w:rPr>
      </w:pPr>
      <w:r>
        <w:rPr>
          <w:rFonts w:cs="Az LatC Arial 97" w:ascii="Az LatC Arial 97" w:hAnsi="Az LatC Arial 97"/>
          <w:color w:val="000000"/>
          <w:szCs w:val="22"/>
          <w:lang w:val="en-US"/>
        </w:rPr>
      </w:r>
    </w:p>
    <w:p>
      <w:pPr>
        <w:pStyle w:val="BodyTextIndent2"/>
        <w:ind w:left="0" w:firstLine="320"/>
        <w:rPr>
          <w:rFonts w:ascii="Az LatC Arial 97" w:hAnsi="Az LatC Arial 97" w:cs="Az LatC Arial 97"/>
          <w:b/>
          <w:b/>
          <w:color w:val="000000"/>
          <w:szCs w:val="22"/>
        </w:rPr>
      </w:pPr>
      <w:r>
        <w:rPr>
          <w:rFonts w:cs="Az LatC Arial 97" w:ascii="Az LatC Arial 97" w:hAnsi="Az LatC Arial 97"/>
          <w:b/>
          <w:color w:val="000000"/>
          <w:szCs w:val="22"/>
        </w:rPr>
        <w:t>3.2.1. “Хцлася” бюлмясинин мязмуну</w:t>
      </w:r>
    </w:p>
    <w:p>
      <w:pPr>
        <w:pStyle w:val="BodyTextIndent2"/>
        <w:ind w:left="0" w:firstLine="320"/>
        <w:rPr>
          <w:rFonts w:ascii="Az LatC Arial 97" w:hAnsi="Az LatC Arial 97" w:cs="Az LatC Arial 97"/>
          <w:b/>
          <w:b/>
          <w:color w:val="000000"/>
          <w:szCs w:val="22"/>
        </w:rPr>
      </w:pPr>
      <w:r>
        <w:rPr>
          <w:rFonts w:cs="Az LatC Arial 97" w:ascii="Az LatC Arial 97" w:hAnsi="Az LatC Arial 97"/>
          <w:b/>
          <w:color w:val="000000"/>
          <w:szCs w:val="22"/>
        </w:rPr>
      </w:r>
    </w:p>
    <w:p>
      <w:pPr>
        <w:pStyle w:val="Normal"/>
        <w:ind w:firstLine="320"/>
        <w:jc w:val="both"/>
        <w:rPr/>
      </w:pPr>
      <w:r>
        <w:rPr>
          <w:rFonts w:cs="Az LatC Arial 97" w:ascii="Az LatC Arial 97" w:hAnsi="Az LatC Arial 97"/>
          <w:color w:val="000000"/>
          <w:szCs w:val="22"/>
        </w:rPr>
        <w:t xml:space="preserve">Хцлася бизнес-планын бцтцн ясас мцддяаларыны юзцндя сахлайан мцстягил реклам сянятидир. Хцлася – бизнес-планын йеэаня щиссясидир ки, потенсиал инвесторларын щамысы ону охуйур. Хцласяйя ясасланараг бцтцн лайищя щаггында мцщакимя йцрцдцрляр, она эюря дя хцласядя бизнес вя лайищя щаггында гыса вя айдын информасийа йерляшдирмяк ваъибдир. </w:t>
      </w:r>
      <w:r>
        <w:rPr>
          <w:rFonts w:cs="Az LatC Arial 97" w:ascii="Az LatC Arial 97" w:hAnsi="Az LatC Arial 97"/>
          <w:color w:val="000000"/>
        </w:rPr>
        <w:t>Хцлася ясас суаллара ъаваб верир: лайищя рящбяринин гыса шярщи (мцяссисянин тясвири), лайищянин мягсядинин шярщи, мящсулун тясвири, лайищянин малиййяляшдирилмясиня олан тялябат, кредитин мягсяди, лайищянин реализасийа мцддятляри, лайищянин юз вясаитляри, лайищянин мянфятлийи.</w:t>
      </w:r>
    </w:p>
    <w:p>
      <w:pPr>
        <w:pStyle w:val="BodyTextIndent2"/>
        <w:ind w:left="0" w:firstLine="320"/>
        <w:rPr/>
      </w:pPr>
      <w:r>
        <w:rPr>
          <w:rFonts w:cs="Az LatC Arial 97" w:ascii="Az LatC Arial 97" w:hAnsi="Az LatC Arial 97"/>
          <w:color w:val="000000"/>
          <w:szCs w:val="22"/>
        </w:rPr>
        <w:t>Бизнес</w:t>
      </w:r>
      <w:r>
        <w:rPr>
          <w:rFonts w:cs="Az LatC Arial 97" w:ascii="Az LatC Arial 97" w:hAnsi="Az LatC Arial 97"/>
          <w:color w:val="000000"/>
          <w:szCs w:val="22"/>
          <w:lang w:val="en-US"/>
        </w:rPr>
        <w:t>-</w:t>
      </w:r>
      <w:r>
        <w:rPr>
          <w:rFonts w:cs="Az LatC Arial 97" w:ascii="Az LatC Arial 97" w:hAnsi="Az LatC Arial 97"/>
          <w:color w:val="000000"/>
          <w:szCs w:val="22"/>
        </w:rPr>
        <w:t>планы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бцтц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сонракы</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бяндляри</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хцласядяки</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информасийаны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шифрлярини</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ачыг</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щесабаты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дцзэцнлцйцнц</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эюстярирляр</w:t>
      </w:r>
      <w:r>
        <w:rPr>
          <w:rFonts w:cs="Az LatC Arial 97" w:ascii="Az LatC Arial 97" w:hAnsi="Az LatC Arial 97"/>
          <w:color w:val="000000"/>
          <w:szCs w:val="22"/>
          <w:lang w:val="en-US"/>
        </w:rPr>
        <w:t>.</w:t>
      </w:r>
    </w:p>
    <w:p>
      <w:pPr>
        <w:pStyle w:val="BodyTextIndent2"/>
        <w:ind w:left="0" w:hanging="0"/>
        <w:rPr>
          <w:rFonts w:ascii="Az LatC Arial 97" w:hAnsi="Az LatC Arial 97" w:cs="Az LatC Arial 97"/>
          <w:color w:val="000000"/>
          <w:szCs w:val="22"/>
          <w:lang w:val="en-US"/>
        </w:rPr>
      </w:pPr>
      <w:r>
        <w:rPr>
          <w:rFonts w:cs="Az LatC Arial 97" w:ascii="Az LatC Arial 97" w:hAnsi="Az LatC Arial 97"/>
          <w:color w:val="000000"/>
          <w:szCs w:val="22"/>
          <w:lang w:val="en-US"/>
        </w:rPr>
      </w:r>
      <w:r>
        <w:br w:type="page"/>
      </w:r>
    </w:p>
    <w:p>
      <w:pPr>
        <w:pStyle w:val="BodyTextIndent2"/>
        <w:ind w:left="0" w:firstLine="320"/>
        <w:rPr>
          <w:rFonts w:ascii="Az LatC Arial 97" w:hAnsi="Az LatC Arial 97" w:cs="Az LatC Arial 97"/>
          <w:b/>
          <w:b/>
          <w:color w:val="000000"/>
          <w:szCs w:val="22"/>
        </w:rPr>
      </w:pPr>
      <w:r>
        <w:rPr>
          <w:rFonts w:cs="Az LatC Arial 97" w:ascii="Az LatC Arial 97" w:hAnsi="Az LatC Arial 97"/>
          <w:b/>
          <w:color w:val="000000"/>
          <w:szCs w:val="22"/>
        </w:rPr>
        <w:t>3.2.2. “Мцяссисянин (бизнесин) тясвири” бюлмясинин мязмуну</w:t>
      </w:r>
    </w:p>
    <w:p>
      <w:pPr>
        <w:pStyle w:val="BodyTextIndent2"/>
        <w:ind w:left="0" w:firstLine="32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Бахылан бюлмя фяалиййятдя олан бизнеси сяъиййяляндирян инфор</w:t>
        <w:softHyphen/>
        <w:t>ма</w:t>
        <w:softHyphen/>
        <w:t>сийаны, ясас наилиййятляри вя тясвир олунан лайищя иля баьлы инкишаф имканыны юзцндя сахламалыдыр.</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u w:val="single"/>
        </w:rPr>
        <w:t>Бизнесин тясвири</w:t>
      </w:r>
    </w:p>
    <w:p>
      <w:pPr>
        <w:pStyle w:val="BodyTextIndent2"/>
        <w:numPr>
          <w:ilvl w:val="0"/>
          <w:numId w:val="58"/>
        </w:numPr>
        <w:rPr>
          <w:rFonts w:ascii="Az LatC Arial 97" w:hAnsi="Az LatC Arial 97" w:cs="Az LatC Arial 97"/>
          <w:color w:val="000000"/>
          <w:szCs w:val="22"/>
        </w:rPr>
      </w:pPr>
      <w:r>
        <w:rPr>
          <w:rFonts w:cs="Az LatC Arial 97" w:ascii="Az LatC Arial 97" w:hAnsi="Az LatC Arial 97"/>
          <w:color w:val="000000"/>
          <w:szCs w:val="22"/>
        </w:rPr>
        <w:t xml:space="preserve">Сащянин тясвири вя онун инкишаф перспективляри </w:t>
      </w:r>
    </w:p>
    <w:p>
      <w:pPr>
        <w:pStyle w:val="Normal"/>
        <w:numPr>
          <w:ilvl w:val="0"/>
          <w:numId w:val="58"/>
        </w:numPr>
        <w:rPr>
          <w:rFonts w:ascii="Az LatC Arial 97" w:hAnsi="Az LatC Arial 97" w:cs="Az LatC Arial 97"/>
          <w:color w:val="000000"/>
          <w:lang w:val="ru-RU"/>
        </w:rPr>
      </w:pPr>
      <w:r>
        <w:rPr>
          <w:rFonts w:cs="Az LatC Arial 97" w:ascii="Az LatC Arial 97" w:hAnsi="Az LatC Arial 97"/>
          <w:color w:val="000000"/>
          <w:lang w:val="ru-RU"/>
        </w:rPr>
        <w:t>Мцяссися щаггында цмуми мялуматлар (йерляшдийи йер, техника вя аваданлыьын, биналарын мювъудлуьу).</w:t>
      </w:r>
    </w:p>
    <w:p>
      <w:pPr>
        <w:pStyle w:val="BodyTextIndent2"/>
        <w:numPr>
          <w:ilvl w:val="0"/>
          <w:numId w:val="58"/>
        </w:numPr>
        <w:rPr>
          <w:rFonts w:ascii="Az LatC Arial 97" w:hAnsi="Az LatC Arial 97" w:cs="Az LatC Arial 97"/>
          <w:color w:val="000000"/>
          <w:szCs w:val="22"/>
        </w:rPr>
      </w:pPr>
      <w:r>
        <w:rPr>
          <w:rFonts w:cs="Az LatC Arial 97" w:ascii="Az LatC Arial 97" w:hAnsi="Az LatC Arial 97"/>
          <w:color w:val="000000"/>
          <w:szCs w:val="22"/>
        </w:rPr>
        <w:t xml:space="preserve">Ахырынъы икииллик фяалиййятин нятиъяляри </w:t>
      </w:r>
    </w:p>
    <w:p>
      <w:pPr>
        <w:pStyle w:val="BodyTextIndent2"/>
        <w:numPr>
          <w:ilvl w:val="0"/>
          <w:numId w:val="58"/>
        </w:numPr>
        <w:rPr>
          <w:rFonts w:ascii="Az LatC Arial 97" w:hAnsi="Az LatC Arial 97" w:cs="Az LatC Arial 97"/>
          <w:color w:val="000000"/>
          <w:szCs w:val="22"/>
        </w:rPr>
      </w:pPr>
      <w:r>
        <w:rPr>
          <w:rFonts w:cs="Az LatC Arial 97" w:ascii="Az LatC Arial 97" w:hAnsi="Az LatC Arial 97"/>
          <w:color w:val="000000"/>
          <w:szCs w:val="22"/>
        </w:rPr>
        <w:t>Мцяссисянин идаряетмя структуру вя кадр тяркиби</w:t>
      </w:r>
    </w:p>
    <w:p>
      <w:pPr>
        <w:pStyle w:val="BodyTextIndent2"/>
        <w:numPr>
          <w:ilvl w:val="0"/>
          <w:numId w:val="58"/>
        </w:numPr>
        <w:rPr>
          <w:rFonts w:ascii="Az LatC Arial 97" w:hAnsi="Az LatC Arial 97" w:cs="Az LatC Arial 97"/>
          <w:color w:val="000000"/>
          <w:szCs w:val="22"/>
        </w:rPr>
      </w:pPr>
      <w:r>
        <w:rPr>
          <w:rFonts w:cs="Az LatC Arial 97" w:ascii="Az LatC Arial 97" w:hAnsi="Az LatC Arial 97"/>
          <w:color w:val="000000"/>
          <w:szCs w:val="22"/>
        </w:rPr>
        <w:t>Партнйорлуг ялагяляри</w:t>
      </w:r>
    </w:p>
    <w:p>
      <w:pPr>
        <w:pStyle w:val="BodyTextIndent2"/>
        <w:ind w:left="0" w:hanging="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u w:val="single"/>
        </w:rPr>
        <w:t>Мящсулун (хидмятин) тясвири</w:t>
      </w:r>
    </w:p>
    <w:p>
      <w:pPr>
        <w:pStyle w:val="BodyTextIndent2"/>
        <w:numPr>
          <w:ilvl w:val="0"/>
          <w:numId w:val="128"/>
        </w:numPr>
        <w:rPr>
          <w:rFonts w:ascii="Az LatC Arial 97" w:hAnsi="Az LatC Arial 97" w:cs="Az LatC Arial 97"/>
          <w:color w:val="000000"/>
          <w:szCs w:val="22"/>
        </w:rPr>
      </w:pPr>
      <w:r>
        <w:rPr>
          <w:rFonts w:cs="Az LatC Arial 97" w:ascii="Az LatC Arial 97" w:hAnsi="Az LatC Arial 97"/>
          <w:color w:val="000000"/>
          <w:szCs w:val="22"/>
        </w:rPr>
        <w:t>Мящсулун (хидмятин) адлары</w:t>
      </w:r>
    </w:p>
    <w:p>
      <w:pPr>
        <w:pStyle w:val="BodyTextIndent2"/>
        <w:numPr>
          <w:ilvl w:val="0"/>
          <w:numId w:val="128"/>
        </w:numPr>
        <w:rPr>
          <w:rFonts w:ascii="Az LatC Arial 97" w:hAnsi="Az LatC Arial 97" w:cs="Az LatC Arial 97"/>
          <w:color w:val="000000"/>
          <w:szCs w:val="22"/>
        </w:rPr>
      </w:pPr>
      <w:r>
        <w:rPr>
          <w:rFonts w:cs="Az LatC Arial 97" w:ascii="Az LatC Arial 97" w:hAnsi="Az LatC Arial 97"/>
          <w:color w:val="000000"/>
          <w:szCs w:val="22"/>
        </w:rPr>
        <w:t>Тяйинаты вя тятбиг сащяси</w:t>
      </w:r>
    </w:p>
    <w:p>
      <w:pPr>
        <w:pStyle w:val="BodyTextIndent2"/>
        <w:numPr>
          <w:ilvl w:val="0"/>
          <w:numId w:val="128"/>
        </w:numPr>
        <w:rPr>
          <w:rFonts w:ascii="Az LatC Arial 97" w:hAnsi="Az LatC Arial 97" w:cs="Az LatC Arial 97"/>
          <w:color w:val="000000"/>
          <w:szCs w:val="22"/>
        </w:rPr>
      </w:pPr>
      <w:r>
        <w:rPr>
          <w:rFonts w:cs="Az LatC Arial 97" w:ascii="Az LatC Arial 97" w:hAnsi="Az LatC Arial 97"/>
          <w:color w:val="000000"/>
          <w:szCs w:val="22"/>
        </w:rPr>
        <w:t>Гыса тясвир вя ясас сяъиййяляр</w:t>
      </w:r>
    </w:p>
    <w:p>
      <w:pPr>
        <w:pStyle w:val="BodyTextIndent2"/>
        <w:numPr>
          <w:ilvl w:val="0"/>
          <w:numId w:val="128"/>
        </w:numPr>
        <w:rPr>
          <w:rFonts w:ascii="Az LatC Arial 97" w:hAnsi="Az LatC Arial 97" w:cs="Az LatC Arial 97"/>
          <w:color w:val="000000"/>
          <w:szCs w:val="22"/>
        </w:rPr>
      </w:pPr>
      <w:r>
        <w:rPr>
          <w:rFonts w:cs="Az LatC Arial 97" w:ascii="Az LatC Arial 97" w:hAnsi="Az LatC Arial 97"/>
          <w:color w:val="000000"/>
          <w:szCs w:val="22"/>
        </w:rPr>
        <w:t>Мящсулун (хидмятин) рягабят габилиййятлилийи, щансы параметрляря эюря рягиби цстяляйир, щансына эюря ондан эери галыр</w:t>
      </w:r>
    </w:p>
    <w:p>
      <w:pPr>
        <w:pStyle w:val="BodyTextIndent2"/>
        <w:numPr>
          <w:ilvl w:val="0"/>
          <w:numId w:val="128"/>
        </w:numPr>
        <w:rPr>
          <w:rFonts w:ascii="Az LatC Arial 97" w:hAnsi="Az LatC Arial 97" w:cs="Az LatC Arial 97"/>
          <w:color w:val="000000"/>
          <w:szCs w:val="22"/>
        </w:rPr>
      </w:pPr>
      <w:r>
        <w:rPr>
          <w:rFonts w:cs="Az LatC Arial 97" w:ascii="Az LatC Arial 97" w:hAnsi="Az LatC Arial 97"/>
          <w:color w:val="000000"/>
          <w:szCs w:val="22"/>
        </w:rPr>
        <w:t>Мящсул бурахылышына лисензийанын олмасы вя она зярурят</w:t>
      </w:r>
    </w:p>
    <w:p>
      <w:pPr>
        <w:pStyle w:val="BodyTextIndent2"/>
        <w:numPr>
          <w:ilvl w:val="0"/>
          <w:numId w:val="128"/>
        </w:numPr>
        <w:rPr>
          <w:rFonts w:ascii="Az LatC Arial 97" w:hAnsi="Az LatC Arial 97" w:cs="Az LatC Arial 97"/>
          <w:color w:val="000000"/>
          <w:szCs w:val="22"/>
        </w:rPr>
      </w:pPr>
      <w:r>
        <w:rPr>
          <w:rFonts w:cs="Az LatC Arial 97" w:ascii="Az LatC Arial 97" w:hAnsi="Az LatC Arial 97"/>
          <w:color w:val="000000"/>
          <w:szCs w:val="22"/>
        </w:rPr>
        <w:t>Мящсул бурахылышы вя сатышы щазырлыьын дяряъяси</w:t>
      </w:r>
    </w:p>
    <w:p>
      <w:pPr>
        <w:pStyle w:val="BodyTextIndent2"/>
        <w:numPr>
          <w:ilvl w:val="0"/>
          <w:numId w:val="128"/>
        </w:numPr>
        <w:rPr>
          <w:rFonts w:ascii="Az LatC Arial 97" w:hAnsi="Az LatC Arial 97" w:cs="Az LatC Arial 97"/>
          <w:color w:val="000000"/>
          <w:szCs w:val="22"/>
        </w:rPr>
      </w:pPr>
      <w:r>
        <w:rPr>
          <w:rFonts w:cs="Az LatC Arial 97" w:ascii="Az LatC Arial 97" w:hAnsi="Az LatC Arial 97"/>
          <w:color w:val="000000"/>
          <w:szCs w:val="22"/>
        </w:rPr>
        <w:t>Мящсулун кейфиййят сертификатынын олмасы</w:t>
      </w:r>
    </w:p>
    <w:p>
      <w:pPr>
        <w:pStyle w:val="BodyTextIndent2"/>
        <w:numPr>
          <w:ilvl w:val="0"/>
          <w:numId w:val="128"/>
        </w:numPr>
        <w:rPr>
          <w:rFonts w:ascii="Az LatC Arial 97" w:hAnsi="Az LatC Arial 97" w:cs="Az LatC Arial 97"/>
          <w:color w:val="000000"/>
          <w:szCs w:val="22"/>
        </w:rPr>
      </w:pPr>
      <w:r>
        <w:rPr>
          <w:rFonts w:cs="Az LatC Arial 97" w:ascii="Az LatC Arial 97" w:hAnsi="Az LatC Arial 97"/>
          <w:color w:val="000000"/>
          <w:szCs w:val="22"/>
        </w:rPr>
        <w:t>Мящсулун гиймяти</w:t>
      </w:r>
    </w:p>
    <w:p>
      <w:pPr>
        <w:pStyle w:val="BodyTextIndent2"/>
        <w:ind w:left="0" w:hanging="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hanging="0"/>
        <w:rPr>
          <w:rFonts w:ascii="Az LatC Arial 97" w:hAnsi="Az LatC Arial 97" w:cs="Az LatC Arial 97"/>
          <w:b/>
          <w:b/>
          <w:color w:val="000000"/>
          <w:szCs w:val="22"/>
          <w:lang w:val="en-US"/>
        </w:rPr>
      </w:pPr>
      <w:r>
        <w:rPr>
          <w:rFonts w:cs="Az LatC Arial 97" w:ascii="Az LatC Arial 97" w:hAnsi="Az LatC Arial 97"/>
          <w:b/>
          <w:color w:val="000000"/>
          <w:szCs w:val="22"/>
          <w:lang w:val="en-US"/>
        </w:rPr>
      </w:r>
    </w:p>
    <w:p>
      <w:pPr>
        <w:pStyle w:val="BodyTextIndent2"/>
        <w:ind w:left="640" w:hanging="640"/>
        <w:rPr/>
      </w:pPr>
      <w:r>
        <w:rPr>
          <w:rFonts w:eastAsia="Az LatC Arial 97" w:cs="Az LatC Arial 97" w:ascii="Az LatC Arial 97" w:hAnsi="Az LatC Arial 97"/>
          <w:b/>
          <w:i/>
          <w:iCs/>
          <w:color w:val="000000"/>
          <w:szCs w:val="22"/>
        </w:rPr>
        <w:t xml:space="preserve"> </w:t>
      </w:r>
      <w:r>
        <w:rPr>
          <w:rFonts w:cs="Az LatC Arial 97" w:ascii="Az LatC Arial 97" w:hAnsi="Az LatC Arial 97"/>
          <w:b/>
          <w:color w:val="000000"/>
          <w:szCs w:val="22"/>
        </w:rPr>
        <w:t>3.2.3. “Маркетинг вя мящсулун сатылмасы” бюлмясинин мязмуну</w:t>
      </w:r>
    </w:p>
    <w:p>
      <w:pPr>
        <w:pStyle w:val="BodyTextIndent2"/>
        <w:ind w:left="0" w:firstLine="32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Бу бюлмянин информасийасы сизин мящсулун (хидмятинин) сатыш базарынын мювъудлуьуна инвестору инанмаьа сювг етмякдир.</w:t>
      </w:r>
      <w:r>
        <w:rPr>
          <w:rFonts w:cs="Az LatC Arial 97" w:ascii="Az LatC Arial 97" w:hAnsi="Az LatC Arial 97"/>
          <w:color w:val="000000"/>
        </w:rPr>
        <w:t xml:space="preserve">   Сизин истещлакчынызы мцмкцн гядяр дягиг мцяййян етмяк ваъибдир. Яэяр бу маьазадырса, онда Сизин алыъыныз ким олаъаг, алыъыларын эцндялик тяхмини сайы ня гядяр олаъаг. Истещлакчылар сащя, йерляшмя йери иля (яэяр бу мцяссисядирся), йашайыш йери (ящали) йахуд йаш, ъинс вя с. (яэяр бу ящалидирся) иля характеризя олунур.</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rFonts w:ascii="Az LatC Arial 97" w:hAnsi="Az LatC Arial 97" w:cs="Az LatC Arial 97"/>
          <w:color w:val="000000"/>
          <w:szCs w:val="22"/>
          <w:u w:val="single"/>
        </w:rPr>
      </w:pPr>
      <w:r>
        <w:rPr>
          <w:rFonts w:cs="Az LatC Arial 97" w:ascii="Az LatC Arial 97" w:hAnsi="Az LatC Arial 97"/>
          <w:color w:val="000000"/>
          <w:szCs w:val="22"/>
          <w:u w:val="single"/>
        </w:rPr>
        <w:t>Бюлмянин нцмуняви структуру:</w:t>
      </w:r>
    </w:p>
    <w:p>
      <w:pPr>
        <w:pStyle w:val="BodyTextIndent2"/>
        <w:ind w:left="0" w:firstLine="320"/>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numPr>
          <w:ilvl w:val="0"/>
          <w:numId w:val="29"/>
        </w:numPr>
        <w:rPr>
          <w:rFonts w:ascii="Az LatC Arial 97" w:hAnsi="Az LatC Arial 97" w:cs="Az LatC Arial 97"/>
          <w:color w:val="000000"/>
          <w:szCs w:val="22"/>
        </w:rPr>
      </w:pPr>
      <w:r>
        <w:rPr>
          <w:rFonts w:cs="Az LatC Arial 97" w:ascii="Az LatC Arial 97" w:hAnsi="Az LatC Arial 97"/>
          <w:color w:val="000000"/>
          <w:szCs w:val="22"/>
        </w:rPr>
        <w:t>Сизин мящсулун истещлакчысынын тясвири. Онлар кимдир вя щарада йерляширляр?</w:t>
      </w:r>
    </w:p>
    <w:p>
      <w:pPr>
        <w:pStyle w:val="BodyTextIndent2"/>
        <w:numPr>
          <w:ilvl w:val="0"/>
          <w:numId w:val="29"/>
        </w:numPr>
        <w:rPr/>
      </w:pPr>
      <w:r>
        <w:rPr>
          <w:rFonts w:cs="Az LatC Arial 97" w:ascii="Az LatC Arial 97" w:hAnsi="Az LatC Arial 97"/>
          <w:color w:val="000000"/>
          <w:szCs w:val="22"/>
        </w:rPr>
        <w:t>Истещлакчынын мящсула (хидмятя) тялябляри вя бу тяляблярин юдянилмяси цчцн сизин имканларынызын тясвири: онларын мящсула щансы тялябляри вар, онлар мящсулу щарадан алмага цстцнлцк верирляр, щансы тезликля вя неъя кейфиййятли мящсул онлара лазымдыр?</w:t>
      </w:r>
    </w:p>
    <w:p>
      <w:pPr>
        <w:pStyle w:val="BodyTextIndent2"/>
        <w:numPr>
          <w:ilvl w:val="0"/>
          <w:numId w:val="29"/>
        </w:numPr>
        <w:rPr>
          <w:rFonts w:ascii="Az LatC Arial 97" w:hAnsi="Az LatC Arial 97" w:cs="Az LatC Arial 97"/>
          <w:color w:val="000000"/>
          <w:szCs w:val="22"/>
        </w:rPr>
      </w:pPr>
      <w:r>
        <w:rPr>
          <w:rFonts w:cs="Az LatC Arial 97" w:ascii="Az LatC Arial 97" w:hAnsi="Az LatC Arial 97"/>
          <w:color w:val="000000"/>
          <w:szCs w:val="22"/>
        </w:rPr>
        <w:t>Рягабятин тясвири. Рягиблярин мцяййян едилмяси вя онларын эцълц вя зяиф тяряфляринин тящлили. Мцяссисянин имканларынын тящлили.</w:t>
      </w:r>
    </w:p>
    <w:p>
      <w:pPr>
        <w:pStyle w:val="BodyTextIndent2"/>
        <w:numPr>
          <w:ilvl w:val="0"/>
          <w:numId w:val="29"/>
        </w:numPr>
        <w:rPr>
          <w:rFonts w:ascii="Az LatC Arial 97" w:hAnsi="Az LatC Arial 97" w:cs="Az LatC Arial 97"/>
          <w:color w:val="000000"/>
          <w:szCs w:val="22"/>
        </w:rPr>
      </w:pPr>
      <w:r>
        <w:rPr>
          <w:rFonts w:cs="Az LatC Arial 97" w:ascii="Az LatC Arial 97" w:hAnsi="Az LatC Arial 97"/>
          <w:color w:val="000000"/>
          <w:szCs w:val="22"/>
        </w:rPr>
        <w:t>Мящсулун (хидмятин) сатыш базарынын тясвири.</w:t>
      </w:r>
    </w:p>
    <w:p>
      <w:pPr>
        <w:pStyle w:val="BodyTextIndent2"/>
        <w:numPr>
          <w:ilvl w:val="0"/>
          <w:numId w:val="29"/>
        </w:numPr>
        <w:rPr>
          <w:rFonts w:ascii="Az LatC Arial 97" w:hAnsi="Az LatC Arial 97" w:cs="Az LatC Arial 97"/>
          <w:color w:val="000000"/>
          <w:szCs w:val="22"/>
        </w:rPr>
      </w:pPr>
      <w:r>
        <w:rPr>
          <w:rFonts w:cs="Az LatC Arial 97" w:ascii="Az LatC Arial 97" w:hAnsi="Az LatC Arial 97"/>
          <w:color w:val="000000"/>
          <w:szCs w:val="22"/>
        </w:rPr>
        <w:t>Ямтяянин истещсал йериндян сатыш вя йахуд истещлак йериня ютцрцлмяси схеминин тясвири. Там тясвир юзцндя ашаьыдакылары ъямляшдирир: габлашдырма, истещсал йериндя амбара йыьма, сатыш йериня нягл етмя, сатыш.</w:t>
      </w:r>
    </w:p>
    <w:p>
      <w:pPr>
        <w:pStyle w:val="BodyTextIndent2"/>
        <w:numPr>
          <w:ilvl w:val="0"/>
          <w:numId w:val="29"/>
        </w:numPr>
        <w:rPr>
          <w:rFonts w:ascii="Az LatC Arial 97" w:hAnsi="Az LatC Arial 97" w:cs="Az LatC Arial 97"/>
          <w:color w:val="000000"/>
          <w:szCs w:val="22"/>
        </w:rPr>
      </w:pPr>
      <w:r>
        <w:rPr>
          <w:rFonts w:cs="Az LatC Arial 97" w:ascii="Az LatC Arial 97" w:hAnsi="Az LatC Arial 97"/>
          <w:color w:val="000000"/>
          <w:szCs w:val="22"/>
        </w:rPr>
        <w:t>Мящсулун (хидмятин) реаллашдырылма каналынын тясвири – пяракяндя сатыш маьазасы, сяййари хидмят (аэентликляр, коммивойажерляр) вя башгалары.</w:t>
      </w:r>
    </w:p>
    <w:p>
      <w:pPr>
        <w:pStyle w:val="BodyTextIndent2"/>
        <w:numPr>
          <w:ilvl w:val="0"/>
          <w:numId w:val="29"/>
        </w:numPr>
        <w:jc w:val="left"/>
        <w:rPr>
          <w:rFonts w:ascii="Az LatC Arial 97" w:hAnsi="Az LatC Arial 97" w:cs="Az LatC Arial 97"/>
          <w:color w:val="000000"/>
          <w:szCs w:val="22"/>
        </w:rPr>
      </w:pPr>
      <w:r>
        <w:rPr>
          <w:rFonts w:cs="Az LatC Arial 97" w:ascii="Az LatC Arial 97" w:hAnsi="Az LatC Arial 97"/>
          <w:color w:val="000000"/>
          <w:szCs w:val="22"/>
        </w:rPr>
        <w:t>Имкан дахилиндя истещлакчыларын ъялб олунма стратеэийасы (мцмкцн вариантлар: реклам кампанийалары, нцмунялярин пулсуз тягдиматы, сярэилярдя иштирак етмя вя с.).</w:t>
      </w:r>
    </w:p>
    <w:p>
      <w:pPr>
        <w:pStyle w:val="BodyTextIndent2"/>
        <w:numPr>
          <w:ilvl w:val="0"/>
          <w:numId w:val="29"/>
        </w:numPr>
        <w:jc w:val="left"/>
        <w:rPr>
          <w:rFonts w:ascii="Az LatC Arial 97" w:hAnsi="Az LatC Arial 97" w:cs="Az LatC Arial 97"/>
          <w:color w:val="000000"/>
          <w:szCs w:val="22"/>
        </w:rPr>
      </w:pPr>
      <w:r>
        <w:rPr>
          <w:rFonts w:cs="Az LatC Arial 97" w:ascii="Az LatC Arial 97" w:hAnsi="Az LatC Arial 97"/>
          <w:color w:val="000000"/>
          <w:szCs w:val="22"/>
        </w:rPr>
        <w:t>Мящсулун сатыш гиймяти вя сатыш щяъми</w:t>
      </w:r>
    </w:p>
    <w:p>
      <w:pPr>
        <w:pStyle w:val="BodyTextIndent2"/>
        <w:numPr>
          <w:ilvl w:val="0"/>
          <w:numId w:val="29"/>
        </w:numPr>
        <w:jc w:val="left"/>
        <w:rPr>
          <w:rFonts w:ascii="Az LatC Arial 97" w:hAnsi="Az LatC Arial 97" w:cs="Az LatC Arial 97"/>
          <w:color w:val="000000"/>
          <w:szCs w:val="22"/>
        </w:rPr>
      </w:pPr>
      <w:r>
        <w:rPr>
          <w:rFonts w:cs="Az LatC Arial 97" w:ascii="Az LatC Arial 97" w:hAnsi="Az LatC Arial 97"/>
          <w:color w:val="000000"/>
          <w:szCs w:val="22"/>
        </w:rPr>
        <w:t>Гиймят дяйишдикдя сатыш щяссаслыьынын тящлили.</w:t>
      </w:r>
    </w:p>
    <w:p>
      <w:pPr>
        <w:pStyle w:val="BodyTextIndent2"/>
        <w:ind w:left="0" w:hanging="0"/>
        <w:jc w:val="left"/>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hanging="0"/>
        <w:jc w:val="left"/>
        <w:rPr/>
      </w:pPr>
      <w:r>
        <w:rPr>
          <w:rFonts w:cs="Az LatC Arial 97" w:ascii="Az LatC Arial 97" w:hAnsi="Az LatC Arial 97"/>
          <w:b/>
          <w:color w:val="000000"/>
          <w:szCs w:val="22"/>
        </w:rPr>
        <w:t>3.2.4. “Истещсал вя тяссяррцфат фяалиййяти” бюлмясинин мязмуну</w:t>
      </w:r>
      <w:r>
        <w:rPr>
          <w:rFonts w:cs="Az LatC Arial 97" w:ascii="Az LatC Arial 97" w:hAnsi="Az LatC Arial 97"/>
          <w:color w:val="000000"/>
          <w:szCs w:val="22"/>
        </w:rPr>
        <w:t xml:space="preserve"> </w:t>
      </w:r>
    </w:p>
    <w:p>
      <w:pPr>
        <w:pStyle w:val="BodyTextIndent2"/>
        <w:ind w:left="0" w:hanging="0"/>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hanging="0"/>
        <w:rPr>
          <w:rFonts w:ascii="Az LatC Arial 97" w:hAnsi="Az LatC Arial 97" w:cs="Az LatC Arial 97"/>
          <w:color w:val="000000"/>
          <w:szCs w:val="22"/>
        </w:rPr>
      </w:pPr>
      <w:r>
        <w:rPr>
          <w:rFonts w:eastAsia="Az LatC Arial 97" w:cs="Az LatC Arial 97" w:ascii="Az LatC Arial 97" w:hAnsi="Az LatC Arial 97"/>
          <w:color w:val="000000"/>
        </w:rPr>
        <w:t xml:space="preserve">   </w:t>
      </w:r>
      <w:r>
        <w:rPr>
          <w:rFonts w:cs="Az LatC Arial 97" w:ascii="Az LatC Arial 97" w:hAnsi="Az LatC Arial 97"/>
          <w:color w:val="000000"/>
        </w:rPr>
        <w:t>Бу бюлмядя мцяссися щаггында цмуми мялуматлар, мящсул истещсалы цчцн мясряфляр, мящсулун майа дяйяринин калкулйасийасы, истещсала чякилян ъари хярълярин сметасы верилир:</w:t>
      </w:r>
    </w:p>
    <w:p>
      <w:pPr>
        <w:pStyle w:val="BodyTextIndent2"/>
        <w:numPr>
          <w:ilvl w:val="0"/>
          <w:numId w:val="31"/>
        </w:numPr>
        <w:rPr/>
      </w:pPr>
      <w:r>
        <w:rPr>
          <w:rFonts w:cs="Az LatC Arial 97" w:ascii="Az LatC Arial 97" w:hAnsi="Az LatC Arial 97"/>
          <w:color w:val="000000"/>
          <w:szCs w:val="22"/>
        </w:rPr>
        <w:t>Мцяссисянин йерляшдийи йерин тясвири (чох щалда лайищянин мцвяффягиййятинин мцяййянедиъи фактору)</w:t>
      </w:r>
    </w:p>
    <w:p>
      <w:pPr>
        <w:pStyle w:val="BodyTextIndent2"/>
        <w:numPr>
          <w:ilvl w:val="0"/>
          <w:numId w:val="31"/>
        </w:numPr>
        <w:rPr/>
      </w:pPr>
      <w:r>
        <w:rPr>
          <w:rFonts w:cs="Az LatC Arial 97" w:ascii="Az LatC Arial 97" w:hAnsi="Az LatC Arial 97"/>
          <w:color w:val="000000"/>
          <w:szCs w:val="22"/>
        </w:rPr>
        <w:t>Зярури няглиййат хяттляри, мцщяндис шябякяси (електрик енержиси, су, истилик,</w:t>
      </w:r>
      <w:r>
        <w:rPr>
          <w:rFonts w:cs="Az LatC Arial 97" w:ascii="Az LatC Arial 97" w:hAnsi="Az LatC Arial 97"/>
          <w:color w:val="000000"/>
          <w:szCs w:val="22"/>
          <w:lang w:val="en-US"/>
        </w:rPr>
        <w:t> </w:t>
      </w:r>
      <w:r>
        <w:rPr>
          <w:rFonts w:cs="Az LatC Arial 97" w:ascii="Az LatC Arial 97" w:hAnsi="Az LatC Arial 97"/>
          <w:color w:val="000000"/>
          <w:szCs w:val="22"/>
        </w:rPr>
        <w:t>канализасийа, рабитя вя с.) олмасы, еляъя дя сатышын базара йахын олмасы. Истифадя олунан технолоэийа вя иърачыларын ихтисас сявиййяси.</w:t>
      </w:r>
    </w:p>
    <w:p>
      <w:pPr>
        <w:pStyle w:val="BodyTextIndent2"/>
        <w:numPr>
          <w:ilvl w:val="0"/>
          <w:numId w:val="31"/>
        </w:numPr>
        <w:rPr/>
      </w:pPr>
      <w:r>
        <w:rPr>
          <w:rFonts w:cs="Az LatC Arial 97" w:ascii="Az LatC Arial 97" w:hAnsi="Az LatC Arial 97"/>
          <w:color w:val="000000"/>
          <w:szCs w:val="22"/>
        </w:rPr>
        <w:t>Сащяляря тялябат, онларын дуруму вя яэяр тямир тяляб олунурса онда тямир ишляринин дяйярини эюстярмяк.</w:t>
      </w:r>
    </w:p>
    <w:p>
      <w:pPr>
        <w:pStyle w:val="BodyTextIndent2"/>
        <w:numPr>
          <w:ilvl w:val="0"/>
          <w:numId w:val="31"/>
        </w:numPr>
        <w:rPr>
          <w:rFonts w:ascii="Az LatC Arial 97" w:hAnsi="Az LatC Arial 97" w:cs="Az LatC Arial 97"/>
          <w:color w:val="000000"/>
          <w:szCs w:val="22"/>
        </w:rPr>
      </w:pPr>
      <w:r>
        <w:rPr>
          <w:rFonts w:cs="Az LatC Arial 97" w:ascii="Az LatC Arial 97" w:hAnsi="Az LatC Arial 97"/>
          <w:color w:val="000000"/>
          <w:szCs w:val="22"/>
        </w:rPr>
        <w:t>Кадр тяминаты</w:t>
      </w:r>
    </w:p>
    <w:p>
      <w:pPr>
        <w:pStyle w:val="BodyTextIndent2"/>
        <w:numPr>
          <w:ilvl w:val="0"/>
          <w:numId w:val="31"/>
        </w:numPr>
        <w:rPr/>
      </w:pPr>
      <w:r>
        <w:rPr>
          <w:rFonts w:cs="Az LatC Arial 97" w:ascii="Az LatC Arial 97" w:hAnsi="Az LatC Arial 97"/>
          <w:color w:val="000000"/>
          <w:szCs w:val="22"/>
        </w:rPr>
        <w:t>Ятраф мцщит вя ишчилярин тящлцкясизлийи цчцн истещсалын еколожилийинин тямини цзря тяляблярин юдянилмяси</w:t>
      </w:r>
    </w:p>
    <w:p>
      <w:pPr>
        <w:pStyle w:val="BodyTextIndent2"/>
        <w:numPr>
          <w:ilvl w:val="0"/>
          <w:numId w:val="31"/>
        </w:numPr>
        <w:rPr>
          <w:rFonts w:ascii="Az LatC Arial 97" w:hAnsi="Az LatC Arial 97" w:cs="Az LatC Arial 97"/>
          <w:color w:val="000000"/>
          <w:szCs w:val="22"/>
        </w:rPr>
      </w:pPr>
      <w:r>
        <w:rPr>
          <w:rFonts w:cs="Az LatC Arial 97" w:ascii="Az LatC Arial 97" w:hAnsi="Az LatC Arial 97"/>
          <w:color w:val="000000"/>
          <w:szCs w:val="22"/>
        </w:rPr>
        <w:t>Истещсалын щяъми</w:t>
      </w:r>
    </w:p>
    <w:p>
      <w:pPr>
        <w:pStyle w:val="BodyTextIndent2"/>
        <w:numPr>
          <w:ilvl w:val="0"/>
          <w:numId w:val="31"/>
        </w:numPr>
        <w:rPr/>
      </w:pPr>
      <w:r>
        <w:rPr>
          <w:rFonts w:cs="Az LatC Arial 97" w:ascii="Az LatC Arial 97" w:hAnsi="Az LatC Arial 97"/>
          <w:color w:val="000000"/>
          <w:szCs w:val="22"/>
        </w:rPr>
        <w:t>Идаря щейятиня (директор, баш мцщяндис, истещсалат ряиси, щесабдар вя и.а.) чякилян хяръляр; истещсал щейятиня (конструкторлар, технологлар, тямир едян фящляляр вя с.)</w:t>
      </w:r>
      <w:r>
        <w:rPr>
          <w:rFonts w:cs="Az LatC Arial 97" w:ascii="Az LatC Arial 97" w:hAnsi="Az LatC Arial 97"/>
          <w:color w:val="000000"/>
          <w:szCs w:val="22"/>
          <w:lang w:val="en-US"/>
        </w:rPr>
        <w:t> </w:t>
      </w:r>
      <w:r>
        <w:rPr>
          <w:rFonts w:cs="Az LatC Arial 97" w:ascii="Az LatC Arial 97" w:hAnsi="Az LatC Arial 97"/>
          <w:color w:val="000000"/>
          <w:szCs w:val="22"/>
        </w:rPr>
        <w:t>чякилян хяръляр;</w:t>
      </w:r>
    </w:p>
    <w:p>
      <w:pPr>
        <w:pStyle w:val="BodyTextIndent2"/>
        <w:numPr>
          <w:ilvl w:val="0"/>
          <w:numId w:val="31"/>
        </w:numPr>
        <w:rPr>
          <w:rFonts w:ascii="Az LatC Arial 97" w:hAnsi="Az LatC Arial 97" w:cs="Az LatC Arial 97"/>
          <w:color w:val="000000"/>
          <w:szCs w:val="22"/>
        </w:rPr>
      </w:pPr>
      <w:r>
        <w:rPr>
          <w:rFonts w:cs="Az LatC Arial 97" w:ascii="Az LatC Arial 97" w:hAnsi="Az LatC Arial 97"/>
          <w:color w:val="000000"/>
          <w:szCs w:val="22"/>
        </w:rPr>
        <w:t>Хаммал, материал вя мямулат дястляшдирянлярин хяръи. Щяр нюв мящсул вя йа хидмят нювц цзря щесабат апарылыр:</w:t>
      </w:r>
    </w:p>
    <w:p>
      <w:pPr>
        <w:pStyle w:val="BodyTextIndent2"/>
        <w:numPr>
          <w:ilvl w:val="0"/>
          <w:numId w:val="31"/>
        </w:numPr>
        <w:rPr>
          <w:rFonts w:ascii="Az LatC Arial 97" w:hAnsi="Az LatC Arial 97" w:cs="Az LatC Arial 97"/>
          <w:color w:val="000000"/>
          <w:szCs w:val="22"/>
        </w:rPr>
      </w:pPr>
      <w:r>
        <w:rPr>
          <w:rFonts w:cs="Az LatC Arial 97" w:ascii="Az LatC Arial 97" w:hAnsi="Az LatC Arial 97"/>
          <w:color w:val="000000"/>
          <w:szCs w:val="22"/>
        </w:rPr>
        <w:t>Истещсал просесинин хидмятинин хяръляри, плана эюря тямир ;</w:t>
      </w:r>
    </w:p>
    <w:p>
      <w:pPr>
        <w:pStyle w:val="BodyTextIndent2"/>
        <w:numPr>
          <w:ilvl w:val="0"/>
          <w:numId w:val="31"/>
        </w:numPr>
        <w:rPr>
          <w:rFonts w:ascii="Az LatC Arial 97" w:hAnsi="Az LatC Arial 97" w:cs="Az LatC Arial 97"/>
          <w:color w:val="000000"/>
          <w:szCs w:val="22"/>
        </w:rPr>
      </w:pPr>
      <w:r>
        <w:rPr>
          <w:rFonts w:cs="Az LatC Arial 97" w:ascii="Az LatC Arial 97" w:hAnsi="Az LatC Arial 97"/>
          <w:color w:val="000000"/>
          <w:szCs w:val="22"/>
        </w:rPr>
        <w:t>Тиъарят мясарифи (рекламлар, мящсулун габаьа чякилмяси вя сатылмасы цчцн тядбирляр);</w:t>
      </w:r>
    </w:p>
    <w:p>
      <w:pPr>
        <w:pStyle w:val="BodyTextIndent2"/>
        <w:numPr>
          <w:ilvl w:val="0"/>
          <w:numId w:val="31"/>
        </w:numPr>
        <w:rPr>
          <w:rFonts w:ascii="Az LatC Arial 97" w:hAnsi="Az LatC Arial 97" w:cs="Az LatC Arial 97"/>
          <w:color w:val="000000"/>
          <w:szCs w:val="22"/>
        </w:rPr>
      </w:pPr>
      <w:r>
        <w:rPr>
          <w:rFonts w:cs="Az LatC Arial 97" w:ascii="Az LatC Arial 97" w:hAnsi="Az LatC Arial 97"/>
          <w:color w:val="000000"/>
          <w:szCs w:val="22"/>
        </w:rPr>
        <w:t>Яввялъядян эюрцлмяйян хяръляр.</w:t>
      </w:r>
    </w:p>
    <w:p>
      <w:pPr>
        <w:pStyle w:val="BodyTextIndent2"/>
        <w:ind w:left="0" w:hanging="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u w:val="single"/>
        </w:rPr>
        <w:t>Истещсал – тясяррцфат планы</w:t>
      </w:r>
    </w:p>
    <w:p>
      <w:pPr>
        <w:pStyle w:val="BodyTextIndent2"/>
        <w:numPr>
          <w:ilvl w:val="0"/>
          <w:numId w:val="25"/>
        </w:numPr>
        <w:rPr>
          <w:rFonts w:ascii="Az LatC Arial 97" w:hAnsi="Az LatC Arial 97" w:cs="Az LatC Arial 97"/>
          <w:color w:val="000000"/>
          <w:szCs w:val="22"/>
        </w:rPr>
      </w:pPr>
      <w:r>
        <w:rPr>
          <w:rFonts w:cs="Az LatC Arial 97" w:ascii="Az LatC Arial 97" w:hAnsi="Az LatC Arial 97"/>
          <w:color w:val="000000"/>
        </w:rPr>
        <w:t>Ил ярзиндя хаммал вя материалларын тядарцкцнцн дюврилийи (хцсуси иля кянд тясяррцфаты мяншяли материалларын)</w:t>
      </w:r>
    </w:p>
    <w:p>
      <w:pPr>
        <w:pStyle w:val="BodyTextIndent2"/>
        <w:numPr>
          <w:ilvl w:val="0"/>
          <w:numId w:val="25"/>
        </w:numPr>
        <w:rPr>
          <w:rFonts w:ascii="Az LatC Arial 97" w:hAnsi="Az LatC Arial 97" w:cs="Az LatC Arial 97"/>
          <w:color w:val="000000"/>
          <w:szCs w:val="22"/>
        </w:rPr>
      </w:pPr>
      <w:r>
        <w:rPr>
          <w:rFonts w:cs="Az LatC Arial 97" w:ascii="Az LatC Arial 97" w:hAnsi="Az LatC Arial 97"/>
          <w:color w:val="000000"/>
          <w:szCs w:val="22"/>
        </w:rPr>
        <w:t>мящсула тялябин мювсцмлцйц</w:t>
      </w:r>
    </w:p>
    <w:p>
      <w:pPr>
        <w:pStyle w:val="BodyTextIndent2"/>
        <w:numPr>
          <w:ilvl w:val="0"/>
          <w:numId w:val="25"/>
        </w:numPr>
        <w:rPr/>
      </w:pPr>
      <w:r>
        <w:rPr>
          <w:rFonts w:cs="Az LatC Arial 97" w:ascii="Az LatC Arial 97" w:hAnsi="Az LatC Arial 97"/>
          <w:color w:val="000000"/>
          <w:szCs w:val="22"/>
        </w:rPr>
        <w:t>сон мящсулун сахланма шярти (узун мцддятли сахлама малиййя вясаитиня тялябаты артырыр)</w:t>
      </w:r>
    </w:p>
    <w:p>
      <w:pPr>
        <w:pStyle w:val="BodyTextIndent2"/>
        <w:numPr>
          <w:ilvl w:val="0"/>
          <w:numId w:val="25"/>
        </w:numPr>
        <w:rPr>
          <w:rFonts w:ascii="Az LatC Arial 97" w:hAnsi="Az LatC Arial 97" w:cs="Az LatC Arial 97"/>
          <w:color w:val="000000"/>
          <w:szCs w:val="22"/>
        </w:rPr>
      </w:pPr>
      <w:r>
        <w:rPr>
          <w:rFonts w:cs="Az LatC Arial 97" w:ascii="Az LatC Arial 97" w:hAnsi="Az LatC Arial 97"/>
          <w:color w:val="000000"/>
          <w:szCs w:val="22"/>
        </w:rPr>
        <w:t>ялверишсиз щава шяраитинин эюзлянилян дюврляри</w:t>
      </w:r>
    </w:p>
    <w:p>
      <w:pPr>
        <w:pStyle w:val="BodyTextIndent2"/>
        <w:numPr>
          <w:ilvl w:val="0"/>
          <w:numId w:val="25"/>
        </w:numPr>
        <w:rPr/>
      </w:pPr>
      <w:r>
        <w:rPr>
          <w:rFonts w:cs="Az LatC Arial 97" w:ascii="Az LatC Arial 97" w:hAnsi="Az LatC Arial 97"/>
          <w:color w:val="000000"/>
          <w:szCs w:val="22"/>
        </w:rPr>
        <w:t>истещсал гурьуларына мящдудиййятляр вя лимитляр (тямирин яввялъядян эюрцнмяйян лянэимялярини вя йа мцяййян истисмар режиминдя эцъцн ашаьы дцшмясини нязяря алмаг лазымдыр).</w:t>
      </w:r>
    </w:p>
    <w:p>
      <w:pPr>
        <w:pStyle w:val="BodyTextIndent2"/>
        <w:ind w:left="0" w:hanging="0"/>
        <w:rPr>
          <w:rFonts w:ascii="Az LatC Arial 97" w:hAnsi="Az LatC Arial 97" w:eastAsia="Az LatC Arial 97" w:cs="Az LatC Arial 97"/>
          <w:color w:val="000000"/>
          <w:szCs w:val="22"/>
        </w:rPr>
      </w:pPr>
      <w:r>
        <w:rPr>
          <w:rFonts w:eastAsia="Az LatC Arial 97" w:cs="Az LatC Arial 97" w:ascii="Az LatC Arial 97" w:hAnsi="Az LatC Arial 97"/>
          <w:color w:val="000000"/>
          <w:szCs w:val="22"/>
        </w:rPr>
        <w:t xml:space="preserve"> </w:t>
      </w:r>
    </w:p>
    <w:p>
      <w:pPr>
        <w:pStyle w:val="BodyTextIndent2"/>
        <w:ind w:left="0" w:hanging="0"/>
        <w:rPr>
          <w:rFonts w:ascii="Az LatC Arial 97" w:hAnsi="Az LatC Arial 97" w:cs="Az LatC Arial 97"/>
          <w:color w:val="000000"/>
          <w:szCs w:val="22"/>
        </w:rPr>
      </w:pPr>
      <w:r>
        <w:rPr>
          <w:rFonts w:cs="Az LatC Arial 97" w:ascii="Az LatC Arial 97" w:hAnsi="Az LatC Arial 97"/>
          <w:color w:val="000000"/>
          <w:szCs w:val="22"/>
          <w:u w:val="single"/>
        </w:rPr>
        <w:t>Кейфиййятя нязарят системи</w:t>
      </w:r>
    </w:p>
    <w:p>
      <w:pPr>
        <w:pStyle w:val="BodyTextIndent2"/>
        <w:numPr>
          <w:ilvl w:val="0"/>
          <w:numId w:val="79"/>
        </w:numPr>
        <w:rPr>
          <w:rFonts w:ascii="Az LatC Arial 97" w:hAnsi="Az LatC Arial 97" w:cs="Az LatC Arial 97"/>
          <w:color w:val="000000"/>
          <w:szCs w:val="22"/>
        </w:rPr>
      </w:pPr>
      <w:r>
        <w:rPr>
          <w:rFonts w:cs="Az LatC Arial 97" w:ascii="Az LatC Arial 97" w:hAnsi="Az LatC Arial 97"/>
          <w:color w:val="000000"/>
          <w:szCs w:val="22"/>
        </w:rPr>
        <w:t>Истифадя едяъяйиниз кейфиййятя нязарят системини истифадя един. Бу сон мящсулун мцяййян стандарта уйьунлуьунун йохланма системидир</w:t>
      </w:r>
    </w:p>
    <w:p>
      <w:pPr>
        <w:pStyle w:val="BodyTextIndent2"/>
        <w:numPr>
          <w:ilvl w:val="0"/>
          <w:numId w:val="79"/>
        </w:numPr>
        <w:rPr/>
      </w:pPr>
      <w:r>
        <w:rPr>
          <w:rFonts w:cs="Az LatC Arial 97" w:ascii="Az LatC Arial 97" w:hAnsi="Az LatC Arial 97"/>
          <w:color w:val="000000"/>
          <w:szCs w:val="22"/>
        </w:rPr>
        <w:t>Просес хаммалын вя материалларын йохланма мярщялясиндян ибарятдир, еляъя дя истещсал хятлярини сазламаг вя техноложи просеся дяйишиклик вермяк вя эириш вясаитини уйьунлашдырмаг вя кейфиййятин сабит сявиййясиндя сон мящсулу истещсал етмякля сон мящсулун йохланма мярщялясиндян ибарятдир.</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rFonts w:ascii="Az LatC Arial 97" w:hAnsi="Az LatC Arial 97" w:cs="Az LatC Arial 97"/>
          <w:b/>
          <w:b/>
          <w:color w:val="000000"/>
          <w:szCs w:val="22"/>
        </w:rPr>
      </w:pPr>
      <w:r>
        <w:rPr>
          <w:rFonts w:cs="Az LatC Arial 97" w:ascii="Az LatC Arial 97" w:hAnsi="Az LatC Arial 97"/>
          <w:b/>
          <w:color w:val="000000"/>
          <w:szCs w:val="22"/>
        </w:rPr>
        <w:t>3.2.5. “Идаряетмя” бюлмясинин мязмуну.</w:t>
      </w:r>
    </w:p>
    <w:p>
      <w:pPr>
        <w:pStyle w:val="BodyTextIndent2"/>
        <w:spacing w:lineRule="auto" w:line="228"/>
        <w:ind w:left="0" w:firstLine="32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ind w:left="0" w:firstLine="318"/>
        <w:rPr/>
      </w:pPr>
      <w:r>
        <w:rPr>
          <w:rFonts w:cs="Az LatC Arial 97" w:ascii="Az LatC Arial 97" w:hAnsi="Az LatC Arial 97"/>
          <w:color w:val="000000"/>
          <w:szCs w:val="22"/>
        </w:rPr>
        <w:t>Бизнес ишиндя мцвяффягиййят цчцн рящбярляр командасы щялле</w:t>
        <w:softHyphen/>
        <w:t>ди</w:t>
        <w:softHyphen/>
        <w:t>ъи мянайа маликдир.</w:t>
      </w:r>
      <w:r>
        <w:rPr>
          <w:rFonts w:cs="Az LatC Arial 97" w:ascii="Az LatC Arial 97" w:hAnsi="Az LatC Arial 97"/>
          <w:color w:val="000000"/>
        </w:rPr>
        <w:t xml:space="preserve"> Бизнесин идаря едилмяси ясас сащялярдян биридир, щансы ки, щямишя ширкятя инвестисийа едилмяси вя йа едилмямяси барядя гярар гябул едилмямишдян яввял юйрянилир.</w:t>
      </w:r>
    </w:p>
    <w:p>
      <w:pPr>
        <w:pStyle w:val="BodyTextIndent2"/>
        <w:ind w:left="0" w:firstLine="318"/>
        <w:rPr/>
      </w:pPr>
      <w:r>
        <w:rPr>
          <w:rFonts w:cs="Az LatC Arial 97" w:ascii="Az LatC Arial 97" w:hAnsi="Az LatC Arial 97"/>
          <w:color w:val="000000"/>
          <w:szCs w:val="22"/>
        </w:rPr>
        <w:t>Рящбярляр командасынын баъарыьы маркетинг, малиййя вя истещсал сащялярини ящатя едир.</w:t>
      </w:r>
      <w:r>
        <w:rPr>
          <w:rFonts w:cs="Az LatC Arial 97" w:ascii="Az LatC Arial 97" w:hAnsi="Az LatC Arial 97"/>
          <w:color w:val="000000"/>
        </w:rPr>
        <w:t xml:space="preserve">   Рящбярлийин кечмиш тяърцбясини тясвир един вя техники вя идаряетмя билик вя баъарыгларыны эюстярин. Бу бюлмядя бизнеся рящбярлийин неъя тяшкил едилмяси изащ олунур. Лайищянин идаряетмя командасы вя апарыъы мцтяхяссисляр, щцгуги тяминат, мювъуд вя мцмкцн олан дястяк вя эцзяштляр, тяшкилати структур вя лайищянин реализасийа графики.</w:t>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spacing w:lineRule="auto" w:line="228"/>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spacing w:lineRule="auto" w:line="228"/>
        <w:ind w:left="160" w:hanging="0"/>
        <w:rPr>
          <w:rFonts w:ascii="Az LatC Arial 97" w:hAnsi="Az LatC Arial 97" w:cs="Az LatC Arial 97"/>
          <w:color w:val="000000"/>
          <w:szCs w:val="22"/>
        </w:rPr>
      </w:pPr>
      <w:r>
        <w:rPr>
          <w:rFonts w:cs="Az LatC Arial 97" w:ascii="Az LatC Arial 97" w:hAnsi="Az LatC Arial 97"/>
          <w:b/>
          <w:color w:val="000000"/>
          <w:szCs w:val="22"/>
        </w:rPr>
        <w:t>3.2.6. “Малиййяляр” бюлмясинин мязмуну</w:t>
      </w:r>
    </w:p>
    <w:p>
      <w:pPr>
        <w:pStyle w:val="BodyTextIndent2"/>
        <w:spacing w:lineRule="auto" w:line="228"/>
        <w:rPr>
          <w:rFonts w:ascii="Az LatC Arial 97" w:hAnsi="Az LatC Arial 97" w:cs="Az LatC Arial 97"/>
          <w:color w:val="000000"/>
          <w:szCs w:val="22"/>
        </w:rPr>
      </w:pPr>
      <w:r>
        <w:rPr>
          <w:rFonts w:cs="Az LatC Arial 97" w:ascii="Az LatC Arial 97" w:hAnsi="Az LatC Arial 97"/>
          <w:color w:val="000000"/>
          <w:szCs w:val="22"/>
        </w:rPr>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юлмянин мягсяди – бизнес-идейанын щяйата кечирилмясинин ясас малиййя нятиъялярини эюстярмякдир. Бу бюлмядя ашаьыдакылар щесабланыр: мящсулун истещсалына эедян дяйишян вя даими мясряфляр, мящсулун майа дяйяринин калкулйасийасы, лайищянин реализасийасына чякилян хярълярин сметасы, малиййяляшдирмянин тялябаты вя мянбяляри, верэиляр, хяръляр вя эялирляр ъядвяли, пул вясаитляринин щярякятинин прогнозу, прогноз баланс щесабланыр.</w:t>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t>Бизнес-планынын малиййя бюлмяси ики моменти нцмайиш етдирмялидир:</w:t>
      </w:r>
    </w:p>
    <w:p>
      <w:pPr>
        <w:pStyle w:val="BodyTextIndent2"/>
        <w:numPr>
          <w:ilvl w:val="0"/>
          <w:numId w:val="48"/>
        </w:numPr>
        <w:spacing w:lineRule="auto" w:line="228"/>
        <w:rPr>
          <w:rFonts w:ascii="Az LatC Arial 97" w:hAnsi="Az LatC Arial 97" w:cs="Az LatC Arial 97"/>
          <w:color w:val="000000"/>
          <w:szCs w:val="22"/>
        </w:rPr>
      </w:pPr>
      <w:r>
        <w:rPr>
          <w:rFonts w:cs="Az LatC Arial 97" w:ascii="Az LatC Arial 97" w:hAnsi="Az LatC Arial 97"/>
          <w:color w:val="000000"/>
          <w:szCs w:val="22"/>
        </w:rPr>
        <w:t>газанълылыг: мцяссися иштиракчылар цчцн кифайят гядяр ъялбедиъидир ки, олан тящлцкяйя бахмайараг онунла ямякдашлыг етмяк имканына бахырлар;</w:t>
      </w:r>
    </w:p>
    <w:p>
      <w:pPr>
        <w:pStyle w:val="BodyTextIndent2"/>
        <w:numPr>
          <w:ilvl w:val="0"/>
          <w:numId w:val="48"/>
        </w:numPr>
        <w:spacing w:lineRule="auto" w:line="228"/>
        <w:rPr>
          <w:rFonts w:ascii="Az LatC Arial 97" w:hAnsi="Az LatC Arial 97" w:cs="Az LatC Arial 97"/>
          <w:color w:val="000000"/>
          <w:szCs w:val="22"/>
        </w:rPr>
      </w:pPr>
      <w:r>
        <w:rPr>
          <w:rFonts w:cs="Az LatC Arial 97" w:ascii="Az LatC Arial 97" w:hAnsi="Az LatC Arial 97"/>
          <w:color w:val="000000"/>
          <w:szCs w:val="22"/>
        </w:rPr>
        <w:t>пул вясаитинин щярякяти: инвестисийа рентабеллидир, иштиракчылара чатаъаг юдямя график цзря щяйата кечириляъякдир.</w:t>
      </w:r>
    </w:p>
    <w:p>
      <w:pPr>
        <w:pStyle w:val="BodyTextIndent2"/>
        <w:spacing w:lineRule="auto" w:line="228"/>
        <w:ind w:left="0" w:firstLine="320"/>
        <w:rPr/>
      </w:pPr>
      <w:r>
        <w:rPr>
          <w:rFonts w:cs="Az LatC Arial 97" w:ascii="Az LatC Arial 97" w:hAnsi="Az LatC Arial 97"/>
          <w:color w:val="000000"/>
          <w:szCs w:val="22"/>
        </w:rPr>
        <w:t>Баша дцшмяк лазымдыр ки, газанълылыьы иля пул вясаити эенерасийа етмя габилиййяти арасында автоматик ялагя мювъуд дейилдир. Фактики олараг, бязи бизнесляр олдугъа газанъыл ола билярляр, лакин пул вясаитинин чатышмамазлыьындан мцфлисляшя билярляр. Башгалары юз малиййя щесабат ишляриндя, зийанда олсалар беля, бизнесин узунмцддятлилийи щесабына пул вясаити ала билярляр.</w:t>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t>Бизнес планын малиййя бянди цч ясас малиййя щесабатына ясасланыр:</w:t>
      </w:r>
    </w:p>
    <w:p>
      <w:pPr>
        <w:pStyle w:val="Normal"/>
        <w:numPr>
          <w:ilvl w:val="0"/>
          <w:numId w:val="52"/>
        </w:numPr>
        <w:spacing w:lineRule="auto" w:line="228"/>
        <w:jc w:val="both"/>
        <w:rPr>
          <w:rFonts w:ascii="Az LatC Arial 97" w:hAnsi="Az LatC Arial 97" w:cs="Az LatC Arial 97"/>
          <w:color w:val="000000"/>
          <w:lang w:val="ru-RU"/>
        </w:rPr>
      </w:pPr>
      <w:r>
        <w:rPr>
          <w:rFonts w:cs="Az LatC Arial 97" w:ascii="Az LatC Arial 97" w:hAnsi="Az LatC Arial 97"/>
          <w:color w:val="000000"/>
          <w:lang w:val="ru-RU"/>
        </w:rPr>
        <w:t>баланс щесабаты (бизнесин малиййя габилиййятлилийинин ани фотосу) йалныз щцгуги шяхсляр цчцн тяртиб едилир.</w:t>
      </w:r>
    </w:p>
    <w:p>
      <w:pPr>
        <w:pStyle w:val="Normal"/>
        <w:numPr>
          <w:ilvl w:val="0"/>
          <w:numId w:val="52"/>
        </w:numPr>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lang w:val="ru-RU"/>
        </w:rPr>
        <w:t>мянфяят вя зийанлар барядя щесабат (эялирляр вя хяръляр арасындакы фярги вя верилян бизнес нювцнцн мянфяятлилик сявиййясини эюстярир).</w:t>
      </w:r>
    </w:p>
    <w:p>
      <w:pPr>
        <w:pStyle w:val="Normal"/>
        <w:numPr>
          <w:ilvl w:val="0"/>
          <w:numId w:val="52"/>
        </w:numPr>
        <w:spacing w:lineRule="auto" w:line="228"/>
        <w:jc w:val="both"/>
        <w:rPr>
          <w:rFonts w:ascii="Az LatC Arial 97" w:hAnsi="Az LatC Arial 97" w:cs="Az LatC Arial 97"/>
          <w:color w:val="000000"/>
          <w:szCs w:val="22"/>
        </w:rPr>
      </w:pPr>
      <w:r>
        <w:rPr>
          <w:rFonts w:cs="Az LatC Arial 97" w:ascii="Az LatC Arial 97" w:hAnsi="Az LatC Arial 97"/>
          <w:color w:val="000000"/>
          <w:lang w:val="ru-RU"/>
        </w:rPr>
        <w:t>пул вясаитляринин щярякяти прогнозу. Пул вясаитляринин щяря</w:t>
        <w:softHyphen/>
        <w:t>кя</w:t>
        <w:softHyphen/>
        <w:t>ти прогнозу нягд вясаитлярин бцтцн хяръляринин (юдямя</w:t>
        <w:softHyphen/>
        <w:t>лярин) вя бцтцн эялирлярин айлар цзря пайламагла садалан</w:t>
        <w:softHyphen/>
        <w:t>ма</w:t>
        <w:softHyphen/>
        <w:t xml:space="preserve">сындан ибарятдир. </w:t>
      </w:r>
      <w:r>
        <w:rPr>
          <w:rFonts w:cs="Az LatC Arial 97" w:ascii="Az LatC Arial 97" w:hAnsi="Az LatC Arial 97"/>
          <w:color w:val="000000"/>
        </w:rPr>
        <w:t>Мянфи баланс малиййя вясаитляринин (дюврийя капиталынын) чатышмазлыьы вя ялавя малиййяляшдирмянин тяшкил едилмясинин ваъиблийи демякдир.</w:t>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t>Малиййя щесабат ишлярини етмяздян яввял бир нечя фярзиййя гябул един. Фярзиййя эуман дейилдир. Бизнесинизин мцщити щаггында ня гядяр чох билсяниз, сиз о гядяр истещсал системи щаггында чох билярсиниз, беля ки, ону тятбиг етмяк истяйирсиниз бир о гядяр сизин фярзиййяниз ещтибарлы олаъагдыр.</w:t>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r>
      <w:r>
        <w:br w:type="page"/>
      </w:r>
    </w:p>
    <w:p>
      <w:pPr>
        <w:pStyle w:val="BodyTextIndent2"/>
        <w:spacing w:lineRule="auto" w:line="228"/>
        <w:rPr>
          <w:rFonts w:ascii="Az LatC Arial 97" w:hAnsi="Az LatC Arial 97" w:cs="Az LatC Arial 97"/>
          <w:color w:val="000000"/>
          <w:szCs w:val="22"/>
          <w:u w:val="single"/>
        </w:rPr>
      </w:pPr>
      <w:r>
        <w:rPr>
          <w:rFonts w:cs="Az LatC Arial 97" w:ascii="Az LatC Arial 97" w:hAnsi="Az LatC Arial 97"/>
          <w:color w:val="000000"/>
          <w:szCs w:val="22"/>
          <w:u w:val="single"/>
        </w:rPr>
        <w:t>Фярзиййянин ашаьыдакылара аидиййяти вардыр:</w:t>
      </w:r>
    </w:p>
    <w:p>
      <w:pPr>
        <w:pStyle w:val="BodyTextIndent2"/>
        <w:spacing w:lineRule="auto" w:line="228"/>
        <w:rPr>
          <w:rFonts w:ascii="Az LatC Arial 97" w:hAnsi="Az LatC Arial 97" w:cs="Az LatC Arial 97"/>
          <w:color w:val="000000"/>
          <w:szCs w:val="22"/>
          <w:u w:val="single"/>
        </w:rPr>
      </w:pPr>
      <w:r>
        <w:rPr>
          <w:rFonts w:cs="Az LatC Arial 97" w:ascii="Az LatC Arial 97" w:hAnsi="Az LatC Arial 97"/>
          <w:color w:val="000000"/>
          <w:szCs w:val="22"/>
          <w:u w:val="single"/>
        </w:rPr>
      </w:r>
    </w:p>
    <w:p>
      <w:pPr>
        <w:pStyle w:val="BodyTextIndent2"/>
        <w:numPr>
          <w:ilvl w:val="0"/>
          <w:numId w:val="33"/>
        </w:numPr>
        <w:tabs>
          <w:tab w:val="clear" w:pos="720"/>
        </w:tabs>
        <w:spacing w:lineRule="auto" w:line="228"/>
        <w:ind w:left="360" w:hanging="200"/>
        <w:rPr>
          <w:rFonts w:ascii="Az LatC Arial 97" w:hAnsi="Az LatC Arial 97" w:cs="Az LatC Arial 97"/>
          <w:color w:val="000000"/>
          <w:szCs w:val="22"/>
        </w:rPr>
      </w:pPr>
      <w:r>
        <w:rPr>
          <w:rFonts w:cs="Az LatC Arial 97" w:ascii="Az LatC Arial 97" w:hAnsi="Az LatC Arial 97"/>
          <w:color w:val="000000"/>
          <w:szCs w:val="22"/>
        </w:rPr>
        <w:t>Мящсулун вя йа хидмятин нцмунясинин дяйяринин щесаблан</w:t>
        <w:softHyphen/>
        <w:t>ма</w:t>
        <w:softHyphen/>
        <w:t>сына. Бу щесабланма анъаг мящсул/хидмятин реализя гиймятини вя дяйишян хяръляри (башлыъасы ися истещсал просесляриндя истифадя олунан материаллары) тясс етмякдян ибарятдир.</w:t>
      </w:r>
    </w:p>
    <w:p>
      <w:pPr>
        <w:pStyle w:val="BodyTextIndent2"/>
        <w:numPr>
          <w:ilvl w:val="0"/>
          <w:numId w:val="33"/>
        </w:numPr>
        <w:tabs>
          <w:tab w:val="clear" w:pos="720"/>
        </w:tabs>
        <w:spacing w:lineRule="auto" w:line="228"/>
        <w:ind w:left="360" w:hanging="200"/>
        <w:rPr>
          <w:rFonts w:ascii="Az LatC Arial 97" w:hAnsi="Az LatC Arial 97" w:cs="Az LatC Arial 97"/>
          <w:color w:val="000000"/>
          <w:szCs w:val="22"/>
          <w:lang w:val="en-US"/>
        </w:rPr>
      </w:pPr>
      <w:r>
        <w:rPr>
          <w:rFonts w:cs="Az LatC Arial 97" w:ascii="Az LatC Arial 97" w:hAnsi="Az LatC Arial 97"/>
          <w:color w:val="000000"/>
          <w:szCs w:val="22"/>
        </w:rPr>
        <w:t>Реализасийа гиймяти Маркетинг бизнес план бяндинини нятиъясиня уйьун олмалыдыр.</w:t>
      </w:r>
      <w:r>
        <w:rPr>
          <w:rFonts w:cs="Az LatC Arial 97" w:ascii="Az LatC Arial 97" w:hAnsi="Az LatC Arial 97"/>
          <w:color w:val="000000"/>
          <w:szCs w:val="22"/>
          <w:lang w:val="en-US"/>
        </w:rPr>
        <w:t> </w:t>
      </w:r>
      <w:r>
        <w:rPr>
          <w:rFonts w:cs="Az LatC Arial 97" w:ascii="Az LatC Arial 97" w:hAnsi="Az LatC Arial 97"/>
          <w:color w:val="000000"/>
          <w:szCs w:val="22"/>
        </w:rPr>
        <w:t>Дяйишя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хяръляр</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истещсал</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вя</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тясяррцфат</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фяалиййяти</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планы</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бяндини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нятиъясиня</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уйьу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олмалыдыр</w:t>
      </w:r>
    </w:p>
    <w:p>
      <w:pPr>
        <w:pStyle w:val="BodyTextIndent2"/>
        <w:numPr>
          <w:ilvl w:val="0"/>
          <w:numId w:val="33"/>
        </w:numPr>
        <w:tabs>
          <w:tab w:val="clear" w:pos="720"/>
        </w:tabs>
        <w:spacing w:lineRule="auto" w:line="228"/>
        <w:ind w:left="360" w:hanging="200"/>
        <w:rPr/>
      </w:pPr>
      <w:r>
        <w:rPr>
          <w:rFonts w:cs="Az LatC Arial 97" w:ascii="Az LatC Arial 97" w:hAnsi="Az LatC Arial 97"/>
          <w:color w:val="000000"/>
          <w:szCs w:val="22"/>
        </w:rPr>
        <w:t>Сатыш</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щяъми</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щаггында</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фярзиййяляр</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Бу</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фярзиййяляр</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маркетинг</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бяндини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нятиъясиня</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уйьу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олмалыдыр</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Щяддян</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чох</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оптимист</w:t>
      </w:r>
      <w:r>
        <w:rPr>
          <w:rFonts w:cs="Az LatC Arial 97" w:ascii="Az LatC Arial 97" w:hAnsi="Az LatC Arial 97"/>
          <w:color w:val="000000"/>
          <w:szCs w:val="22"/>
          <w:lang w:val="en-US"/>
        </w:rPr>
        <w:t xml:space="preserve"> </w:t>
      </w:r>
      <w:r>
        <w:rPr>
          <w:rFonts w:cs="Az LatC Arial 97" w:ascii="Az LatC Arial 97" w:hAnsi="Az LatC Arial 97"/>
          <w:color w:val="000000"/>
          <w:szCs w:val="22"/>
        </w:rPr>
        <w:t>олмайын</w:t>
      </w:r>
      <w:r>
        <w:rPr>
          <w:rFonts w:cs="Az LatC Arial 97" w:ascii="Az LatC Arial 97" w:hAnsi="Az LatC Arial 97"/>
          <w:color w:val="000000"/>
          <w:szCs w:val="22"/>
          <w:lang w:val="en-US"/>
        </w:rPr>
        <w:t>.</w:t>
      </w:r>
    </w:p>
    <w:p>
      <w:pPr>
        <w:pStyle w:val="Normal"/>
        <w:numPr>
          <w:ilvl w:val="0"/>
          <w:numId w:val="33"/>
        </w:numPr>
        <w:spacing w:lineRule="auto" w:line="228"/>
        <w:ind w:left="360" w:hanging="200"/>
        <w:rPr/>
      </w:pPr>
      <w:r>
        <w:rPr>
          <w:rFonts w:cs="Az LatC Arial 97" w:ascii="Az LatC Arial 97" w:hAnsi="Az LatC Arial 97"/>
          <w:color w:val="000000"/>
        </w:rPr>
        <w:t xml:space="preserve">Ялавя хяръляр барядя тяклифляр. Бу щиссяйя хцсуси диггят айырын. Бир чох бизнесляр ялавя хяръляри лазыми гядяр гиймятляндирмирляр. Бязи ялавя хяръляр чох садядир (мясялян, иъаря, коммунал хидмятляр). </w:t>
      </w:r>
      <w:r>
        <w:rPr>
          <w:rFonts w:cs="Az LatC Arial 97" w:ascii="Az LatC Arial 97" w:hAnsi="Az LatC Arial 97"/>
          <w:color w:val="000000"/>
          <w:lang w:val="ru-RU"/>
        </w:rPr>
        <w:t xml:space="preserve">Диэярляри даща мцряккяб ола биляр </w:t>
      </w:r>
      <w:r>
        <w:rPr>
          <w:rFonts w:cs="Az LatC Arial 97" w:ascii="Az LatC Arial 97" w:hAnsi="Az LatC Arial 97"/>
          <w:color w:val="000000"/>
          <w:u w:val="single"/>
          <w:lang w:val="ru-RU"/>
        </w:rPr>
        <w:t>(мясялян, реклам, тямир)</w:t>
      </w:r>
    </w:p>
    <w:p>
      <w:pPr>
        <w:pStyle w:val="BodyTextIndent2"/>
        <w:numPr>
          <w:ilvl w:val="0"/>
          <w:numId w:val="33"/>
        </w:numPr>
        <w:tabs>
          <w:tab w:val="clear" w:pos="720"/>
        </w:tabs>
        <w:spacing w:lineRule="auto" w:line="228"/>
        <w:ind w:left="360" w:hanging="200"/>
        <w:rPr/>
      </w:pPr>
      <w:r>
        <w:rPr>
          <w:rFonts w:cs="Az LatC Arial 97" w:ascii="Az LatC Arial 97" w:hAnsi="Az LatC Arial 97"/>
          <w:color w:val="000000"/>
          <w:szCs w:val="22"/>
        </w:rPr>
        <w:t>Пул вясаитинин щярякяти щаггында фярзиййяляр. Пул вясаитинин щярякяти щаггында прогноз кямиййяти олараг газанъ вя зийан щаггында щесабат информасийасы истифадя олунур. Лакин юдянишин алынма вя ямяк щаггынын верилмя мцддятини нязяря алмаг лазымдыр. Яэяр сизин бизнес кянд тясяррцфаты мящсуллары иля ишляйирся, онда мювсцмлцйя хцсуси диггят йетирин.</w:t>
      </w:r>
    </w:p>
    <w:p>
      <w:pPr>
        <w:pStyle w:val="BodyTextIndent2"/>
        <w:numPr>
          <w:ilvl w:val="0"/>
          <w:numId w:val="33"/>
        </w:numPr>
        <w:tabs>
          <w:tab w:val="clear" w:pos="720"/>
        </w:tabs>
        <w:spacing w:lineRule="auto" w:line="228"/>
        <w:ind w:left="360" w:hanging="200"/>
        <w:rPr/>
      </w:pPr>
      <w:r>
        <w:rPr>
          <w:rFonts w:cs="Az LatC Arial 97" w:ascii="Az LatC Arial 97" w:hAnsi="Az LatC Arial 97"/>
          <w:color w:val="000000"/>
          <w:szCs w:val="22"/>
        </w:rPr>
        <w:t>Лайищянин малиййяляшмясинин нязярдя тутулан формаларына. Ола биляр ки, сиз малиййяляшмянин хариъи мянбялярин планына гошулмалы олаъагсыныз. Онлар тамамиля тясдиг олунмалыдырлар.</w:t>
      </w:r>
    </w:p>
    <w:p>
      <w:pPr>
        <w:pStyle w:val="BodyTextIndent2"/>
        <w:spacing w:lineRule="auto" w:line="228"/>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t xml:space="preserve">Ъядвялляр бизнес плана эюря мцавинятя дахил едилмишляр. </w:t>
      </w:r>
    </w:p>
    <w:p>
      <w:pPr>
        <w:pStyle w:val="BodyTextIndent2"/>
        <w:spacing w:lineRule="auto" w:line="228"/>
        <w:ind w:left="0" w:firstLine="32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spacing w:lineRule="auto" w:line="228"/>
        <w:ind w:left="0" w:firstLine="320"/>
        <w:rPr>
          <w:rFonts w:ascii="Az LatC Arial 97" w:hAnsi="Az LatC Arial 97" w:cs="Az LatC Arial 97"/>
          <w:b/>
          <w:b/>
          <w:color w:val="000000"/>
          <w:szCs w:val="22"/>
        </w:rPr>
      </w:pPr>
      <w:r>
        <w:rPr>
          <w:rFonts w:cs="Az LatC Arial 97" w:ascii="Az LatC Arial 97" w:hAnsi="Az LatC Arial 97"/>
          <w:b/>
          <w:color w:val="000000"/>
          <w:szCs w:val="22"/>
        </w:rPr>
        <w:t>3.2.7. “Рискляр” бяндинин мязмуну</w:t>
      </w:r>
    </w:p>
    <w:p>
      <w:pPr>
        <w:pStyle w:val="BodyTextIndent2"/>
        <w:spacing w:lineRule="auto" w:line="228"/>
        <w:ind w:left="0" w:firstLine="32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spacing w:lineRule="auto" w:line="228"/>
        <w:ind w:left="0" w:firstLine="320"/>
        <w:rPr/>
      </w:pPr>
      <w:r>
        <w:rPr>
          <w:rFonts w:cs="Az LatC Arial 97" w:ascii="Az LatC Arial 97" w:hAnsi="Az LatC Arial 97"/>
          <w:color w:val="000000"/>
          <w:szCs w:val="22"/>
        </w:rPr>
        <w:t>Сащибкарлыг риски вя мцмкцн форс-мажор вязиййяти эюстярилир, партнер вя инвесторлара вясаитин гайтарылмасына зяманят верилир.</w:t>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t>Рискин ики ясас нювц вардыр:</w:t>
      </w:r>
    </w:p>
    <w:p>
      <w:pPr>
        <w:pStyle w:val="BodyTextIndent2"/>
        <w:spacing w:lineRule="auto" w:line="228"/>
        <w:ind w:left="0" w:firstLine="320"/>
        <w:rPr/>
      </w:pPr>
      <w:r>
        <w:rPr>
          <w:rFonts w:eastAsia="Symbol" w:cs="Symbol" w:ascii="Symbol" w:hAnsi="Symbol"/>
          <w:color w:val="000000"/>
          <w:szCs w:val="22"/>
        </w:rPr>
        <w:t></w:t>
      </w:r>
      <w:r>
        <w:rPr>
          <w:rFonts w:eastAsia="Az LatC Arial 97" w:cs="Az LatC Arial 97" w:ascii="Az LatC Arial 97" w:hAnsi="Az LatC Arial 97"/>
          <w:color w:val="000000"/>
          <w:szCs w:val="22"/>
        </w:rPr>
        <w:t xml:space="preserve"> </w:t>
      </w:r>
      <w:r>
        <w:rPr>
          <w:rFonts w:cs="Az LatC Arial 97" w:ascii="Az LatC Arial 97" w:hAnsi="Az LatC Arial 97"/>
          <w:color w:val="000000"/>
          <w:szCs w:val="22"/>
        </w:rPr>
        <w:t>техники рискляр</w:t>
      </w:r>
    </w:p>
    <w:p>
      <w:pPr>
        <w:pStyle w:val="BodyTextIndent2"/>
        <w:spacing w:lineRule="auto" w:line="228"/>
        <w:ind w:left="0" w:firstLine="320"/>
        <w:rPr/>
      </w:pPr>
      <w:r>
        <w:rPr>
          <w:rFonts w:eastAsia="Symbol" w:cs="Symbol" w:ascii="Symbol" w:hAnsi="Symbol"/>
          <w:color w:val="000000"/>
          <w:szCs w:val="22"/>
        </w:rPr>
        <w:t></w:t>
      </w:r>
      <w:r>
        <w:rPr>
          <w:rFonts w:eastAsia="Az LatC Arial 97" w:cs="Az LatC Arial 97" w:ascii="Az LatC Arial 97" w:hAnsi="Az LatC Arial 97"/>
          <w:color w:val="000000"/>
          <w:szCs w:val="22"/>
        </w:rPr>
        <w:t xml:space="preserve"> </w:t>
      </w:r>
      <w:r>
        <w:rPr>
          <w:rFonts w:cs="Az LatC Arial 97" w:ascii="Az LatC Arial 97" w:hAnsi="Az LatC Arial 97"/>
          <w:color w:val="000000"/>
          <w:szCs w:val="22"/>
        </w:rPr>
        <w:t>малиййя рискляри</w:t>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t>Бу документдя бцтцн техники рискляри садаламаг мцмкцн дейилдир, беля ки, онлар тез – тез конкрет мящсула баьлыдыр.</w:t>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szCs w:val="22"/>
        </w:rPr>
        <w:t>Нцмуня цчцн ашаьыдакы сийащыны тягдим едяк:</w:t>
      </w:r>
    </w:p>
    <w:p>
      <w:pPr>
        <w:pStyle w:val="BodyTextIndent2"/>
        <w:numPr>
          <w:ilvl w:val="0"/>
          <w:numId w:val="102"/>
        </w:numPr>
        <w:spacing w:lineRule="auto" w:line="228"/>
        <w:rPr>
          <w:rFonts w:ascii="Az LatC Arial 97" w:hAnsi="Az LatC Arial 97" w:cs="Az LatC Arial 97"/>
          <w:color w:val="000000"/>
          <w:szCs w:val="22"/>
        </w:rPr>
      </w:pPr>
      <w:r>
        <w:rPr>
          <w:rFonts w:cs="Az LatC Arial 97" w:ascii="Az LatC Arial 97" w:hAnsi="Az LatC Arial 97"/>
          <w:color w:val="000000"/>
          <w:szCs w:val="22"/>
        </w:rPr>
        <w:t>Тикинти сащялярин вя графикинин щазырланмасы иля баьлы лянэимяляр</w:t>
      </w:r>
    </w:p>
    <w:p>
      <w:pPr>
        <w:pStyle w:val="BodyTextIndent2"/>
        <w:numPr>
          <w:ilvl w:val="0"/>
          <w:numId w:val="102"/>
        </w:numPr>
        <w:spacing w:lineRule="auto" w:line="228"/>
        <w:rPr>
          <w:rFonts w:ascii="Az LatC Arial 97" w:hAnsi="Az LatC Arial 97" w:cs="Az LatC Arial 97"/>
          <w:color w:val="000000"/>
          <w:szCs w:val="22"/>
        </w:rPr>
      </w:pPr>
      <w:r>
        <w:rPr>
          <w:rFonts w:cs="Az LatC Arial 97" w:ascii="Az LatC Arial 97" w:hAnsi="Az LatC Arial 97"/>
          <w:color w:val="000000"/>
          <w:szCs w:val="22"/>
        </w:rPr>
        <w:t>Аваданлыьын тяъщизи вя гурьуларын монтажы иля баьлы лянэимяляр</w:t>
      </w:r>
    </w:p>
    <w:p>
      <w:pPr>
        <w:pStyle w:val="BodyTextIndent2"/>
        <w:numPr>
          <w:ilvl w:val="0"/>
          <w:numId w:val="102"/>
        </w:numPr>
        <w:spacing w:lineRule="auto" w:line="228"/>
        <w:rPr>
          <w:rFonts w:ascii="Az LatC Arial 97" w:hAnsi="Az LatC Arial 97" w:cs="Az LatC Arial 97"/>
          <w:color w:val="000000"/>
          <w:szCs w:val="22"/>
        </w:rPr>
      </w:pPr>
      <w:r>
        <w:rPr>
          <w:rFonts w:cs="Az LatC Arial 97" w:ascii="Az LatC Arial 97" w:hAnsi="Az LatC Arial 97"/>
          <w:color w:val="000000"/>
          <w:szCs w:val="22"/>
        </w:rPr>
        <w:t>Мювсцми хаммалын истифадясиня зярурят олдугда истещсалын вахтсыз ишя бурахылмасы вя йа истещсалын нязярдя тутулмайан дайанмасы</w:t>
      </w:r>
    </w:p>
    <w:p>
      <w:pPr>
        <w:pStyle w:val="BodyTextIndent2"/>
        <w:numPr>
          <w:ilvl w:val="0"/>
          <w:numId w:val="102"/>
        </w:numPr>
        <w:spacing w:lineRule="auto" w:line="228"/>
        <w:rPr>
          <w:rFonts w:ascii="Az LatC Arial 97" w:hAnsi="Az LatC Arial 97" w:cs="Az LatC Arial 97"/>
          <w:color w:val="000000"/>
          <w:szCs w:val="22"/>
        </w:rPr>
      </w:pPr>
      <w:r>
        <w:rPr>
          <w:rFonts w:cs="Az LatC Arial 97" w:ascii="Az LatC Arial 97" w:hAnsi="Az LatC Arial 97"/>
          <w:color w:val="000000"/>
          <w:szCs w:val="22"/>
        </w:rPr>
        <w:t>Хаммалын йохлуьу</w:t>
      </w:r>
    </w:p>
    <w:p>
      <w:pPr>
        <w:pStyle w:val="BodyTextIndent2"/>
        <w:numPr>
          <w:ilvl w:val="0"/>
          <w:numId w:val="102"/>
        </w:numPr>
        <w:spacing w:lineRule="auto" w:line="228"/>
        <w:rPr>
          <w:rFonts w:ascii="Az LatC Arial 97" w:hAnsi="Az LatC Arial 97" w:cs="Az LatC Arial 97"/>
          <w:color w:val="000000"/>
          <w:szCs w:val="22"/>
        </w:rPr>
      </w:pPr>
      <w:r>
        <w:rPr>
          <w:rFonts w:cs="Az LatC Arial 97" w:ascii="Az LatC Arial 97" w:hAnsi="Az LatC Arial 97"/>
          <w:color w:val="000000"/>
          <w:szCs w:val="22"/>
        </w:rPr>
        <w:t xml:space="preserve">Кондисийайа уйьун олмайан мящсул </w:t>
      </w:r>
    </w:p>
    <w:p>
      <w:pPr>
        <w:pStyle w:val="BodyTextIndent2"/>
        <w:numPr>
          <w:ilvl w:val="0"/>
          <w:numId w:val="102"/>
        </w:numPr>
        <w:spacing w:lineRule="auto" w:line="228"/>
        <w:rPr>
          <w:rFonts w:ascii="Az LatC Arial 97" w:hAnsi="Az LatC Arial 97" w:cs="Az LatC Arial 97"/>
          <w:color w:val="000000"/>
          <w:szCs w:val="22"/>
        </w:rPr>
      </w:pPr>
      <w:r>
        <w:rPr>
          <w:rFonts w:cs="Az LatC Arial 97" w:ascii="Az LatC Arial 97" w:hAnsi="Az LatC Arial 97"/>
          <w:color w:val="000000"/>
          <w:szCs w:val="22"/>
        </w:rPr>
        <w:t>Дювлят норма вя гайдаларына уйьунлуьун мцмкцн олунмамасы</w:t>
      </w:r>
    </w:p>
    <w:p>
      <w:pPr>
        <w:pStyle w:val="BodyTextIndent2"/>
        <w:numPr>
          <w:ilvl w:val="0"/>
          <w:numId w:val="102"/>
        </w:numPr>
        <w:spacing w:lineRule="auto" w:line="228"/>
        <w:rPr>
          <w:rFonts w:ascii="Az LatC Arial 97" w:hAnsi="Az LatC Arial 97" w:cs="Az LatC Arial 97"/>
          <w:color w:val="000000"/>
          <w:szCs w:val="22"/>
        </w:rPr>
      </w:pPr>
      <w:r>
        <w:rPr>
          <w:rFonts w:cs="Az LatC Arial 97" w:ascii="Az LatC Arial 97" w:hAnsi="Az LatC Arial 97"/>
          <w:color w:val="000000"/>
          <w:szCs w:val="22"/>
        </w:rPr>
        <w:t>Мящсулун щяйат мцддяти: ня дяряъядя тез кющнялир?</w:t>
      </w:r>
    </w:p>
    <w:p>
      <w:pPr>
        <w:pStyle w:val="BodyTextIndent2"/>
        <w:spacing w:lineRule="auto" w:line="228"/>
        <w:ind w:left="320" w:hanging="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spacing w:lineRule="auto" w:line="228"/>
        <w:ind w:left="320" w:hanging="0"/>
        <w:rPr/>
      </w:pPr>
      <w:r>
        <w:rPr>
          <w:rFonts w:cs="Az LatC Arial 97" w:ascii="Az LatC Arial 97" w:hAnsi="Az LatC Arial 97"/>
          <w:b/>
          <w:bCs/>
          <w:color w:val="000000"/>
          <w:szCs w:val="22"/>
          <w:u w:val="single"/>
        </w:rPr>
        <w:t>Малиййя рискляри: зийансызлыг + щяссаслыьын тящлили</w:t>
      </w:r>
      <w:r>
        <w:rPr>
          <w:rFonts w:cs="Az LatC Arial 97" w:ascii="Az LatC Arial 97" w:hAnsi="Az LatC Arial 97"/>
          <w:b/>
          <w:bCs/>
          <w:color w:val="000000"/>
          <w:szCs w:val="22"/>
        </w:rPr>
        <w:t xml:space="preserve"> </w:t>
      </w:r>
    </w:p>
    <w:p>
      <w:pPr>
        <w:pStyle w:val="BodyTextIndent2"/>
        <w:spacing w:lineRule="auto" w:line="228"/>
        <w:ind w:left="0" w:firstLine="320"/>
        <w:rPr>
          <w:rFonts w:ascii="Az LatC Arial 97" w:hAnsi="Az LatC Arial 97" w:cs="Az LatC Arial 97"/>
          <w:b/>
          <w:b/>
          <w:bCs/>
          <w:color w:val="000000"/>
          <w:szCs w:val="22"/>
        </w:rPr>
      </w:pPr>
      <w:r>
        <w:rPr>
          <w:rFonts w:cs="Az LatC Arial 97" w:ascii="Az LatC Arial 97" w:hAnsi="Az LatC Arial 97"/>
          <w:b/>
          <w:bCs/>
          <w:color w:val="000000"/>
          <w:szCs w:val="22"/>
        </w:rPr>
      </w:r>
    </w:p>
    <w:p>
      <w:pPr>
        <w:pStyle w:val="BodyTextIndent2"/>
        <w:spacing w:lineRule="auto" w:line="228"/>
        <w:ind w:left="0" w:firstLine="320"/>
        <w:rPr>
          <w:rFonts w:ascii="Az LatC Arial 97" w:hAnsi="Az LatC Arial 97" w:cs="Az LatC Arial 97"/>
          <w:color w:val="000000"/>
          <w:szCs w:val="22"/>
        </w:rPr>
      </w:pPr>
      <w:r>
        <w:rPr>
          <w:rFonts w:cs="Az LatC Arial 97" w:ascii="Az LatC Arial 97" w:hAnsi="Az LatC Arial 97"/>
          <w:color w:val="000000"/>
        </w:rPr>
        <w:t>Мянфяят вя зийанын щяъми ящямиййятли дяряъядя сатышын сявиййясиндян асылыдыр, щансы ки, адятян мцяййян дягигликля прогнозлашдырылмасы чятин олан рягям олур. Мцяссисянин мянфяятлилийиня наил олмаг цчцн сатышын щансы сявиййядя тяляб олунаъаьыны билмяк цчцн зийансызлыьын анализини апармаг лазымдыр.</w:t>
      </w:r>
    </w:p>
    <w:p>
      <w:pPr>
        <w:pStyle w:val="Normal"/>
        <w:spacing w:lineRule="auto" w:line="228"/>
        <w:ind w:firstLine="320"/>
        <w:jc w:val="both"/>
        <w:rPr/>
      </w:pPr>
      <w:r>
        <w:rPr>
          <w:rFonts w:cs="Az LatC Arial 97" w:ascii="Az LatC Arial 97" w:hAnsi="Az LatC Arial 97"/>
          <w:color w:val="000000"/>
          <w:szCs w:val="22"/>
          <w:lang w:val="ru-RU"/>
        </w:rPr>
        <w:t>Зийансызлылыьын тящлили ашыьыдакы суала ъаваб кими тягдим етмяк олар: “Мян ня гядяр сатмалыйам ки, газанъым олсун?”</w:t>
      </w:r>
      <w:r>
        <w:rPr>
          <w:rFonts w:cs="Az LatC Arial 97" w:ascii="Az LatC Arial 97" w:hAnsi="Az LatC Arial 97"/>
          <w:color w:val="000000"/>
          <w:lang w:val="ru-RU"/>
        </w:rPr>
        <w:t xml:space="preserve">   Мящсулун щяр сатылмыш ващиди онун гиймяти щяъминдя мядахил эятирир. Бу мящсул ващидинин гиймятиндян дяйишян мясряфляри чыхандан сонра даими мясряфляри юдяйян </w:t>
      </w:r>
      <w:r>
        <w:rPr>
          <w:rFonts w:cs="Az LatC Arial 97" w:ascii="Az LatC Arial 97" w:hAnsi="Az LatC Arial 97"/>
          <w:color w:val="000000"/>
          <w:u w:val="single"/>
          <w:lang w:val="ru-RU"/>
        </w:rPr>
        <w:t>маржинал мянфяят</w:t>
      </w:r>
      <w:r>
        <w:rPr>
          <w:rStyle w:val="FootnoteCharacters"/>
          <w:rStyle w:val="FootnoteAnchor"/>
        </w:rPr>
        <w:footnoteReference w:id="2"/>
      </w:r>
      <w:r>
        <w:rPr>
          <w:rFonts w:cs="Az LatC Arial 97" w:ascii="Az LatC Arial 97" w:hAnsi="Az LatC Arial 97"/>
          <w:color w:val="000000"/>
          <w:u w:val="single"/>
          <w:lang w:val="ru-RU"/>
        </w:rPr>
        <w:t xml:space="preserve"> </w:t>
      </w:r>
      <w:r>
        <w:rPr>
          <w:rFonts w:cs="Az LatC Arial 97" w:ascii="Az LatC Arial 97" w:hAnsi="Az LatC Arial 97"/>
          <w:color w:val="000000"/>
          <w:lang w:val="ru-RU"/>
        </w:rPr>
        <w:t>алыныр. Зийансызлыг нюгтяси о вахт ялдя едилир ки, маржинал мянфяят даими хяръляря бярабяр олур. Бцтцн даими мясряфляр там юдянилдикдян сонра бцтцн ялавя маржинал мянфяят мцяссисянин тямиз мянфяятини тяшкил едяъякдир.</w:t>
      </w:r>
    </w:p>
    <w:p>
      <w:pPr>
        <w:pStyle w:val="BodyTextIndent2"/>
        <w:spacing w:lineRule="auto" w:line="228"/>
        <w:ind w:left="0" w:firstLine="320"/>
        <w:rPr/>
      </w:pPr>
      <w:r>
        <w:rPr>
          <w:rFonts w:cs="Az LatC Arial 97" w:ascii="Az LatC Arial 97" w:hAnsi="Az LatC Arial 97"/>
          <w:color w:val="000000"/>
        </w:rPr>
        <w:t xml:space="preserve">Щяссаслыьын анализи: Щяссаслыьын анализи бизнесин уьуруну рискя уьрада биляъяк ясас параметрлярин </w:t>
      </w:r>
      <w:r>
        <w:rPr>
          <w:rFonts w:cs="Az LatC Arial 97" w:ascii="Az LatC Arial 97" w:hAnsi="Az LatC Arial 97"/>
          <w:color w:val="000000"/>
          <w:u w:val="single"/>
        </w:rPr>
        <w:t>тясир дяряъясинин</w:t>
      </w:r>
      <w:r>
        <w:rPr>
          <w:rFonts w:cs="Az LatC Arial 97" w:ascii="Az LatC Arial 97" w:hAnsi="Az LatC Arial 97"/>
          <w:color w:val="000000"/>
        </w:rPr>
        <w:t xml:space="preserve"> мцяййян едилмясиндян ибарятдир. </w:t>
      </w:r>
      <w:r>
        <w:rPr>
          <w:rFonts w:cs="Az LatC Arial 97" w:ascii="Az LatC Arial 97" w:hAnsi="Az LatC Arial 97"/>
          <w:color w:val="000000"/>
          <w:szCs w:val="22"/>
        </w:rPr>
        <w:t>Бу параметрлярин дяйишмяси эюзлянилян эялирлилийи ня гядяр кичилтдийини (артырдыьыны) тяйин етмяк чох ваъибдир; мясялян, йанаъаьын гиймятинин йахуд фаизин тарифинин йахуд електрик енержисиня тялябатын артырылмасы йахуд реализя гиймятинин азалдылмасы. Яэяр бизнес бу елементлярдян бязиляриня щяссасдырса рящбярлик бу параметрляри регулйар олараг нязарятдя сахламалыдыр.</w:t>
      </w:r>
    </w:p>
    <w:p>
      <w:pPr>
        <w:pStyle w:val="BodyTextIndent2"/>
        <w:spacing w:lineRule="auto" w:line="228"/>
        <w:ind w:left="0" w:hanging="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spacing w:lineRule="auto" w:line="228"/>
        <w:ind w:left="0" w:hanging="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spacing w:lineRule="auto" w:line="228"/>
        <w:ind w:left="0" w:hanging="0"/>
        <w:rPr>
          <w:rFonts w:ascii="Az LatC Arial 97" w:hAnsi="Az LatC Arial 97" w:cs="Az LatC Arial 97"/>
          <w:b/>
          <w:b/>
          <w:color w:val="000000"/>
          <w:szCs w:val="22"/>
        </w:rPr>
      </w:pPr>
      <w:r>
        <w:rPr>
          <w:rFonts w:eastAsia="Az LatC Arial 97" w:cs="Az LatC Arial 97" w:ascii="Az LatC Arial 97" w:hAnsi="Az LatC Arial 97"/>
          <w:b/>
          <w:color w:val="000000"/>
          <w:szCs w:val="22"/>
        </w:rPr>
        <w:t xml:space="preserve"> </w:t>
      </w:r>
      <w:r>
        <w:rPr>
          <w:rFonts w:cs="Az LatC Arial 97" w:ascii="Az LatC Arial 97" w:hAnsi="Az LatC Arial 97"/>
          <w:b/>
          <w:color w:val="000000"/>
          <w:szCs w:val="22"/>
        </w:rPr>
        <w:t xml:space="preserve">3.3. Нятиъя </w:t>
      </w:r>
    </w:p>
    <w:p>
      <w:pPr>
        <w:pStyle w:val="BodyTextIndent2"/>
        <w:spacing w:lineRule="auto" w:line="228"/>
        <w:ind w:left="0" w:firstLine="320"/>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spacing w:lineRule="auto" w:line="228" w:before="0" w:after="80"/>
        <w:ind w:left="0" w:firstLine="318"/>
        <w:rPr>
          <w:rFonts w:ascii="Az LatC Arial 97" w:hAnsi="Az LatC Arial 97" w:cs="Az LatC Arial 97"/>
          <w:color w:val="000000"/>
        </w:rPr>
      </w:pPr>
      <w:r>
        <w:rPr>
          <w:rFonts w:cs="Az LatC Arial 97" w:ascii="Az LatC Arial 97" w:hAnsi="Az LatC Arial 97"/>
          <w:color w:val="000000"/>
        </w:rPr>
        <w:t>Инди Сизин план истифадя едилмяк вя Сизин бахышларынызы РЕМ ямякдашлары, инвесторлар вя банкирляря, сизин партнйорларыныза тягдим етмяк цчцн щазырдыр.</w:t>
      </w:r>
    </w:p>
    <w:p>
      <w:pPr>
        <w:pStyle w:val="BodyTextIndent2"/>
        <w:spacing w:lineRule="auto" w:line="228" w:before="0" w:after="80"/>
        <w:ind w:left="0" w:firstLine="318"/>
        <w:rPr/>
      </w:pPr>
      <w:r>
        <w:rPr>
          <w:rFonts w:cs="Az LatC Arial 97" w:ascii="Az LatC Arial 97" w:hAnsi="Az LatC Arial 97"/>
          <w:color w:val="000000"/>
          <w:szCs w:val="22"/>
        </w:rPr>
        <w:t>Сизин бизнес планын бцтцн бюлмяляри иля щамынын таныш олмасы щюкм дейилдир. Юз бизнес планыныздан неъя истифадя едяъяйинизин бязи ясас принсипляри бунлардыр.</w:t>
      </w:r>
    </w:p>
    <w:p>
      <w:pPr>
        <w:pStyle w:val="BodyTextIndent2"/>
        <w:spacing w:lineRule="auto" w:line="228" w:before="0" w:after="80"/>
        <w:ind w:left="0" w:firstLine="318"/>
        <w:rPr/>
      </w:pPr>
      <w:r>
        <w:rPr>
          <w:rFonts w:cs="Az LatC Arial 97" w:ascii="Az LatC Arial 97" w:hAnsi="Az LatC Arial 97"/>
          <w:color w:val="000000"/>
          <w:szCs w:val="22"/>
        </w:rPr>
        <w:t>Имкан верин ещтибар етдийиниз адамлар бизнес планла таныш олсунлар, о ъцмлядян, сизин ишлядийиниз банкда, сащя цзря щямкарыныза, мяслящятчинизя вя аиля цзвляринизя.</w:t>
      </w:r>
    </w:p>
    <w:p>
      <w:pPr>
        <w:pStyle w:val="BodyTextIndent2"/>
        <w:spacing w:lineRule="auto" w:line="228" w:before="0" w:after="80"/>
        <w:ind w:left="0" w:firstLine="318"/>
        <w:rPr>
          <w:rFonts w:ascii="Az LatC Arial 97" w:hAnsi="Az LatC Arial 97" w:cs="Az LatC Arial 97"/>
          <w:color w:val="000000"/>
          <w:szCs w:val="22"/>
        </w:rPr>
      </w:pPr>
      <w:r>
        <w:rPr>
          <w:rFonts w:cs="Az LatC Arial 97" w:ascii="Az LatC Arial 97" w:hAnsi="Az LatC Arial 97"/>
          <w:color w:val="000000"/>
          <w:szCs w:val="22"/>
        </w:rPr>
        <w:t>Щяр ай тяряггинизи юлчцн, бизнес планыныз ясл юлчц алятидир- бу сизин компанийанын сизин эюзлядийинизин доьрултдуьуну йохлама цсулудур.</w:t>
      </w:r>
    </w:p>
    <w:p>
      <w:pPr>
        <w:pStyle w:val="BodyTextIndent2"/>
        <w:spacing w:lineRule="auto" w:line="228" w:before="0" w:after="80"/>
        <w:ind w:left="0" w:firstLine="318"/>
        <w:rPr>
          <w:rFonts w:ascii="Az LatC Arial 97" w:hAnsi="Az LatC Arial 97" w:cs="Az LatC Arial 97"/>
          <w:color w:val="000000"/>
          <w:szCs w:val="22"/>
        </w:rPr>
      </w:pPr>
      <w:r>
        <w:rPr>
          <w:rFonts w:cs="Az LatC Arial 97" w:ascii="Az LatC Arial 97" w:hAnsi="Az LatC Arial 97"/>
          <w:color w:val="000000"/>
        </w:rPr>
        <w:t>Сиз бизнес-пландан тядарцкчцляр, консултантлар, мцтяхяссислярля цнсиййятдя истифадя един. Инсанлар Сизин бизнеси ня гядяр йахшы анлайырларса, бир о гядяр онлар сизинля йахшы ямякдашлыг едя билярляр.</w:t>
      </w:r>
    </w:p>
    <w:p>
      <w:pPr>
        <w:pStyle w:val="BodyTextIndent2"/>
        <w:spacing w:lineRule="auto" w:line="228" w:before="0" w:after="80"/>
        <w:ind w:left="0" w:firstLine="318"/>
        <w:rPr>
          <w:rFonts w:ascii="Az LatC Arial 97" w:hAnsi="Az LatC Arial 97" w:cs="Az LatC Arial 97"/>
          <w:color w:val="000000"/>
          <w:szCs w:val="22"/>
        </w:rPr>
      </w:pPr>
      <w:r>
        <w:rPr>
          <w:rFonts w:cs="Az LatC Arial 97" w:ascii="Az LatC Arial 97" w:hAnsi="Az LatC Arial 97"/>
          <w:color w:val="000000"/>
          <w:szCs w:val="22"/>
        </w:rPr>
        <w:t>Щеч олмаса илдя бир дяфя бизнес плана нязяр салын. Щяр дяфя бизнес дахилиндя, базарда вя йа игтисадиййатда, мцщцм дяйишиклик едилдикдя она йенидян нязяр салын.</w:t>
      </w:r>
    </w:p>
    <w:p>
      <w:pPr>
        <w:pStyle w:val="BodyTextIndent2"/>
        <w:spacing w:lineRule="auto" w:line="228" w:before="0" w:after="80"/>
        <w:ind w:left="0" w:firstLine="318"/>
        <w:rPr>
          <w:rFonts w:ascii="Az LatC Arial 97" w:hAnsi="Az LatC Arial 97" w:cs="Az LatC Arial 97"/>
          <w:color w:val="000000"/>
          <w:szCs w:val="22"/>
        </w:rPr>
      </w:pPr>
      <w:r>
        <w:rPr>
          <w:rFonts w:cs="Az LatC Arial 97" w:ascii="Az LatC Arial 97" w:hAnsi="Az LatC Arial 97"/>
          <w:color w:val="000000"/>
          <w:szCs w:val="22"/>
        </w:rPr>
        <w:t>Щюкмян сизин пландакы дяйишиклийи ясас мяслящятчилярля, мясялян, сизин мцсащиб ишлядийи банкла мцзакиря един.</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r>
        <w:br w:type="page"/>
      </w:r>
    </w:p>
    <w:p>
      <w:pPr>
        <w:pStyle w:val="BodyTextIndent2"/>
        <w:ind w:left="0" w:hanging="0"/>
        <w:rPr>
          <w:rFonts w:ascii="Az LatC Arial 97" w:hAnsi="Az LatC Arial 97" w:cs="Az LatC Arial 97"/>
          <w:color w:val="000000"/>
          <w:szCs w:val="22"/>
        </w:rPr>
      </w:pPr>
      <w:r>
        <w:rPr>
          <w:rFonts w:cs="Az LatC Arial 97" w:ascii="Az LatC Arial 97" w:hAnsi="Az LatC Arial 97"/>
          <w:b/>
          <w:color w:val="000000"/>
          <w:szCs w:val="22"/>
        </w:rPr>
        <w:t>4. МАЛИЙЙЯЛЯШДИРМЯ МЯНБЯЛЯРИ</w:t>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pPr>
      <w:r>
        <w:rPr>
          <w:rFonts w:cs="Az LatC Arial 97" w:ascii="Az LatC Arial 97" w:hAnsi="Az LatC Arial 97"/>
          <w:color w:val="000000"/>
          <w:szCs w:val="22"/>
        </w:rPr>
        <w:t>Сизин инди вя йа эяляъяк сащибкар олдуьунузда, малиййя вясаитиниз бизнесинизин малиййя вясаити иля сых баьлыдыр. Бир чох сащибкарлар юз шяхси вясаити боръ вя йа няьд вермя формасында гоймагла юз бизнесинин мцвяффягиййят имканыны йцксялдир. Юз бизнес идейасынын инкишафына пулсуз малиййя гойулушу ялдя етмякдя сащибкарлар цчцн РЕМин грант програмы бюйцк имкандыр.</w:t>
      </w:r>
    </w:p>
    <w:p>
      <w:pPr>
        <w:pStyle w:val="BodyTextIndent2"/>
        <w:ind w:left="0" w:firstLine="320"/>
        <w:jc w:val="left"/>
        <w:rPr/>
      </w:pPr>
      <w:r>
        <w:rPr>
          <w:rFonts w:cs="Az LatC Arial 97" w:ascii="Az LatC Arial 97" w:hAnsi="Az LatC Arial 97"/>
          <w:color w:val="000000"/>
          <w:szCs w:val="22"/>
        </w:rPr>
        <w:t>Бизнес идейаны ишляйиб щазырламаьа башламаг цчцн ашаьыдакы суаллара ъаваб вермяк лазымдыр:</w:t>
      </w:r>
    </w:p>
    <w:p>
      <w:pPr>
        <w:pStyle w:val="BodyTextIndent2"/>
        <w:ind w:left="0" w:firstLine="320"/>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numPr>
          <w:ilvl w:val="0"/>
          <w:numId w:val="123"/>
        </w:numPr>
        <w:spacing w:before="0" w:after="120"/>
        <w:ind w:left="714" w:hanging="357"/>
        <w:jc w:val="left"/>
        <w:rPr/>
      </w:pPr>
      <w:r>
        <w:rPr>
          <w:rFonts w:cs="Az LatC Arial 97" w:ascii="Az LatC Arial 97" w:hAnsi="Az LatC Arial 97"/>
          <w:color w:val="000000"/>
          <w:szCs w:val="22"/>
        </w:rPr>
        <w:t>Мян лайищянин лайищяляшдирилмясинин щансы мянбяляриня архалана билярям? Йерли валйутайа вя хариъи валйутайа (яэяр зяруридирся)</w:t>
      </w:r>
    </w:p>
    <w:p>
      <w:pPr>
        <w:pStyle w:val="BodyTextIndent2"/>
        <w:numPr>
          <w:ilvl w:val="0"/>
          <w:numId w:val="123"/>
        </w:numPr>
        <w:spacing w:before="0" w:after="120"/>
        <w:ind w:left="714" w:hanging="357"/>
        <w:jc w:val="left"/>
        <w:rPr>
          <w:rFonts w:ascii="Az LatC Arial 97" w:hAnsi="Az LatC Arial 97" w:cs="Az LatC Arial 97"/>
          <w:color w:val="000000"/>
          <w:szCs w:val="22"/>
        </w:rPr>
      </w:pPr>
      <w:r>
        <w:rPr>
          <w:rFonts w:cs="Az LatC Arial 97" w:ascii="Az LatC Arial 97" w:hAnsi="Az LatC Arial 97"/>
          <w:color w:val="000000"/>
          <w:szCs w:val="22"/>
        </w:rPr>
        <w:t>Грант лайищянин дяйяринин щансы щиссясини малиййяляшдиря биляр?</w:t>
      </w:r>
    </w:p>
    <w:p>
      <w:pPr>
        <w:pStyle w:val="Normal"/>
        <w:numPr>
          <w:ilvl w:val="0"/>
          <w:numId w:val="123"/>
        </w:numPr>
        <w:spacing w:before="0" w:after="120"/>
        <w:ind w:left="714" w:hanging="357"/>
        <w:rPr>
          <w:rFonts w:ascii="Az LatC Arial 97" w:hAnsi="Az LatC Arial 97" w:cs="Az LatC Arial 97"/>
          <w:color w:val="000000"/>
          <w:szCs w:val="22"/>
        </w:rPr>
      </w:pPr>
      <w:r>
        <w:rPr>
          <w:rFonts w:cs="Az LatC Arial 97" w:ascii="Az LatC Arial 97" w:hAnsi="Az LatC Arial 97"/>
          <w:color w:val="000000"/>
        </w:rPr>
        <w:t>Юз вясаитляримин щансы щиссясини мян малиййя гойулушу кими бизнеся дахил едя билярям?</w:t>
      </w:r>
    </w:p>
    <w:p>
      <w:pPr>
        <w:pStyle w:val="Normal"/>
        <w:numPr>
          <w:ilvl w:val="0"/>
          <w:numId w:val="123"/>
        </w:numPr>
        <w:spacing w:before="0" w:after="120"/>
        <w:ind w:left="714" w:hanging="357"/>
        <w:rPr>
          <w:rFonts w:ascii="Az LatC Arial 97" w:hAnsi="Az LatC Arial 97" w:cs="Az LatC Arial 97"/>
          <w:color w:val="000000"/>
          <w:szCs w:val="22"/>
        </w:rPr>
      </w:pPr>
      <w:r>
        <w:rPr>
          <w:rFonts w:cs="Az LatC Arial 97" w:ascii="Az LatC Arial 97" w:hAnsi="Az LatC Arial 97"/>
          <w:color w:val="000000"/>
        </w:rPr>
        <w:t>Мян партнйорлары бизнес-идейанын щяйата кечирилмясиня ъялб етмяйи баъарараммы?</w:t>
      </w:r>
    </w:p>
    <w:p>
      <w:pPr>
        <w:pStyle w:val="Normal"/>
        <w:ind w:left="360" w:hanging="0"/>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jc w:val="left"/>
        <w:rPr>
          <w:rFonts w:ascii="Az LatC Arial 97" w:hAnsi="Az LatC Arial 97" w:cs="Az LatC Arial 97"/>
          <w:color w:val="000000"/>
          <w:szCs w:val="22"/>
        </w:rPr>
      </w:pPr>
      <w:r>
        <w:rPr>
          <w:rFonts w:cs="Az LatC Arial 97" w:ascii="Az LatC Arial 97" w:hAnsi="Az LatC Arial 97"/>
          <w:color w:val="000000"/>
          <w:szCs w:val="22"/>
        </w:rPr>
        <w:t>Сизя гранта ялавя банк кредити лазымдырмы:</w:t>
      </w:r>
    </w:p>
    <w:p>
      <w:pPr>
        <w:pStyle w:val="BodyTextIndent2"/>
        <w:numPr>
          <w:ilvl w:val="0"/>
          <w:numId w:val="40"/>
        </w:numPr>
        <w:spacing w:before="0" w:after="120"/>
        <w:ind w:left="675" w:hanging="357"/>
        <w:jc w:val="left"/>
        <w:rPr>
          <w:rFonts w:ascii="Az LatC Arial 97" w:hAnsi="Az LatC Arial 97" w:cs="Az LatC Arial 97"/>
          <w:color w:val="000000"/>
          <w:szCs w:val="22"/>
        </w:rPr>
      </w:pPr>
      <w:r>
        <w:rPr>
          <w:rFonts w:cs="Az LatC Arial 97" w:ascii="Az LatC Arial 97" w:hAnsi="Az LatC Arial 97"/>
          <w:color w:val="000000"/>
          <w:szCs w:val="22"/>
        </w:rPr>
        <w:t>Лайищянин цмуми дяйяринин щансы щиссясини кредитин кюмяйи иля малиййяляшдирмяк олар?</w:t>
      </w:r>
    </w:p>
    <w:p>
      <w:pPr>
        <w:pStyle w:val="BodyTextIndent2"/>
        <w:numPr>
          <w:ilvl w:val="0"/>
          <w:numId w:val="40"/>
        </w:numPr>
        <w:spacing w:before="0" w:after="120"/>
        <w:ind w:left="675" w:hanging="357"/>
        <w:jc w:val="left"/>
        <w:rPr>
          <w:rFonts w:ascii="Az LatC Arial 97" w:hAnsi="Az LatC Arial 97" w:cs="Az LatC Arial 97"/>
          <w:color w:val="000000"/>
          <w:szCs w:val="22"/>
        </w:rPr>
      </w:pPr>
      <w:r>
        <w:rPr>
          <w:rFonts w:cs="Az LatC Arial 97" w:ascii="Az LatC Arial 97" w:hAnsi="Az LatC Arial 97"/>
          <w:color w:val="000000"/>
          <w:szCs w:val="22"/>
        </w:rPr>
        <w:t>Банк неъя фаиз истяйир?</w:t>
      </w:r>
    </w:p>
    <w:p>
      <w:pPr>
        <w:pStyle w:val="BodyTextIndent2"/>
        <w:numPr>
          <w:ilvl w:val="0"/>
          <w:numId w:val="40"/>
        </w:numPr>
        <w:spacing w:before="0" w:after="120"/>
        <w:ind w:left="675" w:hanging="357"/>
        <w:jc w:val="left"/>
        <w:rPr>
          <w:rFonts w:ascii="Az LatC Arial 97" w:hAnsi="Az LatC Arial 97" w:cs="Az LatC Arial 97"/>
          <w:color w:val="000000"/>
          <w:szCs w:val="22"/>
        </w:rPr>
      </w:pPr>
      <w:r>
        <w:rPr>
          <w:rFonts w:cs="Az LatC Arial 97" w:ascii="Az LatC Arial 97" w:hAnsi="Az LatC Arial 97"/>
          <w:color w:val="000000"/>
          <w:szCs w:val="22"/>
        </w:rPr>
        <w:t>Кредит неъя мцддятя верилир?</w:t>
      </w:r>
    </w:p>
    <w:p>
      <w:pPr>
        <w:pStyle w:val="BodyTextIndent2"/>
        <w:numPr>
          <w:ilvl w:val="0"/>
          <w:numId w:val="40"/>
        </w:numPr>
        <w:spacing w:before="0" w:after="120"/>
        <w:ind w:left="675" w:hanging="357"/>
        <w:jc w:val="left"/>
        <w:rPr>
          <w:rFonts w:ascii="Az LatC Arial 97" w:hAnsi="Az LatC Arial 97" w:cs="Az LatC Arial 97"/>
          <w:color w:val="000000"/>
          <w:szCs w:val="22"/>
        </w:rPr>
      </w:pPr>
      <w:r>
        <w:rPr>
          <w:rFonts w:cs="Az LatC Arial 97" w:ascii="Az LatC Arial 97" w:hAnsi="Az LatC Arial 97"/>
          <w:color w:val="000000"/>
          <w:szCs w:val="22"/>
        </w:rPr>
        <w:t>Банк лайищяйя хцсуси капитал гойулушунун нечя фаизини мяндян тяляб едир?</w:t>
      </w:r>
    </w:p>
    <w:p>
      <w:pPr>
        <w:pStyle w:val="BodyTextIndent2"/>
        <w:ind w:left="0" w:firstLine="320"/>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ind w:left="0" w:firstLine="320"/>
        <w:rPr/>
      </w:pPr>
      <w:r>
        <w:rPr>
          <w:rFonts w:cs="Az LatC Arial 97" w:ascii="Az LatC Arial 97" w:hAnsi="Az LatC Arial 97"/>
          <w:color w:val="000000"/>
          <w:szCs w:val="22"/>
        </w:rPr>
        <w:t>Лайищянин малиййя мянбялярини мцяййян елямяк вя гейдиййат</w:t>
        <w:softHyphen/>
        <w:t>дан кечирмяк цчцн ашаьыдакы ъядвяли истифадя етмяк олар.</w:t>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tbl>
      <w:tblPr>
        <w:tblW w:w="6700" w:type="dxa"/>
        <w:jc w:val="center"/>
        <w:tblInd w:w="0" w:type="dxa"/>
        <w:tblLayout w:type="fixed"/>
        <w:tblCellMar>
          <w:top w:w="0" w:type="dxa"/>
          <w:left w:w="28" w:type="dxa"/>
          <w:bottom w:w="0" w:type="dxa"/>
          <w:right w:w="28" w:type="dxa"/>
        </w:tblCellMar>
      </w:tblPr>
      <w:tblGrid>
        <w:gridCol w:w="2711"/>
        <w:gridCol w:w="1036"/>
        <w:gridCol w:w="868"/>
        <w:gridCol w:w="784"/>
        <w:gridCol w:w="1301"/>
      </w:tblGrid>
      <w:tr>
        <w:trPr/>
        <w:tc>
          <w:tcPr>
            <w:tcW w:w="27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b/>
                <w:b/>
                <w:color w:val="000000"/>
                <w:sz w:val="22"/>
                <w:szCs w:val="22"/>
              </w:rPr>
            </w:pPr>
            <w:r>
              <w:rPr>
                <w:rFonts w:cs="Az LatC Arial 97" w:ascii="Az LatC Arial 97" w:hAnsi="Az LatC Arial 97"/>
                <w:b/>
                <w:color w:val="000000"/>
                <w:sz w:val="22"/>
                <w:szCs w:val="22"/>
              </w:rPr>
            </w:r>
          </w:p>
          <w:p>
            <w:pPr>
              <w:pStyle w:val="BodyTextIndent2"/>
              <w:ind w:left="0" w:hanging="0"/>
              <w:jc w:val="left"/>
              <w:rPr>
                <w:rFonts w:ascii="Az LatC Arial 97" w:hAnsi="Az LatC Arial 97" w:cs="Az LatC Arial 97"/>
                <w:b/>
                <w:b/>
                <w:color w:val="000000"/>
                <w:sz w:val="22"/>
                <w:szCs w:val="22"/>
              </w:rPr>
            </w:pPr>
            <w:r>
              <w:rPr>
                <w:rFonts w:cs="Az LatC Arial 97" w:ascii="Az LatC Arial 97" w:hAnsi="Az LatC Arial 97"/>
                <w:b/>
                <w:color w:val="000000"/>
                <w:sz w:val="22"/>
                <w:szCs w:val="22"/>
              </w:rPr>
              <w:t>Малиййя мянбяляри</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cs="Az LatC Arial 97" w:ascii="Az LatC Arial 97" w:hAnsi="Az LatC Arial 97"/>
                <w:b/>
                <w:color w:val="000000"/>
                <w:sz w:val="22"/>
                <w:szCs w:val="22"/>
              </w:rPr>
              <w:t>Йерли валйутада мябляь</w:t>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cs="Az LatC Arial 97" w:ascii="Az LatC Arial 97" w:hAnsi="Az LatC Arial 97"/>
                <w:b/>
                <w:color w:val="000000"/>
                <w:sz w:val="22"/>
                <w:szCs w:val="22"/>
              </w:rPr>
              <w:t>Авро иля мябляь</w:t>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
                <w:b/>
                <w:color w:val="000000"/>
                <w:sz w:val="22"/>
                <w:szCs w:val="22"/>
              </w:rPr>
            </w:pPr>
            <w:r>
              <w:rPr>
                <w:rFonts w:cs="Az LatC Arial 97" w:ascii="Az LatC Arial 97" w:hAnsi="Az LatC Arial 97"/>
                <w:b/>
                <w:color w:val="000000"/>
                <w:sz w:val="22"/>
                <w:szCs w:val="22"/>
              </w:rPr>
              <w:t>Авро</w:t>
            </w:r>
          </w:p>
          <w:p>
            <w:pPr>
              <w:pStyle w:val="BodyTextIndent2"/>
              <w:ind w:left="0" w:hanging="0"/>
              <w:jc w:val="left"/>
              <w:rPr>
                <w:rFonts w:ascii="Az LatC Arial 97" w:hAnsi="Az LatC Arial 97" w:cs="Az LatC Arial 97"/>
                <w:b/>
                <w:b/>
                <w:color w:val="000000"/>
                <w:sz w:val="22"/>
                <w:szCs w:val="22"/>
              </w:rPr>
            </w:pPr>
            <w:r>
              <w:rPr>
                <w:rFonts w:cs="Az LatC Arial 97" w:ascii="Az LatC Arial 97" w:hAnsi="Az LatC Arial 97"/>
                <w:b/>
                <w:color w:val="000000"/>
                <w:sz w:val="22"/>
                <w:szCs w:val="22"/>
              </w:rPr>
              <w:t>иля</w:t>
            </w:r>
          </w:p>
          <w:p>
            <w:pPr>
              <w:pStyle w:val="BodyTextIndent2"/>
              <w:ind w:left="0" w:hanging="0"/>
              <w:jc w:val="left"/>
              <w:rPr>
                <w:rFonts w:ascii="Az LatC Arial 97" w:hAnsi="Az LatC Arial 97" w:cs="Az LatC Arial 97"/>
                <w:b/>
                <w:b/>
                <w:color w:val="000000"/>
                <w:sz w:val="22"/>
                <w:szCs w:val="22"/>
              </w:rPr>
            </w:pPr>
            <w:r>
              <w:rPr>
                <w:rFonts w:cs="Az LatC Arial 97" w:ascii="Az LatC Arial 97" w:hAnsi="Az LatC Arial 97"/>
                <w:b/>
                <w:color w:val="000000"/>
                <w:sz w:val="22"/>
                <w:szCs w:val="22"/>
              </w:rPr>
              <w:t>йекуну</w:t>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cs="Az LatC Arial 97" w:ascii="Az LatC Arial 97" w:hAnsi="Az LatC Arial 97"/>
                <w:b/>
                <w:color w:val="000000"/>
                <w:sz w:val="22"/>
                <w:szCs w:val="22"/>
              </w:rPr>
              <w:t>Лайищянин цмуми дяйяриня нисбятян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t xml:space="preserve">Сащибкарын хцсуси вясаити </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t>Грантла тямин олунан щисся</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Партнйорун вясаитляри</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Йерли кредитляр</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Хариъи кредитляр</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t>Башгалары:</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t>Ъари мянбялярин (А) йекуну</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t>Лайищянин цмуми дяйяри (Б)</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t>Зярури малиййяляшмянин йекуну (Б-А)</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r>
          </w:p>
        </w:tc>
      </w:tr>
    </w:tbl>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jc w:val="left"/>
        <w:rPr>
          <w:rFonts w:ascii="Az LatC Arial 97" w:hAnsi="Az LatC Arial 97" w:cs="Az LatC Arial 97"/>
          <w:b/>
          <w:b/>
          <w:color w:val="000000"/>
          <w:szCs w:val="22"/>
        </w:rPr>
      </w:pPr>
      <w:r>
        <w:rPr>
          <w:rFonts w:cs="Az LatC Arial 97" w:ascii="Az LatC Arial 97" w:hAnsi="Az LatC Arial 97"/>
          <w:b/>
          <w:color w:val="000000"/>
          <w:szCs w:val="22"/>
        </w:rPr>
      </w:r>
      <w:r>
        <w:br w:type="page"/>
      </w:r>
    </w:p>
    <w:p>
      <w:pPr>
        <w:pStyle w:val="BodyTextIndent2"/>
        <w:jc w:val="left"/>
        <w:rPr>
          <w:rFonts w:ascii="Az LatC Arial 97" w:hAnsi="Az LatC Arial 97" w:cs="Az LatC Arial 97"/>
          <w:b/>
          <w:b/>
          <w:color w:val="000000"/>
          <w:szCs w:val="22"/>
        </w:rPr>
      </w:pPr>
      <w:r>
        <w:rPr>
          <w:rFonts w:cs="Az LatC Arial 97" w:ascii="Az LatC Arial 97" w:hAnsi="Az LatC Arial 97"/>
          <w:b/>
          <w:color w:val="000000"/>
          <w:szCs w:val="22"/>
        </w:rPr>
        <w:t>5. ЛАЙИЩЯНИН ИДАРЯ ОЛУНМАСЫ</w:t>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t>Лайищянин ян йахшы идаря олунма цсулу – “Мянтиги-структур схем” йанашмасыны истифадя етмякдир.</w:t>
      </w:r>
    </w:p>
    <w:p>
      <w:pPr>
        <w:pStyle w:val="BodyTextIndent2"/>
        <w:jc w:val="left"/>
        <w:rPr>
          <w:rFonts w:ascii="Az LatC Arial 97" w:hAnsi="Az LatC Arial 97" w:cs="Az LatC Arial 97"/>
          <w:color w:val="000000"/>
          <w:sz w:val="8"/>
          <w:szCs w:val="22"/>
        </w:rPr>
      </w:pPr>
      <w:r>
        <w:rPr>
          <w:rFonts w:cs="Az LatC Arial 97" w:ascii="Az LatC Arial 97" w:hAnsi="Az LatC Arial 97"/>
          <w:color w:val="000000"/>
          <w:sz w:val="8"/>
          <w:szCs w:val="22"/>
        </w:rPr>
      </w:r>
    </w:p>
    <w:p>
      <w:pPr>
        <w:pStyle w:val="BodyTextIndent2"/>
        <w:ind w:left="0" w:firstLine="320"/>
        <w:rPr>
          <w:rFonts w:ascii="Az LatC Arial 97" w:hAnsi="Az LatC Arial 97" w:cs="Az LatC Arial 97"/>
          <w:color w:val="000000"/>
          <w:szCs w:val="22"/>
        </w:rPr>
      </w:pPr>
      <w:r>
        <w:rPr>
          <w:rFonts w:cs="Az LatC Arial 97" w:ascii="Az LatC Arial 97" w:hAnsi="Az LatC Arial 97"/>
          <w:color w:val="000000"/>
          <w:szCs w:val="2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26560" cy="7785735"/>
                <wp:effectExtent l="0" t="0" r="0" b="0"/>
                <wp:wrapSquare wrapText="bothSides"/>
                <wp:docPr id="9" name="Frame4"/>
                <a:graphic xmlns:a="http://schemas.openxmlformats.org/drawingml/2006/main">
                  <a:graphicData uri="http://schemas.microsoft.com/office/word/2010/wordprocessingShape">
                    <wps:wsp>
                      <wps:cNvSpPr txBox="1"/>
                      <wps:spPr>
                        <a:xfrm>
                          <a:off x="0" y="0"/>
                          <a:ext cx="4226560" cy="7785735"/>
                        </a:xfrm>
                        <a:prstGeom prst="rect"/>
                        <a:solidFill>
                          <a:srgbClr val="FFFFFF">
                            <a:alpha val="0"/>
                          </a:srgbClr>
                        </a:solidFill>
                      </wps:spPr>
                      <wps:txbx>
                        <w:txbxContent>
                          <w:tbl>
                            <w:tblPr>
                              <w:tblW w:w="6656" w:type="dxa"/>
                              <w:jc w:val="left"/>
                              <w:tblInd w:w="-5" w:type="dxa"/>
                              <w:tblLayout w:type="fixed"/>
                              <w:tblCellMar>
                                <w:top w:w="0" w:type="dxa"/>
                                <w:left w:w="28" w:type="dxa"/>
                                <w:bottom w:w="0" w:type="dxa"/>
                                <w:right w:w="28" w:type="dxa"/>
                              </w:tblCellMar>
                            </w:tblPr>
                            <w:tblGrid>
                              <w:gridCol w:w="1855"/>
                              <w:gridCol w:w="1610"/>
                              <w:gridCol w:w="1582"/>
                              <w:gridCol w:w="1609"/>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z LatC Arial 97" w:hAnsi="Az LatC Arial 97" w:cs="Az LatC Arial 97"/>
                                      <w:b/>
                                      <w:b/>
                                      <w:bCs/>
                                      <w:color w:val="000000"/>
                                      <w:sz w:val="19"/>
                                      <w:lang w:val="ru-RU"/>
                                    </w:rPr>
                                  </w:pPr>
                                  <w:r>
                                    <w:rPr>
                                      <w:rFonts w:cs="Az LatC Arial 97" w:ascii="Az LatC Arial 97" w:hAnsi="Az LatC Arial 97"/>
                                      <w:b/>
                                      <w:bCs/>
                                      <w:color w:val="000000"/>
                                      <w:sz w:val="19"/>
                                      <w:lang w:val="ru-RU"/>
                                    </w:rPr>
                                    <w:t>Гыса тясвир</w:t>
                                  </w:r>
                                </w:p>
                                <w:p>
                                  <w:pPr>
                                    <w:pStyle w:val="BodyTextIndent2"/>
                                    <w:spacing w:lineRule="auto" w:line="220"/>
                                    <w:ind w:left="0" w:hanging="0"/>
                                    <w:jc w:val="center"/>
                                    <w:rPr>
                                      <w:rFonts w:ascii="Az LatC Arial 97" w:hAnsi="Az LatC Arial 97" w:cs="Az LatC Arial 97"/>
                                      <w:b/>
                                      <w:b/>
                                      <w:bCs/>
                                      <w:color w:val="000000"/>
                                      <w:sz w:val="19"/>
                                      <w:szCs w:val="22"/>
                                      <w:lang w:val="ru-RU"/>
                                    </w:rPr>
                                  </w:pPr>
                                  <w:r>
                                    <w:rPr>
                                      <w:rFonts w:cs="Az LatC Arial 97" w:ascii="Az LatC Arial 97" w:hAnsi="Az LatC Arial 97"/>
                                      <w:b/>
                                      <w:bCs/>
                                      <w:color w:val="000000"/>
                                      <w:sz w:val="19"/>
                                      <w:szCs w:val="22"/>
                                      <w:lang w:val="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20"/>
                                    <w:ind w:left="0" w:hanging="0"/>
                                    <w:jc w:val="center"/>
                                    <w:rPr>
                                      <w:rFonts w:ascii="Az LatC Arial 97" w:hAnsi="Az LatC Arial 97" w:cs="Az LatC Arial 97"/>
                                      <w:b/>
                                      <w:b/>
                                      <w:bCs/>
                                      <w:color w:val="000000"/>
                                      <w:sz w:val="19"/>
                                      <w:szCs w:val="22"/>
                                    </w:rPr>
                                  </w:pPr>
                                  <w:r>
                                    <w:rPr>
                                      <w:rFonts w:cs="Az LatC Arial 97" w:ascii="Az LatC Arial 97" w:hAnsi="Az LatC Arial 97"/>
                                      <w:b/>
                                      <w:bCs/>
                                      <w:color w:val="000000"/>
                                      <w:sz w:val="19"/>
                                    </w:rPr>
                                    <w:t>Обйектив нязарят олунан эюстяриъиля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20"/>
                                    <w:ind w:left="0" w:hanging="0"/>
                                    <w:jc w:val="center"/>
                                    <w:rPr>
                                      <w:rFonts w:ascii="Az LatC Arial 97" w:hAnsi="Az LatC Arial 97" w:cs="Az LatC Arial 97"/>
                                      <w:b/>
                                      <w:b/>
                                      <w:bCs/>
                                      <w:color w:val="000000"/>
                                      <w:sz w:val="19"/>
                                      <w:szCs w:val="22"/>
                                    </w:rPr>
                                  </w:pPr>
                                  <w:r>
                                    <w:rPr>
                                      <w:rFonts w:cs="Az LatC Arial 97" w:ascii="Az LatC Arial 97" w:hAnsi="Az LatC Arial 97"/>
                                      <w:b/>
                                      <w:bCs/>
                                      <w:color w:val="000000"/>
                                      <w:sz w:val="19"/>
                                    </w:rPr>
                                    <w:t>Нязарят мянбяляри вя васитяляр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20"/>
                                    <w:ind w:left="0" w:hanging="0"/>
                                    <w:jc w:val="center"/>
                                    <w:rPr>
                                      <w:rFonts w:ascii="Az LatC Arial 97" w:hAnsi="Az LatC Arial 97" w:cs="Az LatC Arial 97"/>
                                      <w:b/>
                                      <w:b/>
                                      <w:color w:val="000000"/>
                                      <w:sz w:val="19"/>
                                      <w:szCs w:val="22"/>
                                    </w:rPr>
                                  </w:pPr>
                                  <w:r>
                                    <w:rPr>
                                      <w:rFonts w:cs="Az LatC Arial 97" w:ascii="Az LatC Arial 97" w:hAnsi="Az LatC Arial 97"/>
                                      <w:b/>
                                      <w:color w:val="000000"/>
                                      <w:sz w:val="19"/>
                                      <w:szCs w:val="22"/>
                                    </w:rPr>
                                    <w:t>Эцманлар</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color w:val="000000"/>
                                      <w:sz w:val="19"/>
                                      <w:szCs w:val="22"/>
                                    </w:rPr>
                                    <w:t xml:space="preserve">Цмуми мягсядляр: </w:t>
                                  </w:r>
                                  <w:r>
                                    <w:rPr>
                                      <w:rFonts w:cs="Az LatC Arial 97" w:ascii="Az LatC Arial 97" w:hAnsi="Az LatC Arial 97"/>
                                      <w:i/>
                                      <w:iCs/>
                                      <w:color w:val="000000"/>
                                      <w:sz w:val="19"/>
                                      <w:szCs w:val="22"/>
                                    </w:rPr>
                                    <w:t xml:space="preserve">Лайищянин юз яманятинин </w:t>
                                  </w:r>
                                </w:p>
                                <w:p>
                                  <w:pPr>
                                    <w:pStyle w:val="BodyTextIndent2"/>
                                    <w:spacing w:lineRule="auto" w:line="220"/>
                                    <w:ind w:left="0" w:hanging="0"/>
                                    <w:jc w:val="left"/>
                                    <w:rPr>
                                      <w:rFonts w:ascii="Az LatC Arial 97" w:hAnsi="Az LatC Arial 97" w:cs="Az LatC Arial 97"/>
                                      <w:color w:val="000000"/>
                                      <w:sz w:val="19"/>
                                      <w:szCs w:val="22"/>
                                    </w:rPr>
                                  </w:pPr>
                                  <w:r>
                                    <w:rPr>
                                      <w:rFonts w:cs="Az LatC Arial 97" w:ascii="Az LatC Arial 97" w:hAnsi="Az LatC Arial 97"/>
                                      <w:i/>
                                      <w:iCs/>
                                      <w:color w:val="000000"/>
                                      <w:sz w:val="19"/>
                                      <w:szCs w:val="22"/>
                                    </w:rPr>
                                    <w:t>дахил етдийи цмуми, ян эениш мягсяд щансыдыр?</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Цмуми мягсядля баьлы ясас эюстя-риъиляр щансылардыр?</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Бу эюстяриъиляр цчцн информасийа мянбяляри щансылардыр?</w:t>
                                  </w:r>
                                </w:p>
                              </w:tc>
                              <w:tc>
                                <w:tcPr>
                                  <w:tcW w:w="16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rFonts w:ascii="Az LatC Arial 97" w:hAnsi="Az LatC Arial 97" w:cs="Az LatC Arial 97"/>
                                      <w:color w:val="000000"/>
                                      <w:sz w:val="19"/>
                                      <w:szCs w:val="22"/>
                                    </w:rPr>
                                  </w:pPr>
                                  <w:r>
                                    <w:rPr>
                                      <w:rFonts w:cs="Az LatC Arial 97" w:ascii="Az LatC Arial 97" w:hAnsi="Az LatC Arial 97"/>
                                      <w:color w:val="000000"/>
                                      <w:sz w:val="19"/>
                                      <w:szCs w:val="22"/>
                                    </w:rPr>
                                    <w:t xml:space="preserve">Лайищянин мягсяди: </w:t>
                                  </w:r>
                                  <w:r>
                                    <w:rPr>
                                      <w:rFonts w:cs="Az LatC Arial 97" w:ascii="Az LatC Arial 97" w:hAnsi="Az LatC Arial 97"/>
                                      <w:i/>
                                      <w:iCs/>
                                      <w:color w:val="000000"/>
                                      <w:sz w:val="19"/>
                                      <w:szCs w:val="22"/>
                                    </w:rPr>
                                    <w:t>Лайищя щансы хцсуси мягсядя чатмалыдыр?</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Лайищянин хцсуси мягсядляря ня дяряъядя чатмасыны щансы кямиййят вя кейфиййят эюстяриъиляри эюстярирляр?</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 xml:space="preserve">Щансы информасийа мянбяляри мювъуддур вя ону тапмаг олармы? Бу информасийаны алмаг цчцн лазым олан цсуллар щансылардыр? </w:t>
                                  </w:r>
                                </w:p>
                              </w:tc>
                              <w:tc>
                                <w:tcPr>
                                  <w:tcW w:w="1609"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Бу мягсядляря чатмаг цчцн зярури олан фактор вя шяртляр лайищянин билава-ситя нязарятин-дян кянардадырлар? Щансы рискляри нязяря алмаг лазымдыр?</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color w:val="000000"/>
                                      <w:sz w:val="19"/>
                                      <w:szCs w:val="22"/>
                                    </w:rPr>
                                    <w:t xml:space="preserve">Эюзлянилян нятиъяляр: </w:t>
                                  </w:r>
                                  <w:r>
                                    <w:rPr>
                                      <w:rFonts w:cs="Az LatC Arial 97" w:ascii="Az LatC Arial 97" w:hAnsi="Az LatC Arial 97"/>
                                      <w:i/>
                                      <w:iCs/>
                                      <w:color w:val="000000"/>
                                      <w:sz w:val="19"/>
                                      <w:szCs w:val="22"/>
                                    </w:rPr>
                                    <w:t xml:space="preserve">Хцсуси мягсядя чатмаг щансы конкрет нятиъяляри </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t>нязярдя тутур</w:t>
                                  </w:r>
                                </w:p>
                                <w:p>
                                  <w:pPr>
                                    <w:pStyle w:val="BodyTextIndent2"/>
                                    <w:spacing w:lineRule="auto" w:line="220"/>
                                    <w:ind w:left="0" w:hanging="0"/>
                                    <w:jc w:val="left"/>
                                    <w:rPr>
                                      <w:rFonts w:ascii="Az LatC Arial 97" w:hAnsi="Az LatC Arial 97" w:cs="Az LatC Arial 97"/>
                                      <w:color w:val="000000"/>
                                      <w:sz w:val="19"/>
                                      <w:szCs w:val="22"/>
                                    </w:rPr>
                                  </w:pPr>
                                  <w:r>
                                    <w:rPr>
                                      <w:rFonts w:cs="Az LatC Arial 97" w:ascii="Az LatC Arial 97" w:hAnsi="Az LatC Arial 97"/>
                                      <w:i/>
                                      <w:iCs/>
                                      <w:color w:val="000000"/>
                                      <w:sz w:val="19"/>
                                      <w:szCs w:val="22"/>
                                    </w:rPr>
                                    <w:t>Лайищя щансы еффекти вя хейири нязярдя тутур? Лайищя щансы йахшылашма вя дяйи-шиклийи едяъякдир?</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 xml:space="preserve">Лайищя нязярдя тутулан нятиъяляря вя еффектляря ня дяряъядя наил олаъаг вя буну юлчмяк цчцн щансы эюстяриъиляр мювъуддур? </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 xml:space="preserve">Бу эюстяриъиляр цчцн щансы </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t>информасийа мянбяляри вардыр?</w:t>
                                  </w:r>
                                </w:p>
                              </w:tc>
                              <w:tc>
                                <w:tcPr>
                                  <w:tcW w:w="1609"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Эюзлянилян нятиъяляри вахтында алмаг цчцн щансы хариъи факторлар вя шяртляр мювъуд олмалыдырлар?</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rFonts w:ascii="Az LatC Arial 97" w:hAnsi="Az LatC Arial 97" w:cs="Az LatC Arial 97"/>
                                      <w:color w:val="000000"/>
                                      <w:sz w:val="19"/>
                                      <w:szCs w:val="22"/>
                                    </w:rPr>
                                  </w:pPr>
                                  <w:r>
                                    <w:rPr>
                                      <w:rFonts w:cs="Az LatC Arial 97" w:ascii="Az LatC Arial 97" w:hAnsi="Az LatC Arial 97"/>
                                      <w:color w:val="000000"/>
                                      <w:sz w:val="19"/>
                                      <w:szCs w:val="22"/>
                                    </w:rPr>
                                    <w:t xml:space="preserve">Ямялляр: </w:t>
                                  </w:r>
                                  <w:r>
                                    <w:rPr>
                                      <w:rFonts w:cs="Az LatC Arial 97" w:ascii="Az LatC Arial 97" w:hAnsi="Az LatC Arial 97"/>
                                      <w:i/>
                                      <w:iCs/>
                                      <w:color w:val="000000"/>
                                      <w:sz w:val="19"/>
                                      <w:szCs w:val="22"/>
                                    </w:rPr>
                                    <w:t>Эюзлянилян нятиъяни алмаг цчцн щансы ясас ямялляри етмяк вя щансы ардыъыллыгла иъра етмяк лазым-дыр?</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t>Вясаитляр:</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rPr>
                                    <w:t>Бу ишлярин щяйата кечирилмяси цчцн щансы васитяляр тяляб олунур, мясялян, персонал, аваданлыг, хаммал вя материаллар, истещсал ая тяъщизатын дюврилийи.</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Лайищя цзря ишин эедишиня</w:t>
                                  </w:r>
                                  <w:r>
                                    <w:rPr>
                                      <w:rFonts w:cs="Az LatC Arial 97" w:ascii="Az LatC Arial 97" w:hAnsi="Az LatC Arial 97"/>
                                      <w:i/>
                                      <w:iCs/>
                                      <w:color w:val="000000"/>
                                      <w:sz w:val="19"/>
                                      <w:szCs w:val="22"/>
                                      <w:lang w:val="en-US"/>
                                    </w:rPr>
                                    <w:t> </w:t>
                                  </w:r>
                                  <w:r>
                                    <w:rPr>
                                      <w:rFonts w:cs="Az LatC Arial 97" w:ascii="Az LatC Arial 97" w:hAnsi="Az LatC Arial 97"/>
                                      <w:i/>
                                      <w:iCs/>
                                      <w:color w:val="000000"/>
                                      <w:sz w:val="19"/>
                                      <w:szCs w:val="22"/>
                                    </w:rPr>
                                    <w:t>даир щансы информаси-йа мянбяляри вардыр?</w:t>
                                  </w:r>
                                </w:p>
                              </w:tc>
                              <w:tc>
                                <w:tcPr>
                                  <w:tcW w:w="1609"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 xml:space="preserve">Лайищянин башламасына гядяр ня кими щазырлыг шяртляри вардыр? </w:t>
                                  </w:r>
                                </w:p>
                                <w:p>
                                  <w:pPr>
                                    <w:pStyle w:val="BodyTextIndent2"/>
                                    <w:spacing w:lineRule="auto" w:line="220"/>
                                    <w:ind w:left="0" w:hanging="0"/>
                                    <w:jc w:val="left"/>
                                    <w:rPr/>
                                  </w:pPr>
                                  <w:r>
                                    <w:rPr>
                                      <w:rFonts w:cs="Az LatC Arial 97" w:ascii="Az LatC Arial 97" w:hAnsi="Az LatC Arial 97"/>
                                      <w:i/>
                                      <w:iCs/>
                                      <w:color w:val="000000"/>
                                      <w:sz w:val="19"/>
                                      <w:szCs w:val="22"/>
                                    </w:rPr>
                                    <w:t>Планлашдырылмыш ямяллярин щяйата кечмяси цчцн</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t xml:space="preserve">лайищянин </w:t>
                                  </w:r>
                                </w:p>
                                <w:p>
                                  <w:pPr>
                                    <w:pStyle w:val="BodyTextIndent2"/>
                                    <w:spacing w:lineRule="auto" w:line="220"/>
                                    <w:ind w:left="0" w:hanging="0"/>
                                    <w:jc w:val="left"/>
                                    <w:rPr/>
                                  </w:pPr>
                                  <w:r>
                                    <w:rPr>
                                      <w:rFonts w:cs="Az LatC Arial 97" w:ascii="Az LatC Arial 97" w:hAnsi="Az LatC Arial 97"/>
                                      <w:i/>
                                      <w:iCs/>
                                      <w:color w:val="000000"/>
                                      <w:sz w:val="19"/>
                                      <w:szCs w:val="22"/>
                                    </w:rPr>
                                    <w:t xml:space="preserve">нязарятиндян кянарда щансы шяртляр олмалыдыр? </w:t>
                                  </w:r>
                                </w:p>
                              </w:tc>
                            </w:tr>
                          </w:tbl>
                        </w:txbxContent>
                      </wps:txbx>
                      <wps:bodyPr anchor="t" lIns="0" tIns="0" rIns="0" bIns="0">
                        <a:noAutofit/>
                      </wps:bodyPr>
                    </wps:wsp>
                  </a:graphicData>
                </a:graphic>
              </wp:anchor>
            </w:drawing>
          </mc:Choice>
          <mc:Fallback>
            <w:pict>
              <v:rect fillcolor="#FFFFFF" style="position:absolute;rotation:-0;width:332.8pt;height:613.05pt;mso-wrap-distance-left:9pt;mso-wrap-distance-right:9pt;mso-wrap-distance-top:0pt;mso-wrap-distance-bottom:0pt;margin-top:0.05pt;mso-position-vertical-relative:text;margin-left:67.45pt;mso-position-horizontal:center;mso-position-horizontal-relative:text">
                <v:fill opacity="0f"/>
                <v:textbox inset="0in,0in,0in,0in">
                  <w:txbxContent>
                    <w:tbl>
                      <w:tblPr>
                        <w:tblW w:w="6656" w:type="dxa"/>
                        <w:jc w:val="left"/>
                        <w:tblInd w:w="-5" w:type="dxa"/>
                        <w:tblLayout w:type="fixed"/>
                        <w:tblCellMar>
                          <w:top w:w="0" w:type="dxa"/>
                          <w:left w:w="28" w:type="dxa"/>
                          <w:bottom w:w="0" w:type="dxa"/>
                          <w:right w:w="28" w:type="dxa"/>
                        </w:tblCellMar>
                      </w:tblPr>
                      <w:tblGrid>
                        <w:gridCol w:w="1855"/>
                        <w:gridCol w:w="1610"/>
                        <w:gridCol w:w="1582"/>
                        <w:gridCol w:w="1609"/>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Az LatC Arial 97" w:hAnsi="Az LatC Arial 97" w:cs="Az LatC Arial 97"/>
                                <w:b/>
                                <w:b/>
                                <w:bCs/>
                                <w:color w:val="000000"/>
                                <w:sz w:val="19"/>
                                <w:lang w:val="ru-RU"/>
                              </w:rPr>
                            </w:pPr>
                            <w:r>
                              <w:rPr>
                                <w:rFonts w:cs="Az LatC Arial 97" w:ascii="Az LatC Arial 97" w:hAnsi="Az LatC Arial 97"/>
                                <w:b/>
                                <w:bCs/>
                                <w:color w:val="000000"/>
                                <w:sz w:val="19"/>
                                <w:lang w:val="ru-RU"/>
                              </w:rPr>
                              <w:t>Гыса тясвир</w:t>
                            </w:r>
                          </w:p>
                          <w:p>
                            <w:pPr>
                              <w:pStyle w:val="BodyTextIndent2"/>
                              <w:spacing w:lineRule="auto" w:line="220"/>
                              <w:ind w:left="0" w:hanging="0"/>
                              <w:jc w:val="center"/>
                              <w:rPr>
                                <w:rFonts w:ascii="Az LatC Arial 97" w:hAnsi="Az LatC Arial 97" w:cs="Az LatC Arial 97"/>
                                <w:b/>
                                <w:b/>
                                <w:bCs/>
                                <w:color w:val="000000"/>
                                <w:sz w:val="19"/>
                                <w:szCs w:val="22"/>
                                <w:lang w:val="ru-RU"/>
                              </w:rPr>
                            </w:pPr>
                            <w:r>
                              <w:rPr>
                                <w:rFonts w:cs="Az LatC Arial 97" w:ascii="Az LatC Arial 97" w:hAnsi="Az LatC Arial 97"/>
                                <w:b/>
                                <w:bCs/>
                                <w:color w:val="000000"/>
                                <w:sz w:val="19"/>
                                <w:szCs w:val="22"/>
                                <w:lang w:val="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20"/>
                              <w:ind w:left="0" w:hanging="0"/>
                              <w:jc w:val="center"/>
                              <w:rPr>
                                <w:rFonts w:ascii="Az LatC Arial 97" w:hAnsi="Az LatC Arial 97" w:cs="Az LatC Arial 97"/>
                                <w:b/>
                                <w:b/>
                                <w:bCs/>
                                <w:color w:val="000000"/>
                                <w:sz w:val="19"/>
                                <w:szCs w:val="22"/>
                              </w:rPr>
                            </w:pPr>
                            <w:r>
                              <w:rPr>
                                <w:rFonts w:cs="Az LatC Arial 97" w:ascii="Az LatC Arial 97" w:hAnsi="Az LatC Arial 97"/>
                                <w:b/>
                                <w:bCs/>
                                <w:color w:val="000000"/>
                                <w:sz w:val="19"/>
                              </w:rPr>
                              <w:t>Обйектив нязарят олунан эюстяриъиля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20"/>
                              <w:ind w:left="0" w:hanging="0"/>
                              <w:jc w:val="center"/>
                              <w:rPr>
                                <w:rFonts w:ascii="Az LatC Arial 97" w:hAnsi="Az LatC Arial 97" w:cs="Az LatC Arial 97"/>
                                <w:b/>
                                <w:b/>
                                <w:bCs/>
                                <w:color w:val="000000"/>
                                <w:sz w:val="19"/>
                                <w:szCs w:val="22"/>
                              </w:rPr>
                            </w:pPr>
                            <w:r>
                              <w:rPr>
                                <w:rFonts w:cs="Az LatC Arial 97" w:ascii="Az LatC Arial 97" w:hAnsi="Az LatC Arial 97"/>
                                <w:b/>
                                <w:bCs/>
                                <w:color w:val="000000"/>
                                <w:sz w:val="19"/>
                              </w:rPr>
                              <w:t>Нязарят мянбяляри вя васитяляр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20"/>
                              <w:ind w:left="0" w:hanging="0"/>
                              <w:jc w:val="center"/>
                              <w:rPr>
                                <w:rFonts w:ascii="Az LatC Arial 97" w:hAnsi="Az LatC Arial 97" w:cs="Az LatC Arial 97"/>
                                <w:b/>
                                <w:b/>
                                <w:color w:val="000000"/>
                                <w:sz w:val="19"/>
                                <w:szCs w:val="22"/>
                              </w:rPr>
                            </w:pPr>
                            <w:r>
                              <w:rPr>
                                <w:rFonts w:cs="Az LatC Arial 97" w:ascii="Az LatC Arial 97" w:hAnsi="Az LatC Arial 97"/>
                                <w:b/>
                                <w:color w:val="000000"/>
                                <w:sz w:val="19"/>
                                <w:szCs w:val="22"/>
                              </w:rPr>
                              <w:t>Эцманлар</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color w:val="000000"/>
                                <w:sz w:val="19"/>
                                <w:szCs w:val="22"/>
                              </w:rPr>
                              <w:t xml:space="preserve">Цмуми мягсядляр: </w:t>
                            </w:r>
                            <w:r>
                              <w:rPr>
                                <w:rFonts w:cs="Az LatC Arial 97" w:ascii="Az LatC Arial 97" w:hAnsi="Az LatC Arial 97"/>
                                <w:i/>
                                <w:iCs/>
                                <w:color w:val="000000"/>
                                <w:sz w:val="19"/>
                                <w:szCs w:val="22"/>
                              </w:rPr>
                              <w:t xml:space="preserve">Лайищянин юз яманятинин </w:t>
                            </w:r>
                          </w:p>
                          <w:p>
                            <w:pPr>
                              <w:pStyle w:val="BodyTextIndent2"/>
                              <w:spacing w:lineRule="auto" w:line="220"/>
                              <w:ind w:left="0" w:hanging="0"/>
                              <w:jc w:val="left"/>
                              <w:rPr>
                                <w:rFonts w:ascii="Az LatC Arial 97" w:hAnsi="Az LatC Arial 97" w:cs="Az LatC Arial 97"/>
                                <w:color w:val="000000"/>
                                <w:sz w:val="19"/>
                                <w:szCs w:val="22"/>
                              </w:rPr>
                            </w:pPr>
                            <w:r>
                              <w:rPr>
                                <w:rFonts w:cs="Az LatC Arial 97" w:ascii="Az LatC Arial 97" w:hAnsi="Az LatC Arial 97"/>
                                <w:i/>
                                <w:iCs/>
                                <w:color w:val="000000"/>
                                <w:sz w:val="19"/>
                                <w:szCs w:val="22"/>
                              </w:rPr>
                              <w:t>дахил етдийи цмуми, ян эениш мягсяд щансыдыр?</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Цмуми мягсядля баьлы ясас эюстя-риъиляр щансылардыр?</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Бу эюстяриъиляр цчцн информасийа мянбяляри щансылардыр?</w:t>
                            </w:r>
                          </w:p>
                        </w:tc>
                        <w:tc>
                          <w:tcPr>
                            <w:tcW w:w="16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rFonts w:ascii="Az LatC Arial 97" w:hAnsi="Az LatC Arial 97" w:cs="Az LatC Arial 97"/>
                                <w:color w:val="000000"/>
                                <w:sz w:val="19"/>
                                <w:szCs w:val="22"/>
                              </w:rPr>
                            </w:pPr>
                            <w:r>
                              <w:rPr>
                                <w:rFonts w:cs="Az LatC Arial 97" w:ascii="Az LatC Arial 97" w:hAnsi="Az LatC Arial 97"/>
                                <w:color w:val="000000"/>
                                <w:sz w:val="19"/>
                                <w:szCs w:val="22"/>
                              </w:rPr>
                              <w:t xml:space="preserve">Лайищянин мягсяди: </w:t>
                            </w:r>
                            <w:r>
                              <w:rPr>
                                <w:rFonts w:cs="Az LatC Arial 97" w:ascii="Az LatC Arial 97" w:hAnsi="Az LatC Arial 97"/>
                                <w:i/>
                                <w:iCs/>
                                <w:color w:val="000000"/>
                                <w:sz w:val="19"/>
                                <w:szCs w:val="22"/>
                              </w:rPr>
                              <w:t>Лайищя щансы хцсуси мягсядя чатмалыдыр?</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Лайищянин хцсуси мягсядляря ня дяряъядя чатмасыны щансы кямиййят вя кейфиййят эюстяриъиляри эюстярирляр?</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 xml:space="preserve">Щансы информасийа мянбяляри мювъуддур вя ону тапмаг олармы? Бу информасийаны алмаг цчцн лазым олан цсуллар щансылардыр? </w:t>
                            </w:r>
                          </w:p>
                        </w:tc>
                        <w:tc>
                          <w:tcPr>
                            <w:tcW w:w="1609"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Бу мягсядляря чатмаг цчцн зярури олан фактор вя шяртляр лайищянин билава-ситя нязарятин-дян кянардадырлар? Щансы рискляри нязяря алмаг лазымдыр?</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color w:val="000000"/>
                                <w:sz w:val="19"/>
                                <w:szCs w:val="22"/>
                              </w:rPr>
                              <w:t xml:space="preserve">Эюзлянилян нятиъяляр: </w:t>
                            </w:r>
                            <w:r>
                              <w:rPr>
                                <w:rFonts w:cs="Az LatC Arial 97" w:ascii="Az LatC Arial 97" w:hAnsi="Az LatC Arial 97"/>
                                <w:i/>
                                <w:iCs/>
                                <w:color w:val="000000"/>
                                <w:sz w:val="19"/>
                                <w:szCs w:val="22"/>
                              </w:rPr>
                              <w:t xml:space="preserve">Хцсуси мягсядя чатмаг щансы конкрет нятиъяляри </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t>нязярдя тутур</w:t>
                            </w:r>
                          </w:p>
                          <w:p>
                            <w:pPr>
                              <w:pStyle w:val="BodyTextIndent2"/>
                              <w:spacing w:lineRule="auto" w:line="220"/>
                              <w:ind w:left="0" w:hanging="0"/>
                              <w:jc w:val="left"/>
                              <w:rPr>
                                <w:rFonts w:ascii="Az LatC Arial 97" w:hAnsi="Az LatC Arial 97" w:cs="Az LatC Arial 97"/>
                                <w:color w:val="000000"/>
                                <w:sz w:val="19"/>
                                <w:szCs w:val="22"/>
                              </w:rPr>
                            </w:pPr>
                            <w:r>
                              <w:rPr>
                                <w:rFonts w:cs="Az LatC Arial 97" w:ascii="Az LatC Arial 97" w:hAnsi="Az LatC Arial 97"/>
                                <w:i/>
                                <w:iCs/>
                                <w:color w:val="000000"/>
                                <w:sz w:val="19"/>
                                <w:szCs w:val="22"/>
                              </w:rPr>
                              <w:t>Лайищя щансы еффекти вя хейири нязярдя тутур? Лайищя щансы йахшылашма вя дяйи-шиклийи едяъякдир?</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 xml:space="preserve">Лайищя нязярдя тутулан нятиъяляря вя еффектляря ня дяряъядя наил олаъаг вя буну юлчмяк цчцн щансы эюстяриъиляр мювъуддур? </w:t>
                            </w:r>
                          </w:p>
                        </w:tc>
                        <w:tc>
                          <w:tcPr>
                            <w:tcW w:w="1582"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 xml:space="preserve">Бу эюстяриъиляр цчцн щансы </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t>информасийа мянбяляри вардыр?</w:t>
                            </w:r>
                          </w:p>
                        </w:tc>
                        <w:tc>
                          <w:tcPr>
                            <w:tcW w:w="1609"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Эюзлянилян нятиъяляри вахтында алмаг цчцн щансы хариъи факторлар вя шяртляр мювъуд олмалыдырлар?</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rFonts w:ascii="Az LatC Arial 97" w:hAnsi="Az LatC Arial 97" w:cs="Az LatC Arial 97"/>
                                <w:color w:val="000000"/>
                                <w:sz w:val="19"/>
                                <w:szCs w:val="22"/>
                              </w:rPr>
                            </w:pPr>
                            <w:r>
                              <w:rPr>
                                <w:rFonts w:cs="Az LatC Arial 97" w:ascii="Az LatC Arial 97" w:hAnsi="Az LatC Arial 97"/>
                                <w:color w:val="000000"/>
                                <w:sz w:val="19"/>
                                <w:szCs w:val="22"/>
                              </w:rPr>
                              <w:t xml:space="preserve">Ямялляр: </w:t>
                            </w:r>
                            <w:r>
                              <w:rPr>
                                <w:rFonts w:cs="Az LatC Arial 97" w:ascii="Az LatC Arial 97" w:hAnsi="Az LatC Arial 97"/>
                                <w:i/>
                                <w:iCs/>
                                <w:color w:val="000000"/>
                                <w:sz w:val="19"/>
                                <w:szCs w:val="22"/>
                              </w:rPr>
                              <w:t>Эюзлянилян нятиъяни алмаг цчцн щансы ясас ямялляри етмяк вя щансы ардыъыллыгла иъра етмяк лазым-дыр?</w:t>
                            </w:r>
                          </w:p>
                        </w:tc>
                        <w:tc>
                          <w:tcPr>
                            <w:tcW w:w="1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t>Вясаитляр:</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rPr>
                              <w:t>Бу ишлярин щяйата кечирилмяси цчцн щансы васитяляр тяляб олунур, мясялян, персонал, аваданлыг, хаммал вя материаллар, истещсал ая тяъщизатын дюврилийи.</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Лайищя цзря ишин эедишиня</w:t>
                            </w:r>
                            <w:r>
                              <w:rPr>
                                <w:rFonts w:cs="Az LatC Arial 97" w:ascii="Az LatC Arial 97" w:hAnsi="Az LatC Arial 97"/>
                                <w:i/>
                                <w:iCs/>
                                <w:color w:val="000000"/>
                                <w:sz w:val="19"/>
                                <w:szCs w:val="22"/>
                                <w:lang w:val="en-US"/>
                              </w:rPr>
                              <w:t> </w:t>
                            </w:r>
                            <w:r>
                              <w:rPr>
                                <w:rFonts w:cs="Az LatC Arial 97" w:ascii="Az LatC Arial 97" w:hAnsi="Az LatC Arial 97"/>
                                <w:i/>
                                <w:iCs/>
                                <w:color w:val="000000"/>
                                <w:sz w:val="19"/>
                                <w:szCs w:val="22"/>
                              </w:rPr>
                              <w:t>даир щансы информаси-йа мянбяляри вардыр?</w:t>
                            </w:r>
                          </w:p>
                        </w:tc>
                        <w:tc>
                          <w:tcPr>
                            <w:tcW w:w="1609" w:type="dxa"/>
                            <w:tcBorders>
                              <w:top w:val="single" w:sz="4" w:space="0" w:color="000000"/>
                              <w:left w:val="single" w:sz="4" w:space="0" w:color="000000"/>
                              <w:bottom w:val="single" w:sz="4" w:space="0" w:color="000000"/>
                              <w:right w:val="single" w:sz="4" w:space="0" w:color="000000"/>
                            </w:tcBorders>
                          </w:tcPr>
                          <w:p>
                            <w:pPr>
                              <w:pStyle w:val="BodyTextIndent2"/>
                              <w:spacing w:lineRule="auto" w:line="220"/>
                              <w:ind w:left="0" w:hanging="0"/>
                              <w:jc w:val="left"/>
                              <w:rPr/>
                            </w:pPr>
                            <w:r>
                              <w:rPr>
                                <w:rFonts w:cs="Az LatC Arial 97" w:ascii="Az LatC Arial 97" w:hAnsi="Az LatC Arial 97"/>
                                <w:i/>
                                <w:iCs/>
                                <w:color w:val="000000"/>
                                <w:sz w:val="19"/>
                                <w:szCs w:val="22"/>
                              </w:rPr>
                              <w:t xml:space="preserve">Лайищянин башламасына гядяр ня кими щазырлыг шяртляри вардыр? </w:t>
                            </w:r>
                          </w:p>
                          <w:p>
                            <w:pPr>
                              <w:pStyle w:val="BodyTextIndent2"/>
                              <w:spacing w:lineRule="auto" w:line="220"/>
                              <w:ind w:left="0" w:hanging="0"/>
                              <w:jc w:val="left"/>
                              <w:rPr/>
                            </w:pPr>
                            <w:r>
                              <w:rPr>
                                <w:rFonts w:cs="Az LatC Arial 97" w:ascii="Az LatC Arial 97" w:hAnsi="Az LatC Arial 97"/>
                                <w:i/>
                                <w:iCs/>
                                <w:color w:val="000000"/>
                                <w:sz w:val="19"/>
                                <w:szCs w:val="22"/>
                              </w:rPr>
                              <w:t>Планлашдырылмыш ямяллярин щяйата кечмяси цчцн</w:t>
                            </w:r>
                          </w:p>
                          <w:p>
                            <w:pPr>
                              <w:pStyle w:val="BodyTextIndent2"/>
                              <w:spacing w:lineRule="auto" w:line="220"/>
                              <w:ind w:left="0" w:hanging="0"/>
                              <w:jc w:val="left"/>
                              <w:rPr>
                                <w:rFonts w:ascii="Az LatC Arial 97" w:hAnsi="Az LatC Arial 97" w:cs="Az LatC Arial 97"/>
                                <w:i/>
                                <w:i/>
                                <w:iCs/>
                                <w:color w:val="000000"/>
                                <w:sz w:val="19"/>
                                <w:szCs w:val="22"/>
                              </w:rPr>
                            </w:pPr>
                            <w:r>
                              <w:rPr>
                                <w:rFonts w:cs="Az LatC Arial 97" w:ascii="Az LatC Arial 97" w:hAnsi="Az LatC Arial 97"/>
                                <w:i/>
                                <w:iCs/>
                                <w:color w:val="000000"/>
                                <w:sz w:val="19"/>
                                <w:szCs w:val="22"/>
                              </w:rPr>
                              <w:t xml:space="preserve">лайищянин </w:t>
                            </w:r>
                          </w:p>
                          <w:p>
                            <w:pPr>
                              <w:pStyle w:val="BodyTextIndent2"/>
                              <w:spacing w:lineRule="auto" w:line="220"/>
                              <w:ind w:left="0" w:hanging="0"/>
                              <w:jc w:val="left"/>
                              <w:rPr/>
                            </w:pPr>
                            <w:r>
                              <w:rPr>
                                <w:rFonts w:cs="Az LatC Arial 97" w:ascii="Az LatC Arial 97" w:hAnsi="Az LatC Arial 97"/>
                                <w:i/>
                                <w:iCs/>
                                <w:color w:val="000000"/>
                                <w:sz w:val="19"/>
                                <w:szCs w:val="22"/>
                              </w:rPr>
                              <w:t xml:space="preserve">нязарятиндян кянарда щансы шяртляр олмалыдыр? </w:t>
                            </w:r>
                          </w:p>
                        </w:tc>
                      </w:tr>
                    </w:tbl>
                  </w:txbxContent>
                </v:textbox>
                <w10:wrap type="square"/>
              </v:rect>
            </w:pict>
          </mc:Fallback>
        </mc:AlternateContent>
      </w:r>
    </w:p>
    <w:p>
      <w:pPr>
        <w:pStyle w:val="BodyTextIndent2"/>
        <w:ind w:left="0" w:firstLine="320"/>
        <w:rPr/>
      </w:pPr>
      <w:r>
        <w:rPr>
          <w:rFonts w:cs="Az LatC Arial 97" w:ascii="Az LatC Arial 97" w:hAnsi="Az LatC Arial 97"/>
          <w:color w:val="000000"/>
          <w:szCs w:val="22"/>
        </w:rPr>
        <w:t xml:space="preserve">ТЯЛЯБНАМЯНИН ЩАЗЫРЛАНМАСЫНА даир РЯЩБЯРЛИК 2-ъи ялавядя йухарыда эятирилян </w:t>
      </w:r>
      <w:r>
        <w:rPr>
          <w:rFonts w:cs="Az LatC Arial 97" w:ascii="Az LatC Arial 97" w:hAnsi="Az LatC Arial 97"/>
          <w:color w:val="000000"/>
        </w:rPr>
        <w:t>«Лайищянин мянтиги модели»</w:t>
      </w:r>
      <w:r>
        <w:rPr>
          <w:rFonts w:cs="Az LatC Arial 97" w:ascii="Az LatC Arial 97" w:hAnsi="Az LatC Arial 97"/>
          <w:color w:val="000000"/>
          <w:szCs w:val="22"/>
        </w:rPr>
        <w:t xml:space="preserve"> йанашмасы ясасында ишляниб щазырланан конкрет ъядвяли юзцндя сахлайыр.</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p>
      <w:pPr>
        <w:pStyle w:val="BodyTextIndent2"/>
        <w:rPr>
          <w:rFonts w:ascii="Az LatC Arial 97" w:hAnsi="Az LatC Arial 97" w:cs="Az LatC Arial 97"/>
          <w:color w:val="000000"/>
          <w:szCs w:val="22"/>
        </w:rPr>
      </w:pPr>
      <w:r>
        <w:rPr>
          <w:rFonts w:cs="Az LatC Arial 97" w:ascii="Az LatC Arial 97" w:hAnsi="Az LatC Arial 97"/>
          <w:b/>
          <w:color w:val="000000"/>
          <w:szCs w:val="22"/>
        </w:rPr>
        <w:t xml:space="preserve">5.1. Лайищянин мянтиги модели </w:t>
      </w:r>
    </w:p>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tbl>
      <w:tblPr>
        <w:tblW w:w="6594" w:type="dxa"/>
        <w:jc w:val="center"/>
        <w:tblInd w:w="0" w:type="dxa"/>
        <w:tblLayout w:type="fixed"/>
        <w:tblCellMar>
          <w:top w:w="0" w:type="dxa"/>
          <w:left w:w="108" w:type="dxa"/>
          <w:bottom w:w="0" w:type="dxa"/>
          <w:right w:w="108" w:type="dxa"/>
        </w:tblCellMar>
      </w:tblPr>
      <w:tblGrid>
        <w:gridCol w:w="6594"/>
      </w:tblGrid>
      <w:tr>
        <w:trPr/>
        <w:tc>
          <w:tcPr>
            <w:tcW w:w="6594" w:type="dxa"/>
            <w:tcBorders>
              <w:top w:val="single" w:sz="4" w:space="0" w:color="000000"/>
              <w:left w:val="single" w:sz="4" w:space="0" w:color="000000"/>
              <w:bottom w:val="single" w:sz="4" w:space="0" w:color="000000"/>
              <w:right w:val="single" w:sz="4" w:space="0" w:color="000000"/>
            </w:tcBorders>
          </w:tcPr>
          <w:p>
            <w:pPr>
              <w:pStyle w:val="BodyTextIndent2"/>
              <w:jc w:val="left"/>
              <w:rPr>
                <w:rFonts w:ascii="Az LatC Arial 97" w:hAnsi="Az LatC Arial 97" w:cs="Az LatC Arial 97"/>
                <w:b/>
                <w:b/>
                <w:bCs/>
                <w:color w:val="000000"/>
                <w:szCs w:val="22"/>
              </w:rPr>
            </w:pPr>
            <w:r>
              <w:rPr>
                <w:rFonts w:cs="Az LatC Arial 97" w:ascii="Az LatC Arial 97" w:hAnsi="Az LatC Arial 97"/>
                <w:b/>
                <w:bCs/>
                <w:color w:val="000000"/>
                <w:szCs w:val="22"/>
              </w:rPr>
              <w:t>Лайищянин идентификасийа нюмряси (РЕМ долдурур)</w:t>
            </w:r>
          </w:p>
        </w:tc>
      </w:tr>
    </w:tbl>
    <w:p>
      <w:pPr>
        <w:pStyle w:val="BodyTextIndent2"/>
        <w:rPr>
          <w:rFonts w:ascii="Az LatC Arial 97" w:hAnsi="Az LatC Arial 97" w:cs="Az LatC Arial 97"/>
          <w:color w:val="000000"/>
          <w:szCs w:val="22"/>
        </w:rPr>
      </w:pPr>
      <w:r>
        <w:rPr>
          <w:rFonts w:cs="Az LatC Arial 97" w:ascii="Az LatC Arial 97" w:hAnsi="Az LatC Arial 97"/>
          <w:color w:val="000000"/>
          <w:szCs w:val="22"/>
        </w:rPr>
      </w:r>
    </w:p>
    <w:tbl>
      <w:tblPr>
        <w:tblW w:w="6636" w:type="dxa"/>
        <w:jc w:val="center"/>
        <w:tblInd w:w="0" w:type="dxa"/>
        <w:tblLayout w:type="fixed"/>
        <w:tblCellMar>
          <w:top w:w="0" w:type="dxa"/>
          <w:left w:w="108" w:type="dxa"/>
          <w:bottom w:w="0" w:type="dxa"/>
          <w:right w:w="108" w:type="dxa"/>
        </w:tblCellMar>
      </w:tblPr>
      <w:tblGrid>
        <w:gridCol w:w="6636"/>
      </w:tblGrid>
      <w:tr>
        <w:trPr/>
        <w:tc>
          <w:tcPr>
            <w:tcW w:w="6636" w:type="dxa"/>
            <w:tcBorders>
              <w:top w:val="single" w:sz="4" w:space="0" w:color="000000"/>
              <w:left w:val="single" w:sz="4" w:space="0" w:color="000000"/>
              <w:bottom w:val="single" w:sz="4" w:space="0" w:color="000000"/>
              <w:right w:val="single" w:sz="4" w:space="0" w:color="000000"/>
            </w:tcBorders>
          </w:tcPr>
          <w:p>
            <w:pPr>
              <w:pStyle w:val="Heading5"/>
              <w:rPr>
                <w:rFonts w:ascii="Az LatC Arial 97" w:hAnsi="Az LatC Arial 97" w:cs="Az LatC Arial 97"/>
                <w:color w:val="000000"/>
                <w:szCs w:val="22"/>
              </w:rPr>
            </w:pPr>
            <w:r>
              <w:rPr>
                <w:rFonts w:eastAsia="Az LatC Arial 97" w:cs="Az LatC Arial 97" w:ascii="Az LatC Arial 97" w:hAnsi="Az LatC Arial 97"/>
                <w:color w:val="000000"/>
                <w:szCs w:val="22"/>
              </w:rPr>
              <w:t xml:space="preserve">         </w:t>
            </w:r>
            <w:r>
              <w:rPr>
                <w:rFonts w:cs="Az LatC Arial 97" w:ascii="Az LatC Arial 97" w:hAnsi="Az LatC Arial 97"/>
                <w:color w:val="000000"/>
                <w:szCs w:val="22"/>
              </w:rPr>
              <w:t>Лайищянин ады</w:t>
            </w:r>
          </w:p>
        </w:tc>
      </w:tr>
    </w:tbl>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Проблемлярин гыса тясвири (10 ъцмлядян чох олмамагла)</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Лайищянин ясас мягсядляри (2 ъцмлядян чох олмамагла)</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tbl>
      <w:tblPr>
        <w:tblW w:w="6663" w:type="dxa"/>
        <w:jc w:val="center"/>
        <w:tblInd w:w="0" w:type="dxa"/>
        <w:tblLayout w:type="fixed"/>
        <w:tblCellMar>
          <w:top w:w="0" w:type="dxa"/>
          <w:left w:w="108" w:type="dxa"/>
          <w:bottom w:w="0" w:type="dxa"/>
          <w:right w:w="108" w:type="dxa"/>
        </w:tblCellMar>
      </w:tblPr>
      <w:tblGrid>
        <w:gridCol w:w="1862"/>
        <w:gridCol w:w="1484"/>
        <w:gridCol w:w="1510"/>
        <w:gridCol w:w="180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Бирбаша мясяляля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Ясас ямялля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Ясас нятиъяля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Вясаитля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ясяля 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ясяля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ясяля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r>
    </w:tbl>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tbl>
      <w:tblPr>
        <w:tblW w:w="6652" w:type="dxa"/>
        <w:jc w:val="center"/>
        <w:tblInd w:w="0" w:type="dxa"/>
        <w:tblLayout w:type="fixed"/>
        <w:tblCellMar>
          <w:top w:w="0" w:type="dxa"/>
          <w:left w:w="108" w:type="dxa"/>
          <w:bottom w:w="0" w:type="dxa"/>
          <w:right w:w="108" w:type="dxa"/>
        </w:tblCellMar>
      </w:tblPr>
      <w:tblGrid>
        <w:gridCol w:w="2194"/>
        <w:gridCol w:w="445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Рискляр вя лайищянин гейримцяййянлийи</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Az LatC Arial 97" w:ascii="Az LatC Arial 97" w:hAnsi="Az LatC Arial 97"/>
                <w:color w:val="000000"/>
                <w:sz w:val="22"/>
                <w:szCs w:val="22"/>
                <w:lang w:val="ru-RU"/>
              </w:rPr>
              <w:t xml:space="preserve">Рисклярин минимума эятирилмяси вя онларын габаьыны алмаг цчцн мцмкцн аддымлар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ясяля 1</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ясяля 2</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ясяля 3</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r>
    </w:tbl>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t>5.2. Садя тятбиг планы няйи юзцндя сахламалыдыр</w:t>
      </w:r>
    </w:p>
    <w:p>
      <w:pPr>
        <w:pStyle w:val="Normal"/>
        <w:ind w:firstLine="567"/>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Normal"/>
        <w:ind w:firstLine="160"/>
        <w:rPr>
          <w:rFonts w:ascii="Az LatC Arial 97" w:hAnsi="Az LatC Arial 97" w:cs="Az LatC Arial 97"/>
          <w:color w:val="000000"/>
          <w:szCs w:val="22"/>
          <w:lang w:val="ru-RU"/>
        </w:rPr>
      </w:pPr>
      <w:r>
        <w:rPr>
          <w:rFonts w:cs="Az LatC Arial 97" w:ascii="Az LatC Arial 97" w:hAnsi="Az LatC Arial 97"/>
          <w:color w:val="000000"/>
          <w:lang w:val="ru-RU"/>
        </w:rPr>
        <w:t>Мянтиги-структур схеминя ялавя олараг, ашаьыдакы щесабламалары етмяк лазымдыр:</w:t>
      </w:r>
    </w:p>
    <w:p>
      <w:pPr>
        <w:pStyle w:val="Normal"/>
        <w:ind w:firstLine="567"/>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52"/>
        </w:numPr>
        <w:rPr>
          <w:rFonts w:ascii="Az LatC Arial 97" w:hAnsi="Az LatC Arial 97" w:cs="Az LatC Arial 97"/>
          <w:color w:val="000000"/>
          <w:szCs w:val="22"/>
          <w:lang w:val="ru-RU"/>
        </w:rPr>
      </w:pPr>
      <w:r>
        <w:rPr>
          <w:rFonts w:cs="Az LatC Arial 97" w:ascii="Az LatC Arial 97" w:hAnsi="Az LatC Arial 97"/>
          <w:color w:val="000000"/>
          <w:lang w:val="ru-RU"/>
        </w:rPr>
        <w:t>Лайищянин бцдъяси</w:t>
      </w:r>
    </w:p>
    <w:p>
      <w:pPr>
        <w:pStyle w:val="Normal"/>
        <w:numPr>
          <w:ilvl w:val="0"/>
          <w:numId w:val="52"/>
        </w:numPr>
        <w:rPr>
          <w:rFonts w:ascii="Az LatC Arial 97" w:hAnsi="Az LatC Arial 97" w:cs="Az LatC Arial 97"/>
          <w:color w:val="000000"/>
          <w:szCs w:val="22"/>
          <w:lang w:val="ru-RU"/>
        </w:rPr>
      </w:pPr>
      <w:r>
        <w:rPr>
          <w:rFonts w:cs="Az LatC Arial 97" w:ascii="Az LatC Arial 97" w:hAnsi="Az LatC Arial 97"/>
          <w:color w:val="000000"/>
          <w:lang w:val="ru-RU"/>
        </w:rPr>
        <w:t>Лайищя цзря пул вясаитляринин щярякяти прогнозу</w:t>
      </w:r>
    </w:p>
    <w:p>
      <w:pPr>
        <w:pStyle w:val="Normal"/>
        <w:ind w:firstLine="567"/>
        <w:rPr/>
      </w:pPr>
      <w:r>
        <w:rPr>
          <w:rFonts w:eastAsia="Symbol" w:cs="Symbol" w:ascii="Symbol" w:hAnsi="Symbol"/>
          <w:color w:val="000000"/>
          <w:szCs w:val="22"/>
        </w:rPr>
        <w:t></w:t>
      </w: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Газанъ вя зийан щаггында щесабат</w:t>
      </w:r>
    </w:p>
    <w:p>
      <w:pPr>
        <w:pStyle w:val="Normal"/>
        <w:ind w:firstLine="567"/>
        <w:rPr/>
      </w:pPr>
      <w:r>
        <w:rPr>
          <w:rFonts w:eastAsia="Symbol" w:cs="Symbol" w:ascii="Symbol" w:hAnsi="Symbol"/>
          <w:color w:val="000000"/>
          <w:szCs w:val="22"/>
        </w:rPr>
        <w:t></w:t>
      </w: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Аваданлыьын алынмасы да дахил олмагла лайищянин щяр компонентинин мцддятиня эюря тятбигин (щяйата кечирилмянин) ятрафлы планы.</w:t>
      </w:r>
    </w:p>
    <w:p>
      <w:pPr>
        <w:pStyle w:val="Normal"/>
        <w:rPr>
          <w:rFonts w:ascii="Az LatC Arial 97" w:hAnsi="Az LatC Arial 97" w:cs="Az LatC Arial 97"/>
          <w:color w:val="000000"/>
          <w:szCs w:val="22"/>
          <w:lang w:val="ru-RU"/>
        </w:rPr>
      </w:pPr>
      <w:r>
        <w:rPr>
          <w:rFonts w:cs="Az LatC Arial 97" w:ascii="Az LatC Arial 97" w:hAnsi="Az LatC Arial 97"/>
          <w:color w:val="000000"/>
          <w:szCs w:val="22"/>
          <w:lang w:val="ru-RU"/>
        </w:rPr>
      </w:r>
      <w:r>
        <w:br w:type="page"/>
      </w:r>
    </w:p>
    <w:p>
      <w:pPr>
        <w:pStyle w:val="Normal"/>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Normal"/>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t>6. МАЛИЙЙЯ НЯЗАРЯТИ</w:t>
      </w:r>
    </w:p>
    <w:p>
      <w:pPr>
        <w:pStyle w:val="Normal"/>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b/>
          <w:color w:val="000000"/>
          <w:szCs w:val="22"/>
          <w:lang w:val="ru-RU"/>
        </w:rPr>
        <w:t xml:space="preserve">6.1 Бцдъя лайищясинин нцмуняси </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pPr>
      <w:r>
        <w:rPr>
          <w:rFonts w:cs="Az LatC Arial 97" w:ascii="Az LatC Arial 97" w:hAnsi="Az LatC Arial 97"/>
          <w:color w:val="000000"/>
          <w:szCs w:val="22"/>
          <w:lang w:val="ru-RU"/>
        </w:rPr>
        <w:t xml:space="preserve">Бцдъя лайищяси вя онун изащы грантын сифариш формасынын  </w:t>
      </w:r>
      <w:r>
        <w:rPr>
          <w:rFonts w:cs="Az LatC Arial 97" w:ascii="Az LatC Arial 97" w:hAnsi="Az LatC Arial 97"/>
          <w:color w:val="000000"/>
          <w:lang w:val="ru-RU"/>
        </w:rPr>
        <w:t>3 вя 3а Ялавяляриндя верилмишдир. Лайищянин реализасийасынын бцтцн ваъиб олан мясряфли тядбирляри, хяръляр вя бу тядбирлярин щяйата кечирилмяси дяйярляри маддяляр цзря, о ъцмлядян малиййяляшдирмя мянбяляри цзря бюлцнмякля лайищянин бцдъясиня дахил едилмялидир. Яэяр Сиз лайищядя партнйорларын иштиракыны нязярдя тутмусунузса, онда онларын тющфя пайы мцтляг дяйярля ифадя олунараг, лайищя бцдъясиндя якс етдирилмялидир.</w:t>
      </w:r>
      <w:r>
        <w:rPr>
          <w:rFonts w:cs="Az LatC Arial 97" w:ascii="Az LatC Arial 97" w:hAnsi="Az LatC Arial 97"/>
          <w:color w:val="000000"/>
          <w:szCs w:val="22"/>
          <w:lang w:val="ru-RU"/>
        </w:rPr>
        <w:t xml:space="preserve">  </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t xml:space="preserve">6.2. Лайищяйя эюря, пул вясаитинин щярякяты </w:t>
      </w:r>
    </w:p>
    <w:p>
      <w:pPr>
        <w:pStyle w:val="Normal"/>
        <w:ind w:firstLine="320"/>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Normal"/>
        <w:ind w:firstLine="320"/>
        <w:jc w:val="center"/>
        <w:rPr>
          <w:rFonts w:ascii="Az LatC Arial 97" w:hAnsi="Az LatC Arial 97" w:cs="Az LatC Arial 97"/>
          <w:b/>
          <w:b/>
          <w:i/>
          <w:i/>
          <w:iCs/>
          <w:color w:val="000000"/>
          <w:szCs w:val="22"/>
          <w:lang w:val="ru-RU"/>
        </w:rPr>
      </w:pPr>
      <w:r>
        <w:rPr>
          <w:rFonts w:cs="Az LatC Arial 97" w:ascii="Az LatC Arial 97" w:hAnsi="Az LatC Arial 97"/>
          <w:b/>
          <w:i/>
          <w:iCs/>
          <w:color w:val="000000"/>
          <w:szCs w:val="22"/>
          <w:lang w:val="ru-RU"/>
        </w:rPr>
        <w:t>Ня цчцн пул вясаитинин щярякятини</w:t>
      </w:r>
    </w:p>
    <w:p>
      <w:pPr>
        <w:pStyle w:val="Normal"/>
        <w:ind w:firstLine="320"/>
        <w:jc w:val="center"/>
        <w:rPr>
          <w:rFonts w:ascii="Az LatC Arial 97" w:hAnsi="Az LatC Arial 97" w:cs="Az LatC Arial 97"/>
          <w:b/>
          <w:b/>
          <w:i/>
          <w:i/>
          <w:iCs/>
          <w:color w:val="000000"/>
          <w:szCs w:val="22"/>
          <w:lang w:val="ru-RU"/>
        </w:rPr>
      </w:pPr>
      <w:r>
        <w:rPr>
          <w:rFonts w:eastAsia="Az LatC Arial 97" w:cs="Az LatC Arial 97" w:ascii="Az LatC Arial 97" w:hAnsi="Az LatC Arial 97"/>
          <w:b/>
          <w:i/>
          <w:iCs/>
          <w:color w:val="000000"/>
          <w:szCs w:val="22"/>
          <w:lang w:val="ru-RU"/>
        </w:rPr>
        <w:t xml:space="preserve"> </w:t>
      </w:r>
      <w:r>
        <w:rPr>
          <w:rFonts w:cs="Az LatC Arial 97" w:ascii="Az LatC Arial 97" w:hAnsi="Az LatC Arial 97"/>
          <w:b/>
          <w:i/>
          <w:iCs/>
          <w:color w:val="000000"/>
          <w:szCs w:val="22"/>
          <w:lang w:val="ru-RU"/>
        </w:rPr>
        <w:t>прогнозлашдырмаг лазымдыр?</w:t>
      </w:r>
    </w:p>
    <w:p>
      <w:pPr>
        <w:pStyle w:val="Normal"/>
        <w:ind w:firstLine="320"/>
        <w:jc w:val="center"/>
        <w:rPr>
          <w:rFonts w:ascii="Az LatC Arial 97" w:hAnsi="Az LatC Arial 97" w:cs="Az LatC Arial 97"/>
          <w:b/>
          <w:b/>
          <w:i/>
          <w:i/>
          <w:iCs/>
          <w:color w:val="000000"/>
          <w:szCs w:val="22"/>
          <w:lang w:val="ru-RU"/>
        </w:rPr>
      </w:pPr>
      <w:r>
        <w:rPr>
          <w:rFonts w:cs="Az LatC Arial 97" w:ascii="Az LatC Arial 97" w:hAnsi="Az LatC Arial 97"/>
          <w:b/>
          <w:i/>
          <w:iCs/>
          <w:color w:val="000000"/>
          <w:szCs w:val="22"/>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 xml:space="preserve">Пул вясаитинин щярякятинин прогнозу – бизнес идарясинин мцщцм идаря алятидир. Пул вясаитинин прогнозлашдырылмасы юз ясасына эюря, пул вясаитинин дахил олмасы вя хярълянмяси щаггында сизин ян инамлы эцманыныздыр. Дцзэцн истифадя олунарса о, Сизя тядарцкляря нязарят етмякдя вя сатыш цзря эюстяриъилярин йериня йетирилмядийи барядя габагъадан хябярдарлыьы тямин етмякдя кюмяк едяр. Пул вясаитинин яввялъядян дефиситлийини габагъадан щисс етмяк вя вязиййятдян чыхыш йолу тапмаг вя йа эюзлянилян артыг пул вясаитинин гойулушуну гысамцддятли дювр цчцн планлашдырмаг олар. </w:t>
      </w:r>
    </w:p>
    <w:p>
      <w:pPr>
        <w:pStyle w:val="Normal"/>
        <w:ind w:firstLine="3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ул вясаитляринин щярякяти прогнозу Сизя щямчинин эюстяряъяк ки, Сизин бизнес ня гядяр пул вясаитляри тяляб едя биляр вя ня вахт кредит вясаитляриндян истифадя етмяк лазым эяляъяк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Нящайят, пул вясаитин щярякятинин реал прогнозу ващид аваданлыьын малиййяляшдирилмясиня вя йа сатышын тяшкили вя стимуллашдырылмасы кампанийасына йахынлашыр. О сизин бизнесин нятиъялярини юлчмяйя вя нязярдя тутулан мягсядя чатмаьа, щямчинин сизин бизнесин сямяряли ишлямясиня вя инкишафына лазым олан малиййяляшдирмяни алмаьа кюмяк едя биляр. </w:t>
      </w:r>
    </w:p>
    <w:p>
      <w:pPr>
        <w:pStyle w:val="Normal"/>
        <w:ind w:firstLine="320"/>
        <w:jc w:val="both"/>
        <w:rPr/>
      </w:pPr>
      <w:r>
        <w:rPr>
          <w:rFonts w:cs="Az LatC Arial 97" w:ascii="Az LatC Arial 97" w:hAnsi="Az LatC Arial 97"/>
          <w:b/>
          <w:color w:val="000000"/>
          <w:szCs w:val="22"/>
          <w:lang w:val="ru-RU"/>
        </w:rPr>
        <w:t>Биринъи аддым: Пул вясаитинин щярякятиндя мядахили нязяря алмаг (пул вясаитинин ахыны).</w:t>
      </w:r>
      <w:r>
        <w:rPr>
          <w:rFonts w:cs="Az LatC Arial 97" w:ascii="Az LatC Arial 97" w:hAnsi="Az LatC Arial 97"/>
          <w:color w:val="000000"/>
          <w:szCs w:val="22"/>
          <w:lang w:val="ru-RU"/>
        </w:rPr>
        <w:t xml:space="preserve"> Щяр ай сатыш щяъмини щесабламаг цчцн реалист ясасы тапын. </w:t>
      </w:r>
    </w:p>
    <w:p>
      <w:pPr>
        <w:pStyle w:val="Normal"/>
        <w:ind w:firstLine="320"/>
        <w:jc w:val="both"/>
        <w:rPr/>
      </w:pPr>
      <w:r>
        <w:rPr>
          <w:rFonts w:cs="Az LatC Arial 97" w:ascii="Az LatC Arial 97" w:hAnsi="Az LatC Arial 97"/>
          <w:b/>
          <w:bCs/>
          <w:color w:val="000000"/>
          <w:szCs w:val="22"/>
          <w:lang w:val="ru-RU"/>
        </w:rPr>
        <w:t>Йени бизнес</w:t>
      </w:r>
      <w:r>
        <w:rPr>
          <w:rFonts w:cs="Az LatC Arial 97" w:ascii="Az LatC Arial 97" w:hAnsi="Az LatC Arial 97"/>
          <w:color w:val="000000"/>
          <w:szCs w:val="22"/>
          <w:lang w:val="ru-RU"/>
        </w:rPr>
        <w:t xml:space="preserve"> цчцн ясас ейни базарда ишляйян рягабят-кампанийасынын орта айлыг сатыш щяъми ола биляр. Щямин илдя сащя цчцн прогнозлашдырмайа дцзялиш вермяйя мяслящят эюрцлцр.</w:t>
      </w:r>
      <w:r>
        <w:rPr>
          <w:rFonts w:cs="Az LatC Arial 97" w:ascii="Az LatC Arial 97" w:hAnsi="Az LatC Arial 97"/>
          <w:color w:val="000000"/>
          <w:lang w:val="ru-RU"/>
        </w:rPr>
        <w:t xml:space="preserve"> Биз Сизя биринъи илин рягямлярини илк айлар цчцн тяхминян айда 50% гядяр азалтмаьы тяклиф едирик.</w:t>
      </w:r>
      <w:r>
        <w:rPr>
          <w:rFonts w:cs="Az LatC Arial 97" w:ascii="Az LatC Arial 97" w:hAnsi="Az LatC Arial 97"/>
          <w:color w:val="000000"/>
          <w:szCs w:val="22"/>
          <w:lang w:val="ru-RU"/>
        </w:rPr>
        <w:t xml:space="preserve"> </w:t>
      </w:r>
    </w:p>
    <w:p>
      <w:pPr>
        <w:pStyle w:val="Normal"/>
        <w:ind w:firstLine="320"/>
        <w:jc w:val="both"/>
        <w:rPr/>
      </w:pPr>
      <w:r>
        <w:rPr>
          <w:rFonts w:cs="Az LatC Arial 97" w:ascii="Az LatC Arial 97" w:hAnsi="Az LatC Arial 97"/>
          <w:b/>
          <w:color w:val="000000"/>
          <w:szCs w:val="22"/>
          <w:lang w:val="ru-RU"/>
        </w:rPr>
        <w:t xml:space="preserve">Мювъуд бизнес цчцн </w:t>
      </w:r>
      <w:r>
        <w:rPr>
          <w:rFonts w:cs="Az LatC Arial 97" w:ascii="Az LatC Arial 97" w:hAnsi="Az LatC Arial 97"/>
          <w:color w:val="000000"/>
          <w:szCs w:val="22"/>
          <w:lang w:val="ru-RU"/>
        </w:rPr>
        <w:t>яввялки илин щямин айында сатышдан ялдя едилмиш эялир гялян илин щямин ай цъцн нязярдя олан сатышын прогнозлашдырылмасы цчцн йахшы ясас тяшкил едя биляр. Мясялян, яэяр мцтяхяссисляр эялян ил цчцн цмуми артымы 4 % прогнозлашдырырса, онда гябул едиля биляр ки, прогнозлашдырылан сатыш эялири, яввялки илдя фактики сатышдакы эялирдян 4% йцксяк олмаьыны эюстярмяйиниз гябул едиля биляр.</w:t>
      </w:r>
    </w:p>
    <w:p>
      <w:pPr>
        <w:pStyle w:val="TextBodyIndent"/>
        <w:ind w:left="0"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Яэяр сиз кредит вя йа мющлятля юдямя шяраитиндя мящсулу сатырсынызса, онда диггятли олмаг вя сатышын о щиссясини юдямяк лазымдыр ки, бу сизин нязярдя тутдуьунуз конкрет айда сатышын пул иля ифадяси олсун, 30 эцндян сонра инкассо едилян (юдянилмяк цчцн сяняд тягдим етмяк вя сянядляр цзря пул алмаг) истянилян мябляь Дебитор боръу адланыр. </w:t>
      </w:r>
    </w:p>
    <w:p>
      <w:pPr>
        <w:pStyle w:val="Normal"/>
        <w:ind w:firstLine="320"/>
        <w:jc w:val="both"/>
        <w:rPr/>
      </w:pPr>
      <w:r>
        <w:rPr>
          <w:rFonts w:cs="Az LatC Arial 97" w:ascii="Az LatC Arial 97" w:hAnsi="Az LatC Arial 97"/>
          <w:color w:val="000000"/>
          <w:szCs w:val="22"/>
          <w:lang w:val="ru-RU"/>
        </w:rPr>
        <w:t xml:space="preserve">Сизин планынынызын доьрулуьу цчцн сатышын щяр бир щяйата кечирилмяси </w:t>
      </w:r>
      <w:r>
        <w:rPr>
          <w:rFonts w:cs="Az LatC Arial 97" w:ascii="Az LatC Arial 97" w:hAnsi="Az LatC Arial 97"/>
          <w:b/>
          <w:color w:val="000000"/>
          <w:szCs w:val="22"/>
          <w:lang w:val="ru-RU"/>
        </w:rPr>
        <w:t>пул вясаити алындыгда</w:t>
      </w:r>
      <w:r>
        <w:rPr>
          <w:rFonts w:cs="Az LatC Arial 97" w:ascii="Az LatC Arial 97" w:hAnsi="Az LatC Arial 97"/>
          <w:color w:val="000000"/>
          <w:szCs w:val="22"/>
          <w:lang w:val="ru-RU"/>
        </w:rPr>
        <w:t xml:space="preserve"> юдянилмя чох ваъибдир. Пул вясаитинин йохланылмыш бу мцщцм принсипини, щяр дяфя щансы мигдарда мябляь вя ня заман юдянилмясиня шцбщя етдикдя тятбиг етмяк лазымды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b/>
          <w:bCs/>
          <w:color w:val="000000"/>
          <w:lang w:val="ru-RU"/>
        </w:rPr>
        <w:t xml:space="preserve">   </w:t>
      </w:r>
      <w:r>
        <w:rPr>
          <w:rFonts w:cs="Az LatC Arial 97" w:ascii="Az LatC Arial 97" w:hAnsi="Az LatC Arial 97"/>
          <w:b/>
          <w:bCs/>
          <w:color w:val="000000"/>
          <w:lang w:val="ru-RU"/>
        </w:rPr>
        <w:t>Икинъи аддым:</w:t>
      </w:r>
      <w:r>
        <w:rPr>
          <w:rFonts w:cs="Az LatC Arial 97" w:ascii="Az LatC Arial 97" w:hAnsi="Az LatC Arial 97"/>
          <w:color w:val="000000"/>
          <w:lang w:val="ru-RU"/>
        </w:rPr>
        <w:t xml:space="preserve"> Пул вясаитляринин щярякятиндя юдямяляри нязяря алын (пул вясаитляринин юдямяляри): Щяр ай цчцн тядарцкчцляря верилян пул юдямяляринин цмуми мябляьиндян башламагла, мясряфлярин щяр категорийасыны, прогнозлашдырын (кредитор боръу). Йенидян беля бир принсипя ямял един ки, бу ещтийат тядарцкляринин щеч бир орталашдырылмасы вя йа пайланмасы олмамалыды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Щяр бир айда, анъаг, </w:t>
      </w:r>
      <w:r>
        <w:rPr>
          <w:rFonts w:cs="Az LatC Arial 97" w:ascii="Az LatC Arial 97" w:hAnsi="Az LatC Arial 97"/>
          <w:b/>
          <w:color w:val="000000"/>
          <w:szCs w:val="22"/>
          <w:lang w:val="ru-RU"/>
        </w:rPr>
        <w:t>бу айда сизин тядарцкцнцзц юдямяк цчцн нязярдя тутдуьунуз</w:t>
      </w:r>
      <w:r>
        <w:rPr>
          <w:rFonts w:cs="Az LatC Arial 97" w:ascii="Az LatC Arial 97" w:hAnsi="Az LatC Arial 97"/>
          <w:color w:val="000000"/>
          <w:szCs w:val="22"/>
          <w:lang w:val="ru-RU"/>
        </w:rPr>
        <w:t xml:space="preserve"> пул вясаити эюстярилмялидир. Мясялян,</w:t>
      </w:r>
      <w:r>
        <w:rPr>
          <w:rFonts w:cs="Az LatC Arial 97" w:ascii="Az LatC Arial 97" w:hAnsi="Az LatC Arial 97"/>
          <w:color w:val="000000"/>
          <w:szCs w:val="22"/>
        </w:rPr>
        <w:t> </w:t>
      </w:r>
      <w:r>
        <w:rPr>
          <w:rFonts w:cs="Az LatC Arial 97" w:ascii="Az LatC Arial 97" w:hAnsi="Az LatC Arial 97"/>
          <w:color w:val="000000"/>
          <w:szCs w:val="22"/>
          <w:lang w:val="ru-RU"/>
        </w:rPr>
        <w:t xml:space="preserve">яэяр сиз тядарцкчцнцн йанвар айында алынмыш тядарцкцн щесабыны 30 эцн ярзиндя юдямяйи планлашдырырсынызса, онда юдямя февралда эюстярилмялидир. </w:t>
      </w:r>
      <w:r>
        <w:rPr>
          <w:rFonts w:cs="Az LatC Arial 97" w:ascii="Az LatC Arial 97" w:hAnsi="Az LatC Arial 97"/>
          <w:color w:val="000000"/>
          <w:lang w:val="ru-RU"/>
        </w:rPr>
        <w:t>Яэяр о, щисся-щисся, йанварда $1200 вя ийулда $1200 юдяниляъякся, онда бу, еля бу гайдада пул вясаитляринин щярякяти ъядвялиня дахил едилмялидир. Ейни иля бу принсип пул вясаитляринин щярякятиндя бцтцн хяръ маддяляриня, о ъцмлядян верэи юдямяляри цзря дя тятбиг едил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Башга нюв хяръляр сыьорта хяръляридир. Илдя сизин тиъарят сыьорта щаггы $2400-а гядярдир. Бир гайда олараг, бу бир айда $200 хярълямя баша дцшцлцр. Лакин, пул вясаитинин щярякяти буна беля бахмыр. Пул вясаитинин щярякятиндя бу мябляьин неъя юдянилмясини билмяк лазымдыр. Яэяр, о щисся-щисся, йанварда $1200, ийулда $1200 юдянилярся, онда о еляъя дя пул вясаитинин щярякятинин ишчи вярягиня дахил едилмялидир. О принсип пул вясаитляринин щярякятиндя бцтцн хяръ маддяляриня тятбиг едилир. </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 xml:space="preserve">Щяр бир айда пул вясаитинин щяъми алынарса, алынмыш малларын пул вясаитляринин юдяниш йекуну вя башга эюзлянилян хяръляр щесабланан кими щяр бир айда пул вясаитляринин щярякят вязиййятини яввялки вя сонракы айларда пул вясаитинин щярякят вязиййятляри иля ялагяляндирмяк лазымдыр. </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Heading1"/>
        <w:ind w:firstLine="320"/>
        <w:rPr>
          <w:rFonts w:ascii="Az LatC Arial 97" w:hAnsi="Az LatC Arial 97" w:cs="Az LatC Arial 97"/>
          <w:i/>
          <w:i/>
          <w:iCs/>
          <w:color w:val="000000"/>
          <w:szCs w:val="22"/>
        </w:rPr>
      </w:pPr>
      <w:r>
        <w:rPr>
          <w:rFonts w:cs="Az LatC Arial 97" w:ascii="Az LatC Arial 97" w:hAnsi="Az LatC Arial 97"/>
          <w:i/>
          <w:iCs/>
          <w:caps w:val="false"/>
          <w:smallCaps w:val="false"/>
          <w:color w:val="000000"/>
          <w:szCs w:val="22"/>
        </w:rPr>
        <w:t xml:space="preserve">Пул вясаитляринин щярякят прогнозуну ян йахшы неъя истифадя етмяк олар </w:t>
      </w:r>
    </w:p>
    <w:p>
      <w:pPr>
        <w:pStyle w:val="Normal"/>
        <w:ind w:firstLine="320"/>
        <w:rPr>
          <w:rFonts w:ascii="Az LatC Arial 97" w:hAnsi="Az LatC Arial 97" w:cs="Az LatC Arial 97"/>
          <w:i/>
          <w:i/>
          <w:iCs/>
          <w:color w:val="000000"/>
          <w:szCs w:val="22"/>
          <w:lang w:val="ru-RU"/>
        </w:rPr>
      </w:pPr>
      <w:r>
        <w:rPr>
          <w:rFonts w:cs="Az LatC Arial 97" w:ascii="Az LatC Arial 97" w:hAnsi="Az LatC Arial 97"/>
          <w:i/>
          <w:iCs/>
          <w:color w:val="000000"/>
          <w:szCs w:val="22"/>
          <w:lang w:val="ru-RU"/>
        </w:rPr>
      </w:r>
    </w:p>
    <w:p>
      <w:pPr>
        <w:pStyle w:val="Heading2"/>
        <w:ind w:firstLine="320"/>
        <w:jc w:val="both"/>
        <w:rPr>
          <w:rFonts w:ascii="Az LatC Arial 97" w:hAnsi="Az LatC Arial 97" w:cs="Az LatC Arial 97"/>
          <w:b w:val="false"/>
          <w:b w:val="false"/>
          <w:bCs w:val="false"/>
          <w:color w:val="000000"/>
          <w:szCs w:val="22"/>
        </w:rPr>
      </w:pPr>
      <w:r>
        <w:rPr>
          <w:rFonts w:cs="Az LatC Arial 97" w:ascii="Az LatC Arial 97" w:hAnsi="Az LatC Arial 97"/>
          <w:b w:val="false"/>
          <w:bCs w:val="false"/>
          <w:color w:val="000000"/>
          <w:szCs w:val="22"/>
        </w:rPr>
        <w:t>Пул вясаитляринин щярякят прогнозу - ъанлы организмляр олдуьундан, сиз щяр дяфя мцштяринизин эялири вя бизнесиниз щаггында информасийа алдыгда онлар даим дяйишир.</w:t>
      </w:r>
    </w:p>
    <w:p>
      <w:pPr>
        <w:pStyle w:val="Normal"/>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Сизин, пул вясаитляринин щярякяти прогнозуну щяр ай мцнтязям сурятдя прогноз рягямляринин айлыг фактики нятиъялярля мцгайися едилмяси цчцн истифадя едяъяйинизи нязяря алараг, пул вясаитляринин щярякяти ъядвялиндя план рягямляри олан щяр сцтунун йанында фактики нятиъяляр цчцн даща бир сцтунун олмасы файдалы олаъагдыр. </w:t>
      </w:r>
      <w:r>
        <w:rPr>
          <w:rFonts w:cs="Az LatC Arial 97" w:ascii="Az LatC Arial 97" w:hAnsi="Az LatC Arial 97"/>
          <w:color w:val="000000"/>
          <w:szCs w:val="22"/>
          <w:lang w:val="ru-RU"/>
        </w:rPr>
        <w:t>Бундан ялавя, эюзцнцз юнцндя бизнесинизин щям зяиф, щям дя эцълц тяряфи ачылыр вя пул вясаитинин щярякятинин фактики шякли йараныр. План вя фактики рягямлярин бир-бириндян фярглянмясиня диггят йетирин.</w:t>
      </w:r>
    </w:p>
    <w:p>
      <w:pPr>
        <w:pStyle w:val="TextBody"/>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Мясялян, яэяр цч ай ардыъыл олараг, бизнесин фактики рягямлярля пул мядахил прогнозу цст-цстя дцшмязся, бу сящвсиз хябярдарлыгдыр ки, иллик прогноза бахмаг вахтыдыр. Бу заман ещтийатын долдурулмасы планыны сахламаг вя йа индики кредити артырмаг цчцн банка мцраъият етмяк лазымдыр. Пул селинин ахыныны юзбашына бурахмаг олмаз. </w:t>
      </w:r>
    </w:p>
    <w:p>
      <w:pPr>
        <w:pStyle w:val="TextBody"/>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
        <w:ind w:firstLine="320"/>
        <w:rPr>
          <w:rFonts w:ascii="Az LatC Arial 97" w:hAnsi="Az LatC Arial 97" w:cs="Az LatC Arial 97"/>
          <w:i/>
          <w:i/>
          <w:iCs/>
          <w:color w:val="000000"/>
          <w:szCs w:val="22"/>
          <w:lang w:val="ru-RU"/>
        </w:rPr>
      </w:pPr>
      <w:r>
        <w:rPr>
          <w:rFonts w:cs="Az LatC Arial 97" w:ascii="Az LatC Arial 97" w:hAnsi="Az LatC Arial 97"/>
          <w:b/>
          <w:i/>
          <w:iCs/>
          <w:color w:val="000000"/>
          <w:szCs w:val="22"/>
          <w:lang w:val="ru-RU"/>
        </w:rPr>
        <w:t>6.2.1 Пул вясаитляринин щярякят прогнозу</w:t>
      </w:r>
    </w:p>
    <w:p>
      <w:pPr>
        <w:pStyle w:val="Normal"/>
        <w:ind w:firstLine="320"/>
        <w:jc w:val="both"/>
        <w:rPr/>
      </w:pPr>
      <w:r>
        <w:rPr>
          <w:rFonts w:cs="Az LatC Arial 97" w:ascii="Az LatC Arial 97" w:hAnsi="Az LatC Arial 97"/>
          <w:color w:val="000000"/>
          <w:szCs w:val="22"/>
          <w:lang w:val="ru-RU"/>
        </w:rPr>
        <w:t>Пул вясаитляринин щярякят прогнозунун гурулмасынын мцхтялиф цсуллары вардыр. Оптимал цстцнлцйц ялдя етмяк цчцн ону беля гурмаг мяслящятдир: щесабат ъядвялинин эялир щиссяси (пул вясаитляринин ахыны), анъаг, ямялиййат эялирлярини эюстярсин.</w:t>
      </w:r>
      <w:r>
        <w:rPr>
          <w:rFonts w:cs="Az LatC Arial 97" w:ascii="Az LatC Arial 97" w:hAnsi="Az LatC Arial 97"/>
          <w:color w:val="000000"/>
          <w:lang w:val="ru-RU"/>
        </w:rPr>
        <w:t xml:space="preserve">   Истифадя цчцн оптимал ращат вариантын алынмасы мягсядля прогнозу еля структурлашдырмаг тювсийя едилир ки, щесаблама ъядвялинин эялир щиссясиндя (пул вясаитляринин ахыб эялмяси) йалныз фяалиййятин ясас нювцндян (малларын вя хидмятлярин сатышы) эялян эялирляр вя, лазым эялярся, ширкятин активляринин сатышындан эялян эялирляр эюстярилсин.</w:t>
      </w:r>
    </w:p>
    <w:p>
      <w:pPr>
        <w:pStyle w:val="TextBody"/>
        <w:ind w:firstLine="320"/>
        <w:jc w:val="both"/>
        <w:rPr>
          <w:rFonts w:ascii="Az LatC Arial 97" w:hAnsi="Az LatC Arial 97" w:cs="Az LatC Arial 97"/>
          <w:color w:val="000000"/>
          <w:szCs w:val="22"/>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rPr>
        <w:t>Пул вясаитляринин щярякяти Прогнозунун формасы Сифаришин тяртиб едилмяси цзря Вясаитдя верилир (Ялавя 6)</w:t>
      </w:r>
    </w:p>
    <w:p>
      <w:pPr>
        <w:pStyle w:val="Normal"/>
        <w:rPr>
          <w:rFonts w:ascii="Az LatC Arial 97" w:hAnsi="Az LatC Arial 97" w:cs="Az LatC Arial 97"/>
          <w:color w:val="000000"/>
          <w:szCs w:val="22"/>
        </w:rPr>
      </w:pPr>
      <w:r>
        <w:rPr>
          <w:rFonts w:cs="Az LatC Arial 97" w:ascii="Az LatC Arial 97" w:hAnsi="Az LatC Arial 97"/>
          <w:color w:val="000000"/>
          <w:szCs w:val="22"/>
        </w:rPr>
      </w:r>
    </w:p>
    <w:tbl>
      <w:tblPr>
        <w:tblW w:w="6619" w:type="dxa"/>
        <w:jc w:val="right"/>
        <w:tblInd w:w="0" w:type="dxa"/>
        <w:tblLayout w:type="fixed"/>
        <w:tblCellMar>
          <w:top w:w="0" w:type="dxa"/>
          <w:left w:w="28" w:type="dxa"/>
          <w:bottom w:w="0" w:type="dxa"/>
          <w:right w:w="28" w:type="dxa"/>
        </w:tblCellMar>
      </w:tblPr>
      <w:tblGrid>
        <w:gridCol w:w="336"/>
        <w:gridCol w:w="3034"/>
        <w:gridCol w:w="315"/>
        <w:gridCol w:w="317"/>
        <w:gridCol w:w="303"/>
        <w:gridCol w:w="319"/>
        <w:gridCol w:w="305"/>
        <w:gridCol w:w="264"/>
        <w:gridCol w:w="250"/>
        <w:gridCol w:w="278"/>
        <w:gridCol w:w="292"/>
        <w:gridCol w:w="291"/>
        <w:gridCol w:w="315"/>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rPr>
            </w:pPr>
            <w:r>
              <w:rPr>
                <w:rFonts w:cs="Az LatC Arial 97" w:ascii="Az LatC Arial 97" w:hAnsi="Az LatC Arial 97"/>
                <w:color w:val="000000"/>
                <w:sz w:val="20"/>
              </w:rPr>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2004</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200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Мясряф маддяляри / айлар</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2.</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Пул вясаитляринин дахил олмалары:</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Мящсул вя хидмятлярин сатышындан эялян мядахил</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Материалларын сатышындан эялян мядахил</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Ъялб едилмиш вясаитляр (грантлар, кредитляр)</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z LatC Arial 97" w:hAnsi="Az LatC Arial 97" w:cs="Az LatC Arial 97"/>
                <w:color w:val="000000"/>
                <w:sz w:val="20"/>
                <w:szCs w:val="24"/>
                <w:lang w:val="ru-RU" w:eastAsia="en-US"/>
              </w:rPr>
            </w:pPr>
            <w:r>
              <w:rPr>
                <w:rFonts w:cs="Az LatC Arial 97" w:ascii="Az LatC Arial 97" w:hAnsi="Az LatC Arial 97"/>
                <w:color w:val="000000"/>
                <w:sz w:val="20"/>
                <w:szCs w:val="24"/>
                <w:lang w:val="ru-RU"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szCs w:val="24"/>
                <w:lang w:val="ru-RU" w:eastAsia="en-US"/>
              </w:rPr>
            </w:pPr>
            <w:r>
              <w:rPr>
                <w:rFonts w:cs="Az LatC Arial 97" w:ascii="Az LatC Arial 97" w:hAnsi="Az LatC Arial 97"/>
                <w:color w:val="000000"/>
                <w:sz w:val="20"/>
                <w:szCs w:val="24"/>
                <w:lang w:val="ru-RU"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Ъями мядахил</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 1+ 2 + 3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b/>
                <w:b/>
                <w:bCs/>
                <w:color w:val="000000"/>
                <w:sz w:val="20"/>
                <w:lang w:val="ru-RU"/>
              </w:rPr>
            </w:pPr>
            <w:r>
              <w:rPr>
                <w:rFonts w:cs="Az LatC Arial 97" w:ascii="Az LatC Arial 97" w:hAnsi="Az LatC Arial 97"/>
                <w:b/>
                <w:bCs/>
                <w:color w:val="000000"/>
                <w:sz w:val="20"/>
                <w:lang w:val="ru-RU"/>
              </w:rPr>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4.</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5.</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6.</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7.</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8.</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9.</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0.</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1.</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2.</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3.</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4</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Пул вясаитляринин юдянмяси (юдямяляр):</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Хаммал вя материаллар</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Ямяк щаггы (истещсал персоналы)</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Ямяк щаггы (гейри-истещсал персоналы)</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Ямяк щаггы фондуна ялавя едилмиш мябляьляр</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Коммунал хяръляр</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Няглиййатын иъаряйя эютцрцлмяси</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Аваданлыьын алынмасы</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rPr>
              <w:t>ЙСМ</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Диэяр верэиляр</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Кредитляр цзря фаизлярин юдянмяси</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Верэиляр</w:t>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Диэяр хяръляр</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b/>
                <w:b/>
                <w:bCs/>
                <w:color w:val="000000"/>
                <w:sz w:val="20"/>
                <w:lang w:val="ru-RU"/>
              </w:rPr>
            </w:pPr>
            <w:r>
              <w:rPr>
                <w:rFonts w:cs="Az LatC Arial 97" w:ascii="Az LatC Arial 97" w:hAnsi="Az LatC Arial 97"/>
                <w:b/>
                <w:bCs/>
                <w:color w:val="000000"/>
                <w:sz w:val="20"/>
                <w:lang w:val="ru-RU"/>
              </w:rPr>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Б</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z LatC Arial 97" w:ascii="Az LatC Arial 97" w:hAnsi="Az LatC Arial 97"/>
                <w:color w:val="000000"/>
                <w:sz w:val="20"/>
                <w:lang w:val="ru-RU"/>
              </w:rPr>
              <w:t>Ъями юдямяляр = (4+5+6+7+8+9+10+11-12-13+14+1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b/>
                <w:b/>
                <w:bCs/>
                <w:color w:val="000000"/>
                <w:sz w:val="20"/>
                <w:lang w:val="ru-RU"/>
              </w:rPr>
            </w:pPr>
            <w:r>
              <w:rPr>
                <w:rFonts w:cs="Az LatC Arial 97" w:ascii="Az LatC Arial 97" w:hAnsi="Az LatC Arial 97"/>
                <w:b/>
                <w:bCs/>
                <w:color w:val="000000"/>
                <w:sz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Пул вясаитляринин ахыны</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b/>
                <w:b/>
                <w:bCs/>
                <w:color w:val="000000"/>
                <w:sz w:val="20"/>
                <w:lang w:val="ru-RU"/>
              </w:rPr>
            </w:pPr>
            <w:r>
              <w:rPr>
                <w:rFonts w:cs="Az LatC Arial 97" w:ascii="Az LatC Arial 97" w:hAnsi="Az LatC Arial 97"/>
                <w:b/>
                <w:bCs/>
                <w:color w:val="000000"/>
                <w:sz w:val="20"/>
                <w:lang w:val="ru-RU"/>
              </w:rPr>
            </w:r>
          </w:p>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rPr>
              <w:t>C</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z LatC Arial 97" w:ascii="Az LatC Arial 97" w:hAnsi="Az LatC Arial 97"/>
                <w:color w:val="000000"/>
                <w:sz w:val="20"/>
                <w:lang w:val="ru-RU"/>
              </w:rPr>
              <w:t xml:space="preserve">Пул вясаитляринин айлыг тямиз ахыны </w:t>
              <w:br/>
            </w:r>
            <w:r>
              <w:rPr>
                <w:rFonts w:cs="Az LatC Arial 97" w:ascii="Az LatC Arial 97" w:hAnsi="Az LatC Arial 97"/>
                <w:color w:val="000000"/>
                <w:sz w:val="20"/>
              </w:rPr>
              <w:t>C</w:t>
            </w:r>
            <w:r>
              <w:rPr>
                <w:rFonts w:cs="Az LatC Arial 97" w:ascii="Az LatC Arial 97" w:hAnsi="Az LatC Arial 97"/>
                <w:color w:val="000000"/>
                <w:sz w:val="20"/>
                <w:lang w:val="ru-RU"/>
              </w:rPr>
              <w:t xml:space="preserve"> = (А-Б)</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Д</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Дюврцн башланьыъы цчцн пул вясаитляринин ахыны</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z LatC Arial 97" w:ascii="Az LatC Arial 97" w:hAnsi="Az LatC Arial 97"/>
                <w:color w:val="000000"/>
                <w:sz w:val="20"/>
                <w:lang w:val="ru-RU"/>
              </w:rPr>
              <w:t xml:space="preserve">Дюврцн сонуна пул вясаитляринин ахыны Е= </w:t>
            </w:r>
            <w:r>
              <w:rPr>
                <w:rFonts w:cs="Az LatC Arial 97" w:ascii="Az LatC Arial 97" w:hAnsi="Az LatC Arial 97"/>
                <w:color w:val="000000"/>
                <w:sz w:val="20"/>
              </w:rPr>
              <w:t>C</w:t>
            </w:r>
            <w:r>
              <w:rPr>
                <w:rFonts w:cs="Az LatC Arial 97" w:ascii="Az LatC Arial 97" w:hAnsi="Az LatC Arial 97"/>
                <w:color w:val="000000"/>
                <w:sz w:val="20"/>
                <w:lang w:val="ru-RU"/>
              </w:rPr>
              <w:t>+Д</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r>
    </w:tbl>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Истифадя едилмямиш пул вясаитляринин дюврцн сонуна олан галыьы Е1 дюврцн башланьыъына олан пул вясаитляринин галыьы Д1 иля ъямлянир – щесаблама щяр ай артан йекунла апарыл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cs="Az LatC Arial 97" w:ascii="Az LatC Arial 97" w:hAnsi="Az LatC Arial 97"/>
          <w:b/>
          <w:bCs/>
          <w:color w:val="000000"/>
          <w:lang w:val="ru-RU"/>
        </w:rPr>
        <w:t>Ваъибдир!</w:t>
      </w:r>
      <w:r>
        <w:rPr>
          <w:rFonts w:cs="Az LatC Arial 97" w:ascii="Az LatC Arial 97" w:hAnsi="Az LatC Arial 97"/>
          <w:color w:val="000000"/>
          <w:lang w:val="ru-RU"/>
        </w:rPr>
        <w:t xml:space="preserve"> Сизин лайищя цзря пул вясаитляринин щярякяти прогнозунун щесабланмасыны айлыг вя йа кварталлыг интервалла апармаг тювсийя едилир. Бу эюстяриъилярин щесабланма мцддяти Сизин лайищянин юдянмяси мцддятиня уйьун олмалыдыр. Чох ваъибдир ки, планлашдырма вахты грант (вя йа кредит) вясаитляринин фактики дахил олмасы вя лайищянин щяйата кечирилмясинин фактики башланьыъы факторлары нязяря алынсын.</w:t>
      </w:r>
    </w:p>
    <w:p>
      <w:pPr>
        <w:pStyle w:val="Normal"/>
        <w:ind w:firstLine="567"/>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исаллар:</w:t>
      </w:r>
    </w:p>
    <w:p>
      <w:pPr>
        <w:pStyle w:val="Normal"/>
        <w:ind w:left="160" w:hanging="0"/>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t>“</w:t>
      </w:r>
      <w:r>
        <w:rPr>
          <w:rFonts w:cs="Az LatC Arial 97" w:ascii="Az LatC Arial 97" w:hAnsi="Az LatC Arial 97"/>
          <w:color w:val="000000"/>
          <w:szCs w:val="22"/>
          <w:u w:val="single"/>
          <w:lang w:val="ru-RU"/>
        </w:rPr>
        <w:t xml:space="preserve">Пул вясаитляринин дахил олунмасы” щесабатында эялирин мцхтялиф нювляри: </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сас мящсул хятляринин сатышындан алынан мядахил</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Гейри-ясас мящсул хятляринин сатышындан алынан мядахил</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Хидмят эюстярмядя мядахил</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Дебитор боръларынын инкассо едилмяс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сас вясаитлярин сатышындан дахил олма</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мялиййат фяалиййятляриндян алынан башга эялирляр</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160" w:hanging="0"/>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t>“</w:t>
      </w:r>
      <w:r>
        <w:rPr>
          <w:rFonts w:cs="Az LatC Arial 97" w:ascii="Az LatC Arial 97" w:hAnsi="Az LatC Arial 97"/>
          <w:color w:val="000000"/>
          <w:szCs w:val="22"/>
          <w:u w:val="single"/>
          <w:lang w:val="ru-RU"/>
        </w:rPr>
        <w:t>Пул вясаитляринин хярълянмяси” щесабатында мцмкцн хяръляр:</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ядарцкчцйя малларын вя материалларын юдянилмяс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Инзибати щейятин ямяк щаггы </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иъарят аэентляря комисийон мцкафатларын юдянилмяс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Дивиденд юдямяляр</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атышын реклам вя щявясляндирилмяси хярълярин юдянилмяс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Щейятя тялим вермя хяръляринин юдянилмяс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Лисензийа вя иъазялярин гейд едилмяси хярълярин юдямяс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ъазялярин  алынмасы хяръляринин юдямяс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стещсал вя офис аваданлыгларынын иъаря юдямяляр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Няглиййат васитяляриня сярф едилян хярълярин юдянилмяс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ыьорта щаггынын юдянилмяси (аваданлыг, няглиййат васитяляри)</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оммунал юдянишляр (електрик енержиси, газ вя су)</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Рабитя васитяляринин юдяниши (телефонлар,курйер ютцрцлмяси вя факс)</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Почт хяръляринин юдянилмяси (почт, телеграмлар вя с.)</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Дяфтярхана хяръляринин юдянилмяси </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изнесин башга хяръляри (башга сятирлярдя нязяря алынмайан)</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Фаизлярин юдянилмяси (ясас мябляь)</w:t>
      </w:r>
    </w:p>
    <w:p>
      <w:pPr>
        <w:pStyle w:val="Normal"/>
        <w:ind w:left="1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Верэиля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BodyTextIndent2"/>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BodyTextIndent2"/>
        <w:rPr>
          <w:rFonts w:ascii="Az LatC Arial 97" w:hAnsi="Az LatC Arial 97" w:cs="Az LatC Arial 97"/>
          <w:b/>
          <w:b/>
          <w:bCs/>
          <w:i/>
          <w:i/>
          <w:iCs/>
          <w:color w:val="000000"/>
          <w:szCs w:val="22"/>
        </w:rPr>
      </w:pPr>
      <w:r>
        <w:rPr>
          <w:rFonts w:cs="Az LatC Arial 97" w:ascii="Az LatC Arial 97" w:hAnsi="Az LatC Arial 97"/>
          <w:b/>
          <w:bCs/>
          <w:i/>
          <w:iCs/>
          <w:color w:val="000000"/>
          <w:szCs w:val="22"/>
        </w:rPr>
        <w:t>6.3. Эялир вя иткиляр щаггында щесабат</w:t>
      </w:r>
    </w:p>
    <w:p>
      <w:pPr>
        <w:pStyle w:val="BodyTextIndent2"/>
        <w:rPr>
          <w:rFonts w:ascii="Az LatC Arial 97" w:hAnsi="Az LatC Arial 97" w:cs="Az LatC Arial 97"/>
          <w:b/>
          <w:b/>
          <w:bCs/>
          <w:i/>
          <w:i/>
          <w:iCs/>
          <w:color w:val="000000"/>
          <w:szCs w:val="22"/>
        </w:rPr>
      </w:pPr>
      <w:r>
        <w:rPr>
          <w:rFonts w:cs="Az LatC Arial 97" w:ascii="Az LatC Arial 97" w:hAnsi="Az LatC Arial 97"/>
          <w:b/>
          <w:bCs/>
          <w:i/>
          <w:iCs/>
          <w:color w:val="000000"/>
          <w:szCs w:val="22"/>
        </w:rPr>
      </w:r>
    </w:p>
    <w:p>
      <w:pPr>
        <w:pStyle w:val="BodyTextIndent2"/>
        <w:ind w:left="0" w:firstLine="320"/>
        <w:rPr>
          <w:rFonts w:ascii="Az LatC Arial 97" w:hAnsi="Az LatC Arial 97" w:cs="Az LatC Arial 97"/>
          <w:bCs/>
          <w:color w:val="000000"/>
          <w:szCs w:val="22"/>
        </w:rPr>
      </w:pPr>
      <w:r>
        <w:rPr>
          <w:rFonts w:cs="Az LatC Arial 97" w:ascii="Az LatC Arial 97" w:hAnsi="Az LatC Arial 97"/>
          <w:bCs/>
          <w:color w:val="000000"/>
          <w:szCs w:val="22"/>
        </w:rPr>
        <w:t>Мянфяятлилик, пройектин эялир вермяси вя йа, щеч олмазса, индики хяръляри, юдямяси демякдир. Бу щесабатда эялир вя итки щаггында мялумат кими якс етдирилир.</w:t>
      </w:r>
    </w:p>
    <w:p>
      <w:pPr>
        <w:pStyle w:val="BodyTextIndent2"/>
        <w:ind w:left="0" w:firstLine="320"/>
        <w:rPr>
          <w:rFonts w:ascii="Az LatC Arial 97" w:hAnsi="Az LatC Arial 97" w:cs="Az LatC Arial 97"/>
          <w:bCs/>
          <w:color w:val="000000"/>
          <w:szCs w:val="22"/>
        </w:rPr>
      </w:pPr>
      <w:r>
        <w:rPr>
          <w:rFonts w:cs="Az LatC Arial 97" w:ascii="Az LatC Arial 97" w:hAnsi="Az LatC Arial 97"/>
          <w:bCs/>
          <w:color w:val="000000"/>
          <w:szCs w:val="22"/>
        </w:rPr>
        <w:t xml:space="preserve">Бир гайда олараг эялир вя итки щаггында щесабат щяр ай щазырланыр, лакин йадда сахлайын ки, мцяййян мягам вар ки, мцяййян вахт ярзиндя эялир вя итки щаггында щесабата тясир етмир. Бу ашаьыдакылардыр: </w:t>
      </w:r>
    </w:p>
    <w:p>
      <w:pPr>
        <w:pStyle w:val="BodyTextIndent2"/>
        <w:numPr>
          <w:ilvl w:val="0"/>
          <w:numId w:val="2"/>
        </w:numPr>
        <w:rPr>
          <w:rFonts w:ascii="Az LatC Arial 97" w:hAnsi="Az LatC Arial 97" w:cs="Az LatC Arial 97"/>
          <w:bCs/>
          <w:color w:val="000000"/>
          <w:szCs w:val="22"/>
        </w:rPr>
      </w:pPr>
      <w:r>
        <w:rPr>
          <w:rFonts w:cs="Az LatC Arial 97" w:ascii="Az LatC Arial 97" w:hAnsi="Az LatC Arial 97"/>
          <w:bCs/>
          <w:color w:val="000000"/>
          <w:szCs w:val="22"/>
        </w:rPr>
        <w:t>Ещтиййатларын алынмасынын ъидди артмасы</w:t>
      </w:r>
    </w:p>
    <w:p>
      <w:pPr>
        <w:pStyle w:val="BodyTextIndent2"/>
        <w:numPr>
          <w:ilvl w:val="0"/>
          <w:numId w:val="2"/>
        </w:numPr>
        <w:rPr>
          <w:rFonts w:ascii="Az LatC Arial 97" w:hAnsi="Az LatC Arial 97" w:cs="Az LatC Arial 97"/>
          <w:bCs/>
          <w:color w:val="000000"/>
          <w:szCs w:val="22"/>
        </w:rPr>
      </w:pPr>
      <w:r>
        <w:rPr>
          <w:rFonts w:cs="Az LatC Arial 97" w:ascii="Az LatC Arial 97" w:hAnsi="Az LatC Arial 97"/>
          <w:bCs/>
          <w:color w:val="000000"/>
          <w:szCs w:val="22"/>
        </w:rPr>
        <w:t>Дебитор боръларын артмасы (мцштяринин сизя веряъяйи пул вясаити)</w:t>
      </w:r>
    </w:p>
    <w:p>
      <w:pPr>
        <w:pStyle w:val="BodyTextIndent2"/>
        <w:numPr>
          <w:ilvl w:val="0"/>
          <w:numId w:val="2"/>
        </w:numPr>
        <w:rPr>
          <w:rFonts w:ascii="Az LatC Arial 97" w:hAnsi="Az LatC Arial 97" w:cs="Az LatC Arial 97"/>
          <w:bCs/>
          <w:color w:val="000000"/>
          <w:szCs w:val="22"/>
        </w:rPr>
      </w:pPr>
      <w:r>
        <w:rPr>
          <w:rFonts w:cs="Az LatC Arial 97" w:ascii="Az LatC Arial 97" w:hAnsi="Az LatC Arial 97"/>
          <w:bCs/>
          <w:color w:val="000000"/>
          <w:szCs w:val="22"/>
        </w:rPr>
        <w:t>Истещлакчынын кредитляринин азалмасы</w:t>
      </w:r>
    </w:p>
    <w:p>
      <w:pPr>
        <w:pStyle w:val="BodyTextIndent2"/>
        <w:numPr>
          <w:ilvl w:val="0"/>
          <w:numId w:val="2"/>
        </w:numPr>
        <w:rPr>
          <w:rFonts w:ascii="Az LatC Arial 97" w:hAnsi="Az LatC Arial 97" w:cs="Az LatC Arial 97"/>
          <w:bCs/>
          <w:color w:val="000000"/>
          <w:szCs w:val="22"/>
        </w:rPr>
      </w:pPr>
      <w:r>
        <w:rPr>
          <w:rFonts w:cs="Az LatC Arial 97" w:ascii="Az LatC Arial 97" w:hAnsi="Az LatC Arial 97"/>
          <w:bCs/>
          <w:color w:val="000000"/>
          <w:szCs w:val="22"/>
        </w:rPr>
        <w:t>Аваданлыьын алынмасы</w:t>
      </w:r>
    </w:p>
    <w:p>
      <w:pPr>
        <w:pStyle w:val="BodyTextIndent2"/>
        <w:numPr>
          <w:ilvl w:val="0"/>
          <w:numId w:val="2"/>
        </w:numPr>
        <w:rPr>
          <w:rFonts w:ascii="Az LatC Arial 97" w:hAnsi="Az LatC Arial 97" w:cs="Az LatC Arial 97"/>
          <w:bCs/>
          <w:color w:val="000000"/>
          <w:szCs w:val="22"/>
        </w:rPr>
      </w:pPr>
      <w:r>
        <w:rPr>
          <w:rFonts w:cs="Az LatC Arial 97" w:ascii="Az LatC Arial 97" w:hAnsi="Az LatC Arial 97"/>
          <w:bCs/>
          <w:color w:val="000000"/>
          <w:szCs w:val="22"/>
        </w:rPr>
        <w:t>Ещтийатларын етираф олунмайан кющнялмяси (кющнялмиш мямулат)</w:t>
      </w:r>
    </w:p>
    <w:p>
      <w:pPr>
        <w:pStyle w:val="BodyTextIndent2"/>
        <w:numPr>
          <w:ilvl w:val="0"/>
          <w:numId w:val="2"/>
        </w:numPr>
        <w:rPr>
          <w:rFonts w:ascii="Az LatC Arial 97" w:hAnsi="Az LatC Arial 97" w:cs="Az LatC Arial 97"/>
          <w:bCs/>
          <w:color w:val="000000"/>
          <w:szCs w:val="22"/>
        </w:rPr>
      </w:pPr>
      <w:r>
        <w:rPr>
          <w:rFonts w:cs="Az LatC Arial 97" w:ascii="Az LatC Arial 97" w:hAnsi="Az LatC Arial 97"/>
          <w:bCs/>
          <w:color w:val="000000"/>
          <w:szCs w:val="22"/>
        </w:rPr>
        <w:t>Банкын кредити узатмасыны инкар етмяси</w:t>
      </w:r>
    </w:p>
    <w:p>
      <w:pPr>
        <w:pStyle w:val="BodyTextIndent2"/>
        <w:numPr>
          <w:ilvl w:val="0"/>
          <w:numId w:val="2"/>
        </w:numPr>
        <w:rPr>
          <w:rFonts w:ascii="Az LatC Arial 97" w:hAnsi="Az LatC Arial 97" w:cs="Az LatC Arial 97"/>
          <w:bCs/>
          <w:color w:val="000000"/>
          <w:szCs w:val="22"/>
        </w:rPr>
      </w:pPr>
      <w:r>
        <w:rPr>
          <w:rFonts w:cs="Az LatC Arial 97" w:ascii="Az LatC Arial 97" w:hAnsi="Az LatC Arial 97"/>
          <w:bCs/>
          <w:color w:val="000000"/>
          <w:szCs w:val="22"/>
        </w:rPr>
        <w:t>Боръларын ейни заманда юдянилмяси</w:t>
      </w:r>
    </w:p>
    <w:p>
      <w:pPr>
        <w:pStyle w:val="BodyTextIndent2"/>
        <w:ind w:left="0" w:hanging="0"/>
        <w:rPr>
          <w:rFonts w:ascii="Az LatC Arial 97" w:hAnsi="Az LatC Arial 97" w:cs="Az LatC Arial 97"/>
          <w:bCs/>
          <w:color w:val="000000"/>
          <w:szCs w:val="22"/>
        </w:rPr>
      </w:pPr>
      <w:r>
        <w:rPr>
          <w:rFonts w:cs="Az LatC Arial 97" w:ascii="Az LatC Arial 97" w:hAnsi="Az LatC Arial 97"/>
          <w:bCs/>
          <w:color w:val="000000"/>
          <w:szCs w:val="22"/>
        </w:rPr>
      </w:r>
    </w:p>
    <w:p>
      <w:pPr>
        <w:pStyle w:val="BodyTextIndent2"/>
        <w:ind w:left="0" w:firstLine="320"/>
        <w:rPr>
          <w:rFonts w:ascii="Az LatC Arial 97" w:hAnsi="Az LatC Arial 97" w:cs="Az LatC Arial 97"/>
          <w:bCs/>
          <w:color w:val="000000"/>
          <w:szCs w:val="22"/>
        </w:rPr>
      </w:pPr>
      <w:r>
        <w:rPr>
          <w:rFonts w:cs="Az LatC Arial 97" w:ascii="Az LatC Arial 97" w:hAnsi="Az LatC Arial 97"/>
          <w:bCs/>
          <w:color w:val="000000"/>
          <w:szCs w:val="22"/>
        </w:rPr>
        <w:t>Бу мягамлар пул вясаитинин щярякяти щаггында щесабатда эюстярилмялидир.</w:t>
      </w:r>
    </w:p>
    <w:p>
      <w:pPr>
        <w:pStyle w:val="BodyTextIndent2"/>
        <w:rPr>
          <w:rFonts w:ascii="Az LatC Arial 97" w:hAnsi="Az LatC Arial 97" w:cs="Az LatC Arial 97"/>
          <w:b/>
          <w:b/>
          <w:bCs/>
          <w:color w:val="000000"/>
          <w:szCs w:val="22"/>
        </w:rPr>
      </w:pPr>
      <w:r>
        <w:rPr>
          <w:rFonts w:cs="Az LatC Arial 97" w:ascii="Az LatC Arial 97" w:hAnsi="Az LatC Arial 97"/>
          <w:b/>
          <w:bCs/>
          <w:color w:val="000000"/>
          <w:szCs w:val="22"/>
        </w:rPr>
      </w:r>
    </w:p>
    <w:tbl>
      <w:tblPr>
        <w:tblW w:w="6689" w:type="dxa"/>
        <w:jc w:val="center"/>
        <w:tblInd w:w="0" w:type="dxa"/>
        <w:tblLayout w:type="fixed"/>
        <w:tblCellMar>
          <w:top w:w="0" w:type="dxa"/>
          <w:left w:w="28" w:type="dxa"/>
          <w:bottom w:w="0" w:type="dxa"/>
          <w:right w:w="28" w:type="dxa"/>
        </w:tblCellMar>
      </w:tblPr>
      <w:tblGrid>
        <w:gridCol w:w="2674"/>
        <w:gridCol w:w="728"/>
        <w:gridCol w:w="490"/>
        <w:gridCol w:w="546"/>
        <w:gridCol w:w="476"/>
        <w:gridCol w:w="518"/>
        <w:gridCol w:w="475"/>
        <w:gridCol w:w="266"/>
        <w:gridCol w:w="516"/>
      </w:tblGrid>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z LatC Arial 97" w:hAnsi="Az LatC Arial 97" w:cs="Az LatC Arial 97"/>
                <w:bCs/>
                <w:color w:val="000000"/>
                <w:sz w:val="20"/>
                <w:szCs w:val="22"/>
              </w:rPr>
            </w:pPr>
            <w:r>
              <w:rPr>
                <w:rFonts w:cs="Az LatC Arial 97" w:ascii="Az LatC Arial 97" w:hAnsi="Az LatC Arial 97"/>
                <w:bCs/>
                <w:color w:val="000000"/>
                <w:sz w:val="20"/>
                <w:szCs w:val="22"/>
              </w:rPr>
              <w:t>200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z LatC Arial 97" w:hAnsi="Az LatC Arial 97" w:cs="Az LatC Arial 97"/>
                <w:bCs/>
                <w:color w:val="000000"/>
                <w:sz w:val="20"/>
                <w:szCs w:val="22"/>
              </w:rPr>
            </w:pPr>
            <w:r>
              <w:rPr>
                <w:rFonts w:cs="Az LatC Arial 97" w:ascii="Az LatC Arial 97" w:hAnsi="Az LatC Arial 97"/>
                <w:bCs/>
                <w:color w:val="000000"/>
                <w:sz w:val="20"/>
                <w:szCs w:val="22"/>
              </w:rPr>
              <w:t>200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Сатышла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А</w:t>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1 рцб</w:t>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2 рцб</w:t>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z LatC Arial 97" w:hAnsi="Az LatC Arial 97" w:cs="Az LatC Arial 97"/>
                <w:bCs/>
                <w:color w:val="000000"/>
                <w:sz w:val="20"/>
                <w:szCs w:val="22"/>
              </w:rPr>
            </w:pPr>
            <w:r>
              <w:rPr>
                <w:rFonts w:cs="Az LatC Arial 97" w:ascii="Az LatC Arial 97" w:hAnsi="Az LatC Arial 97"/>
                <w:bCs/>
                <w:color w:val="000000"/>
                <w:sz w:val="20"/>
                <w:szCs w:val="22"/>
              </w:rPr>
              <w:t>3 рцб</w:t>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z LatC Arial 97" w:hAnsi="Az LatC Arial 97" w:cs="Az LatC Arial 97"/>
                <w:bCs/>
                <w:color w:val="000000"/>
                <w:sz w:val="20"/>
                <w:szCs w:val="22"/>
              </w:rPr>
            </w:pPr>
            <w:r>
              <w:rPr>
                <w:rFonts w:cs="Az LatC Arial 97" w:ascii="Az LatC Arial 97" w:hAnsi="Az LatC Arial 97"/>
                <w:bCs/>
                <w:color w:val="000000"/>
                <w:sz w:val="20"/>
                <w:szCs w:val="22"/>
              </w:rPr>
              <w:t>4 рцб</w:t>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z LatC Arial 97" w:hAnsi="Az LatC Arial 97" w:cs="Az LatC Arial 97"/>
                <w:bCs/>
                <w:color w:val="000000"/>
                <w:sz w:val="20"/>
                <w:szCs w:val="22"/>
              </w:rPr>
            </w:pPr>
            <w:r>
              <w:rPr>
                <w:rFonts w:cs="Az LatC Arial 97" w:ascii="Az LatC Arial 97" w:hAnsi="Az LatC Arial 97"/>
                <w:bCs/>
                <w:color w:val="000000"/>
                <w:sz w:val="20"/>
                <w:szCs w:val="22"/>
              </w:rPr>
              <w:t>1 рцб</w:t>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z LatC Arial 97" w:hAnsi="Az LatC Arial 97" w:cs="Az LatC Arial 97"/>
                <w:bCs/>
                <w:color w:val="000000"/>
                <w:sz w:val="20"/>
                <w:szCs w:val="22"/>
              </w:rPr>
            </w:pPr>
            <w:r>
              <w:rPr>
                <w:rFonts w:cs="Az LatC Arial 97" w:ascii="Az LatC Arial 97" w:hAnsi="Az LatC Arial 97"/>
                <w:bCs/>
                <w:color w:val="000000"/>
                <w:sz w:val="20"/>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z LatC Arial 97" w:hAnsi="Az LatC Arial 97" w:cs="Az LatC Arial 97"/>
                <w:bCs/>
                <w:color w:val="000000"/>
                <w:sz w:val="20"/>
                <w:szCs w:val="22"/>
              </w:rPr>
            </w:pPr>
            <w:r>
              <w:rPr>
                <w:rFonts w:cs="Az LatC Arial 97" w:ascii="Az LatC Arial 97" w:hAnsi="Az LatC Arial 97"/>
                <w:bCs/>
                <w:color w:val="000000"/>
                <w:sz w:val="20"/>
                <w:szCs w:val="22"/>
              </w:rPr>
              <w:t>4 рцб</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Арадаки хяръля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Хаммал вя материалла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Сатыш верэиляри</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Башга арадаки хяръля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Ресурсларын дяйишмяси</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Арадаки хярълярин йекуну</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Б</w:t>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Цмуми эяли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Ъ=А-Б</w:t>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Сабит хяръля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Амортизасийа</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Щейятин ямяк щаггы</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Иърайя</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Сыьорта</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Реклам хидмятляри</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rHeight w:val="359" w:hRule="atLeast"/>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Башга верэиляр (эялир верэиси мцстясна олмагла)</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Саи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Сабит хярълярин йекуну</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Д</w:t>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Кредит вя верэи фаизляринин юдянишиня гядяр эяли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Е=Ъ-Д</w:t>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 xml:space="preserve">Кредитя эюря фаизляр </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Ф</w:t>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lang w:val="en-US"/>
              </w:rPr>
            </w:pPr>
            <w:r>
              <w:rPr>
                <w:rFonts w:cs="Az LatC Arial 97" w:ascii="Az LatC Arial 97" w:hAnsi="Az LatC Arial 97"/>
                <w:bCs/>
                <w:color w:val="000000"/>
                <w:sz w:val="20"/>
                <w:szCs w:val="22"/>
              </w:rPr>
              <w:t>Верэи</w:t>
            </w:r>
            <w:r>
              <w:rPr>
                <w:rFonts w:cs="Az LatC Arial 97" w:ascii="Az LatC Arial 97" w:hAnsi="Az LatC Arial 97"/>
                <w:bCs/>
                <w:color w:val="000000"/>
                <w:sz w:val="20"/>
                <w:szCs w:val="22"/>
                <w:lang w:val="en-US"/>
              </w:rPr>
              <w:t xml:space="preserve"> </w:t>
            </w:r>
            <w:r>
              <w:rPr>
                <w:rFonts w:cs="Az LatC Arial 97" w:ascii="Az LatC Arial 97" w:hAnsi="Az LatC Arial 97"/>
                <w:bCs/>
                <w:color w:val="000000"/>
                <w:sz w:val="20"/>
                <w:szCs w:val="22"/>
              </w:rPr>
              <w:t>юдянишиня</w:t>
            </w:r>
            <w:r>
              <w:rPr>
                <w:rFonts w:cs="Az LatC Arial 97" w:ascii="Az LatC Arial 97" w:hAnsi="Az LatC Arial 97"/>
                <w:bCs/>
                <w:color w:val="000000"/>
                <w:sz w:val="20"/>
                <w:szCs w:val="22"/>
                <w:lang w:val="en-US"/>
              </w:rPr>
              <w:t xml:space="preserve"> </w:t>
            </w:r>
            <w:r>
              <w:rPr>
                <w:rFonts w:cs="Az LatC Arial 97" w:ascii="Az LatC Arial 97" w:hAnsi="Az LatC Arial 97"/>
                <w:bCs/>
                <w:color w:val="000000"/>
                <w:sz w:val="20"/>
                <w:szCs w:val="22"/>
              </w:rPr>
              <w:t>гядяр</w:t>
            </w:r>
            <w:r>
              <w:rPr>
                <w:rFonts w:cs="Az LatC Arial 97" w:ascii="Az LatC Arial 97" w:hAnsi="Az LatC Arial 97"/>
                <w:bCs/>
                <w:color w:val="000000"/>
                <w:sz w:val="20"/>
                <w:szCs w:val="22"/>
                <w:lang w:val="en-US"/>
              </w:rPr>
              <w:t xml:space="preserve"> </w:t>
            </w:r>
            <w:r>
              <w:rPr>
                <w:rFonts w:cs="Az LatC Arial 97" w:ascii="Az LatC Arial 97" w:hAnsi="Az LatC Arial 97"/>
                <w:bCs/>
                <w:color w:val="000000"/>
                <w:sz w:val="20"/>
                <w:szCs w:val="22"/>
              </w:rPr>
              <w:t>эяли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Э=Е-Ф</w:t>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rPr>
            </w:pPr>
            <w:r>
              <w:rPr>
                <w:rFonts w:cs="Az LatC Arial 97" w:ascii="Az LatC Arial 97" w:hAnsi="Az LatC Arial 97"/>
                <w:bCs/>
                <w:color w:val="000000"/>
                <w:sz w:val="20"/>
                <w:szCs w:val="22"/>
              </w:rPr>
              <w:t>Эялиря гойулан верэи</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Щ</w:t>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z LatC Arial 97" w:hAnsi="Az LatC Arial 97" w:cs="Az LatC Arial 97"/>
                <w:bCs/>
                <w:color w:val="000000"/>
                <w:sz w:val="20"/>
                <w:szCs w:val="22"/>
                <w:lang w:val="en-US"/>
              </w:rPr>
            </w:pPr>
            <w:r>
              <w:rPr>
                <w:rFonts w:cs="Az LatC Arial 97" w:ascii="Az LatC Arial 97" w:hAnsi="Az LatC Arial 97"/>
                <w:bCs/>
                <w:color w:val="000000"/>
                <w:sz w:val="20"/>
                <w:szCs w:val="22"/>
              </w:rPr>
              <w:t>Верэиляр</w:t>
            </w:r>
            <w:r>
              <w:rPr>
                <w:rFonts w:cs="Az LatC Arial 97" w:ascii="Az LatC Arial 97" w:hAnsi="Az LatC Arial 97"/>
                <w:bCs/>
                <w:color w:val="000000"/>
                <w:sz w:val="20"/>
                <w:szCs w:val="22"/>
                <w:lang w:val="en-US"/>
              </w:rPr>
              <w:t xml:space="preserve"> </w:t>
            </w:r>
            <w:r>
              <w:rPr>
                <w:rFonts w:cs="Az LatC Arial 97" w:ascii="Az LatC Arial 97" w:hAnsi="Az LatC Arial 97"/>
                <w:bCs/>
                <w:color w:val="000000"/>
                <w:sz w:val="20"/>
                <w:szCs w:val="22"/>
              </w:rPr>
              <w:t>юдянилдикдян</w:t>
            </w:r>
            <w:r>
              <w:rPr>
                <w:rFonts w:cs="Az LatC Arial 97" w:ascii="Az LatC Arial 97" w:hAnsi="Az LatC Arial 97"/>
                <w:bCs/>
                <w:color w:val="000000"/>
                <w:sz w:val="20"/>
                <w:szCs w:val="22"/>
                <w:lang w:val="en-US"/>
              </w:rPr>
              <w:t xml:space="preserve"> </w:t>
            </w:r>
            <w:r>
              <w:rPr>
                <w:rFonts w:cs="Az LatC Arial 97" w:ascii="Az LatC Arial 97" w:hAnsi="Az LatC Arial 97"/>
                <w:bCs/>
                <w:color w:val="000000"/>
                <w:sz w:val="20"/>
                <w:szCs w:val="22"/>
              </w:rPr>
              <w:t>сонра</w:t>
            </w:r>
            <w:r>
              <w:rPr>
                <w:rFonts w:cs="Az LatC Arial 97" w:ascii="Az LatC Arial 97" w:hAnsi="Az LatC Arial 97"/>
                <w:bCs/>
                <w:color w:val="000000"/>
                <w:sz w:val="20"/>
                <w:szCs w:val="22"/>
                <w:lang w:val="en-US"/>
              </w:rPr>
              <w:t xml:space="preserve"> </w:t>
            </w:r>
            <w:r>
              <w:rPr>
                <w:rFonts w:cs="Az LatC Arial 97" w:ascii="Az LatC Arial 97" w:hAnsi="Az LatC Arial 97"/>
                <w:bCs/>
                <w:color w:val="000000"/>
                <w:sz w:val="20"/>
                <w:szCs w:val="22"/>
              </w:rPr>
              <w:t>эялир</w:t>
            </w:r>
          </w:p>
        </w:tc>
        <w:tc>
          <w:tcPr>
            <w:tcW w:w="7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t>И=Э-Щ</w:t>
            </w:r>
          </w:p>
        </w:tc>
        <w:tc>
          <w:tcPr>
            <w:tcW w:w="4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z LatC Arial 97" w:hAnsi="Az LatC Arial 97" w:cs="Az LatC Arial 97"/>
                <w:bCs/>
                <w:color w:val="000000"/>
                <w:sz w:val="20"/>
                <w:szCs w:val="22"/>
              </w:rPr>
            </w:pPr>
            <w:r>
              <w:rPr>
                <w:rFonts w:cs="Az LatC Arial 97" w:ascii="Az LatC Arial 97" w:hAnsi="Az LatC Arial 97"/>
                <w:bCs/>
                <w:color w:val="000000"/>
                <w:sz w:val="20"/>
                <w:szCs w:val="22"/>
              </w:rPr>
            </w:r>
          </w:p>
        </w:tc>
      </w:tr>
    </w:tbl>
    <w:p>
      <w:pPr>
        <w:pStyle w:val="BodyTextIndent2"/>
        <w:rPr>
          <w:rFonts w:ascii="Az LatC Arial 97" w:hAnsi="Az LatC Arial 97" w:cs="Az LatC Arial 97"/>
          <w:b/>
          <w:b/>
          <w:color w:val="000000"/>
          <w:szCs w:val="22"/>
        </w:rPr>
      </w:pPr>
      <w:r>
        <w:rPr>
          <w:rFonts w:cs="Az LatC Arial 97" w:ascii="Az LatC Arial 97" w:hAnsi="Az LatC Arial 97"/>
          <w:b/>
          <w:color w:val="000000"/>
          <w:szCs w:val="22"/>
        </w:rPr>
      </w:r>
    </w:p>
    <w:p>
      <w:pPr>
        <w:pStyle w:val="BodyTextIndent2"/>
        <w:rPr>
          <w:rFonts w:ascii="Az LatC Arial 97" w:hAnsi="Az LatC Arial 97" w:cs="Az LatC Arial 97"/>
          <w:b/>
          <w:b/>
          <w:color w:val="000000"/>
          <w:szCs w:val="22"/>
        </w:rPr>
      </w:pPr>
      <w:r>
        <w:rPr>
          <w:rFonts w:cs="Az LatC Arial 97" w:ascii="Az LatC Arial 97" w:hAnsi="Az LatC Arial 97"/>
          <w:b/>
          <w:color w:val="000000"/>
          <w:szCs w:val="22"/>
        </w:rPr>
        <w:t>Планын тятбиг формасынын нцмуняси</w:t>
      </w:r>
    </w:p>
    <w:p>
      <w:pPr>
        <w:pStyle w:val="BodyTextIndent2"/>
        <w:rPr>
          <w:rFonts w:ascii="Az LatC Arial 97" w:hAnsi="Az LatC Arial 97" w:cs="Az LatC Arial 97"/>
          <w:b/>
          <w:b/>
          <w:color w:val="000000"/>
          <w:szCs w:val="22"/>
        </w:rPr>
      </w:pPr>
      <w:r>
        <w:rPr>
          <w:rFonts w:cs="Az LatC Arial 97" w:ascii="Az LatC Arial 97" w:hAnsi="Az LatC Arial 97"/>
          <w:b/>
          <w:color w:val="000000"/>
          <w:szCs w:val="22"/>
        </w:rPr>
      </w:r>
    </w:p>
    <w:tbl>
      <w:tblPr>
        <w:tblW w:w="6623" w:type="dxa"/>
        <w:jc w:val="center"/>
        <w:tblInd w:w="0" w:type="dxa"/>
        <w:tblLayout w:type="fixed"/>
        <w:tblCellMar>
          <w:top w:w="0" w:type="dxa"/>
          <w:left w:w="108" w:type="dxa"/>
          <w:bottom w:w="0"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
                <w:b/>
                <w:color w:val="000000"/>
                <w:szCs w:val="22"/>
              </w:rPr>
            </w:pPr>
            <w:r>
              <w:rPr>
                <w:rFonts w:cs="Az LatC Arial 97" w:ascii="Az LatC Arial 97" w:hAnsi="Az LatC Arial 97"/>
                <w:b/>
                <w:color w:val="000000"/>
                <w:szCs w:val="22"/>
              </w:rPr>
              <w:t>Лайищянин ады</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z LatC Arial 97" w:hAnsi="Az LatC Arial 97" w:cs="Az LatC Arial 97"/>
                <w:b/>
                <w:b/>
                <w:color w:val="000000"/>
                <w:szCs w:val="22"/>
              </w:rPr>
            </w:pPr>
            <w:r>
              <w:rPr>
                <w:rFonts w:cs="Az LatC Arial 97" w:ascii="Az LatC Arial 97" w:hAnsi="Az LatC Arial 97"/>
                <w:b/>
                <w:color w:val="000000"/>
                <w:szCs w:val="22"/>
              </w:rPr>
              <w:t>Лайищянин идентификасийа сайы (РЕМ тяряфидян долдурулур)</w:t>
            </w:r>
          </w:p>
        </w:tc>
      </w:tr>
    </w:tbl>
    <w:p>
      <w:pPr>
        <w:pStyle w:val="BodyTextIndent2"/>
        <w:rPr>
          <w:rFonts w:ascii="Az LatC Arial 97" w:hAnsi="Az LatC Arial 97" w:cs="Az LatC Arial 97"/>
          <w:b/>
          <w:b/>
          <w:color w:val="000000"/>
          <w:szCs w:val="22"/>
        </w:rPr>
      </w:pPr>
      <w:r>
        <w:rPr>
          <w:rFonts w:cs="Az LatC Arial 97" w:ascii="Az LatC Arial 97" w:hAnsi="Az LatC Arial 97"/>
          <w:b/>
          <w:color w:val="000000"/>
          <w:szCs w:val="22"/>
        </w:rPr>
      </w:r>
    </w:p>
    <w:tbl>
      <w:tblPr>
        <w:tblW w:w="6609" w:type="dxa"/>
        <w:jc w:val="center"/>
        <w:tblInd w:w="0" w:type="dxa"/>
        <w:tblLayout w:type="fixed"/>
        <w:tblCellMar>
          <w:top w:w="0" w:type="dxa"/>
          <w:left w:w="28" w:type="dxa"/>
          <w:bottom w:w="0" w:type="dxa"/>
          <w:right w:w="28" w:type="dxa"/>
        </w:tblCellMar>
      </w:tblPr>
      <w:tblGrid>
        <w:gridCol w:w="870"/>
        <w:gridCol w:w="474"/>
        <w:gridCol w:w="518"/>
        <w:gridCol w:w="518"/>
        <w:gridCol w:w="504"/>
        <w:gridCol w:w="504"/>
        <w:gridCol w:w="490"/>
        <w:gridCol w:w="504"/>
        <w:gridCol w:w="445"/>
        <w:gridCol w:w="476"/>
        <w:gridCol w:w="130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Ишин Ады/а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Йер</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Ок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Но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Дек.</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Йан.</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Февр.</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Март</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Апр.</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Ма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Мящсул шях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bl>
    <w:p>
      <w:pPr>
        <w:pStyle w:val="Normal"/>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r>
        <w:br w:type="page"/>
      </w:r>
    </w:p>
    <w:p>
      <w:pPr>
        <w:pStyle w:val="Normal"/>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t>6.4. Баланс щесабаты</w:t>
      </w:r>
    </w:p>
    <w:p>
      <w:pPr>
        <w:pStyle w:val="Normal"/>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алансын садяляшдирилмиш стандарты 7-ъи ялавядя верилмишдир. Баланс щесабаты конкрет эцндя кампанийанын актив, пассив вя капиталын (бизнесин халис дяйяри) “фотографийасыны” эюстярир. Баланс щесабаты бизнесин ики нювцнц тямсил едир – сиз щансы ресурса сащибсиз (Активляр) вя кредитор йахуд сащибкар – инвестор беля ресурслары ялдя едя билсин (пассив вя капитал)</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 xml:space="preserve">Йадда сахлайын ки, </w:t>
      </w:r>
      <w:r>
        <w:rPr>
          <w:rFonts w:cs="Az LatC Arial 97" w:ascii="Az LatC Arial 97" w:hAnsi="Az LatC Arial 97"/>
          <w:b/>
          <w:color w:val="000000"/>
          <w:szCs w:val="22"/>
          <w:lang w:val="ru-RU"/>
        </w:rPr>
        <w:t xml:space="preserve">Активляр = Пассивляр + Капитал! </w:t>
      </w:r>
    </w:p>
    <w:p>
      <w:pPr>
        <w:pStyle w:val="Normal"/>
        <w:jc w:val="both"/>
        <w:rPr/>
      </w:pPr>
      <w:r>
        <w:rPr>
          <w:rFonts w:cs="Az LatC Arial 97" w:ascii="Az LatC Arial 97" w:hAnsi="Az LatC Arial 97"/>
          <w:b/>
          <w:color w:val="000000"/>
          <w:szCs w:val="22"/>
          <w:lang w:val="ru-RU"/>
        </w:rPr>
        <w:tab/>
        <w:tab/>
        <w:tab/>
        <w:tab/>
      </w:r>
      <w:r>
        <w:rPr>
          <w:rFonts w:cs="Az LatC Arial 97" w:ascii="Az LatC Arial 97" w:hAnsi="Az LatC Arial 97"/>
          <w:color w:val="000000"/>
          <w:szCs w:val="22"/>
          <w:lang w:val="ru-RU"/>
        </w:rPr>
        <w:t xml:space="preserve">Вя йа башга сюзля </w:t>
      </w:r>
    </w:p>
    <w:p>
      <w:pPr>
        <w:pStyle w:val="Normal"/>
        <w:jc w:val="both"/>
        <w:rPr>
          <w:rFonts w:ascii="Az LatC Arial 97" w:hAnsi="Az LatC Arial 97" w:cs="Az LatC Arial 97"/>
          <w:color w:val="000000"/>
          <w:szCs w:val="22"/>
          <w:lang w:val="ru-RU"/>
        </w:rPr>
      </w:pPr>
      <w:r>
        <w:rPr>
          <w:rFonts w:eastAsia="Az LatC Arial 97" w:cs="Az LatC Arial 97" w:ascii="Az LatC Arial 97" w:hAnsi="Az LatC Arial 97"/>
          <w:b/>
          <w:color w:val="000000"/>
          <w:szCs w:val="22"/>
          <w:lang w:val="ru-RU"/>
        </w:rPr>
        <w:t xml:space="preserve"> </w:t>
      </w:r>
      <w:r>
        <w:rPr>
          <w:rFonts w:cs="Az LatC Arial 97" w:ascii="Az LatC Arial 97" w:hAnsi="Az LatC Arial 97"/>
          <w:b/>
          <w:color w:val="000000"/>
          <w:szCs w:val="22"/>
          <w:lang w:val="ru-RU"/>
        </w:rPr>
        <w:t>Активляр - Пассивляр = Капитал!</w:t>
      </w:r>
    </w:p>
    <w:p>
      <w:pPr>
        <w:pStyle w:val="Heading3"/>
        <w:ind w:firstLine="540"/>
        <w:rPr>
          <w:rFonts w:ascii="Az LatC Arial 97" w:hAnsi="Az LatC Arial 97" w:cs="Az LatC Arial 97"/>
          <w:b w:val="false"/>
          <w:b w:val="false"/>
          <w:i/>
          <w:i/>
          <w:color w:val="000000"/>
          <w:szCs w:val="22"/>
        </w:rPr>
      </w:pPr>
      <w:r>
        <w:rPr>
          <w:rFonts w:cs="Az LatC Arial 97" w:ascii="Az LatC Arial 97" w:hAnsi="Az LatC Arial 97"/>
          <w:b w:val="false"/>
          <w:i/>
          <w:color w:val="000000"/>
          <w:szCs w:val="22"/>
        </w:rPr>
        <w:t>Няйя сащибсиниз - ня борълусуз = бизнес няйя дяйяр</w:t>
      </w:r>
    </w:p>
    <w:p>
      <w:pPr>
        <w:pStyle w:val="BodyText2"/>
        <w:spacing w:lineRule="auto" w:line="24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аланс щесабатынын йекуну щямишя балансын гурулмуш олмалыдыр (йяни активляр=пассивляр+шяхси капитал). Баланс щесабатынын замана эюря дяйишмясинин тящлили компанийада бизнес щаггында мцщцм информасийаны эюстярир</w:t>
      </w:r>
    </w:p>
    <w:p>
      <w:pPr>
        <w:pStyle w:val="TextBodyIndent"/>
        <w:ind w:left="0" w:firstLine="283"/>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аланс щесабатында пассивля вя капитал компанийанын малиййяляш</w:t>
        <w:softHyphen/>
        <w:t>мясинин мянбясиндян ибарят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Диэяр тяряфдян активляр компанийанын малиййяляшмясини истифадя етмишдир. Компанийа кредитор - инвестор активи ялдя етмясиня гойдуьу пул вясаитини, йахуд башга ресурслары истифадя е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аланс щесабаты щямишя ики щиссядян ибарятдир вя мцщасибин (А=П+К) балансыны якс едир. Щяр бир бюлмядя галан щисся гайда иля онларын пул вясаитиня йахынлыьы бир-бир сайылыр. Буна эюря яввялъя пул вясаити гыса мцддятли инвестисийа эюстярилир, сонра ися дебитор борълары, ещтиййатлар вя с. эюстярилир. Пассивляр тяряфиндя – тиъарят кредитляринин юдянилмяси, сонра гысамцддятли банк кредитляри, даща узун мцддятли кредитляр вя с. эюстярилир.</w:t>
      </w:r>
    </w:p>
    <w:p>
      <w:pPr>
        <w:pStyle w:val="Normal"/>
        <w:ind w:firstLine="567"/>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r>
        <w:br w:type="page"/>
      </w:r>
    </w:p>
    <w:p>
      <w:pPr>
        <w:pStyle w:val="Heading3"/>
        <w:ind w:firstLine="540"/>
        <w:rPr>
          <w:rFonts w:ascii="Az LatC Arial 97" w:hAnsi="Az LatC Arial 97" w:cs="Az LatC Arial 97"/>
          <w:bCs w:val="false"/>
          <w:color w:val="000000"/>
          <w:szCs w:val="22"/>
          <w:lang w:val="ru-RU"/>
        </w:rPr>
      </w:pPr>
      <w:r>
        <w:rPr>
          <w:rFonts w:cs="Az LatC Arial 97" w:ascii="Az LatC Arial 97" w:hAnsi="Az LatC Arial 97"/>
          <w:bCs w:val="false"/>
          <w:color w:val="000000"/>
          <w:szCs w:val="22"/>
          <w:lang w:val="ru-RU"/>
        </w:rPr>
      </w:r>
    </w:p>
    <w:p>
      <w:pPr>
        <w:pStyle w:val="Heading3"/>
        <w:ind w:firstLine="540"/>
        <w:rPr/>
      </w:pPr>
      <w:r>
        <w:rPr>
          <w:rFonts w:cs="Az LatC Arial 97" w:ascii="Az LatC Arial 97" w:hAnsi="Az LatC Arial 97"/>
          <w:bCs w:val="false"/>
          <w:color w:val="000000"/>
          <w:szCs w:val="22"/>
        </w:rPr>
        <w:t>7. Д</w:t>
      </w:r>
      <w:r>
        <w:rPr>
          <w:rFonts w:cs="Az LatC Arial 97" w:ascii="Az LatC Arial 97" w:hAnsi="Az LatC Arial 97"/>
          <w:color w:val="000000"/>
          <w:szCs w:val="22"/>
        </w:rPr>
        <w:t>ЯСТЯКЛЯМЯ МЯНБЯЛЯРИ</w:t>
      </w:r>
    </w:p>
    <w:p>
      <w:pPr>
        <w:pStyle w:val="Normal"/>
        <w:ind w:firstLine="567"/>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Щазырда ян мцщцм проблемлярдян бири Хязяр ятрафы юлкяляриндя касыбчылыг проблеминин давам едяряк галмасыдыр, Йашама цсулунун ахтарышы, щяйат сявиййясинин мцнасиб тямини кцллц мигдарда адамлар цчцн мцщцм проблем олараг галмагдадыр. Бу проблем кянд ящалиси цчцн ъиддидир, чцнки бунлар бцтцн гуруъулуг дюврцндя бюйцк мигдарда иш йери сабит эялир мянбялярини итирмишляр. Хязяр ятрафы юлкяляр касыбчылыг проблемини, сосиал мцдафия щесабына, там щялл етмяйя гадир дейил. Кянд ящалисинин игтисади активлийини йцксялтмя йолу касыбчылыьы арадан галдырмаг цчцн игтисади стратеэийа щазырланмалыдыр. Бу да ресурслар базарына чыхмаьа, эялир фяалиййятинин инкишафына имкан йаратмалыдыр. </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ящалисинин игтисади активлийинин инкишафы мювъуд олан ресурсларла тямин олунма сявиййясиндян асылыдыр. Бунлардан информасийа ресурсуну айырмаг лазымдыр. Юз ишини тяшкил етмяк, бизнесини инкишаф етмяк арзусунда олан кянд ящалиси олан мяшьул олаъаьы фяалиййят иля щяртяряфли вя там информасийасы олмалыдыр. Бурайа истещсалын технолоэийа мясяляляри материал- техники ресурсларла тяминат, маркетинг вя мящсулун сатышы, верэи вя ямяк ганунвериъилийи, малиййяляшдирмя вя пул селинин щесабаты вя с. дя дахилдир. Бунун цчцн кянд ящалиси щарайа вя щансы щалларда мцраъият етмяйи билмяли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Кянд ящалиси лазыми информасийаны бир сыра мянбялярдян ала биляр. Онлардан ашаьыдакылар ян ясасдыр: </w:t>
      </w:r>
    </w:p>
    <w:p>
      <w:pPr>
        <w:pStyle w:val="Normal"/>
        <w:numPr>
          <w:ilvl w:val="0"/>
          <w:numId w:val="8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тясяррцфат елми-тядгигат институтлары вя али тядрис мяктябляри, щям дя тяърцбя-истещсал тясяррцфатлары. Бурада кянд ящалиси биткилярин йени нювляри, щейванларын ъинсини, агробизнеси тямин едян мцасир технолоэийа, статистик информасийа вя с. щаггында мялумат ала биляр. Ясас мцштяриляр агробизнес системинин иштиракчыларыдыр:</w:t>
      </w:r>
    </w:p>
    <w:p>
      <w:pPr>
        <w:pStyle w:val="Normal"/>
        <w:numPr>
          <w:ilvl w:val="0"/>
          <w:numId w:val="8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кянд тясяррцфат мящсулларынын истещсалчылары </w:t>
      </w:r>
    </w:p>
    <w:p>
      <w:pPr>
        <w:pStyle w:val="Normal"/>
        <w:numPr>
          <w:ilvl w:val="0"/>
          <w:numId w:val="8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кянд тясяррцфат мящсулларыны щасил едян мцяссисяляр </w:t>
      </w:r>
    </w:p>
    <w:p>
      <w:pPr>
        <w:pStyle w:val="Normal"/>
        <w:numPr>
          <w:ilvl w:val="0"/>
          <w:numId w:val="8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тяссярцфат вя истещсалы ресурслар вя материаллар иля тямин едян тядарцкчцляр.</w:t>
      </w:r>
    </w:p>
    <w:p>
      <w:pPr>
        <w:pStyle w:val="Heading3"/>
        <w:ind w:firstLine="320"/>
        <w:rPr>
          <w:rFonts w:ascii="Az LatC Arial 97" w:hAnsi="Az LatC Arial 97" w:cs="Az LatC Arial 97"/>
          <w:b w:val="false"/>
          <w:b w:val="false"/>
          <w:bCs w:val="false"/>
          <w:color w:val="000000"/>
        </w:rPr>
      </w:pPr>
      <w:r>
        <w:rPr>
          <w:rFonts w:cs="Az LatC Arial 97" w:ascii="Az LatC Arial 97" w:hAnsi="Az LatC Arial 97"/>
          <w:b w:val="false"/>
          <w:bCs w:val="false"/>
          <w:color w:val="000000"/>
        </w:rPr>
        <w:t>Верилянляр базасында щарада? ня? нечяйя? суалларына ъаваб тапан сон истифадячиляр чыхыш едирляр:</w:t>
      </w:r>
    </w:p>
    <w:p>
      <w:pPr>
        <w:pStyle w:val="Normal"/>
        <w:numPr>
          <w:ilvl w:val="0"/>
          <w:numId w:val="108"/>
        </w:numPr>
        <w:tabs>
          <w:tab w:val="clear" w:pos="720"/>
          <w:tab w:val="left" w:pos="480" w:leader="none"/>
        </w:tabs>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ащибкарлар вя актив кянд сакинляри</w:t>
      </w:r>
    </w:p>
    <w:p>
      <w:pPr>
        <w:pStyle w:val="Normal"/>
        <w:numPr>
          <w:ilvl w:val="0"/>
          <w:numId w:val="108"/>
        </w:numPr>
        <w:tabs>
          <w:tab w:val="clear" w:pos="720"/>
          <w:tab w:val="left" w:pos="480" w:leader="none"/>
        </w:tabs>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щасилат мцяссисяляринин тяъщизат вя сатыш хидмятчиляри</w:t>
      </w:r>
    </w:p>
    <w:p>
      <w:pPr>
        <w:pStyle w:val="Normal"/>
        <w:numPr>
          <w:ilvl w:val="0"/>
          <w:numId w:val="108"/>
        </w:numPr>
        <w:tabs>
          <w:tab w:val="clear" w:pos="720"/>
          <w:tab w:val="left" w:pos="480" w:leader="none"/>
        </w:tabs>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кянд тясяррцфаты техникасы истещсал едян мцяссисянин маркетинг хидмятчиляри </w:t>
      </w:r>
    </w:p>
    <w:p>
      <w:pPr>
        <w:pStyle w:val="Normal"/>
        <w:numPr>
          <w:ilvl w:val="0"/>
          <w:numId w:val="108"/>
        </w:numPr>
        <w:tabs>
          <w:tab w:val="clear" w:pos="720"/>
          <w:tab w:val="left" w:pos="480" w:leader="none"/>
        </w:tabs>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гтисади вя гануни мясяляляр цзря щесаба алма, верэи гойма тяшкилаты цзря, гиймятли каьызларын дювриййяси цзря, торпаг ганунвериъилийи цзря вя с. юдянишли мяслящят верян тиъарят вя гейри-тиъарят тяшкилатлары (мисал 7.1.).</w:t>
      </w:r>
    </w:p>
    <w:p>
      <w:pPr>
        <w:pStyle w:val="Normal"/>
        <w:numPr>
          <w:ilvl w:val="0"/>
          <w:numId w:val="108"/>
        </w:numPr>
        <w:tabs>
          <w:tab w:val="clear" w:pos="720"/>
          <w:tab w:val="left" w:pos="480" w:leader="none"/>
        </w:tabs>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кянд мяслящят мяркязляринин (хидмятляр, аграр-бизнес мяркязляри) кянд ящалисиня (биринъи нювбядя щяйятйаны кянд сащибкарларына вя фермер тясяррцфатларынын башчыларына) биткичиликдя вя щейвандарлыгда габагъыл технолоэийанын мянимсянилмясиндя, мящсулдарлыьын йцксялдилмясиндя, </w:t>
      </w:r>
    </w:p>
    <w:p>
      <w:pPr>
        <w:pStyle w:val="Normal"/>
        <w:numPr>
          <w:ilvl w:val="0"/>
          <w:numId w:val="108"/>
        </w:numPr>
        <w:tabs>
          <w:tab w:val="clear" w:pos="720"/>
          <w:tab w:val="left" w:pos="480" w:leader="none"/>
        </w:tabs>
        <w:ind w:left="480" w:hanging="360"/>
        <w:jc w:val="both"/>
        <w:rPr/>
      </w:pPr>
      <w:r>
        <w:rPr>
          <w:rFonts w:cs="Az LatC Arial 97" w:ascii="Az LatC Arial 97" w:hAnsi="Az LatC Arial 97"/>
          <w:color w:val="000000"/>
          <w:szCs w:val="22"/>
          <w:lang w:val="ru-RU"/>
        </w:rPr>
        <w:t>гушчулуг вя щейвандарлыьын мящсулдарлыьында сатыш базарларынын ахтарышында кюмяйи гябул едилмишдир. Кянд тясяррцфат мяркязинин башлыъа мягсяди – аиля бизнесинин мцвяффягиййятля апарылмасына, кянд сащибкарлыьынын, кянд тясяррцфаты бизнесинин йарадылмасына шяраит йаратмагдыр. Кянд тясяррцфат мяркязинин ясас мясяляляри ашаьыдакылардыр;</w:t>
      </w:r>
    </w:p>
    <w:p>
      <w:pPr>
        <w:pStyle w:val="Normal"/>
        <w:numPr>
          <w:ilvl w:val="0"/>
          <w:numId w:val="108"/>
        </w:numPr>
        <w:tabs>
          <w:tab w:val="clear" w:pos="720"/>
          <w:tab w:val="left" w:pos="480" w:leader="none"/>
        </w:tabs>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иткичиликдя вя щейвандарлыгда цмуми гябул едилмиш вя йени технолоэийанын тятбиги;</w:t>
      </w:r>
    </w:p>
    <w:p>
      <w:pPr>
        <w:pStyle w:val="Normal"/>
        <w:numPr>
          <w:ilvl w:val="0"/>
          <w:numId w:val="108"/>
        </w:numPr>
        <w:tabs>
          <w:tab w:val="clear" w:pos="720"/>
          <w:tab w:val="left" w:pos="480" w:leader="none"/>
        </w:tabs>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шяхси йардымчы тясяррцфат сащибкарларына, баш фермер тясяррцфатына, тяшкилат вя игтисадиййат мясяляляриня эюря кянд тясяррцфаты мцяссисяляринин рящбярляриня вя мцтяхяссисляриня мяслящят вермяк;</w:t>
      </w:r>
    </w:p>
    <w:p>
      <w:pPr>
        <w:pStyle w:val="Normal"/>
        <w:numPr>
          <w:ilvl w:val="0"/>
          <w:numId w:val="108"/>
        </w:numPr>
        <w:tabs>
          <w:tab w:val="clear" w:pos="720"/>
          <w:tab w:val="left" w:pos="480" w:leader="none"/>
        </w:tabs>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тясяррцфаты истещсалы, о ъцмлядян, бизнес планынын щазырланмасы вя фяалиййятин эялир нювцнцн ясасландырылмасы, вя йа тясяррцфатын апарылмасы системи;</w:t>
      </w:r>
    </w:p>
    <w:p>
      <w:pPr>
        <w:pStyle w:val="Normal"/>
        <w:numPr>
          <w:ilvl w:val="0"/>
          <w:numId w:val="108"/>
        </w:numPr>
        <w:tabs>
          <w:tab w:val="clear" w:pos="720"/>
          <w:tab w:val="left" w:pos="480" w:leader="none"/>
        </w:tabs>
        <w:ind w:left="48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ящсил програмынын щазырланмасы вя агро-бизнесин тяшкили вя апарылмасынын актуал мясяляляриня аид семинарларын апарылмасы;</w:t>
      </w:r>
      <w:r>
        <mc:AlternateContent>
          <mc:Choice Requires="wps">
            <w:drawing>
              <wp:anchor behindDoc="0" distT="0" distB="0" distL="114935" distR="114935" simplePos="0" locked="0" layoutInCell="0" allowOverlap="1" relativeHeight="169">
                <wp:simplePos x="0" y="0"/>
                <wp:positionH relativeFrom="column">
                  <wp:posOffset>97155</wp:posOffset>
                </wp:positionH>
                <wp:positionV relativeFrom="paragraph">
                  <wp:posOffset>271780</wp:posOffset>
                </wp:positionV>
                <wp:extent cx="4163060" cy="1692275"/>
                <wp:effectExtent l="0" t="0" r="0" b="0"/>
                <wp:wrapNone/>
                <wp:docPr id="10" name="Frame5"/>
                <a:graphic xmlns:a="http://schemas.openxmlformats.org/drawingml/2006/main">
                  <a:graphicData uri="http://schemas.microsoft.com/office/word/2010/wordprocessingShape">
                    <wps:wsp>
                      <wps:cNvSpPr txBox="1"/>
                      <wps:spPr>
                        <a:xfrm>
                          <a:off x="0" y="0"/>
                          <a:ext cx="4163060" cy="169227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133.25pt;mso-wrap-distance-left:9.05pt;mso-wrap-distance-right:9.05pt;mso-wrap-distance-top:0pt;mso-wrap-distance-bottom:0pt;margin-top:21.4pt;mso-position-vertical-relative:text;margin-left:7.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eastAsia="en-US"/>
        </w:rPr>
      </w:pPr>
      <w:r>
        <w:rPr>
          <w:rFonts w:cs="Az LatC Arial 97" w:ascii="Az LatC Arial 97" w:hAnsi="Az LatC Arial 97"/>
          <w:color w:val="000000"/>
          <w:szCs w:val="22"/>
          <w:lang w:val="ru-RU" w:eastAsia="en-US"/>
        </w:rPr>
      </w:r>
      <w:r>
        <mc:AlternateContent>
          <mc:Choice Requires="wps">
            <w:drawing>
              <wp:anchor behindDoc="0" distT="0" distB="0" distL="114935" distR="114935" simplePos="0" locked="0" layoutInCell="0" allowOverlap="1" relativeHeight="168">
                <wp:simplePos x="0" y="0"/>
                <wp:positionH relativeFrom="column">
                  <wp:posOffset>198755</wp:posOffset>
                </wp:positionH>
                <wp:positionV relativeFrom="paragraph">
                  <wp:posOffset>12065</wp:posOffset>
                </wp:positionV>
                <wp:extent cx="4682490" cy="3876040"/>
                <wp:effectExtent l="0" t="0" r="0" b="0"/>
                <wp:wrapSquare wrapText="bothSides"/>
                <wp:docPr id="11" name="Frame6"/>
                <a:graphic xmlns:a="http://schemas.openxmlformats.org/drawingml/2006/main">
                  <a:graphicData uri="http://schemas.microsoft.com/office/word/2010/wordprocessingShape">
                    <wps:wsp>
                      <wps:cNvSpPr txBox="1"/>
                      <wps:spPr>
                        <a:xfrm>
                          <a:off x="0" y="0"/>
                          <a:ext cx="4682490" cy="3876040"/>
                        </a:xfrm>
                        <a:prstGeom prst="rect"/>
                        <a:solidFill>
                          <a:srgbClr val="FFFFFF"/>
                        </a:solidFill>
                        <a:ln w="9525">
                          <a:solidFill>
                            <a:srgbClr val="000000"/>
                          </a:solidFill>
                        </a:ln>
                      </wps:spPr>
                      <wps:txbx>
                        <w:txbxContent>
                          <w:p>
                            <w:pPr>
                              <w:pStyle w:val="Normal"/>
                              <w:jc w:val="both"/>
                              <w:rPr>
                                <w:rFonts w:ascii="Az LatC Arial 97" w:hAnsi="Az LatC Arial 97" w:cs="Az LatC Arial 97"/>
                                <w:i/>
                                <w:i/>
                                <w:sz w:val="22"/>
                                <w:lang w:val="ru-RU"/>
                              </w:rPr>
                            </w:pPr>
                            <w:r>
                              <w:rPr>
                                <w:rFonts w:cs="Az LatC Arial 97" w:ascii="Az LatC Arial 97" w:hAnsi="Az LatC Arial 97"/>
                                <w:i/>
                                <w:sz w:val="22"/>
                                <w:lang w:val="ru-RU"/>
                              </w:rPr>
                              <w:t>Мисал 7.1.</w:t>
                            </w:r>
                          </w:p>
                          <w:p>
                            <w:pPr>
                              <w:pStyle w:val="Normal"/>
                              <w:jc w:val="both"/>
                              <w:rPr/>
                            </w:pPr>
                            <w:r>
                              <w:rPr>
                                <w:rFonts w:cs="Az LatC Arial 97" w:ascii="Az LatC Arial 97" w:hAnsi="Az LatC Arial 97"/>
                                <w:sz w:val="22"/>
                                <w:lang w:val="ru-RU"/>
                              </w:rPr>
                              <w:t xml:space="preserve">Аграр ислащатын мцдафия фонду вя кянд инкишафы аргар сянайе комплекси сферасында </w:t>
                            </w:r>
                            <w:r>
                              <w:rPr>
                                <w:rFonts w:cs="Az LatC Arial 97" w:ascii="Az LatC Arial 97" w:hAnsi="Az LatC Arial 97"/>
                                <w:sz w:val="22"/>
                              </w:rPr>
                              <w:t>елми-практики вя тядрис-мяслящят мягсяди иля щазырланмыш, гейри-дювлят вя гейри-тиъарят тяшкилатдыр. Бу фондун фяалиййятинин ясас истигамятляри ашаьыдакылардыр:</w:t>
                            </w:r>
                          </w:p>
                          <w:p>
                            <w:pPr>
                              <w:pStyle w:val="Normal"/>
                              <w:numPr>
                                <w:ilvl w:val="0"/>
                                <w:numId w:val="62"/>
                              </w:numPr>
                              <w:tabs>
                                <w:tab w:val="clear" w:pos="720"/>
                                <w:tab w:val="left" w:pos="180" w:leader="none"/>
                              </w:tabs>
                              <w:ind w:left="180" w:hanging="180"/>
                              <w:jc w:val="both"/>
                              <w:rPr/>
                            </w:pPr>
                            <w:r>
                              <w:rPr>
                                <w:rFonts w:cs="Az LatC Arial 97" w:ascii="Az LatC Arial 97" w:hAnsi="Az LatC Arial 97"/>
                                <w:sz w:val="22"/>
                              </w:rPr>
                              <w:t>кянд йерляринин мющкям инкишафына эюря йени тяшкил етмя вя кянд тясяррцфаты тяшкилатларынын малиййяшдирилмясинин дирчялмясиня эюря мяслящят хидмяти вермяк</w:t>
                            </w:r>
                          </w:p>
                          <w:p>
                            <w:pPr>
                              <w:pStyle w:val="Normal"/>
                              <w:numPr>
                                <w:ilvl w:val="0"/>
                                <w:numId w:val="62"/>
                              </w:numPr>
                              <w:tabs>
                                <w:tab w:val="clear" w:pos="720"/>
                                <w:tab w:val="left" w:pos="180" w:leader="none"/>
                              </w:tabs>
                              <w:ind w:left="180" w:hanging="180"/>
                              <w:jc w:val="both"/>
                              <w:rPr>
                                <w:rFonts w:ascii="Az LatC Arial 97" w:hAnsi="Az LatC Arial 97" w:cs="Az LatC Arial 97"/>
                                <w:sz w:val="22"/>
                              </w:rPr>
                            </w:pPr>
                            <w:r>
                              <w:rPr>
                                <w:rFonts w:cs="Az LatC Arial 97" w:ascii="Az LatC Arial 97" w:hAnsi="Az LatC Arial 97"/>
                                <w:sz w:val="22"/>
                              </w:rPr>
                              <w:t>кянд йерляриндя микромалиййя тяшкилатларынын йарадылмасына тяшкилат вя мяслящят мцщафизяси</w:t>
                            </w:r>
                          </w:p>
                          <w:p>
                            <w:pPr>
                              <w:pStyle w:val="Normal"/>
                              <w:numPr>
                                <w:ilvl w:val="0"/>
                                <w:numId w:val="62"/>
                              </w:numPr>
                              <w:tabs>
                                <w:tab w:val="clear" w:pos="720"/>
                                <w:tab w:val="left" w:pos="180" w:leader="none"/>
                              </w:tabs>
                              <w:ind w:left="180" w:hanging="180"/>
                              <w:jc w:val="both"/>
                              <w:rPr>
                                <w:rFonts w:ascii="Az LatC Arial 97" w:hAnsi="Az LatC Arial 97" w:cs="Az LatC Arial 97"/>
                                <w:sz w:val="22"/>
                              </w:rPr>
                            </w:pPr>
                            <w:r>
                              <w:rPr>
                                <w:rFonts w:cs="Az LatC Arial 97" w:ascii="Az LatC Arial 97" w:hAnsi="Az LatC Arial 97"/>
                                <w:sz w:val="22"/>
                              </w:rPr>
                              <w:t>АПК чярчивясиндя реэионал гурулушун мяслящятляшмяси инкишафына кюмяк етмяк</w:t>
                            </w:r>
                          </w:p>
                          <w:p>
                            <w:pPr>
                              <w:pStyle w:val="Normal"/>
                              <w:numPr>
                                <w:ilvl w:val="0"/>
                                <w:numId w:val="62"/>
                              </w:numPr>
                              <w:tabs>
                                <w:tab w:val="clear" w:pos="720"/>
                                <w:tab w:val="left" w:pos="180" w:leader="none"/>
                              </w:tabs>
                              <w:ind w:left="180" w:hanging="180"/>
                              <w:jc w:val="both"/>
                              <w:rPr>
                                <w:rFonts w:ascii="Az LatC Arial 97" w:hAnsi="Az LatC Arial 97" w:cs="Az LatC Arial 97"/>
                                <w:sz w:val="22"/>
                              </w:rPr>
                            </w:pPr>
                            <w:r>
                              <w:rPr>
                                <w:rFonts w:cs="Az LatC Arial 97" w:ascii="Az LatC Arial 97" w:hAnsi="Az LatC Arial 97"/>
                                <w:sz w:val="22"/>
                              </w:rPr>
                              <w:t>кянд йерляриндя инкишафын реэионал програмынын щазырлыг вя мяшьяля иля мцшаийят олунмасы, мяшьул олмаьыны тямин етмяк вя кянд ящалисинин эялирини артырмаг</w:t>
                            </w:r>
                          </w:p>
                          <w:p>
                            <w:pPr>
                              <w:pStyle w:val="Normal"/>
                              <w:numPr>
                                <w:ilvl w:val="0"/>
                                <w:numId w:val="62"/>
                              </w:numPr>
                              <w:tabs>
                                <w:tab w:val="clear" w:pos="720"/>
                                <w:tab w:val="left" w:pos="180" w:leader="none"/>
                              </w:tabs>
                              <w:ind w:left="180" w:hanging="180"/>
                              <w:jc w:val="both"/>
                              <w:rPr/>
                            </w:pPr>
                            <w:r>
                              <w:rPr>
                                <w:rFonts w:cs="Az LatC Arial 97" w:ascii="Az LatC Arial 97" w:hAnsi="Az LatC Arial 97"/>
                                <w:sz w:val="22"/>
                              </w:rPr>
                              <w:t>реэионал тящсилин тяшкили, мцщазирялярин апарылмасы, пр</w:t>
                            </w:r>
                            <w:r>
                              <w:rPr>
                                <w:rFonts w:cs="Az LatC Arial 97" w:ascii="Az LatC Arial 97" w:hAnsi="Az LatC Arial 97"/>
                                <w:sz w:val="22"/>
                                <w:lang w:val="ru-RU"/>
                              </w:rPr>
                              <w:t>а</w:t>
                            </w:r>
                            <w:r>
                              <w:rPr>
                                <w:rFonts w:cs="Az LatC Arial 97" w:ascii="Az LatC Arial 97" w:hAnsi="Az LatC Arial 97"/>
                                <w:sz w:val="22"/>
                              </w:rPr>
                              <w:t>ктики мяшьяля, семинарлар, ишэцзар ойунлар вя дяйирми маса</w:t>
                            </w:r>
                          </w:p>
                          <w:p>
                            <w:pPr>
                              <w:pStyle w:val="Normal"/>
                              <w:numPr>
                                <w:ilvl w:val="0"/>
                                <w:numId w:val="62"/>
                              </w:numPr>
                              <w:tabs>
                                <w:tab w:val="clear" w:pos="720"/>
                                <w:tab w:val="left" w:pos="180" w:leader="none"/>
                              </w:tabs>
                              <w:ind w:left="180" w:hanging="180"/>
                              <w:jc w:val="both"/>
                              <w:rPr>
                                <w:rFonts w:ascii="Az LatC Arial 97" w:hAnsi="Az LatC Arial 97" w:cs="Az LatC Arial 97"/>
                                <w:sz w:val="22"/>
                                <w:lang w:val="ru-RU"/>
                              </w:rPr>
                            </w:pPr>
                            <w:r>
                              <w:rPr>
                                <w:rFonts w:cs="Az LatC Arial 97" w:ascii="Az LatC Arial 97" w:hAnsi="Az LatC Arial 97"/>
                                <w:sz w:val="22"/>
                                <w:lang w:val="ru-RU"/>
                              </w:rPr>
                              <w:t>експерт вя сосиоложи сорьунун апарылмасы, аграр сферада мониторинг тядгигатларынын апарылмасына кюмяк</w:t>
                            </w:r>
                          </w:p>
                          <w:p>
                            <w:pPr>
                              <w:pStyle w:val="Normal"/>
                              <w:numPr>
                                <w:ilvl w:val="0"/>
                                <w:numId w:val="62"/>
                              </w:numPr>
                              <w:tabs>
                                <w:tab w:val="clear" w:pos="720"/>
                                <w:tab w:val="left" w:pos="180" w:leader="none"/>
                              </w:tabs>
                              <w:ind w:left="180" w:hanging="180"/>
                              <w:jc w:val="both"/>
                              <w:rPr/>
                            </w:pPr>
                            <w:r>
                              <w:rPr>
                                <w:rFonts w:cs="Az LatC Arial 97" w:ascii="Az LatC Arial 97" w:hAnsi="Az LatC Arial 97"/>
                                <w:sz w:val="22"/>
                                <w:lang w:val="ru-RU"/>
                              </w:rPr>
                              <w:t>кянд инкишафында аграр ислащата аид тядрис-методики вя елми-практики ядябиййатларын няшри вя пайлан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305.2pt;mso-wrap-distance-left:9.05pt;mso-wrap-distance-right:9.05pt;mso-wrap-distance-top:0pt;mso-wrap-distance-bottom:0pt;margin-top:0.95pt;mso-position-vertical-relative:text;margin-left:15.65pt;mso-position-horizontal-relative:text">
                <v:textbox>
                  <w:txbxContent>
                    <w:p>
                      <w:pPr>
                        <w:pStyle w:val="Normal"/>
                        <w:jc w:val="both"/>
                        <w:rPr>
                          <w:rFonts w:ascii="Az LatC Arial 97" w:hAnsi="Az LatC Arial 97" w:cs="Az LatC Arial 97"/>
                          <w:i/>
                          <w:i/>
                          <w:sz w:val="22"/>
                          <w:lang w:val="ru-RU"/>
                        </w:rPr>
                      </w:pPr>
                      <w:r>
                        <w:rPr>
                          <w:rFonts w:cs="Az LatC Arial 97" w:ascii="Az LatC Arial 97" w:hAnsi="Az LatC Arial 97"/>
                          <w:i/>
                          <w:sz w:val="22"/>
                          <w:lang w:val="ru-RU"/>
                        </w:rPr>
                        <w:t>Мисал 7.1.</w:t>
                      </w:r>
                    </w:p>
                    <w:p>
                      <w:pPr>
                        <w:pStyle w:val="Normal"/>
                        <w:jc w:val="both"/>
                        <w:rPr/>
                      </w:pPr>
                      <w:r>
                        <w:rPr>
                          <w:rFonts w:cs="Az LatC Arial 97" w:ascii="Az LatC Arial 97" w:hAnsi="Az LatC Arial 97"/>
                          <w:sz w:val="22"/>
                          <w:lang w:val="ru-RU"/>
                        </w:rPr>
                        <w:t xml:space="preserve">Аграр ислащатын мцдафия фонду вя кянд инкишафы аргар сянайе комплекси сферасында </w:t>
                      </w:r>
                      <w:r>
                        <w:rPr>
                          <w:rFonts w:cs="Az LatC Arial 97" w:ascii="Az LatC Arial 97" w:hAnsi="Az LatC Arial 97"/>
                          <w:sz w:val="22"/>
                        </w:rPr>
                        <w:t>елми-практики вя тядрис-мяслящят мягсяди иля щазырланмыш, гейри-дювлят вя гейри-тиъарят тяшкилатдыр. Бу фондун фяалиййятинин ясас истигамятляри ашаьыдакылардыр:</w:t>
                      </w:r>
                    </w:p>
                    <w:p>
                      <w:pPr>
                        <w:pStyle w:val="Normal"/>
                        <w:numPr>
                          <w:ilvl w:val="0"/>
                          <w:numId w:val="62"/>
                        </w:numPr>
                        <w:tabs>
                          <w:tab w:val="clear" w:pos="720"/>
                          <w:tab w:val="left" w:pos="180" w:leader="none"/>
                        </w:tabs>
                        <w:ind w:left="180" w:hanging="180"/>
                        <w:jc w:val="both"/>
                        <w:rPr/>
                      </w:pPr>
                      <w:r>
                        <w:rPr>
                          <w:rFonts w:cs="Az LatC Arial 97" w:ascii="Az LatC Arial 97" w:hAnsi="Az LatC Arial 97"/>
                          <w:sz w:val="22"/>
                        </w:rPr>
                        <w:t>кянд йерляринин мющкям инкишафына эюря йени тяшкил етмя вя кянд тясяррцфаты тяшкилатларынын малиййяшдирилмясинин дирчялмясиня эюря мяслящят хидмяти вермяк</w:t>
                      </w:r>
                    </w:p>
                    <w:p>
                      <w:pPr>
                        <w:pStyle w:val="Normal"/>
                        <w:numPr>
                          <w:ilvl w:val="0"/>
                          <w:numId w:val="62"/>
                        </w:numPr>
                        <w:tabs>
                          <w:tab w:val="clear" w:pos="720"/>
                          <w:tab w:val="left" w:pos="180" w:leader="none"/>
                        </w:tabs>
                        <w:ind w:left="180" w:hanging="180"/>
                        <w:jc w:val="both"/>
                        <w:rPr>
                          <w:rFonts w:ascii="Az LatC Arial 97" w:hAnsi="Az LatC Arial 97" w:cs="Az LatC Arial 97"/>
                          <w:sz w:val="22"/>
                        </w:rPr>
                      </w:pPr>
                      <w:r>
                        <w:rPr>
                          <w:rFonts w:cs="Az LatC Arial 97" w:ascii="Az LatC Arial 97" w:hAnsi="Az LatC Arial 97"/>
                          <w:sz w:val="22"/>
                        </w:rPr>
                        <w:t>кянд йерляриндя микромалиййя тяшкилатларынын йарадылмасына тяшкилат вя мяслящят мцщафизяси</w:t>
                      </w:r>
                    </w:p>
                    <w:p>
                      <w:pPr>
                        <w:pStyle w:val="Normal"/>
                        <w:numPr>
                          <w:ilvl w:val="0"/>
                          <w:numId w:val="62"/>
                        </w:numPr>
                        <w:tabs>
                          <w:tab w:val="clear" w:pos="720"/>
                          <w:tab w:val="left" w:pos="180" w:leader="none"/>
                        </w:tabs>
                        <w:ind w:left="180" w:hanging="180"/>
                        <w:jc w:val="both"/>
                        <w:rPr>
                          <w:rFonts w:ascii="Az LatC Arial 97" w:hAnsi="Az LatC Arial 97" w:cs="Az LatC Arial 97"/>
                          <w:sz w:val="22"/>
                        </w:rPr>
                      </w:pPr>
                      <w:r>
                        <w:rPr>
                          <w:rFonts w:cs="Az LatC Arial 97" w:ascii="Az LatC Arial 97" w:hAnsi="Az LatC Arial 97"/>
                          <w:sz w:val="22"/>
                        </w:rPr>
                        <w:t>АПК чярчивясиндя реэионал гурулушун мяслящятляшмяси инкишафына кюмяк етмяк</w:t>
                      </w:r>
                    </w:p>
                    <w:p>
                      <w:pPr>
                        <w:pStyle w:val="Normal"/>
                        <w:numPr>
                          <w:ilvl w:val="0"/>
                          <w:numId w:val="62"/>
                        </w:numPr>
                        <w:tabs>
                          <w:tab w:val="clear" w:pos="720"/>
                          <w:tab w:val="left" w:pos="180" w:leader="none"/>
                        </w:tabs>
                        <w:ind w:left="180" w:hanging="180"/>
                        <w:jc w:val="both"/>
                        <w:rPr>
                          <w:rFonts w:ascii="Az LatC Arial 97" w:hAnsi="Az LatC Arial 97" w:cs="Az LatC Arial 97"/>
                          <w:sz w:val="22"/>
                        </w:rPr>
                      </w:pPr>
                      <w:r>
                        <w:rPr>
                          <w:rFonts w:cs="Az LatC Arial 97" w:ascii="Az LatC Arial 97" w:hAnsi="Az LatC Arial 97"/>
                          <w:sz w:val="22"/>
                        </w:rPr>
                        <w:t>кянд йерляриндя инкишафын реэионал програмынын щазырлыг вя мяшьяля иля мцшаийят олунмасы, мяшьул олмаьыны тямин етмяк вя кянд ящалисинин эялирини артырмаг</w:t>
                      </w:r>
                    </w:p>
                    <w:p>
                      <w:pPr>
                        <w:pStyle w:val="Normal"/>
                        <w:numPr>
                          <w:ilvl w:val="0"/>
                          <w:numId w:val="62"/>
                        </w:numPr>
                        <w:tabs>
                          <w:tab w:val="clear" w:pos="720"/>
                          <w:tab w:val="left" w:pos="180" w:leader="none"/>
                        </w:tabs>
                        <w:ind w:left="180" w:hanging="180"/>
                        <w:jc w:val="both"/>
                        <w:rPr/>
                      </w:pPr>
                      <w:r>
                        <w:rPr>
                          <w:rFonts w:cs="Az LatC Arial 97" w:ascii="Az LatC Arial 97" w:hAnsi="Az LatC Arial 97"/>
                          <w:sz w:val="22"/>
                        </w:rPr>
                        <w:t>реэионал тящсилин тяшкили, мцщазирялярин апарылмасы, пр</w:t>
                      </w:r>
                      <w:r>
                        <w:rPr>
                          <w:rFonts w:cs="Az LatC Arial 97" w:ascii="Az LatC Arial 97" w:hAnsi="Az LatC Arial 97"/>
                          <w:sz w:val="22"/>
                          <w:lang w:val="ru-RU"/>
                        </w:rPr>
                        <w:t>а</w:t>
                      </w:r>
                      <w:r>
                        <w:rPr>
                          <w:rFonts w:cs="Az LatC Arial 97" w:ascii="Az LatC Arial 97" w:hAnsi="Az LatC Arial 97"/>
                          <w:sz w:val="22"/>
                        </w:rPr>
                        <w:t>ктики мяшьяля, семинарлар, ишэцзар ойунлар вя дяйирми маса</w:t>
                      </w:r>
                    </w:p>
                    <w:p>
                      <w:pPr>
                        <w:pStyle w:val="Normal"/>
                        <w:numPr>
                          <w:ilvl w:val="0"/>
                          <w:numId w:val="62"/>
                        </w:numPr>
                        <w:tabs>
                          <w:tab w:val="clear" w:pos="720"/>
                          <w:tab w:val="left" w:pos="180" w:leader="none"/>
                        </w:tabs>
                        <w:ind w:left="180" w:hanging="180"/>
                        <w:jc w:val="both"/>
                        <w:rPr>
                          <w:rFonts w:ascii="Az LatC Arial 97" w:hAnsi="Az LatC Arial 97" w:cs="Az LatC Arial 97"/>
                          <w:sz w:val="22"/>
                          <w:lang w:val="ru-RU"/>
                        </w:rPr>
                      </w:pPr>
                      <w:r>
                        <w:rPr>
                          <w:rFonts w:cs="Az LatC Arial 97" w:ascii="Az LatC Arial 97" w:hAnsi="Az LatC Arial 97"/>
                          <w:sz w:val="22"/>
                          <w:lang w:val="ru-RU"/>
                        </w:rPr>
                        <w:t>експерт вя сосиоложи сорьунун апарылмасы, аграр сферада мониторинг тядгигатларынын апарылмасына кюмяк</w:t>
                      </w:r>
                    </w:p>
                    <w:p>
                      <w:pPr>
                        <w:pStyle w:val="Normal"/>
                        <w:numPr>
                          <w:ilvl w:val="0"/>
                          <w:numId w:val="62"/>
                        </w:numPr>
                        <w:tabs>
                          <w:tab w:val="clear" w:pos="720"/>
                          <w:tab w:val="left" w:pos="180" w:leader="none"/>
                        </w:tabs>
                        <w:ind w:left="180" w:hanging="180"/>
                        <w:jc w:val="both"/>
                        <w:rPr/>
                      </w:pPr>
                      <w:r>
                        <w:rPr>
                          <w:rFonts w:cs="Az LatC Arial 97" w:ascii="Az LatC Arial 97" w:hAnsi="Az LatC Arial 97"/>
                          <w:sz w:val="22"/>
                          <w:lang w:val="ru-RU"/>
                        </w:rPr>
                        <w:t>кянд инкишафында аграр ислащата аид тядрис-методики вя елми-практики ядябиййатларын няшри вя пайланмасы</w:t>
                      </w:r>
                    </w:p>
                  </w:txbxContent>
                </v:textbox>
                <w10:wrap type="square"/>
              </v:rect>
            </w:pict>
          </mc:Fallback>
        </mc:AlternateConten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64"/>
        </w:numPr>
        <w:tabs>
          <w:tab w:val="clear" w:pos="720"/>
          <w:tab w:val="left" w:pos="320" w:leader="none"/>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стещсалын мцхтялиф аспектляриня эюря кянд мящсулу истещсалчыларына обйектив вя даими информасийа вермяк, кянд тясяррцфаты мящсулларынын щасилаты вя сатышы (тясяррцфатын апарылмасынын йени технолоэийасы вя методуну дахил етмякля);</w:t>
      </w:r>
    </w:p>
    <w:p>
      <w:pPr>
        <w:pStyle w:val="Normal"/>
        <w:numPr>
          <w:ilvl w:val="0"/>
          <w:numId w:val="64"/>
        </w:numPr>
        <w:tabs>
          <w:tab w:val="clear" w:pos="720"/>
          <w:tab w:val="left" w:pos="320" w:leader="none"/>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иткичиликдя йцксяк мящсулдарлыглы ъинс щейвандарлыг вя гушчулугда йени битки вя технолоэийанын сынагдан кечирилмясиня эюря яйани тясяррцфатын ишляринин тяшкили. Яйани обйектляр (сащя, тясяррцфат) базасында яйани вя семинарлар апармагла, техноложи ямялиййатлар эюстярмякля вя с. мцтярягги тяърцбянин апарылмасы иля щяйата кечирилир. Яйани обйектлярин фяалиййяти кянд бизнесинин тяшкилиндя перспектив инкишаф истигамятляриня вя йени истещсал структурунун йарадылмасына кюмяк едир;</w:t>
      </w:r>
    </w:p>
    <w:p>
      <w:pPr>
        <w:pStyle w:val="Normal"/>
        <w:numPr>
          <w:ilvl w:val="0"/>
          <w:numId w:val="64"/>
        </w:numPr>
        <w:tabs>
          <w:tab w:val="clear" w:pos="720"/>
          <w:tab w:val="left" w:pos="320" w:leader="none"/>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цтляви медиа васитяляри: електрон щцгуг мялумат базалары, ихтисаслашдырылмыш журнал вя гязетляр, сорьулар, мцхтялиф бцллетенляр вя с.;</w:t>
      </w:r>
    </w:p>
    <w:p>
      <w:pPr>
        <w:pStyle w:val="Normal"/>
        <w:numPr>
          <w:ilvl w:val="0"/>
          <w:numId w:val="64"/>
        </w:numPr>
        <w:tabs>
          <w:tab w:val="clear" w:pos="720"/>
          <w:tab w:val="left" w:pos="320" w:leader="none"/>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тясяррцфаты сярэиляри, йармаркалар вя агро-бизнес чярчивясиндя мцхтялиф тягдиматлар;</w:t>
      </w:r>
    </w:p>
    <w:p>
      <w:pPr>
        <w:pStyle w:val="Normal"/>
        <w:numPr>
          <w:ilvl w:val="0"/>
          <w:numId w:val="64"/>
        </w:numPr>
        <w:tabs>
          <w:tab w:val="clear" w:pos="720"/>
          <w:tab w:val="left" w:pos="320" w:leader="none"/>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тясяррцфаты шюбяляри (идаря, департаментляр), щямчинин йерли администрасийада башга шюбяляр вя хидмят;</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верилмиш яразидя ишляйян тясяррцфатда кичик сащибкарлыьы дястяклямянин гурулушу (кяндли тясяррцфатынын ассосиасийасы (фермер), сащибкарлар иттифагы, тиъарят-сянайе палатасы вя с.);</w:t>
      </w:r>
    </w:p>
    <w:p>
      <w:pPr>
        <w:pStyle w:val="Normal"/>
        <w:numPr>
          <w:ilvl w:val="0"/>
          <w:numId w:val="64"/>
        </w:numPr>
        <w:tabs>
          <w:tab w:val="clear" w:pos="720"/>
          <w:tab w:val="left" w:pos="320" w:leader="none"/>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микромалиййя тяшкилатлары (кянд тясяррцфаты кредит коопера</w:t>
        <w:softHyphen/>
        <w:t>тив</w:t>
        <w:softHyphen/>
        <w:t>ляри, кичик сащибкарлыьы вя кяндин инкишафыны дястякляйян фондлар). Беля тяшкилатлар бизнес планынын щазырланмасына, малиййя щесабатларына, аксийаларын верилмясиня вя с. кюмяк едя биляр;</w:t>
      </w:r>
    </w:p>
    <w:p>
      <w:pPr>
        <w:pStyle w:val="Normal"/>
        <w:numPr>
          <w:ilvl w:val="0"/>
          <w:numId w:val="64"/>
        </w:numPr>
        <w:tabs>
          <w:tab w:val="clear" w:pos="720"/>
          <w:tab w:val="left" w:pos="320" w:leader="none"/>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щцгуги дястяк верян вя вятяндаш-щцгуг мясяляляринин (щяр шейдян яввял мцлк вя торпаг мясяляляри) щяллиндя щцгуги кюмяк эюстярян аграр сащядя мцнсифляр мящкямяси (мисал 7.2).</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
        <w:pBdr>
          <w:top w:val="single" w:sz="4" w:space="1" w:color="000000"/>
          <w:left w:val="single" w:sz="4" w:space="4" w:color="000000"/>
          <w:bottom w:val="single" w:sz="4" w:space="1" w:color="000000"/>
          <w:right w:val="single" w:sz="4" w:space="4" w:color="000000"/>
        </w:pBdr>
        <w:jc w:val="both"/>
        <w:rPr>
          <w:rFonts w:ascii="Az LatC Arial 97" w:hAnsi="Az LatC Arial 97" w:cs="Az LatC Arial 97"/>
          <w:i/>
          <w:i/>
          <w:sz w:val="22"/>
          <w:lang w:val="ru-RU"/>
        </w:rPr>
      </w:pPr>
      <w:r>
        <w:rPr>
          <w:rFonts w:cs="Az LatC Arial 97" w:ascii="Az LatC Arial 97" w:hAnsi="Az LatC Arial 97"/>
          <w:i/>
          <w:sz w:val="22"/>
          <w:lang w:val="ru-RU"/>
        </w:rPr>
        <w:t>Мисал 7.2.</w:t>
      </w:r>
    </w:p>
    <w:p>
      <w:pPr>
        <w:pStyle w:val="TextBody"/>
        <w:pBdr>
          <w:top w:val="single" w:sz="4" w:space="1" w:color="000000"/>
          <w:left w:val="single" w:sz="4" w:space="4" w:color="000000"/>
          <w:bottom w:val="single" w:sz="4" w:space="1" w:color="000000"/>
          <w:right w:val="single" w:sz="4" w:space="4" w:color="000000"/>
        </w:pBdr>
        <w:jc w:val="both"/>
        <w:rPr>
          <w:rFonts w:ascii="Az LatC Arial 97" w:hAnsi="Az LatC Arial 97" w:cs="Az LatC Arial 97"/>
          <w:sz w:val="22"/>
          <w:lang w:val="ru-RU"/>
        </w:rPr>
      </w:pPr>
      <w:r>
        <w:rPr>
          <w:rFonts w:cs="Az LatC Arial 97" w:ascii="Az LatC Arial 97" w:hAnsi="Az LatC Arial 97"/>
          <w:sz w:val="22"/>
          <w:lang w:val="ru-RU"/>
        </w:rPr>
        <w:t>Мцнсифляр тящгигаты- дювлят мящкямясиня эюря мцбащися щяллинин алтернатив формасыдыр. Мцбащисянин мцнсифляр мящкямясиня верилмяси кюнцллцдцр вя мцбащися едян тяряфляря аид едилир. Цмуми щцгуг мящкямясинин вя арбитраж мящкямясинин гярары кими мцнсифляр мящкямясинин гярарынын гануни гцввяси вардыр.</w:t>
      </w:r>
    </w:p>
    <w:p>
      <w:pPr>
        <w:pStyle w:val="Normal"/>
        <w:pBdr>
          <w:top w:val="single" w:sz="4" w:space="1" w:color="000000"/>
          <w:left w:val="single" w:sz="4" w:space="4" w:color="000000"/>
          <w:bottom w:val="single" w:sz="4" w:space="1" w:color="000000"/>
          <w:right w:val="single" w:sz="4" w:space="4" w:color="000000"/>
        </w:pBdr>
        <w:ind w:firstLine="540"/>
        <w:jc w:val="both"/>
        <w:rPr>
          <w:rFonts w:ascii="Az LatC Arial 97" w:hAnsi="Az LatC Arial 97" w:cs="Az LatC Arial 97"/>
          <w:sz w:val="22"/>
          <w:lang w:val="ru-RU"/>
        </w:rPr>
      </w:pPr>
      <w:r>
        <w:rPr>
          <w:rFonts w:cs="Az LatC Arial 97" w:ascii="Az LatC Arial 97" w:hAnsi="Az LatC Arial 97"/>
          <w:sz w:val="22"/>
          <w:lang w:val="ru-RU"/>
        </w:rPr>
        <w:t>Мцнсифляр тящгигатынын ясас цстцнлцкляри ашаьыдакылардыр:</w:t>
      </w:r>
    </w:p>
    <w:p>
      <w:pPr>
        <w:pStyle w:val="Normal"/>
        <w:numPr>
          <w:ilvl w:val="0"/>
          <w:numId w:val="125"/>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Fonts w:ascii="Az LatC Arial 97" w:hAnsi="Az LatC Arial 97" w:cs="Az LatC Arial 97"/>
          <w:sz w:val="22"/>
          <w:lang w:val="ru-RU"/>
        </w:rPr>
      </w:pPr>
      <w:r>
        <w:rPr>
          <w:rFonts w:cs="Az LatC Arial 97" w:ascii="Az LatC Arial 97" w:hAnsi="Az LatC Arial 97"/>
          <w:sz w:val="22"/>
          <w:lang w:val="ru-RU"/>
        </w:rPr>
        <w:t>дювлят мящкямяляриндя рцсума эюря мцнсифляр мцбащисяси ашаьы сявиййядядир;</w:t>
      </w:r>
    </w:p>
    <w:p>
      <w:pPr>
        <w:pStyle w:val="Normal"/>
        <w:numPr>
          <w:ilvl w:val="0"/>
          <w:numId w:val="125"/>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Fonts w:ascii="Az LatC Arial 97" w:hAnsi="Az LatC Arial 97" w:cs="Az LatC Arial 97"/>
          <w:sz w:val="22"/>
          <w:lang w:val="ru-RU"/>
        </w:rPr>
      </w:pPr>
      <w:r>
        <w:rPr>
          <w:rFonts w:cs="Az LatC Arial 97" w:ascii="Az LatC Arial 97" w:hAnsi="Az LatC Arial 97"/>
          <w:sz w:val="22"/>
          <w:lang w:val="ru-RU"/>
        </w:rPr>
        <w:t>мящкямянин мцбащися тяряфдарларынын сечмяк имканы;</w:t>
      </w:r>
    </w:p>
    <w:p>
      <w:pPr>
        <w:pStyle w:val="Normal"/>
        <w:numPr>
          <w:ilvl w:val="0"/>
          <w:numId w:val="125"/>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Fonts w:ascii="Az LatC Arial 97" w:hAnsi="Az LatC Arial 97" w:cs="Az LatC Arial 97"/>
          <w:sz w:val="22"/>
          <w:lang w:val="ru-RU"/>
        </w:rPr>
      </w:pPr>
      <w:r>
        <w:rPr>
          <w:rFonts w:cs="Az LatC Arial 97" w:ascii="Az LatC Arial 97" w:hAnsi="Az LatC Arial 97"/>
          <w:sz w:val="22"/>
          <w:lang w:val="ru-RU"/>
        </w:rPr>
        <w:t>мцбащисянин садя цсулу вя оперативлийи;</w:t>
      </w:r>
    </w:p>
    <w:p>
      <w:pPr>
        <w:pStyle w:val="Normal"/>
        <w:numPr>
          <w:ilvl w:val="0"/>
          <w:numId w:val="125"/>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pPr>
      <w:r>
        <w:rPr>
          <w:rFonts w:cs="Az LatC Arial 97" w:ascii="Az LatC Arial 97" w:hAnsi="Az LatC Arial 97"/>
          <w:sz w:val="22"/>
          <w:lang w:val="ru-RU"/>
        </w:rPr>
        <w:t>мцнсифляр мящкямясиндя иштирак едян мящкямя вя експорт анъаг щцгуг-шцнас йох, щям дя мцбащися иля ялагядар</w:t>
      </w:r>
      <w:r>
        <w:rPr>
          <w:rFonts w:cs="Times Latin;Times New Roman" w:ascii="Times Latin;Times New Roman" w:hAnsi="Times Latin;Times New Roman"/>
          <w:sz w:val="22"/>
          <w:lang w:val="ru-RU"/>
        </w:rPr>
        <w:t xml:space="preserve">, </w:t>
      </w:r>
      <w:r>
        <w:rPr>
          <w:rFonts w:cs="Az LatC Arial 97" w:ascii="Az LatC Arial 97" w:hAnsi="Az LatC Arial 97"/>
          <w:sz w:val="22"/>
          <w:lang w:val="ru-RU"/>
        </w:rPr>
        <w:t>игтисадиййата даир мцтяхяссисляр иштирак едя биляр;</w:t>
      </w:r>
    </w:p>
    <w:p>
      <w:pPr>
        <w:pStyle w:val="Normal"/>
        <w:numPr>
          <w:ilvl w:val="0"/>
          <w:numId w:val="125"/>
        </w:numPr>
        <w:pBdr>
          <w:top w:val="single" w:sz="4" w:space="1" w:color="000000"/>
          <w:left w:val="single" w:sz="4" w:space="4" w:color="000000"/>
          <w:bottom w:val="single" w:sz="4" w:space="1" w:color="000000"/>
          <w:right w:val="single" w:sz="4" w:space="4" w:color="000000"/>
        </w:pBdr>
        <w:tabs>
          <w:tab w:val="clear" w:pos="720"/>
          <w:tab w:val="left" w:pos="180" w:leader="none"/>
        </w:tabs>
        <w:ind w:left="180" w:hanging="180"/>
        <w:jc w:val="both"/>
        <w:rPr>
          <w:rFonts w:ascii="Az LatC Arial 97" w:hAnsi="Az LatC Arial 97" w:cs="Az LatC Arial 97"/>
          <w:sz w:val="22"/>
          <w:lang w:val="ru-RU"/>
        </w:rPr>
      </w:pPr>
      <w:r>
        <w:rPr>
          <w:rFonts w:cs="Az LatC Arial 97" w:ascii="Az LatC Arial 97" w:hAnsi="Az LatC Arial 97"/>
          <w:sz w:val="22"/>
          <w:lang w:val="ru-RU"/>
        </w:rPr>
        <w:t>сцрятля щярякят етмя (мобил) –мцнсифляр мящкямясинин иъласы ямлак мцбащисясинин олдуьу йердя кечиря биляр;</w:t>
      </w:r>
    </w:p>
    <w:p>
      <w:pPr>
        <w:pStyle w:val="TextBody"/>
        <w:pBdr>
          <w:top w:val="single" w:sz="4" w:space="1" w:color="000000"/>
          <w:left w:val="single" w:sz="4" w:space="4" w:color="000000"/>
          <w:bottom w:val="single" w:sz="4" w:space="1" w:color="000000"/>
          <w:right w:val="single" w:sz="4" w:space="4" w:color="000000"/>
        </w:pBdr>
        <w:jc w:val="both"/>
        <w:rPr>
          <w:rFonts w:ascii="Az LatC Arial 97" w:hAnsi="Az LatC Arial 97" w:cs="Az LatC Arial 97"/>
          <w:sz w:val="22"/>
          <w:lang w:val="ru-RU"/>
        </w:rPr>
      </w:pPr>
      <w:r>
        <w:rPr>
          <w:rFonts w:cs="Az LatC Arial 97" w:ascii="Az LatC Arial 97" w:hAnsi="Az LatC Arial 97"/>
          <w:sz w:val="22"/>
          <w:lang w:val="ru-RU"/>
        </w:rPr>
        <w:t>Мцнсифляр тящгигатынын чатышмазлыгларына ашаьыдакылар аиддир:</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Az LatC Arial 97" w:hAnsi="Az LatC Arial 97" w:cs="Az LatC Arial 97"/>
          <w:sz w:val="22"/>
          <w:lang w:val="ru-RU"/>
        </w:rPr>
      </w:pPr>
      <w:r>
        <w:rPr>
          <w:rFonts w:cs="Az LatC Arial 97" w:ascii="Az LatC Arial 97" w:hAnsi="Az LatC Arial 97"/>
          <w:sz w:val="22"/>
          <w:lang w:val="ru-RU"/>
        </w:rPr>
        <w:t>гярарын мяъбури йериня йетирилмяси онун дцзэцнлцйцнц дювлят мящкямяси гябул етдикдян сонра ола биляр;</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Az LatC Arial 97" w:hAnsi="Az LatC Arial 97" w:cs="Az LatC Arial 97"/>
          <w:sz w:val="22"/>
          <w:lang w:val="ru-RU"/>
        </w:rPr>
      </w:pPr>
      <w:r>
        <w:rPr>
          <w:rFonts w:cs="Az LatC Arial 97" w:ascii="Az LatC Arial 97" w:hAnsi="Az LatC Arial 97"/>
          <w:sz w:val="22"/>
          <w:lang w:val="ru-RU"/>
        </w:rPr>
        <w:t>яэяр мцнсифляр мящкямясинин гярары цчцнъц тяряфин мараьыны позарса, онда бу гярара гаршы шикайят етмяк олар;</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Az LatC Arial 97" w:hAnsi="Az LatC Arial 97" w:cs="Az LatC Arial 97"/>
          <w:sz w:val="22"/>
          <w:lang w:val="ru-RU"/>
        </w:rPr>
      </w:pPr>
      <w:r>
        <w:rPr>
          <w:rFonts w:cs="Az LatC Arial 97" w:ascii="Az LatC Arial 97" w:hAnsi="Az LatC Arial 97"/>
          <w:sz w:val="22"/>
          <w:lang w:val="ru-RU"/>
        </w:rPr>
        <w:t>мцнсифляр мящкямясинин гярарынын мцбащися тяряфдарларындан асылылыьы вя с.</w:t>
      </w:r>
    </w:p>
    <w:p>
      <w:pPr>
        <w:pStyle w:val="Normal"/>
        <w:ind w:left="900" w:hanging="0"/>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ind w:left="90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90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TextBodyIndent"/>
        <w:ind w:left="0" w:firstLine="283"/>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Хязярйаны юлкялярдя ящалини игтисади инкишафы цчцн малиййяляшдирмянин мцмкцн мянбяляринин ахтарышы да актуал олараг галыр. Бу олкялярдя малиййяляшдирмянин мцмкцн мянбяляри бунлардыр:</w:t>
      </w:r>
    </w:p>
    <w:p>
      <w:pPr>
        <w:pStyle w:val="Normal"/>
        <w:numPr>
          <w:ilvl w:val="0"/>
          <w:numId w:val="17"/>
        </w:numPr>
        <w:tabs>
          <w:tab w:val="clear" w:pos="720"/>
          <w:tab w:val="left" w:pos="320" w:leader="none"/>
        </w:tabs>
        <w:ind w:left="320" w:hanging="320"/>
        <w:jc w:val="both"/>
        <w:rPr/>
      </w:pPr>
      <w:r>
        <w:rPr>
          <w:rFonts w:cs="Az LatC Arial 97" w:ascii="Az LatC Arial 97" w:hAnsi="Az LatC Arial 97"/>
          <w:i/>
          <w:iCs/>
          <w:color w:val="000000"/>
          <w:szCs w:val="22"/>
          <w:lang w:val="ru-RU"/>
        </w:rPr>
        <w:t xml:space="preserve">тиъарят банклары. </w:t>
      </w:r>
      <w:r>
        <w:rPr>
          <w:rFonts w:cs="Az LatC Arial 97" w:ascii="Az LatC Arial 97" w:hAnsi="Az LatC Arial 97"/>
          <w:color w:val="000000"/>
          <w:szCs w:val="22"/>
          <w:lang w:val="ru-RU"/>
        </w:rPr>
        <w:t>Щазырда бу юлкялярдя кредит вермя тиъарят банкларындан цстцн тягдим едилир. Бунлардан икинъиси орта вя нящянэ бизнесин ишиня истигамятлянмиш вя кичик ямтяя истещсалчыларынын малиййя ресурсларына олан тялябини юдямяйя гадир дейилдир. Кредит вермя мянбяляринин олмамасы кянддя даща ъидди щисс едилир, бурада истещсалын тяшкилинин ян кцтляви формасы ев тясяррцфатыдыр- шяхси йардымчы тясяррцфатдыр. Кянд ящалисинин малиййя ресурсларына дахил олмасы проблеми анъаг онларын бизнесинин олчцсцндян асылы дейил. Кянддя банк кредитляри алмаг мцряккяб мясялядир, чцнки о банк гурулушундан узагдадыр, эиров тяминаты чатышмыр, сабит вя формал тясдиг едилмиш эялир мянбяляринин олмамасы, кянд ящалисинин замин тапмасына имканын олмамасы, кредитин тяртибатынын мцряккяблийинин онлары узаглашдырмасы вя с.</w:t>
      </w:r>
    </w:p>
    <w:p>
      <w:pPr>
        <w:pStyle w:val="Normal"/>
        <w:numPr>
          <w:ilvl w:val="0"/>
          <w:numId w:val="17"/>
        </w:numPr>
        <w:tabs>
          <w:tab w:val="clear" w:pos="720"/>
          <w:tab w:val="left" w:pos="320" w:leader="none"/>
        </w:tabs>
        <w:ind w:left="320" w:hanging="320"/>
        <w:jc w:val="both"/>
        <w:rPr/>
      </w:pPr>
      <w:r>
        <w:rPr>
          <w:rFonts w:cs="Az LatC Arial 97" w:ascii="Az LatC Arial 97" w:hAnsi="Az LatC Arial 97"/>
          <w:i/>
          <w:iCs/>
          <w:color w:val="000000"/>
          <w:szCs w:val="22"/>
          <w:lang w:val="ru-RU"/>
        </w:rPr>
        <w:t>реэионал вя йерли бцдъяляр.</w:t>
      </w:r>
      <w:r>
        <w:rPr>
          <w:rFonts w:cs="Az LatC Arial 97" w:ascii="Az LatC Arial 97" w:hAnsi="Az LatC Arial 97"/>
          <w:color w:val="000000"/>
          <w:szCs w:val="22"/>
          <w:lang w:val="ru-RU"/>
        </w:rPr>
        <w:t xml:space="preserve"> Ящалинин игтисади активлийини йцксялтмяк цчцн малиййяляшдирмя тядбири, кянд игтисадиййаты вя сосиал даирянин инкишафынын реэионал вя йерли програмы чярчивясиндя мцмкцндцр. Кянд ъямиййятинин юз яразисини инкишаф етдирмяк цчцн щямин програмда иштирак етмяк цчцн сифариш вермяси кифаййятдир.</w:t>
      </w:r>
    </w:p>
    <w:p>
      <w:pPr>
        <w:pStyle w:val="BodyTextIndent3"/>
        <w:rPr>
          <w:rFonts w:ascii="Az LatC Arial 97" w:hAnsi="Az LatC Arial 97" w:cs="Az LatC Arial 97"/>
          <w:color w:val="000000"/>
          <w:sz w:val="24"/>
          <w:szCs w:val="22"/>
          <w:lang w:val="ru-RU"/>
        </w:rPr>
      </w:pPr>
      <w:r>
        <w:rPr>
          <w:rFonts w:eastAsia="Az LatC Arial 97" w:cs="Az LatC Arial 97" w:ascii="Az LatC Arial 97" w:hAnsi="Az LatC Arial 97"/>
          <w:color w:val="000000"/>
          <w:sz w:val="24"/>
          <w:szCs w:val="22"/>
          <w:lang w:val="ru-RU"/>
        </w:rPr>
        <w:t xml:space="preserve"> </w:t>
      </w:r>
      <w:r>
        <w:rPr>
          <w:rFonts w:cs="Az LatC Arial 97" w:ascii="Az LatC Arial 97" w:hAnsi="Az LatC Arial 97"/>
          <w:color w:val="000000"/>
          <w:sz w:val="24"/>
          <w:szCs w:val="22"/>
          <w:lang w:val="ru-RU"/>
        </w:rPr>
        <w:t xml:space="preserve">Бу заман кянд ъямиййяти вя мцдриййят арасында щялгя олан вятяндашларын юзцнцмцдафия сащя ъямиййятинин мцхтялиф формаларынын бюйцк ролу вардыр. </w:t>
      </w:r>
    </w:p>
    <w:p>
      <w:pPr>
        <w:pStyle w:val="Normal"/>
        <w:numPr>
          <w:ilvl w:val="0"/>
          <w:numId w:val="17"/>
        </w:numPr>
        <w:jc w:val="both"/>
        <w:rPr/>
      </w:pPr>
      <w:r>
        <w:rPr>
          <w:rFonts w:cs="Az LatC Arial 97" w:ascii="Az LatC Arial 97" w:hAnsi="Az LatC Arial 97"/>
          <w:color w:val="000000"/>
          <w:szCs w:val="22"/>
        </w:rPr>
        <w:t> </w:t>
      </w:r>
      <w:r>
        <w:rPr>
          <w:rFonts w:cs="Az LatC Arial 97" w:ascii="Az LatC Arial 97" w:hAnsi="Az LatC Arial 97"/>
          <w:i/>
          <w:iCs/>
          <w:color w:val="000000"/>
          <w:szCs w:val="22"/>
          <w:lang w:val="ru-RU"/>
        </w:rPr>
        <w:t>кянд микромалиййя тяшкилатлары</w:t>
      </w:r>
      <w:r>
        <w:rPr>
          <w:rFonts w:cs="Az LatC Arial 97" w:ascii="Az LatC Arial 97" w:hAnsi="Az LatC Arial 97"/>
          <w:color w:val="000000"/>
          <w:szCs w:val="22"/>
          <w:lang w:val="ru-RU"/>
        </w:rPr>
        <w:t xml:space="preserve">. Бцтцн дцнйада микрокредитляшмянин инкишафына бюйцк гиймят верилир. О, кичик бизнесин инкишафынын мцщцм аляти олуб, азтяминатлылары фяалиййятя ъялб едир ки, юз эялирлярини артырсын. Бу алятин еффективлийи дцнйа ъямиййяти тяряфиндян чохдан гиймятляндирилмишдир. Буну БМТ-нин Баш Мяълисинин 2005 или Бейнялхалг кредит или елан етмяси тясдиг едир (гятнамя </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53/197 15 декабр 1998). Фярз едилир ки, бу илин кечирилмяси бцтцн дцнйада активизасийа програмынын щяйата кечирилмясиндя истифадя едиля биляр.</w:t>
      </w:r>
    </w:p>
    <w:p>
      <w:pPr>
        <w:pStyle w:val="TextBodyIndent"/>
        <w:ind w:left="32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Мяълис ящалинин щяйат сявиййясинин артмасы иля баьлы фяалиййят эюстярян щяр бир кяся мцраъият етмиш ялавя тядбирляр эюрцлмцшдцр ки, мяшьулиййяти вя эялирин артмасыны тямин </w:t>
      </w:r>
    </w:p>
    <w:p>
      <w:pPr>
        <w:pStyle w:val="Normal"/>
        <w:pBdr>
          <w:top w:val="single" w:sz="4" w:space="1" w:color="000000"/>
          <w:left w:val="single" w:sz="4" w:space="4" w:color="000000"/>
          <w:bottom w:val="single" w:sz="4" w:space="1" w:color="000000"/>
          <w:right w:val="single" w:sz="4" w:space="0" w:color="000000"/>
        </w:pBdr>
        <w:jc w:val="both"/>
        <w:rPr>
          <w:rFonts w:ascii="Az LatC Arial 97" w:hAnsi="Az LatC Arial 97" w:cs="Az LatC Arial 97"/>
          <w:i/>
          <w:i/>
          <w:sz w:val="22"/>
          <w:lang w:val="ru-RU"/>
        </w:rPr>
      </w:pPr>
      <w:r>
        <w:rPr>
          <w:rFonts w:cs="Az LatC Arial 97" w:ascii="Az LatC Arial 97" w:hAnsi="Az LatC Arial 97"/>
          <w:i/>
          <w:sz w:val="22"/>
          <w:lang w:val="ru-RU"/>
        </w:rPr>
        <w:t>Мисал 7.3.</w:t>
      </w:r>
    </w:p>
    <w:p>
      <w:pPr>
        <w:pStyle w:val="TextBodyIndent"/>
        <w:pBdr>
          <w:top w:val="single" w:sz="4" w:space="1" w:color="000000"/>
          <w:left w:val="single" w:sz="4" w:space="4" w:color="000000"/>
          <w:bottom w:val="single" w:sz="4" w:space="1" w:color="000000"/>
          <w:right w:val="single" w:sz="4" w:space="0" w:color="000000"/>
        </w:pBdr>
        <w:spacing w:before="0" w:after="0"/>
        <w:ind w:left="0" w:hanging="0"/>
        <w:jc w:val="both"/>
        <w:rPr/>
      </w:pPr>
      <w:r>
        <w:rPr>
          <w:rFonts w:cs="Az LatC Arial 97" w:ascii="Az LatC Arial 97" w:hAnsi="Az LatC Arial 97"/>
          <w:b/>
          <w:bCs/>
          <w:sz w:val="22"/>
          <w:lang w:val="ru-RU"/>
        </w:rPr>
        <w:t>Кянд тясяррцфаты кредит кооперативляри</w:t>
      </w:r>
      <w:r>
        <w:rPr>
          <w:rFonts w:cs="Az LatC Arial 97" w:ascii="Az LatC Arial 97" w:hAnsi="Az LatC Arial 97"/>
          <w:sz w:val="22"/>
          <w:lang w:val="ru-RU"/>
        </w:rPr>
        <w:t xml:space="preserve">- гейри-тиъарят тяшкилаты, кянд тясяррцфаты </w:t>
      </w:r>
    </w:p>
    <w:p>
      <w:pPr>
        <w:pStyle w:val="TextBodyIndent"/>
        <w:pBdr>
          <w:top w:val="single" w:sz="4" w:space="1" w:color="000000"/>
          <w:left w:val="single" w:sz="4" w:space="4" w:color="000000"/>
          <w:bottom w:val="single" w:sz="4" w:space="1" w:color="000000"/>
          <w:right w:val="single" w:sz="4" w:space="0" w:color="000000"/>
        </w:pBdr>
        <w:spacing w:before="0" w:after="0"/>
        <w:ind w:left="0" w:hanging="0"/>
        <w:jc w:val="both"/>
        <w:rPr>
          <w:rFonts w:ascii="Az LatC Arial 97" w:hAnsi="Az LatC Arial 97" w:cs="Az LatC Arial 97"/>
          <w:sz w:val="22"/>
          <w:lang w:val="ru-RU"/>
        </w:rPr>
      </w:pPr>
      <w:r>
        <w:rPr>
          <w:rFonts w:cs="Az LatC Arial 97" w:ascii="Az LatC Arial 97" w:hAnsi="Az LatC Arial 97"/>
          <w:sz w:val="22"/>
          <w:lang w:val="ru-RU"/>
        </w:rPr>
        <w:t xml:space="preserve">мал щасилатынын йарадылмасы-кюнцллц цзв ясасында щцгуги вя физики шяхсляр, </w:t>
      </w:r>
    </w:p>
    <w:p>
      <w:pPr>
        <w:pStyle w:val="TextBodyIndent"/>
        <w:pBdr>
          <w:top w:val="single" w:sz="4" w:space="1" w:color="000000"/>
          <w:left w:val="single" w:sz="4" w:space="4" w:color="000000"/>
          <w:bottom w:val="single" w:sz="4" w:space="1" w:color="000000"/>
          <w:right w:val="single" w:sz="4" w:space="0" w:color="000000"/>
        </w:pBdr>
        <w:spacing w:before="0" w:after="0"/>
        <w:ind w:left="0" w:hanging="0"/>
        <w:jc w:val="both"/>
        <w:rPr>
          <w:rFonts w:ascii="Az LatC Arial 97" w:hAnsi="Az LatC Arial 97" w:cs="Az LatC Arial 97"/>
          <w:sz w:val="22"/>
          <w:lang w:val="ru-RU"/>
        </w:rPr>
      </w:pPr>
      <w:r>
        <w:rPr>
          <w:rFonts w:cs="Az LatC Arial 97" w:ascii="Az LatC Arial 97" w:hAnsi="Az LatC Arial 97"/>
          <w:sz w:val="22"/>
          <w:lang w:val="ru-RU"/>
        </w:rPr>
        <w:t>онларын мцлкц, ортаглы вя башга щаггларынын щямин кооперативин цзвляринин</w:t>
      </w:r>
    </w:p>
    <w:p>
      <w:pPr>
        <w:pStyle w:val="TextBodyIndent"/>
        <w:pBdr>
          <w:top w:val="single" w:sz="4" w:space="1" w:color="000000"/>
          <w:left w:val="single" w:sz="4" w:space="4" w:color="000000"/>
          <w:bottom w:val="single" w:sz="4" w:space="1" w:color="000000"/>
          <w:right w:val="single" w:sz="4" w:space="0" w:color="000000"/>
        </w:pBdr>
        <w:spacing w:before="0" w:after="0"/>
        <w:ind w:left="0" w:hanging="0"/>
        <w:jc w:val="both"/>
        <w:rPr>
          <w:rFonts w:ascii="Az LatC Arial 97" w:hAnsi="Az LatC Arial 97" w:cs="Az LatC Arial 97"/>
          <w:sz w:val="22"/>
          <w:lang w:val="ru-RU"/>
        </w:rPr>
      </w:pPr>
      <w:r>
        <w:rPr>
          <w:rFonts w:cs="Az LatC Arial 97" w:ascii="Az LatC Arial 97" w:hAnsi="Az LatC Arial 97"/>
          <w:sz w:val="22"/>
          <w:lang w:val="ru-RU"/>
        </w:rPr>
        <w:t>пул вясаитини     сахламаг вя кредитляшдирмяк мягсяди иля бирляшдирмяк.</w:t>
      </w:r>
    </w:p>
    <w:p>
      <w:pPr>
        <w:pStyle w:val="Normal"/>
        <w:pBdr>
          <w:top w:val="single" w:sz="4" w:space="1" w:color="000000"/>
          <w:left w:val="single" w:sz="4" w:space="4" w:color="000000"/>
          <w:bottom w:val="single" w:sz="4" w:space="1" w:color="000000"/>
          <w:right w:val="single" w:sz="4" w:space="0" w:color="000000"/>
        </w:pBdr>
        <w:jc w:val="both"/>
        <w:rPr>
          <w:rFonts w:ascii="Az LatC Arial 97" w:hAnsi="Az LatC Arial 97" w:cs="Az LatC Arial 97"/>
          <w:sz w:val="22"/>
          <w:lang w:val="ru-RU"/>
        </w:rPr>
      </w:pPr>
      <w:r>
        <w:rPr>
          <w:rFonts w:cs="Az LatC Arial 97" w:ascii="Az LatC Arial 97" w:hAnsi="Az LatC Arial 97"/>
          <w:sz w:val="22"/>
          <w:lang w:val="ru-RU"/>
        </w:rPr>
      </w:r>
    </w:p>
    <w:p>
      <w:pPr>
        <w:pStyle w:val="Normal"/>
        <w:pBdr>
          <w:top w:val="single" w:sz="4" w:space="1" w:color="000000"/>
          <w:left w:val="single" w:sz="4" w:space="4" w:color="000000"/>
          <w:bottom w:val="single" w:sz="4" w:space="1" w:color="000000"/>
          <w:right w:val="single" w:sz="4" w:space="0" w:color="000000"/>
        </w:pBdr>
        <w:jc w:val="both"/>
        <w:rPr>
          <w:rFonts w:ascii="Az LatC Arial 97" w:hAnsi="Az LatC Arial 97" w:cs="Az LatC Arial 97"/>
          <w:sz w:val="22"/>
          <w:lang w:val="ru-RU"/>
        </w:rPr>
      </w:pPr>
      <w:r>
        <w:rPr>
          <w:rFonts w:cs="Az LatC Arial 97" w:ascii="Az LatC Arial 97" w:hAnsi="Az LatC Arial 97"/>
          <w:sz w:val="22"/>
          <w:lang w:val="ru-RU"/>
        </w:rPr>
        <w:t xml:space="preserve">Кредит кооперативинин мягсяди-ортагларын сахланмасынын йыьылмасы, физики вя </w:t>
      </w:r>
    </w:p>
    <w:p>
      <w:pPr>
        <w:pStyle w:val="Normal"/>
        <w:pBdr>
          <w:top w:val="single" w:sz="4" w:space="1" w:color="000000"/>
          <w:left w:val="single" w:sz="4" w:space="4" w:color="000000"/>
          <w:bottom w:val="single" w:sz="4" w:space="1" w:color="000000"/>
          <w:right w:val="single" w:sz="4" w:space="0" w:color="000000"/>
        </w:pBdr>
        <w:jc w:val="both"/>
        <w:rPr>
          <w:rFonts w:ascii="Az LatC Arial 97" w:hAnsi="Az LatC Arial 97" w:cs="Az LatC Arial 97"/>
          <w:sz w:val="22"/>
          <w:lang w:val="ru-RU"/>
        </w:rPr>
      </w:pPr>
      <w:r>
        <w:rPr>
          <w:rFonts w:cs="Az LatC Arial 97" w:ascii="Az LatC Arial 97" w:hAnsi="Az LatC Arial 97"/>
          <w:sz w:val="22"/>
          <w:lang w:val="ru-RU"/>
        </w:rPr>
        <w:t xml:space="preserve">щцгуги шяхслярин кюнцллц одямяляри, о ъцмлядян, хариъиляр, щямчинин мцхтялиф </w:t>
      </w:r>
    </w:p>
    <w:p>
      <w:pPr>
        <w:pStyle w:val="Normal"/>
        <w:pBdr>
          <w:top w:val="single" w:sz="4" w:space="1" w:color="000000"/>
          <w:left w:val="single" w:sz="4" w:space="4" w:color="000000"/>
          <w:bottom w:val="single" w:sz="4" w:space="1" w:color="000000"/>
          <w:right w:val="single" w:sz="4" w:space="0" w:color="000000"/>
        </w:pBdr>
        <w:jc w:val="both"/>
        <w:rPr/>
      </w:pPr>
      <w:r>
        <w:rPr>
          <w:rFonts w:cs="Az LatC Arial 97" w:ascii="Az LatC Arial 97" w:hAnsi="Az LatC Arial 97"/>
          <w:sz w:val="22"/>
          <w:lang w:val="ru-RU"/>
        </w:rPr>
        <w:t>сявиййядя бцдъя вясаитлярини ъялб етмяк щесабына кянд истещсалчыларыны</w:t>
      </w:r>
      <w:r>
        <w:rPr>
          <w:rFonts w:cs="Times Latin;Times New Roman" w:ascii="Times Latin;Times New Roman" w:hAnsi="Times Latin;Times New Roman"/>
          <w:sz w:val="22"/>
          <w:lang w:val="ru-RU"/>
        </w:rPr>
        <w:t xml:space="preserve"> </w:t>
      </w:r>
    </w:p>
    <w:p>
      <w:pPr>
        <w:pStyle w:val="Normal"/>
        <w:pBdr>
          <w:top w:val="single" w:sz="4" w:space="1" w:color="000000"/>
          <w:left w:val="single" w:sz="4" w:space="4" w:color="000000"/>
          <w:bottom w:val="single" w:sz="4" w:space="1" w:color="000000"/>
          <w:right w:val="single" w:sz="4" w:space="0" w:color="000000"/>
        </w:pBdr>
        <w:jc w:val="both"/>
        <w:rPr>
          <w:rFonts w:ascii="Az LatC Arial 97" w:hAnsi="Az LatC Arial 97" w:cs="Az LatC Arial 97"/>
          <w:sz w:val="22"/>
          <w:lang w:val="ru-RU"/>
        </w:rPr>
      </w:pPr>
      <w:r>
        <w:rPr>
          <w:rFonts w:cs="Az LatC Arial 97" w:ascii="Az LatC Arial 97" w:hAnsi="Az LatC Arial 97"/>
          <w:sz w:val="22"/>
          <w:lang w:val="ru-RU"/>
        </w:rPr>
        <w:t>инвестисийа ресурслары иля тямин етмяк.</w:t>
      </w:r>
    </w:p>
    <w:p>
      <w:pPr>
        <w:pStyle w:val="TextBodyIndent"/>
        <w:ind w:left="320" w:hanging="0"/>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TextBodyIndent"/>
        <w:ind w:left="32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едян кредитляр вя онларла баьлы хидмятляр, азтяминатлы ящалинин бюйцк щиссясиня чатдырылсын. Хязярйаны юлкялярдя ян чох ики нюв микрофинанс тяшкилат йайылмышдыр: кянд тясяррцфаты кредит кооперативляри (мисал 7.3.) вя кянд инкишафынын дястяк фонду (мисал 7.4)</w:t>
      </w:r>
    </w:p>
    <w:p>
      <w:pPr>
        <w:pStyle w:val="Normal"/>
        <w:numPr>
          <w:ilvl w:val="0"/>
          <w:numId w:val="17"/>
        </w:numPr>
        <w:jc w:val="both"/>
        <w:rPr/>
      </w:pPr>
      <w:r>
        <w:rPr>
          <w:rFonts w:cs="Az LatC Arial 97" w:ascii="Az LatC Arial 97" w:hAnsi="Az LatC Arial 97"/>
          <w:i/>
          <w:iCs/>
          <w:color w:val="000000"/>
          <w:szCs w:val="22"/>
          <w:lang w:val="ru-RU"/>
        </w:rPr>
        <w:t>Ямтяя кредит вермя</w:t>
      </w:r>
      <w:r>
        <w:rPr>
          <w:rFonts w:cs="Az LatC Arial 97" w:ascii="Az LatC Arial 97" w:hAnsi="Az LatC Arial 97"/>
          <w:color w:val="000000"/>
          <w:szCs w:val="22"/>
          <w:lang w:val="ru-RU"/>
        </w:rPr>
        <w:t>. Ямтяя кредит вермя мцхтялиф схемляри кичик кянд тясяррцфат ямтяя истещлатчылары вя кянд тясяррцфат тяшкилатчылар, фермер ресурслары тядарцкчцляри арасында инкишаф едя биляр.</w:t>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716280</wp:posOffset>
                </wp:positionV>
                <wp:extent cx="4231640" cy="1390015"/>
                <wp:effectExtent l="0" t="0" r="0" b="0"/>
                <wp:wrapSquare wrapText="bothSides"/>
                <wp:docPr id="12" name="Frame7"/>
                <a:graphic xmlns:a="http://schemas.openxmlformats.org/drawingml/2006/main">
                  <a:graphicData uri="http://schemas.microsoft.com/office/word/2010/wordprocessingShape">
                    <wps:wsp>
                      <wps:cNvSpPr txBox="1"/>
                      <wps:spPr>
                        <a:xfrm>
                          <a:off x="0" y="0"/>
                          <a:ext cx="4231640" cy="1390015"/>
                        </a:xfrm>
                        <a:prstGeom prst="rect"/>
                        <a:solidFill>
                          <a:srgbClr val="FFFFFF"/>
                        </a:solidFill>
                        <a:ln w="9525">
                          <a:solidFill>
                            <a:srgbClr val="000000"/>
                          </a:solidFill>
                        </a:ln>
                      </wps:spPr>
                      <wps:txbx>
                        <w:txbxContent>
                          <w:p>
                            <w:pPr>
                              <w:pStyle w:val="Normal"/>
                              <w:jc w:val="both"/>
                              <w:rPr>
                                <w:rFonts w:ascii="Az LatC Arial 97" w:hAnsi="Az LatC Arial 97" w:cs="Az LatC Arial 97"/>
                                <w:i/>
                                <w:i/>
                                <w:iCs/>
                                <w:sz w:val="22"/>
                              </w:rPr>
                            </w:pPr>
                            <w:r>
                              <w:rPr>
                                <w:rFonts w:cs="Az LatC Arial 97" w:ascii="Az LatC Arial 97" w:hAnsi="Az LatC Arial 97"/>
                                <w:i/>
                                <w:iCs/>
                                <w:sz w:val="22"/>
                              </w:rPr>
                              <w:t>Мисал 7.4.</w:t>
                            </w:r>
                          </w:p>
                          <w:p>
                            <w:pPr>
                              <w:pStyle w:val="Normal"/>
                              <w:ind w:firstLine="160"/>
                              <w:jc w:val="both"/>
                              <w:rPr/>
                            </w:pPr>
                            <w:r>
                              <w:rPr>
                                <w:rFonts w:cs="Az LatC Arial 97" w:ascii="Az LatC Arial 97" w:hAnsi="Az LatC Arial 97"/>
                                <w:b/>
                                <w:bCs/>
                                <w:sz w:val="22"/>
                              </w:rPr>
                              <w:t>Кянд инкишафынын дястяк фонду</w:t>
                            </w:r>
                            <w:r>
                              <w:rPr>
                                <w:rFonts w:cs="Az LatC Arial 97" w:ascii="Az LatC Arial 97" w:hAnsi="Az LatC Arial 97"/>
                                <w:sz w:val="22"/>
                              </w:rPr>
                              <w:t>- гейри-тиъарят тяшкилаты олуб, мягсяди мяшьулиййят сявиййясини вя кянд ящалисинин рифащыны йцксялтмяк, кянд ямтяя истещсалчыларына дястяк вермяк вя бцдъя вясаитляринин топлан</w:t>
                              <w:softHyphen/>
                              <w:t>ма</w:t>
                              <w:softHyphen/>
                              <w:t>сы, физики вя щцгуги шяхслярин кюнцллц юдямяляри, о ъцмлядян, хариъиляр щесабына аксийалар вермякля, кянд щяйат шяраитини йахшылаш</w:t>
                              <w:softHyphen/>
                              <w:t>дырмаг.</w:t>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09.45pt;mso-wrap-distance-left:9.05pt;mso-wrap-distance-right:9.05pt;mso-wrap-distance-top:0pt;mso-wrap-distance-bottom:0pt;margin-top:56.4pt;mso-position-vertical-relative:text;margin-left:-0.75pt;mso-position-horizontal-relative:text">
                <v:textbox>
                  <w:txbxContent>
                    <w:p>
                      <w:pPr>
                        <w:pStyle w:val="Normal"/>
                        <w:jc w:val="both"/>
                        <w:rPr>
                          <w:rFonts w:ascii="Az LatC Arial 97" w:hAnsi="Az LatC Arial 97" w:cs="Az LatC Arial 97"/>
                          <w:i/>
                          <w:i/>
                          <w:iCs/>
                          <w:sz w:val="22"/>
                        </w:rPr>
                      </w:pPr>
                      <w:r>
                        <w:rPr>
                          <w:rFonts w:cs="Az LatC Arial 97" w:ascii="Az LatC Arial 97" w:hAnsi="Az LatC Arial 97"/>
                          <w:i/>
                          <w:iCs/>
                          <w:sz w:val="22"/>
                        </w:rPr>
                        <w:t>Мисал 7.4.</w:t>
                      </w:r>
                    </w:p>
                    <w:p>
                      <w:pPr>
                        <w:pStyle w:val="Normal"/>
                        <w:ind w:firstLine="160"/>
                        <w:jc w:val="both"/>
                        <w:rPr/>
                      </w:pPr>
                      <w:r>
                        <w:rPr>
                          <w:rFonts w:cs="Az LatC Arial 97" w:ascii="Az LatC Arial 97" w:hAnsi="Az LatC Arial 97"/>
                          <w:b/>
                          <w:bCs/>
                          <w:sz w:val="22"/>
                        </w:rPr>
                        <w:t>Кянд инкишафынын дястяк фонду</w:t>
                      </w:r>
                      <w:r>
                        <w:rPr>
                          <w:rFonts w:cs="Az LatC Arial 97" w:ascii="Az LatC Arial 97" w:hAnsi="Az LatC Arial 97"/>
                          <w:sz w:val="22"/>
                        </w:rPr>
                        <w:t>- гейри-тиъарят тяшкилаты олуб, мягсяди мяшьулиййят сявиййясини вя кянд ящалисинин рифащыны йцксялтмяк, кянд ямтяя истещсалчыларына дястяк вермяк вя бцдъя вясаитляринин топлан</w:t>
                        <w:softHyphen/>
                        <w:t>ма</w:t>
                        <w:softHyphen/>
                        <w:t>сы, физики вя щцгуги шяхслярин кюнцллц юдямяляри, о ъцмлядян, хариъиляр щесабына аксийалар вермякля, кянд щяйат шяраитини йахшылаш</w:t>
                        <w:softHyphen/>
                        <w:t>дырмаг.</w:t>
                      </w:r>
                    </w:p>
                  </w:txbxContent>
                </v:textbox>
                <w10:wrap type="square"/>
              </v:rect>
            </w:pict>
          </mc:Fallback>
        </mc:AlternateConten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jc w:val="both"/>
        <w:rPr>
          <w:rFonts w:ascii="Az LatC Arial 97" w:hAnsi="Az LatC Arial 97" w:cs="Az LatC Arial 97"/>
          <w:b/>
          <w:b/>
          <w:bCs/>
          <w:color w:val="000000"/>
          <w:szCs w:val="22"/>
          <w:lang w:val="ru-RU"/>
        </w:rPr>
      </w:pPr>
      <w:r>
        <w:rPr>
          <w:rFonts w:cs="Az LatC Arial 97" w:ascii="Az LatC Arial 97" w:hAnsi="Az LatC Arial 97"/>
          <w:b/>
          <w:bCs/>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17"/>
        </w:numPr>
        <w:jc w:val="both"/>
        <w:rPr/>
      </w:pPr>
      <w:r>
        <w:rPr>
          <w:rFonts w:cs="Az LatC Arial 97" w:ascii="Az LatC Arial 97" w:hAnsi="Az LatC Arial 97"/>
          <w:b/>
          <w:bCs/>
          <w:color w:val="000000"/>
          <w:szCs w:val="22"/>
          <w:lang w:val="ru-RU"/>
        </w:rPr>
        <w:t>грантлар</w:t>
      </w:r>
      <w:r>
        <w:rPr>
          <w:rFonts w:cs="Az LatC Arial 97" w:ascii="Az LatC Arial 97" w:hAnsi="Az LatC Arial 97"/>
          <w:color w:val="000000"/>
          <w:szCs w:val="22"/>
          <w:lang w:val="ru-RU"/>
        </w:rPr>
        <w:t>. Щазырда бир чох бейнялхалг тяшкилатлар, инкишаф етмиш юлкяляр вя фондлар мцхтялиф програм вя лайищялярин реализасийасына грантлар верир. Лакин айрыъа кянд ямтяя истещлакчысынын, йахуд кянд ящалисинин бу гранты алма ещтималы чох аздыр, грант верянляр грант гейри-тиъарят тяшкилатларын вермяйини цстцн тутур (ассосиасийалара, мцттяфигляря, фондлара), щямчинин дювлят органларына вя йерли юзцнцидаряляря. Хязярйаны юлкялярдя ишляйян ян мяналы грант верянляр бунлардыр: Бирляшмиш Миллятляр Тяшкилаты (</w:t>
      </w:r>
      <w:hyperlink r:id="rId18">
        <w:r>
          <w:rPr>
            <w:rStyle w:val="InternetLink"/>
            <w:rFonts w:cs="Az LatC Arial 97" w:ascii="Az LatC Arial 97" w:hAnsi="Az LatC Arial 97"/>
            <w:szCs w:val="22"/>
          </w:rPr>
          <w:t>http</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www</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undp</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org</w:t>
        </w:r>
      </w:hyperlink>
      <w:r>
        <w:rPr>
          <w:rFonts w:cs="Az LatC Arial 97" w:ascii="Az LatC Arial 97" w:hAnsi="Az LatC Arial 97"/>
          <w:color w:val="000000"/>
          <w:szCs w:val="22"/>
          <w:lang w:val="ru-RU"/>
        </w:rPr>
        <w:t>), Дцнйа банкы (</w:t>
      </w:r>
      <w:hyperlink r:id="rId19">
        <w:r>
          <w:rPr>
            <w:rStyle w:val="InternetLink"/>
            <w:rFonts w:cs="Az LatC Arial 97" w:ascii="Az LatC Arial 97" w:hAnsi="Az LatC Arial 97"/>
            <w:szCs w:val="22"/>
          </w:rPr>
          <w:t>http</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web</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worldbank</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org</w:t>
        </w:r>
      </w:hyperlink>
      <w:r>
        <w:rPr>
          <w:rFonts w:cs="Az LatC Arial 97" w:ascii="Az LatC Arial 97" w:hAnsi="Az LatC Arial 97"/>
          <w:color w:val="000000"/>
          <w:szCs w:val="22"/>
          <w:lang w:val="ru-RU"/>
        </w:rPr>
        <w:t>), Йенидянгурма вя Инкишаф цзря Асийа банкы (</w:t>
      </w:r>
      <w:hyperlink r:id="rId20">
        <w:r>
          <w:rPr>
            <w:rStyle w:val="InternetLink"/>
            <w:rFonts w:cs="Az LatC Arial 97" w:ascii="Az LatC Arial 97" w:hAnsi="Az LatC Arial 97"/>
            <w:szCs w:val="22"/>
          </w:rPr>
          <w:t>http</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www</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adb</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org</w:t>
        </w:r>
      </w:hyperlink>
      <w:r>
        <w:rPr>
          <w:rFonts w:cs="Az LatC Arial 97" w:ascii="Az LatC Arial 97" w:hAnsi="Az LatC Arial 97"/>
          <w:color w:val="000000"/>
          <w:szCs w:val="22"/>
          <w:lang w:val="ru-RU"/>
        </w:rPr>
        <w:t xml:space="preserve">), Авропа Иттифагы ТАСИС програмы </w:t>
      </w:r>
      <w:r>
        <w:rPr>
          <w:rFonts w:cs="Az LatC Arial 97" w:ascii="Az LatC Arial 97" w:hAnsi="Az LatC Arial 97"/>
          <w:color w:val="000000"/>
          <w:szCs w:val="22"/>
        </w:rPr>
        <w:t> </w:t>
      </w:r>
      <w:r>
        <w:rPr>
          <w:rFonts w:cs="Az LatC Arial 97" w:ascii="Az LatC Arial 97" w:hAnsi="Az LatC Arial 97"/>
          <w:color w:val="000000"/>
          <w:szCs w:val="22"/>
          <w:lang w:val="ru-RU"/>
        </w:rPr>
        <w:t>вя башгалары (</w:t>
      </w:r>
      <w:r>
        <w:rPr>
          <w:rFonts w:cs="Az LatC Arial 97" w:ascii="Az LatC Arial 97" w:hAnsi="Az LatC Arial 97"/>
          <w:color w:val="000000"/>
          <w:szCs w:val="22"/>
        </w:rPr>
        <w:t>http</w:t>
      </w:r>
      <w:r>
        <w:rPr>
          <w:rFonts w:cs="Az LatC Arial 97" w:ascii="Az LatC Arial 97" w:hAnsi="Az LatC Arial 97"/>
          <w:color w:val="000000"/>
          <w:szCs w:val="22"/>
          <w:lang w:val="ru-RU"/>
        </w:rPr>
        <w:t>://</w:t>
      </w:r>
      <w:r>
        <w:rPr>
          <w:rFonts w:cs="Az LatC Arial 97" w:ascii="Az LatC Arial 97" w:hAnsi="Az LatC Arial 97"/>
          <w:color w:val="000000"/>
          <w:szCs w:val="22"/>
        </w:rPr>
        <w:t>europa</w:t>
      </w:r>
      <w:r>
        <w:rPr>
          <w:rFonts w:cs="Az LatC Arial 97" w:ascii="Az LatC Arial 97" w:hAnsi="Az LatC Arial 97"/>
          <w:color w:val="000000"/>
          <w:szCs w:val="22"/>
          <w:lang w:val="ru-RU"/>
        </w:rPr>
        <w:t>.</w:t>
      </w:r>
      <w:r>
        <w:rPr>
          <w:rFonts w:cs="Az LatC Arial 97" w:ascii="Az LatC Arial 97" w:hAnsi="Az LatC Arial 97"/>
          <w:color w:val="000000"/>
          <w:szCs w:val="22"/>
        </w:rPr>
        <w:t>eu</w:t>
      </w:r>
      <w:r>
        <w:rPr>
          <w:rFonts w:cs="Az LatC Arial 97" w:ascii="Az LatC Arial 97" w:hAnsi="Az LatC Arial 97"/>
          <w:color w:val="000000"/>
          <w:szCs w:val="22"/>
          <w:lang w:val="ru-RU"/>
        </w:rPr>
        <w:t>.</w:t>
      </w:r>
      <w:r>
        <w:rPr>
          <w:rFonts w:cs="Az LatC Arial 97" w:ascii="Az LatC Arial 97" w:hAnsi="Az LatC Arial 97"/>
          <w:color w:val="000000"/>
          <w:szCs w:val="22"/>
        </w:rPr>
        <w:t>int</w:t>
      </w:r>
      <w:r>
        <w:rPr>
          <w:rFonts w:cs="Az LatC Arial 97" w:ascii="Az LatC Arial 97" w:hAnsi="Az LatC Arial 97"/>
          <w:color w:val="000000"/>
          <w:szCs w:val="22"/>
          <w:lang w:val="ru-RU"/>
        </w:rPr>
        <w:t>/</w:t>
      </w:r>
      <w:r>
        <w:rPr>
          <w:rFonts w:cs="Az LatC Arial 97" w:ascii="Az LatC Arial 97" w:hAnsi="Az LatC Arial 97"/>
          <w:color w:val="000000"/>
          <w:szCs w:val="22"/>
        </w:rPr>
        <w:t>comm</w:t>
      </w:r>
      <w:r>
        <w:rPr>
          <w:rFonts w:cs="Az LatC Arial 97" w:ascii="Az LatC Arial 97" w:hAnsi="Az LatC Arial 97"/>
          <w:color w:val="000000"/>
          <w:szCs w:val="22"/>
          <w:lang w:val="ru-RU"/>
        </w:rPr>
        <w:t>./</w:t>
      </w:r>
      <w:r>
        <w:rPr>
          <w:rFonts w:cs="Az LatC Arial 97" w:ascii="Az LatC Arial 97" w:hAnsi="Az LatC Arial 97"/>
          <w:color w:val="000000"/>
          <w:szCs w:val="22"/>
        </w:rPr>
        <w:t>world</w:t>
      </w:r>
      <w:r>
        <w:rPr>
          <w:rFonts w:cs="Az LatC Arial 97" w:ascii="Az LatC Arial 97" w:hAnsi="Az LatC Arial 97"/>
          <w:color w:val="000000"/>
          <w:szCs w:val="22"/>
          <w:lang w:val="ru-RU"/>
        </w:rPr>
        <w:t>), Бей</w:t>
        <w:softHyphen/>
        <w:t>нялхалг Инкишаф цзря АБШ Аэентлийи (</w:t>
      </w:r>
      <w:hyperlink r:id="rId21">
        <w:r>
          <w:rPr>
            <w:rStyle w:val="InternetLink"/>
            <w:rFonts w:cs="Az LatC Arial 97" w:ascii="Az LatC Arial 97" w:hAnsi="Az LatC Arial 97"/>
            <w:szCs w:val="22"/>
          </w:rPr>
          <w:t>http</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www</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usaid</w:t>
        </w:r>
        <w:r>
          <w:rPr>
            <w:rStyle w:val="InternetLink"/>
            <w:rFonts w:cs="Az LatC Arial 97" w:ascii="Az LatC Arial 97" w:hAnsi="Az LatC Arial 97"/>
            <w:szCs w:val="22"/>
            <w:lang w:val="ru-RU"/>
          </w:rPr>
          <w:t xml:space="preserve">. </w:t>
        </w:r>
        <w:r>
          <w:rPr>
            <w:rStyle w:val="InternetLink"/>
            <w:rFonts w:cs="Az LatC Arial 97" w:ascii="Az LatC Arial 97" w:hAnsi="Az LatC Arial 97"/>
            <w:szCs w:val="22"/>
          </w:rPr>
          <w:t>gov</w:t>
        </w:r>
      </w:hyperlink>
      <w:r>
        <w:rPr>
          <w:rFonts w:cs="Az LatC Arial 97" w:ascii="Az LatC Arial 97" w:hAnsi="Az LatC Arial 97"/>
          <w:color w:val="000000"/>
          <w:szCs w:val="22"/>
          <w:lang w:val="ru-RU"/>
        </w:rPr>
        <w:t>), Бюйцк Британийа Бейнялхалг Инкишаф Назирлийи (</w:t>
      </w:r>
      <w:r>
        <w:rPr>
          <w:rFonts w:cs="Az LatC Arial 97" w:ascii="Az LatC Arial 97" w:hAnsi="Az LatC Arial 97"/>
          <w:color w:val="000000"/>
          <w:szCs w:val="22"/>
        </w:rPr>
        <w:t>http</w:t>
      </w:r>
      <w:r>
        <w:rPr>
          <w:rFonts w:cs="Az LatC Arial 97" w:ascii="Az LatC Arial 97" w:hAnsi="Az LatC Arial 97"/>
          <w:color w:val="000000"/>
          <w:szCs w:val="22"/>
          <w:lang w:val="ru-RU"/>
        </w:rPr>
        <w:t>: //</w:t>
      </w:r>
      <w:r>
        <w:rPr>
          <w:rFonts w:cs="Az LatC Arial 97" w:ascii="Az LatC Arial 97" w:hAnsi="Az LatC Arial 97"/>
          <w:color w:val="000000"/>
          <w:szCs w:val="22"/>
        </w:rPr>
        <w:t>www</w:t>
      </w:r>
      <w:r>
        <w:rPr>
          <w:rFonts w:cs="Az LatC Arial 97" w:ascii="Az LatC Arial 97" w:hAnsi="Az LatC Arial 97"/>
          <w:color w:val="000000"/>
          <w:szCs w:val="22"/>
          <w:lang w:val="ru-RU"/>
        </w:rPr>
        <w:t>.</w:t>
      </w:r>
      <w:r>
        <w:rPr>
          <w:rFonts w:cs="Az LatC Arial 97" w:ascii="Az LatC Arial 97" w:hAnsi="Az LatC Arial 97"/>
          <w:color w:val="000000"/>
          <w:szCs w:val="22"/>
        </w:rPr>
        <w:t>dfid</w:t>
      </w:r>
      <w:r>
        <w:rPr>
          <w:rFonts w:cs="Az LatC Arial 97" w:ascii="Az LatC Arial 97" w:hAnsi="Az LatC Arial 97"/>
          <w:color w:val="000000"/>
          <w:szCs w:val="22"/>
          <w:lang w:val="ru-RU"/>
        </w:rPr>
        <w:t>.</w:t>
      </w:r>
      <w:r>
        <w:rPr>
          <w:rFonts w:cs="Az LatC Arial 97" w:ascii="Az LatC Arial 97" w:hAnsi="Az LatC Arial 97"/>
          <w:color w:val="000000"/>
          <w:szCs w:val="22"/>
        </w:rPr>
        <w:t>gov</w:t>
      </w:r>
      <w:r>
        <w:rPr>
          <w:rFonts w:cs="Az LatC Arial 97" w:ascii="Az LatC Arial 97" w:hAnsi="Az LatC Arial 97"/>
          <w:color w:val="000000"/>
          <w:szCs w:val="22"/>
          <w:lang w:val="ru-RU"/>
        </w:rPr>
        <w:t>.</w:t>
      </w:r>
      <w:r>
        <w:rPr>
          <w:rFonts w:cs="Az LatC Arial 97" w:ascii="Az LatC Arial 97" w:hAnsi="Az LatC Arial 97"/>
          <w:color w:val="000000"/>
          <w:szCs w:val="22"/>
        </w:rPr>
        <w:t>uk</w:t>
      </w:r>
      <w:r>
        <w:rPr>
          <w:rFonts w:cs="Az LatC Arial 97" w:ascii="Az LatC Arial 97" w:hAnsi="Az LatC Arial 97"/>
          <w:color w:val="000000"/>
          <w:szCs w:val="22"/>
          <w:lang w:val="ru-RU"/>
        </w:rPr>
        <w:t>), Аврасийа Фонду (</w:t>
      </w:r>
      <w:r>
        <w:rPr>
          <w:rFonts w:cs="Az LatC Arial 97" w:ascii="Az LatC Arial 97" w:hAnsi="Az LatC Arial 97"/>
          <w:color w:val="000000"/>
          <w:szCs w:val="22"/>
        </w:rPr>
        <w:t>http</w:t>
      </w:r>
      <w:r>
        <w:rPr>
          <w:rFonts w:cs="Az LatC Arial 97" w:ascii="Az LatC Arial 97" w:hAnsi="Az LatC Arial 97"/>
          <w:color w:val="000000"/>
          <w:szCs w:val="22"/>
          <w:lang w:val="ru-RU"/>
        </w:rPr>
        <w:t>://</w:t>
      </w:r>
      <w:r>
        <w:rPr>
          <w:rFonts w:cs="Az LatC Arial 97" w:ascii="Az LatC Arial 97" w:hAnsi="Az LatC Arial 97"/>
          <w:color w:val="000000"/>
          <w:szCs w:val="22"/>
        </w:rPr>
        <w:t>www</w:t>
      </w:r>
      <w:r>
        <w:rPr>
          <w:rFonts w:cs="Az LatC Arial 97" w:ascii="Az LatC Arial 97" w:hAnsi="Az LatC Arial 97"/>
          <w:color w:val="000000"/>
          <w:szCs w:val="22"/>
          <w:lang w:val="ru-RU"/>
        </w:rPr>
        <w:t>.</w:t>
      </w:r>
      <w:r>
        <w:rPr>
          <w:rFonts w:cs="Az LatC Arial 97" w:ascii="Az LatC Arial 97" w:hAnsi="Az LatC Arial 97"/>
          <w:color w:val="000000"/>
          <w:szCs w:val="22"/>
        </w:rPr>
        <w:t>eurasia</w:t>
      </w:r>
      <w:r>
        <w:rPr>
          <w:rFonts w:cs="Az LatC Arial 97" w:ascii="Az LatC Arial 97" w:hAnsi="Az LatC Arial 97"/>
          <w:color w:val="000000"/>
          <w:szCs w:val="22"/>
          <w:lang w:val="ru-RU"/>
        </w:rPr>
        <w:t xml:space="preserve">. </w:t>
      </w:r>
      <w:r>
        <w:rPr>
          <w:rFonts w:cs="Az LatC Arial 97" w:ascii="Az LatC Arial 97" w:hAnsi="Az LatC Arial 97"/>
          <w:color w:val="000000"/>
          <w:szCs w:val="22"/>
        </w:rPr>
        <w:t>org</w:t>
      </w:r>
      <w:r>
        <w:rPr>
          <w:rFonts w:cs="Az LatC Arial 97" w:ascii="Az LatC Arial 97" w:hAnsi="Az LatC Arial 97"/>
          <w:color w:val="000000"/>
          <w:szCs w:val="22"/>
          <w:lang w:val="ru-RU"/>
        </w:rPr>
        <w:t>), СОРОС Фонду (</w:t>
      </w:r>
      <w:hyperlink r:id="rId22">
        <w:r>
          <w:rPr>
            <w:rStyle w:val="InternetLink"/>
            <w:rFonts w:cs="Az LatC Arial 97" w:ascii="Az LatC Arial 97" w:hAnsi="Az LatC Arial 97"/>
            <w:color w:val="000000"/>
            <w:szCs w:val="22"/>
          </w:rPr>
          <w:t>http</w:t>
        </w:r>
        <w:r>
          <w:rPr>
            <w:rStyle w:val="InternetLink"/>
            <w:rFonts w:cs="Az LatC Arial 97" w:ascii="Az LatC Arial 97" w:hAnsi="Az LatC Arial 97"/>
            <w:color w:val="000000"/>
            <w:szCs w:val="22"/>
            <w:lang w:val="ru-RU"/>
          </w:rPr>
          <w:t>://</w:t>
        </w:r>
        <w:r>
          <w:rPr>
            <w:rStyle w:val="InternetLink"/>
            <w:rFonts w:cs="Az LatC Arial 97" w:ascii="Az LatC Arial 97" w:hAnsi="Az LatC Arial 97"/>
            <w:color w:val="000000"/>
            <w:szCs w:val="22"/>
          </w:rPr>
          <w:t>www</w:t>
        </w:r>
        <w:r>
          <w:rPr>
            <w:rStyle w:val="InternetLink"/>
            <w:rFonts w:cs="Az LatC Arial 97" w:ascii="Az LatC Arial 97" w:hAnsi="Az LatC Arial 97"/>
            <w:color w:val="000000"/>
            <w:szCs w:val="22"/>
            <w:lang w:val="ru-RU"/>
          </w:rPr>
          <w:t>.</w:t>
        </w:r>
        <w:r>
          <w:rPr>
            <w:rStyle w:val="InternetLink"/>
            <w:rFonts w:cs="Az LatC Arial 97" w:ascii="Az LatC Arial 97" w:hAnsi="Az LatC Arial 97"/>
            <w:color w:val="000000"/>
            <w:szCs w:val="22"/>
          </w:rPr>
          <w:t>soros</w:t>
        </w:r>
        <w:r>
          <w:rPr>
            <w:rStyle w:val="InternetLink"/>
            <w:rFonts w:cs="Az LatC Arial 97" w:ascii="Az LatC Arial 97" w:hAnsi="Az LatC Arial 97"/>
            <w:color w:val="000000"/>
            <w:szCs w:val="22"/>
            <w:lang w:val="ru-RU"/>
          </w:rPr>
          <w:t>.</w:t>
        </w:r>
        <w:r>
          <w:rPr>
            <w:rStyle w:val="InternetLink"/>
            <w:rFonts w:cs="Az LatC Arial 97" w:ascii="Az LatC Arial 97" w:hAnsi="Az LatC Arial 97"/>
            <w:color w:val="000000"/>
            <w:szCs w:val="22"/>
          </w:rPr>
          <w:t>org</w:t>
        </w:r>
      </w:hyperlink>
      <w:r>
        <w:rPr>
          <w:rFonts w:cs="Az LatC Arial 97" w:ascii="Az LatC Arial 97" w:hAnsi="Az LatC Arial 97"/>
          <w:color w:val="000000"/>
          <w:szCs w:val="22"/>
          <w:lang w:val="ru-RU"/>
        </w:rPr>
        <w:t>), Форд фонду (</w:t>
      </w:r>
      <w:r>
        <w:rPr>
          <w:rFonts w:cs="Az LatC Arial 97" w:ascii="Az LatC Arial 97" w:hAnsi="Az LatC Arial 97"/>
          <w:color w:val="000000"/>
          <w:szCs w:val="22"/>
        </w:rPr>
        <w:t>http</w:t>
      </w:r>
      <w:r>
        <w:rPr>
          <w:rFonts w:cs="Az LatC Arial 97" w:ascii="Az LatC Arial 97" w:hAnsi="Az LatC Arial 97"/>
          <w:color w:val="000000"/>
          <w:szCs w:val="22"/>
          <w:lang w:val="ru-RU"/>
        </w:rPr>
        <w:t>://</w:t>
      </w:r>
      <w:r>
        <w:rPr>
          <w:rFonts w:cs="Az LatC Arial 97" w:ascii="Az LatC Arial 97" w:hAnsi="Az LatC Arial 97"/>
          <w:color w:val="000000"/>
          <w:szCs w:val="22"/>
        </w:rPr>
        <w:t>www</w:t>
      </w:r>
      <w:r>
        <w:rPr>
          <w:rFonts w:cs="Az LatC Arial 97" w:ascii="Az LatC Arial 97" w:hAnsi="Az LatC Arial 97"/>
          <w:color w:val="000000"/>
          <w:szCs w:val="22"/>
          <w:lang w:val="ru-RU"/>
        </w:rPr>
        <w:t>.</w:t>
      </w:r>
      <w:r>
        <w:rPr>
          <w:rFonts w:cs="Az LatC Arial 97" w:ascii="Az LatC Arial 97" w:hAnsi="Az LatC Arial 97"/>
          <w:color w:val="000000"/>
          <w:szCs w:val="22"/>
        </w:rPr>
        <w:t>fordfound</w:t>
      </w:r>
      <w:r>
        <w:rPr>
          <w:rFonts w:cs="Az LatC Arial 97" w:ascii="Az LatC Arial 97" w:hAnsi="Az LatC Arial 97"/>
          <w:color w:val="000000"/>
          <w:szCs w:val="22"/>
          <w:lang w:val="ru-RU"/>
        </w:rPr>
        <w:t>.</w:t>
      </w:r>
      <w:r>
        <w:rPr>
          <w:rFonts w:cs="Az LatC Arial 97" w:ascii="Az LatC Arial 97" w:hAnsi="Az LatC Arial 97"/>
          <w:color w:val="000000"/>
          <w:szCs w:val="22"/>
        </w:rPr>
        <w:t>org</w:t>
      </w:r>
      <w:r>
        <w:rPr>
          <w:rFonts w:cs="Az LatC Arial 97" w:ascii="Az LatC Arial 97" w:hAnsi="Az LatC Arial 97"/>
          <w:color w:val="000000"/>
          <w:szCs w:val="22"/>
          <w:lang w:val="ru-RU"/>
        </w:rPr>
        <w:t>), Тябиятин Горунмасынын Цмум</w:t>
        <w:softHyphen/>
        <w:t>дцнйа фонду (</w:t>
      </w:r>
      <w:r>
        <w:rPr>
          <w:rFonts w:cs="Az LatC Arial 97" w:ascii="Az LatC Arial 97" w:hAnsi="Az LatC Arial 97"/>
          <w:color w:val="000000"/>
          <w:szCs w:val="22"/>
        </w:rPr>
        <w:t>http</w:t>
      </w:r>
      <w:r>
        <w:rPr>
          <w:rFonts w:cs="Az LatC Arial 97" w:ascii="Az LatC Arial 97" w:hAnsi="Az LatC Arial 97"/>
          <w:color w:val="000000"/>
          <w:szCs w:val="22"/>
          <w:lang w:val="ru-RU"/>
        </w:rPr>
        <w:t>://</w:t>
      </w:r>
      <w:r>
        <w:rPr>
          <w:rFonts w:cs="Az LatC Arial 97" w:ascii="Az LatC Arial 97" w:hAnsi="Az LatC Arial 97"/>
          <w:color w:val="000000"/>
          <w:szCs w:val="22"/>
        </w:rPr>
        <w:t>www</w:t>
      </w:r>
      <w:r>
        <w:rPr>
          <w:rFonts w:cs="Az LatC Arial 97" w:ascii="Az LatC Arial 97" w:hAnsi="Az LatC Arial 97"/>
          <w:color w:val="000000"/>
          <w:szCs w:val="22"/>
          <w:lang w:val="ru-RU"/>
        </w:rPr>
        <w:t>.</w:t>
      </w:r>
      <w:r>
        <w:rPr>
          <w:rFonts w:cs="Az LatC Arial 97" w:ascii="Az LatC Arial 97" w:hAnsi="Az LatC Arial 97"/>
          <w:color w:val="000000"/>
          <w:szCs w:val="22"/>
        </w:rPr>
        <w:t>panda</w:t>
      </w:r>
      <w:r>
        <w:rPr>
          <w:rFonts w:cs="Az LatC Arial 97" w:ascii="Az LatC Arial 97" w:hAnsi="Az LatC Arial 97"/>
          <w:color w:val="000000"/>
          <w:szCs w:val="22"/>
          <w:lang w:val="ru-RU"/>
        </w:rPr>
        <w:t>.</w:t>
      </w:r>
      <w:r>
        <w:rPr>
          <w:rFonts w:cs="Az LatC Arial 97" w:ascii="Az LatC Arial 97" w:hAnsi="Az LatC Arial 97"/>
          <w:color w:val="000000"/>
          <w:szCs w:val="22"/>
        </w:rPr>
        <w:t>org</w:t>
      </w:r>
      <w:r>
        <w:rPr>
          <w:rFonts w:cs="Az LatC Arial 97" w:ascii="Az LatC Arial 97" w:hAnsi="Az LatC Arial 97"/>
          <w:color w:val="000000"/>
          <w:szCs w:val="22"/>
          <w:lang w:val="ru-RU"/>
        </w:rPr>
        <w:t>), Хейриййячилик фонду (</w:t>
      </w:r>
      <w:hyperlink r:id="rId23">
        <w:r>
          <w:rPr>
            <w:rStyle w:val="InternetLink"/>
            <w:rFonts w:cs="Az LatC Arial 97" w:ascii="Az LatC Arial 97" w:hAnsi="Az LatC Arial 97"/>
            <w:szCs w:val="22"/>
          </w:rPr>
          <w:t>http</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www</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charitynet</w:t>
        </w:r>
        <w:r>
          <w:rPr>
            <w:rStyle w:val="InternetLink"/>
            <w:rFonts w:cs="Az LatC Arial 97" w:ascii="Az LatC Arial 97" w:hAnsi="Az LatC Arial 97"/>
            <w:szCs w:val="22"/>
            <w:lang w:val="ru-RU"/>
          </w:rPr>
          <w:t>.</w:t>
        </w:r>
        <w:r>
          <w:rPr>
            <w:rStyle w:val="InternetLink"/>
            <w:rFonts w:cs="Az LatC Arial 97" w:ascii="Az LatC Arial 97" w:hAnsi="Az LatC Arial 97"/>
            <w:szCs w:val="22"/>
          </w:rPr>
          <w:t>org</w:t>
        </w:r>
      </w:hyperlink>
      <w:r>
        <w:rPr>
          <w:rFonts w:cs="Az LatC Arial 97" w:ascii="Az LatC Arial 97" w:hAnsi="Az LatC Arial 97"/>
          <w:color w:val="000000"/>
          <w:szCs w:val="22"/>
          <w:lang w:val="ru-RU"/>
        </w:rPr>
        <w:t xml:space="preserve">) вя башга тяшкилатлар. </w:t>
      </w:r>
    </w:p>
    <w:p>
      <w:pPr>
        <w:pStyle w:val="Normal"/>
        <w:ind w:firstLine="567"/>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567"/>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rPr>
          <w:rFonts w:ascii="Az LatC Arial 97" w:hAnsi="Az LatC Arial 97" w:eastAsia="Az LatC Arial 97" w:cs="Az LatC Arial 97"/>
          <w:b/>
          <w:b/>
          <w:bCs/>
          <w:color w:val="000000"/>
          <w:lang w:val="ru-RU"/>
        </w:rPr>
      </w:pPr>
      <w:r>
        <w:rPr>
          <w:rFonts w:eastAsia="Az LatC Arial 97" w:cs="Az LatC Arial 97" w:ascii="Az LatC Arial 97" w:hAnsi="Az LatC Arial 97"/>
          <w:b/>
          <w:bCs/>
          <w:color w:val="000000"/>
          <w:lang w:val="ru-RU"/>
        </w:rPr>
        <w:t xml:space="preserve"> </w:t>
      </w:r>
    </w:p>
    <w:p>
      <w:pPr>
        <w:pStyle w:val="Normal"/>
        <w:rPr>
          <w:rFonts w:ascii="Az LatC Arial 97" w:hAnsi="Az LatC Arial 97" w:eastAsia="Az LatC Arial 97" w:cs="Az LatC Arial 97"/>
          <w:b/>
          <w:b/>
          <w:bCs/>
          <w:color w:val="000000"/>
          <w:szCs w:val="32"/>
          <w:lang w:val="ru-RU"/>
        </w:rPr>
      </w:pPr>
      <w:r>
        <w:rPr>
          <w:rFonts w:eastAsia="Az LatC Arial 97" w:cs="Az LatC Arial 97" w:ascii="Az LatC Arial 97" w:hAnsi="Az LatC Arial 97"/>
          <w:b/>
          <w:bCs/>
          <w:color w:val="000000"/>
          <w:szCs w:val="32"/>
          <w:lang w:val="ru-RU"/>
        </w:rPr>
        <w:t xml:space="preserve"> </w:t>
      </w:r>
    </w:p>
    <w:p>
      <w:pPr>
        <w:pStyle w:val="Normal"/>
        <w:rPr>
          <w:rFonts w:ascii="Az LatC Arial 97" w:hAnsi="Az LatC Arial 97" w:cs="Az LatC Arial 97"/>
          <w:b/>
          <w:b/>
          <w:bCs/>
          <w:color w:val="000000"/>
          <w:szCs w:val="32"/>
          <w:lang w:val="ru-RU"/>
        </w:rPr>
      </w:pPr>
      <w:r>
        <w:rPr>
          <w:rFonts w:cs="Az LatC Arial 97" w:ascii="Az LatC Arial 97" w:hAnsi="Az LatC Arial 97"/>
          <w:b/>
          <w:bCs/>
          <w:color w:val="000000"/>
          <w:szCs w:val="32"/>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b/>
          <w:b/>
          <w:bCs/>
          <w:color w:val="000000"/>
          <w:szCs w:val="28"/>
          <w:lang w:val="ru-RU"/>
        </w:rPr>
      </w:pPr>
      <w:r>
        <w:rPr>
          <w:rFonts w:cs="Az LatC Arial 97" w:ascii="Az LatC Arial 97" w:hAnsi="Az LatC Arial 97"/>
          <w:b/>
          <w:bCs/>
          <w:color w:val="000000"/>
          <w:szCs w:val="28"/>
          <w:lang w:val="ru-RU"/>
        </w:rPr>
        <w:t>8. УЬУРЛУ БИЗНЕС НЦМУНЯЛЯРИНИН ЮЙРЯНИЛМЯСИ.</w:t>
      </w:r>
    </w:p>
    <w:p>
      <w:pPr>
        <w:pStyle w:val="Normal"/>
        <w:rPr>
          <w:rFonts w:ascii="Az LatC Arial 97" w:hAnsi="Az LatC Arial 97" w:cs="Az LatC Arial 97"/>
          <w:b/>
          <w:b/>
          <w:bCs/>
          <w:color w:val="000000"/>
          <w:szCs w:val="28"/>
          <w:lang w:val="ru-RU"/>
        </w:rPr>
      </w:pPr>
      <w:r>
        <w:rPr>
          <w:rFonts w:cs="Az LatC Arial 97" w:ascii="Az LatC Arial 97" w:hAnsi="Az LatC Arial 97"/>
          <w:b/>
          <w:bCs/>
          <w:color w:val="000000"/>
          <w:szCs w:val="28"/>
          <w:lang w:val="ru-RU"/>
        </w:rPr>
      </w:r>
    </w:p>
    <w:p>
      <w:pPr>
        <w:pStyle w:val="Normal"/>
        <w:ind w:left="480" w:hanging="480"/>
        <w:jc w:val="both"/>
        <w:rPr>
          <w:rFonts w:ascii="Az LatC Arial 97" w:hAnsi="Az LatC Arial 97" w:cs="Az LatC Arial 97"/>
          <w:b/>
          <w:b/>
          <w:bCs/>
          <w:color w:val="000000"/>
          <w:szCs w:val="28"/>
        </w:rPr>
      </w:pPr>
      <w:r>
        <w:rPr>
          <w:rFonts w:cs="Az LatC Arial 97" w:ascii="Az LatC Arial 97" w:hAnsi="Az LatC Arial 97"/>
          <w:b/>
          <w:bCs/>
          <w:color w:val="000000"/>
          <w:szCs w:val="28"/>
          <w:lang w:val="ru-RU"/>
        </w:rPr>
        <w:t xml:space="preserve">8.1. </w:t>
      </w:r>
      <w:r>
        <w:rPr>
          <w:rFonts w:cs="Az LatC Arial 97" w:ascii="Az LatC Arial 97" w:hAnsi="Az LatC Arial 97"/>
          <w:b/>
          <w:bCs/>
          <w:color w:val="000000"/>
          <w:szCs w:val="28"/>
        </w:rPr>
        <w:tab/>
      </w:r>
      <w:r>
        <w:rPr>
          <w:rFonts w:cs="Az LatC Arial 97" w:ascii="Az LatC Arial 97" w:hAnsi="Az LatC Arial 97"/>
          <w:b/>
          <w:bCs/>
          <w:color w:val="000000"/>
          <w:szCs w:val="28"/>
          <w:lang w:val="ru-RU"/>
        </w:rPr>
        <w:t>Волга</w:t>
      </w:r>
      <w:r>
        <w:rPr>
          <w:rFonts w:cs="Az LatC Arial 97" w:ascii="Az LatC Arial 97" w:hAnsi="Az LatC Arial 97"/>
          <w:b/>
          <w:bCs/>
          <w:color w:val="000000"/>
          <w:szCs w:val="28"/>
        </w:rPr>
        <w:t xml:space="preserve"> </w:t>
      </w:r>
      <w:r>
        <w:rPr>
          <w:rFonts w:cs="Az LatC Arial 97" w:ascii="Az LatC Arial 97" w:hAnsi="Az LatC Arial 97"/>
          <w:b/>
          <w:bCs/>
          <w:color w:val="000000"/>
          <w:szCs w:val="28"/>
          <w:lang w:val="ru-RU"/>
        </w:rPr>
        <w:t>чайы</w:t>
      </w:r>
      <w:r>
        <w:rPr>
          <w:rFonts w:cs="Az LatC Arial 97" w:ascii="Az LatC Arial 97" w:hAnsi="Az LatC Arial 97"/>
          <w:b/>
          <w:bCs/>
          <w:color w:val="000000"/>
          <w:szCs w:val="28"/>
        </w:rPr>
        <w:t xml:space="preserve"> </w:t>
      </w:r>
      <w:r>
        <w:rPr>
          <w:rFonts w:cs="Az LatC Arial 97" w:ascii="Az LatC Arial 97" w:hAnsi="Az LatC Arial 97"/>
          <w:b/>
          <w:bCs/>
          <w:color w:val="000000"/>
          <w:szCs w:val="28"/>
          <w:lang w:val="ru-RU"/>
        </w:rPr>
        <w:t>делтасынын</w:t>
      </w:r>
      <w:r>
        <w:rPr>
          <w:rFonts w:cs="Az LatC Arial 97" w:ascii="Az LatC Arial 97" w:hAnsi="Az LatC Arial 97"/>
          <w:b/>
          <w:bCs/>
          <w:color w:val="000000"/>
          <w:szCs w:val="28"/>
        </w:rPr>
        <w:t xml:space="preserve"> </w:t>
      </w:r>
      <w:r>
        <w:rPr>
          <w:rFonts w:cs="Az LatC Arial 97" w:ascii="Az LatC Arial 97" w:hAnsi="Az LatC Arial 97"/>
          <w:b/>
          <w:bCs/>
          <w:color w:val="000000"/>
          <w:szCs w:val="28"/>
          <w:lang w:val="ru-RU"/>
        </w:rPr>
        <w:t>гайтанланмыш</w:t>
      </w:r>
      <w:r>
        <w:rPr>
          <w:rFonts w:cs="Az LatC Arial 97" w:ascii="Az LatC Arial 97" w:hAnsi="Az LatC Arial 97"/>
          <w:b/>
          <w:bCs/>
          <w:color w:val="000000"/>
          <w:szCs w:val="28"/>
        </w:rPr>
        <w:t xml:space="preserve"> </w:t>
      </w:r>
      <w:r>
        <w:rPr>
          <w:rFonts w:cs="Az LatC Arial 97" w:ascii="Az LatC Arial 97" w:hAnsi="Az LatC Arial 97"/>
          <w:b/>
          <w:bCs/>
          <w:color w:val="000000"/>
          <w:szCs w:val="28"/>
          <w:lang w:val="ru-RU"/>
        </w:rPr>
        <w:t>эюлляриндя</w:t>
      </w:r>
      <w:r>
        <w:rPr>
          <w:rFonts w:cs="Az LatC Arial 97" w:ascii="Az LatC Arial 97" w:hAnsi="Az LatC Arial 97"/>
          <w:b/>
          <w:bCs/>
          <w:color w:val="000000"/>
          <w:szCs w:val="28"/>
        </w:rPr>
        <w:t xml:space="preserve"> </w:t>
      </w:r>
      <w:r>
        <w:rPr>
          <w:rFonts w:cs="Az LatC Arial 97" w:ascii="Az LatC Arial 97" w:hAnsi="Az LatC Arial 97"/>
          <w:b/>
          <w:bCs/>
          <w:color w:val="000000"/>
          <w:szCs w:val="28"/>
          <w:lang w:val="ru-RU"/>
        </w:rPr>
        <w:t>цзян</w:t>
      </w:r>
    </w:p>
    <w:p>
      <w:pPr>
        <w:pStyle w:val="Normal"/>
        <w:ind w:left="480" w:hanging="0"/>
        <w:jc w:val="both"/>
        <w:rPr/>
      </w:pPr>
      <w:r>
        <w:rPr>
          <w:rFonts w:eastAsia="Az LatC Arial 97" w:cs="Az LatC Arial 97" w:ascii="Az LatC Arial 97" w:hAnsi="Az LatC Arial 97"/>
          <w:b/>
          <w:bCs/>
          <w:color w:val="000000"/>
          <w:szCs w:val="28"/>
        </w:rPr>
        <w:t xml:space="preserve"> </w:t>
      </w:r>
      <w:r>
        <w:rPr>
          <w:rFonts w:cs="Az LatC Arial 97" w:ascii="Az LatC Arial 97" w:hAnsi="Az LatC Arial 97"/>
          <w:b/>
          <w:bCs/>
          <w:color w:val="000000"/>
          <w:szCs w:val="28"/>
          <w:lang w:val="ru-RU"/>
        </w:rPr>
        <w:t>ъаван балыг</w:t>
        <w:softHyphen/>
        <w:t>ларын горунуб, сахланмасы цзря</w:t>
      </w:r>
    </w:p>
    <w:p>
      <w:pPr>
        <w:pStyle w:val="Normal"/>
        <w:ind w:left="480" w:hanging="0"/>
        <w:jc w:val="both"/>
        <w:rPr>
          <w:rFonts w:ascii="Az LatC Arial 97" w:hAnsi="Az LatC Arial 97" w:cs="Az LatC Arial 97"/>
          <w:b/>
          <w:b/>
          <w:bCs/>
          <w:color w:val="000000"/>
          <w:szCs w:val="28"/>
          <w:lang w:val="ru-RU"/>
        </w:rPr>
      </w:pPr>
      <w:r>
        <w:rPr>
          <w:rFonts w:eastAsia="Az LatC Arial 97" w:cs="Az LatC Arial 97" w:ascii="Az LatC Arial 97" w:hAnsi="Az LatC Arial 97"/>
          <w:b/>
          <w:bCs/>
          <w:color w:val="000000"/>
          <w:szCs w:val="28"/>
          <w:lang w:val="ru-RU"/>
        </w:rPr>
        <w:t xml:space="preserve"> </w:t>
      </w:r>
      <w:r>
        <w:rPr>
          <w:rFonts w:cs="Az LatC Arial 97" w:ascii="Az LatC Arial 97" w:hAnsi="Az LatC Arial 97"/>
          <w:b/>
          <w:bCs/>
          <w:color w:val="000000"/>
          <w:szCs w:val="28"/>
          <w:lang w:val="ru-RU"/>
        </w:rPr>
        <w:t>еколожи маарифлянмя лайищяси.</w:t>
      </w:r>
    </w:p>
    <w:p>
      <w:pPr>
        <w:pStyle w:val="Normal"/>
        <w:rPr>
          <w:rFonts w:ascii="Az LatC Arial 97" w:hAnsi="Az LatC Arial 97" w:cs="Az LatC Arial 97"/>
          <w:b/>
          <w:b/>
          <w:bCs/>
          <w:color w:val="000000"/>
          <w:szCs w:val="28"/>
          <w:u w:val="single"/>
          <w:lang w:val="ru-RU"/>
        </w:rPr>
      </w:pPr>
      <w:r>
        <w:rPr>
          <w:rFonts w:cs="Az LatC Arial 97" w:ascii="Az LatC Arial 97" w:hAnsi="Az LatC Arial 97"/>
          <w:b/>
          <w:bCs/>
          <w:color w:val="000000"/>
          <w:szCs w:val="28"/>
          <w:u w:val="single"/>
          <w:lang w:val="ru-RU"/>
        </w:rPr>
      </w:r>
    </w:p>
    <w:p>
      <w:pPr>
        <w:pStyle w:val="Normal"/>
        <w:ind w:firstLine="320"/>
        <w:rPr>
          <w:rFonts w:ascii="Az LatC Arial 97" w:hAnsi="Az LatC Arial 97" w:cs="Az LatC Arial 97"/>
          <w:i/>
          <w:i/>
          <w:color w:val="000000"/>
          <w:u w:val="single"/>
        </w:rPr>
      </w:pPr>
      <w:r>
        <w:rPr>
          <w:rFonts w:eastAsia="Az LatC Arial 97" w:cs="Az LatC Arial 97" w:ascii="Az LatC Arial 97" w:hAnsi="Az LatC Arial 97"/>
          <w:color w:val="000000"/>
          <w:lang w:val="ru-RU"/>
        </w:rPr>
        <w:t xml:space="preserve"> </w:t>
      </w:r>
      <w:r>
        <w:rPr>
          <w:rFonts w:cs="Az LatC Arial 97" w:ascii="Az LatC Arial 97" w:hAnsi="Az LatC Arial 97"/>
          <w:i/>
          <w:color w:val="000000"/>
          <w:u w:val="single"/>
          <w:lang w:val="ru-RU"/>
        </w:rPr>
        <w:t>Хцлася</w:t>
      </w:r>
    </w:p>
    <w:p>
      <w:pPr>
        <w:pStyle w:val="Normal"/>
        <w:ind w:firstLine="320"/>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Волга чайы делтасынын гайтанланмыш эюлляриндя дашгын суларынын азалдыьы дюврдя сазан, чапаг, чапагбалыьы вя с. кими балыг нювляриндян олан йцз минлярля балыглар ъямляшир. Бу тябии амил ъаван балыгларын хилас едилмяси цчцн мадди мясряфлярин вя инсан ресурсларынын ъялб олунмасы зярурятини доьурдур. Бу вязифянин йериня йетирилмяси цчцн Волга чайы делтасында йерляшян кяндлярин сакинляри, о ъцмлядян мяктяблиляр ъялб едилирля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советляри идаряляринин турист ширкятляри иля бирэя фяалиййяти сайясиндя ящали бир тяряфдян ялавя еколожи билик вя баъарыглар ялдя едир, Волга чайы делтасынын балыг ещтийатларынын горунуб сахланмасы цзря тядбир эюрцлмяси зяруряти щаггында реэион ящалисинин мялуматлылыьы артыр ки, бу да ящалинин еколожи маарифлянмясиня юз реал тющфясини верир. Диэяр тяряфдян, кянд ящалисинин ялавя эялирляр ялдя етмяси имканы йараныр.</w:t>
      </w:r>
    </w:p>
    <w:p>
      <w:pPr>
        <w:pStyle w:val="Normal"/>
        <w:ind w:firstLine="32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Фяалиййятин шярщи</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яр ил, йаз вахты Волга чайы делтасынын эюлляриндя суйун сявиййяси о гядяр артыр ки, кичик чайлар, голлар, ахарлар бир-бириня говушараг, ващид су мяканыны ямяля эятирирляр. Дашгынларын ян эцълц вахты адятян майын икинъи онэцнлцйцня тясадцф едир, бундан сонра су «ашаьы дцшмяйя» башлайыр вя бу заман, дцзянлярдя галараг, гайтанланмыш эюлляр ямяля эятирир. Беля эюллярдя сазан, чапаг, чапагбалыьы вя с. кими балыг нювляриндян олан йцз минлярля кюрпя балыглар ъямляшир. Адятян ийунун 15-дян августун 15-дяк ФГУ «Севкаспрыбвод» гайтанланмыш эюллярдя цзян ъаван балыгларын хилас едилмяси цзря ишляр эюрц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у дювр щаванын йцксяк температуру иля характеризя олунур ки, бу да суйун интенсив бухарланмасына, эюллярин тезликля дайазлаш</w:t>
        <w:softHyphen/>
        <w:t>масына вя суйун щярарятинин артмасына сябяб олур. Бу ися кюрпя балыгларын тяляф олмасына эятириб чыхара биляр. Бунунла ялагядяр олараг, ялавя ямяк вя малиййя ресурсларына ещтийаъ йаран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Ъаван балыгларын хилас едилмяси аксийасына балыгчы туристляря хидмят эюстярмякдя ихтисаслашмыш турист ширкятляри гошулдулар. Турист ширкятляри мювсцми иш йерляри йарадыр вя йахын кяндлярин сакинлярини – мцяллимляри, мяктябли вя онларын валидейнлярини ишя ъялб едирля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шлярин башланмасына 8-9 ай галмыш кяндлярин инзибати гурумлары вя кянд мяктябляри мцдириййяти иля «Мави патрул» групларынын тялими вя йарадылмасы цзря бирэя фяалиййят щаггында мцгавиляляр баьланылыр. Мяктяб иъласларында тябиятин мцщафизяси мязмунунда буклетляр пайланыр. «Мави патрул» групларына сечилмяк цчцн мцсабигя шяртляри елан едилир, тялим семинарлары кечирил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ялим семинарынын програмына ашаьыдакы мювзулар цзря нязяри вя практики мяшьяляляр дахил едилмишдир:</w:t>
      </w:r>
    </w:p>
    <w:p>
      <w:pPr>
        <w:pStyle w:val="NormalWeb"/>
        <w:spacing w:before="0" w:after="0"/>
        <w:rPr>
          <w:rFonts w:ascii="Az LatC Arial 97" w:hAnsi="Az LatC Arial 97" w:cs="Az LatC Arial 97"/>
          <w:color w:val="000000"/>
          <w:lang w:val="ru-RU" w:eastAsia="en-US"/>
        </w:rPr>
      </w:pPr>
      <w:r>
        <w:rPr>
          <w:rFonts w:cs="Az LatC Arial 97" w:ascii="Az LatC Arial 97" w:hAnsi="Az LatC Arial 97"/>
          <w:color w:val="000000"/>
          <w:lang w:val="ru-RU" w:eastAsia="en-US"/>
        </w:rPr>
      </w:r>
    </w:p>
    <w:p>
      <w:pPr>
        <w:pStyle w:val="Normal"/>
        <w:numPr>
          <w:ilvl w:val="0"/>
          <w:numId w:val="36"/>
        </w:numPr>
        <w:rPr>
          <w:rFonts w:ascii="Az LatC Arial 97" w:hAnsi="Az LatC Arial 97" w:cs="Az LatC Arial 97"/>
          <w:color w:val="000000"/>
          <w:lang w:val="ru-RU"/>
        </w:rPr>
      </w:pPr>
      <w:r>
        <w:rPr>
          <w:rFonts w:cs="Az LatC Arial 97" w:ascii="Az LatC Arial 97" w:hAnsi="Az LatC Arial 97"/>
          <w:color w:val="000000"/>
          <w:lang w:val="ru-RU"/>
        </w:rPr>
        <w:t>Волга-Хязяр реэионунун балыг ещтийатларынын вя онларын биоложи мцхтялифлийинин горунуб сахланмасы цчцн «Мави патрул» аксийасынын мцщцмлцйц.</w:t>
      </w:r>
    </w:p>
    <w:p>
      <w:pPr>
        <w:pStyle w:val="Normal"/>
        <w:numPr>
          <w:ilvl w:val="0"/>
          <w:numId w:val="36"/>
        </w:numPr>
        <w:rPr>
          <w:rFonts w:ascii="Az LatC Arial 97" w:hAnsi="Az LatC Arial 97" w:cs="Az LatC Arial 97"/>
          <w:color w:val="000000"/>
          <w:lang w:val="ru-RU"/>
        </w:rPr>
      </w:pPr>
      <w:r>
        <w:rPr>
          <w:rFonts w:cs="Az LatC Arial 97" w:ascii="Az LatC Arial 97" w:hAnsi="Az LatC Arial 97"/>
          <w:color w:val="000000"/>
          <w:lang w:val="ru-RU"/>
        </w:rPr>
        <w:t>Гайтанланмыш эюллярин йаранма хцсусиййятляри, мювсцм амили.</w:t>
      </w:r>
    </w:p>
    <w:p>
      <w:pPr>
        <w:pStyle w:val="Normal"/>
        <w:numPr>
          <w:ilvl w:val="0"/>
          <w:numId w:val="3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Релйефин характери.</w:t>
      </w:r>
    </w:p>
    <w:p>
      <w:pPr>
        <w:pStyle w:val="Normal"/>
        <w:numPr>
          <w:ilvl w:val="0"/>
          <w:numId w:val="3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Эюлцн битки алями.</w:t>
      </w:r>
    </w:p>
    <w:p>
      <w:pPr>
        <w:pStyle w:val="Normal"/>
        <w:numPr>
          <w:ilvl w:val="0"/>
          <w:numId w:val="3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Эюлцн ихтиофаунасы.</w:t>
      </w:r>
    </w:p>
    <w:p>
      <w:pPr>
        <w:pStyle w:val="Normal"/>
        <w:numPr>
          <w:ilvl w:val="0"/>
          <w:numId w:val="3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сас мяърадан узаглыгдан асылы олараг, ъаван балыгларын хилас едилмясинин техники цсуллары</w:t>
      </w:r>
    </w:p>
    <w:p>
      <w:pPr>
        <w:pStyle w:val="Normal"/>
        <w:numPr>
          <w:ilvl w:val="0"/>
          <w:numId w:val="3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нвентар вя аваданлыг.</w:t>
      </w:r>
    </w:p>
    <w:p>
      <w:pPr>
        <w:pStyle w:val="Normal"/>
        <w:numPr>
          <w:ilvl w:val="0"/>
          <w:numId w:val="3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шлярин апарылмасы, су няглиййатында эедиш заманы тящлцкясизлик техникасы гайдалары.</w:t>
      </w:r>
    </w:p>
    <w:p>
      <w:pPr>
        <w:pStyle w:val="Normal"/>
        <w:numPr>
          <w:ilvl w:val="0"/>
          <w:numId w:val="3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цмкцн олан травмалар, дярман гутусунун тяркиби.</w:t>
      </w:r>
    </w:p>
    <w:p>
      <w:pPr>
        <w:pStyle w:val="Normal"/>
        <w:numPr>
          <w:ilvl w:val="0"/>
          <w:numId w:val="3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якимгабаьы йардымын эюстярилмяси гайдалары.</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цяллим кими район балыг мцфяттишлийинин мцтяхяссисляри, кянд мяктябляринин биолоэийа, еколоэийа мцяллимляри ъялб едилирляр. Тядрис щаггы да кянд сакинляри цчцн ялавя эялир мянбяйи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cs="Az LatC Arial 97" w:ascii="Az LatC Arial 97" w:hAnsi="Az LatC Arial 97"/>
          <w:color w:val="000000"/>
        </w:rPr>
        <w:t>«</w:t>
      </w:r>
      <w:r>
        <w:rPr>
          <w:rFonts w:cs="Az LatC Arial 97" w:ascii="Az LatC Arial 97" w:hAnsi="Az LatC Arial 97"/>
          <w:color w:val="000000"/>
          <w:lang w:val="ru-RU"/>
        </w:rPr>
        <w:t>Мави</w:t>
      </w:r>
      <w:r>
        <w:rPr>
          <w:rFonts w:cs="Az LatC Arial 97" w:ascii="Az LatC Arial 97" w:hAnsi="Az LatC Arial 97"/>
          <w:color w:val="000000"/>
        </w:rPr>
        <w:t xml:space="preserve"> </w:t>
      </w:r>
      <w:r>
        <w:rPr>
          <w:rFonts w:cs="Az LatC Arial 97" w:ascii="Az LatC Arial 97" w:hAnsi="Az LatC Arial 97"/>
          <w:color w:val="000000"/>
          <w:lang w:val="ru-RU"/>
        </w:rPr>
        <w:t>патрул</w:t>
      </w:r>
      <w:r>
        <w:rPr>
          <w:rFonts w:cs="Az LatC Arial 97" w:ascii="Az LatC Arial 97" w:hAnsi="Az LatC Arial 97"/>
          <w:color w:val="000000"/>
        </w:rPr>
        <w:t xml:space="preserve">» </w:t>
      </w:r>
      <w:r>
        <w:rPr>
          <w:rFonts w:cs="Az LatC Arial 97" w:ascii="Az LatC Arial 97" w:hAnsi="Az LatC Arial 97"/>
          <w:color w:val="000000"/>
          <w:lang w:val="ru-RU"/>
        </w:rPr>
        <w:t>груплары</w:t>
      </w:r>
      <w:r>
        <w:rPr>
          <w:rFonts w:cs="Az LatC Arial 97" w:ascii="Az LatC Arial 97" w:hAnsi="Az LatC Arial 97"/>
          <w:color w:val="000000"/>
        </w:rPr>
        <w:t xml:space="preserve"> </w:t>
      </w:r>
      <w:r>
        <w:rPr>
          <w:rFonts w:cs="Az LatC Arial 97" w:ascii="Az LatC Arial 97" w:hAnsi="Az LatC Arial 97"/>
          <w:color w:val="000000"/>
          <w:lang w:val="ru-RU"/>
        </w:rPr>
        <w:t>еколоэийа</w:t>
      </w:r>
      <w:r>
        <w:rPr>
          <w:rFonts w:cs="Az LatC Arial 97" w:ascii="Az LatC Arial 97" w:hAnsi="Az LatC Arial 97"/>
          <w:color w:val="000000"/>
        </w:rPr>
        <w:t xml:space="preserve">, </w:t>
      </w:r>
      <w:r>
        <w:rPr>
          <w:rFonts w:cs="Az LatC Arial 97" w:ascii="Az LatC Arial 97" w:hAnsi="Az LatC Arial 97"/>
          <w:color w:val="000000"/>
          <w:lang w:val="ru-RU"/>
        </w:rPr>
        <w:t>тибби</w:t>
      </w:r>
      <w:r>
        <w:rPr>
          <w:rFonts w:cs="Az LatC Arial 97" w:ascii="Az LatC Arial 97" w:hAnsi="Az LatC Arial 97"/>
          <w:color w:val="000000"/>
        </w:rPr>
        <w:t xml:space="preserve"> </w:t>
      </w:r>
      <w:r>
        <w:rPr>
          <w:rFonts w:cs="Az LatC Arial 97" w:ascii="Az LatC Arial 97" w:hAnsi="Az LatC Arial 97"/>
          <w:color w:val="000000"/>
          <w:lang w:val="ru-RU"/>
        </w:rPr>
        <w:t>щазырлыг</w:t>
      </w:r>
      <w:r>
        <w:rPr>
          <w:rFonts w:cs="Az LatC Arial 97" w:ascii="Az LatC Arial 97" w:hAnsi="Az LatC Arial 97"/>
          <w:color w:val="000000"/>
        </w:rPr>
        <w:t xml:space="preserve">, </w:t>
      </w:r>
      <w:r>
        <w:rPr>
          <w:rFonts w:cs="Az LatC Arial 97" w:ascii="Az LatC Arial 97" w:hAnsi="Az LatC Arial 97"/>
          <w:color w:val="000000"/>
          <w:lang w:val="ru-RU"/>
        </w:rPr>
        <w:t>тящлцкясизлик</w:t>
      </w:r>
      <w:r>
        <w:rPr>
          <w:rFonts w:cs="Az LatC Arial 97" w:ascii="Az LatC Arial 97" w:hAnsi="Az LatC Arial 97"/>
          <w:color w:val="000000"/>
        </w:rPr>
        <w:t xml:space="preserve"> </w:t>
      </w:r>
      <w:r>
        <w:rPr>
          <w:rFonts w:cs="Az LatC Arial 97" w:ascii="Az LatC Arial 97" w:hAnsi="Az LatC Arial 97"/>
          <w:color w:val="000000"/>
          <w:lang w:val="ru-RU"/>
        </w:rPr>
        <w:t>техникасы</w:t>
      </w:r>
      <w:r>
        <w:rPr>
          <w:rFonts w:cs="Az LatC Arial 97" w:ascii="Az LatC Arial 97" w:hAnsi="Az LatC Arial 97"/>
          <w:color w:val="000000"/>
        </w:rPr>
        <w:t xml:space="preserve"> </w:t>
      </w:r>
      <w:r>
        <w:rPr>
          <w:rFonts w:cs="Az LatC Arial 97" w:ascii="Az LatC Arial 97" w:hAnsi="Az LatC Arial 97"/>
          <w:color w:val="000000"/>
          <w:lang w:val="ru-RU"/>
        </w:rPr>
        <w:t>гайдалары</w:t>
      </w:r>
      <w:r>
        <w:rPr>
          <w:rFonts w:cs="Az LatC Arial 97" w:ascii="Az LatC Arial 97" w:hAnsi="Az LatC Arial 97"/>
          <w:color w:val="000000"/>
        </w:rPr>
        <w:t xml:space="preserve"> </w:t>
      </w:r>
      <w:r>
        <w:rPr>
          <w:rFonts w:cs="Az LatC Arial 97" w:ascii="Az LatC Arial 97" w:hAnsi="Az LatC Arial 97"/>
          <w:color w:val="000000"/>
          <w:lang w:val="ru-RU"/>
        </w:rPr>
        <w:t>цзря</w:t>
      </w:r>
      <w:r>
        <w:rPr>
          <w:rFonts w:cs="Az LatC Arial 97" w:ascii="Az LatC Arial 97" w:hAnsi="Az LatC Arial 97"/>
          <w:color w:val="000000"/>
        </w:rPr>
        <w:t xml:space="preserve"> </w:t>
      </w:r>
      <w:r>
        <w:rPr>
          <w:rFonts w:cs="Az LatC Arial 97" w:ascii="Az LatC Arial 97" w:hAnsi="Az LatC Arial 97"/>
          <w:color w:val="000000"/>
          <w:lang w:val="ru-RU"/>
        </w:rPr>
        <w:t>биликляри</w:t>
      </w:r>
      <w:r>
        <w:rPr>
          <w:rFonts w:cs="Az LatC Arial 97" w:ascii="Az LatC Arial 97" w:hAnsi="Az LatC Arial 97"/>
          <w:color w:val="000000"/>
        </w:rPr>
        <w:t xml:space="preserve"> </w:t>
      </w:r>
      <w:r>
        <w:rPr>
          <w:rFonts w:cs="Az LatC Arial 97" w:ascii="Az LatC Arial 97" w:hAnsi="Az LatC Arial 97"/>
          <w:color w:val="000000"/>
          <w:lang w:val="ru-RU"/>
        </w:rPr>
        <w:t>уьурла</w:t>
      </w:r>
      <w:r>
        <w:rPr>
          <w:rFonts w:cs="Az LatC Arial 97" w:ascii="Az LatC Arial 97" w:hAnsi="Az LatC Arial 97"/>
          <w:color w:val="000000"/>
        </w:rPr>
        <w:t xml:space="preserve"> </w:t>
      </w:r>
      <w:r>
        <w:rPr>
          <w:rFonts w:cs="Az LatC Arial 97" w:ascii="Az LatC Arial 97" w:hAnsi="Az LatC Arial 97"/>
          <w:color w:val="000000"/>
          <w:lang w:val="ru-RU"/>
        </w:rPr>
        <w:t>мянимсямиш</w:t>
      </w:r>
      <w:r>
        <w:rPr>
          <w:rFonts w:cs="Az LatC Arial 97" w:ascii="Az LatC Arial 97" w:hAnsi="Az LatC Arial 97"/>
          <w:color w:val="000000"/>
        </w:rPr>
        <w:t xml:space="preserve"> </w:t>
      </w:r>
      <w:r>
        <w:rPr>
          <w:rFonts w:cs="Az LatC Arial 97" w:ascii="Az LatC Arial 97" w:hAnsi="Az LatC Arial 97"/>
          <w:color w:val="000000"/>
          <w:lang w:val="ru-RU"/>
        </w:rPr>
        <w:t>семинар</w:t>
      </w:r>
      <w:r>
        <w:rPr>
          <w:rFonts w:cs="Az LatC Arial 97" w:ascii="Az LatC Arial 97" w:hAnsi="Az LatC Arial 97"/>
          <w:color w:val="000000"/>
        </w:rPr>
        <w:t xml:space="preserve"> </w:t>
      </w:r>
      <w:r>
        <w:rPr>
          <w:rFonts w:cs="Az LatC Arial 97" w:ascii="Az LatC Arial 97" w:hAnsi="Az LatC Arial 97"/>
          <w:color w:val="000000"/>
          <w:lang w:val="ru-RU"/>
        </w:rPr>
        <w:t>динляйиъиляри</w:t>
      </w:r>
      <w:r>
        <w:rPr>
          <w:rFonts w:cs="Az LatC Arial 97" w:ascii="Az LatC Arial 97" w:hAnsi="Az LatC Arial 97"/>
          <w:color w:val="000000"/>
        </w:rPr>
        <w:t xml:space="preserve"> </w:t>
      </w:r>
      <w:r>
        <w:rPr>
          <w:rFonts w:cs="Az LatC Arial 97" w:ascii="Az LatC Arial 97" w:hAnsi="Az LatC Arial 97"/>
          <w:color w:val="000000"/>
          <w:lang w:val="ru-RU"/>
        </w:rPr>
        <w:t>щесабына</w:t>
      </w:r>
      <w:r>
        <w:rPr>
          <w:rFonts w:cs="Az LatC Arial 97" w:ascii="Az LatC Arial 97" w:hAnsi="Az LatC Arial 97"/>
          <w:color w:val="000000"/>
        </w:rPr>
        <w:t xml:space="preserve"> </w:t>
      </w:r>
      <w:r>
        <w:rPr>
          <w:rFonts w:cs="Az LatC Arial 97" w:ascii="Az LatC Arial 97" w:hAnsi="Az LatC Arial 97"/>
          <w:color w:val="000000"/>
          <w:lang w:val="ru-RU"/>
        </w:rPr>
        <w:t>формалашдырылыр</w:t>
      </w:r>
      <w:r>
        <w:rPr>
          <w:rFonts w:cs="Az LatC Arial 97" w:ascii="Az LatC Arial 97" w:hAnsi="Az LatC Arial 97"/>
          <w:color w:val="000000"/>
        </w:rPr>
        <w:t>.</w:t>
      </w:r>
    </w:p>
    <w:p>
      <w:pPr>
        <w:pStyle w:val="Normal"/>
        <w:ind w:firstLine="320"/>
        <w:jc w:val="both"/>
        <w:rPr/>
      </w:pPr>
      <w:r>
        <w:rPr>
          <w:rFonts w:eastAsia="Az LatC Arial 97" w:cs="Az LatC Arial 97" w:ascii="Az LatC Arial 97" w:hAnsi="Az LatC Arial 97"/>
          <w:color w:val="000000"/>
        </w:rPr>
        <w:t xml:space="preserve"> </w:t>
      </w:r>
      <w:r>
        <w:rPr>
          <w:rFonts w:cs="Az LatC Arial 97" w:ascii="Az LatC Arial 97" w:hAnsi="Az LatC Arial 97"/>
          <w:color w:val="000000"/>
          <w:lang w:val="ru-RU"/>
        </w:rPr>
        <w:t>Груп рящбярляри кими кянд мяктябляринин мцяллимляри тяйин едилирляр. Онларын вязифяляриня ашаьыдакылар дахилдир:</w:t>
      </w:r>
    </w:p>
    <w:p>
      <w:pPr>
        <w:pStyle w:val="Normal"/>
        <w:numPr>
          <w:ilvl w:val="0"/>
          <w:numId w:val="4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руплара рящбярлик;</w:t>
      </w:r>
    </w:p>
    <w:p>
      <w:pPr>
        <w:pStyle w:val="Normal"/>
        <w:numPr>
          <w:ilvl w:val="0"/>
          <w:numId w:val="4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эюл истигамятиндя щярякят вя ишлярин апарылмасы заманы тящлцкясизлик техникасы гайдаларына риайят олунмасына нязарят;</w:t>
      </w:r>
    </w:p>
    <w:p>
      <w:pPr>
        <w:pStyle w:val="Normal"/>
        <w:numPr>
          <w:ilvl w:val="0"/>
          <w:numId w:val="46"/>
        </w:numPr>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шлярин апарылмасы цзря билаваситя нязарят;</w:t>
      </w:r>
    </w:p>
    <w:p>
      <w:pPr>
        <w:pStyle w:val="Normal"/>
        <w:numPr>
          <w:ilvl w:val="0"/>
          <w:numId w:val="4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хилас едилмиш ъаван балыгларын статистик учоту;</w:t>
      </w:r>
    </w:p>
    <w:p>
      <w:pPr>
        <w:pStyle w:val="Normal"/>
        <w:numPr>
          <w:ilvl w:val="0"/>
          <w:numId w:val="4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эюрцлмцш ишляр барядя щесабатын щазырланмасы;</w:t>
      </w:r>
    </w:p>
    <w:p>
      <w:pPr>
        <w:pStyle w:val="Normal"/>
        <w:numPr>
          <w:ilvl w:val="0"/>
          <w:numId w:val="46"/>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хцсуси иля фярглянмиш аксийа иштиракчыларынын мцкафатландырылмасы цчцн, мялуматын тягдим едилмяси.</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Ъаван балыгларын хилас едилмяси цзря ишлярин билаваситя иърасы цчцн инвентар – бел, ведря, ял тору, дярйаз, балыг тору лазымдыр. Дярйазларла, ъаван балыгларын щярякятинин ещтимал олундуьу йерлярдя, су биткиляри бичилиб тюкцлцр. Балыг торлары 2м х 3м юлчцлц торлардан мцстягил олараг щазырланыр, торун эюзляринин юлчцсц 20мм х 20мм-д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яшярат, кясмя, эцняш йанмаларындан горунмаг мягсядиля аксийа иштиракчылары цчцн униформа ( ялъякляр, футболкалар, кепкалар, узунбоьаз балыгчы чякмяляри) алыныр, щансылар ки, ишляр гуртардыгдан сонра явязсиз олараг онларын истифадясиндя гал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ГУ «Севкаспрыбвод»ла мцгавиляйя эюря щяр бир турист ширкятиня ишлярин апарылмасы цчцн мцяййян эюлляр тящким едил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Турист ширкятляринин вязифяляриня, иштиракчыларын эюлляря чатдырылмасы цчцн су няглиййаты вя тяърцбяли йеэерлярля тяминат дахилдир. Моторлу гайыгларын сайы аксийа иштиракчыларынын сайындан асылыдыр. Гайыглар сярнишинлярин дашынмасы цчцн тяъщиз едилмишдир. Фирма, су няглиййаты иля дашымалары щяйата кечирмяк цчцн лисензийайа маликдир, о, кифайят мигдарда бензин вя мотор йаьы тядарцк едир. Ишин планлашдырылмасы заманы эюллярин дяринлийи, щяъми, йашайыш мянтягясиндян узаглыьы нязяря алын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алыг ещтийатларынын горунуб сахланмасы проблеминя диггяти ъялб етмяк цчцн аксийа мятбуатда ишыгландырылыр. Ишляр гуртардыгдан сонра вилайятин сащибкарларынын иштиракы иля мялуматландырма семинары кечирилир. Бу фяалиййят, вилайятин ящалиси арасында информасийанын йайылмасына вя эяляъяк мювсцмлярдя бу ъцр аксийаларын кечирилмяси цчцн ялавя малиййя ресурсларынын ъялб олунмасына кюмяклик ед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советляри идаряляринин турист ширкятляри иля бирэя фяалиййяти сайясиндя ящали бир тяряфдян ялавя еколожи билик вя баъарыглар ялдя едир, Волга чайы делтасынын балыг ещтийатларынын горунуб сахланмасы цзря тядбир эюрцлмяси зяруряти щаггында реэион ящалисинин мялуматлылыьы артыр ки, бу да ящалинин еколожи маарифлянмясиня юз реал тющфясини верир. Диэяр тяряфдян, кянд ящалисинин ялавя эялирляр ялдя етмяси имканы йараныр.</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Игтисадиййат</w:t>
      </w:r>
    </w:p>
    <w:p>
      <w:pPr>
        <w:pStyle w:val="Normal"/>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у лайищя коммерсийа лайищяси дейилдир. Ашаьыда бир нцмуня кими 20 бенефисиарийя нязярян бцдъя верилир. Лайищянин мцддяти 11 айдыр.</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45"/>
        </w:numPr>
        <w:rPr>
          <w:rFonts w:ascii="Az LatC Arial 97" w:hAnsi="Az LatC Arial 97" w:cs="Az LatC Arial 97"/>
          <w:color w:val="000000"/>
          <w:lang w:val="ru-RU"/>
        </w:rPr>
      </w:pPr>
      <w:r>
        <w:rPr>
          <w:rFonts w:cs="Az LatC Arial 97" w:ascii="Az LatC Arial 97" w:hAnsi="Az LatC Arial 97"/>
          <w:color w:val="000000"/>
          <w:lang w:val="ru-RU"/>
        </w:rPr>
        <w:t>Ямяк щаггынын юдянилмяси ъями – 1245 Авро</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26"/>
        </w:numPr>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Групун рящбяри –</w:t>
      </w:r>
      <w:r>
        <w:rPr>
          <w:rFonts w:cs="Az LatC Arial 97" w:ascii="Az LatC Arial 97" w:hAnsi="Az LatC Arial 97"/>
          <w:color w:val="000000"/>
          <w:lang w:val="ru-RU"/>
        </w:rPr>
        <w:t xml:space="preserve"> ишин щаггы март айында мцсабигя кечирилмяси вя групун формалашдырылмасына эюря вя ийун, ийул айларында група сащядя билаваситя рящбярлик едилмясиня эюря юдянилир.</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900" w:hanging="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50 Авро х 2,5 ай х 1 няфяр = 125 Авро</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26"/>
        </w:numPr>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Мцяллимляр</w:t>
      </w:r>
      <w:r>
        <w:rPr>
          <w:rFonts w:cs="Az LatC Arial 97" w:ascii="Az LatC Arial 97" w:hAnsi="Az LatC Arial 97"/>
          <w:color w:val="000000"/>
          <w:lang w:val="ru-RU"/>
        </w:rPr>
        <w:t xml:space="preserve"> семинарын кечирилмяси мцддятиня саатщесабы юдямя шяртиля дявят олунурлар:</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900" w:hanging="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10 саат х 1 груп х 2 Авро = 20 Авро </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26"/>
        </w:numPr>
        <w:rPr>
          <w:rFonts w:ascii="Az LatC Arial 97" w:hAnsi="Az LatC Arial 97" w:cs="Az LatC Arial 97"/>
          <w:color w:val="000000"/>
          <w:lang w:val="ru-RU"/>
        </w:rPr>
      </w:pPr>
      <w:r>
        <w:rPr>
          <w:rFonts w:cs="Az LatC Arial 97" w:ascii="Az LatC Arial 97" w:hAnsi="Az LatC Arial 97"/>
          <w:color w:val="000000"/>
          <w:lang w:val="ru-RU"/>
        </w:rPr>
        <w:t>Йеэерляр – юдянишя, айрылмыш эюллярин илкин юйрянилмяси, балыг торларынын щазырланмасы, сащядя билаваситя иш дахил едилир.</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900" w:hanging="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50 Авро х 2 ай х 2 няфяр = 200 Авро</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26"/>
        </w:numPr>
        <w:rPr>
          <w:rFonts w:ascii="Az LatC Arial 97" w:hAnsi="Az LatC Arial 97" w:cs="Az LatC Arial 97"/>
          <w:color w:val="000000"/>
          <w:lang w:val="ru-RU"/>
        </w:rPr>
      </w:pPr>
      <w:r>
        <w:rPr>
          <w:rFonts w:cs="Az LatC Arial 97" w:ascii="Az LatC Arial 97" w:hAnsi="Az LatC Arial 97"/>
          <w:color w:val="000000"/>
          <w:lang w:val="ru-RU"/>
        </w:rPr>
        <w:t>- Мяктяблиляр – 15 ийундан 1 августа гядяр билаваситя ишлярин эюрцлмяси:</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180" w:hanging="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40 Авро х 1,5 ай х 15 няфяр = 900 Авро</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45"/>
        </w:numPr>
        <w:rPr>
          <w:rFonts w:ascii="Az LatC Arial 97" w:hAnsi="Az LatC Arial 97" w:cs="Az LatC Arial 97"/>
          <w:color w:val="000000"/>
          <w:lang w:val="ru-RU"/>
        </w:rPr>
      </w:pPr>
      <w:r>
        <w:rPr>
          <w:rFonts w:cs="Az LatC Arial 97" w:ascii="Az LatC Arial 97" w:hAnsi="Az LatC Arial 97"/>
          <w:color w:val="000000"/>
          <w:lang w:val="ru-RU"/>
        </w:rPr>
        <w:t>Ямяк щаггы фондундан верэиляр, ъями – 170,56 Авро</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45"/>
        </w:numPr>
        <w:rPr>
          <w:rFonts w:ascii="Az LatC Arial 97" w:hAnsi="Az LatC Arial 97" w:cs="Az LatC Arial 97"/>
          <w:color w:val="000000"/>
          <w:lang w:val="ru-RU"/>
        </w:rPr>
      </w:pPr>
      <w:r>
        <w:rPr>
          <w:rFonts w:cs="Az LatC Arial 97" w:ascii="Az LatC Arial 97" w:hAnsi="Az LatC Arial 97"/>
          <w:color w:val="000000"/>
          <w:lang w:val="ru-RU"/>
        </w:rPr>
        <w:t>Сярф едилян материаллар, ъями – 686,6 Авро</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32"/>
        </w:numPr>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Инвентар</w:t>
      </w:r>
      <w:r>
        <w:rPr>
          <w:rFonts w:cs="Az LatC Arial 97" w:ascii="Az LatC Arial 97" w:hAnsi="Az LatC Arial 97"/>
          <w:color w:val="000000"/>
          <w:lang w:val="ru-RU"/>
        </w:rPr>
        <w:t>: белляр – щяр група 8 ядяд х 5 Авро = 40 Авро; балыг тору – щяр група 8 ядяд х 6 Авро = 48 Авро; дярйазлар – щяр група 8 ядяд х 14,5 Авро = 116 Авро; ведряляр – щяр група 15 ядяд х 2 Авро = 30 Авро, ял тору – щяр иштиракчыйа 15 ядяд х 5 Авро = 75 Авро; дярман гутулары – щяр група 4 ядяд х 3 Авро = 12 Авро.</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32"/>
        </w:numPr>
        <w:rPr/>
      </w:pPr>
      <w:r>
        <w:rPr>
          <w:rFonts w:cs="Az LatC Arial 97" w:ascii="Az LatC Arial 97" w:hAnsi="Az LatC Arial 97"/>
          <w:color w:val="000000"/>
          <w:u w:val="single"/>
          <w:lang w:val="ru-RU"/>
        </w:rPr>
        <w:t xml:space="preserve">Униформа </w:t>
      </w:r>
      <w:r>
        <w:rPr>
          <w:rFonts w:cs="Az LatC Arial 97" w:ascii="Az LatC Arial 97" w:hAnsi="Az LatC Arial 97"/>
          <w:color w:val="000000"/>
          <w:lang w:val="ru-RU"/>
        </w:rPr>
        <w:t>– эцн вурма, кясмя, щяшяратын санъмасы тящлцкялярини азалтмаг мягсядиля щяр бир мяктябли вя мцяллим цчцн алыныр; форма щямишялик верилир ки, бу да щямчинин мяктябли вя йа мцяллимин аиляси цчцн ялавя эялирдир: футболка – 16 ядяд х 4,2 Авро = 67,2 Авро; кепка 16 ядяд х 4,6 Авро = 73,6 Авро; узунбогаз балыгчы чякмяси – 16 ядяд х 12 Авро = 192 Авро; ялъяк – 16 ядяд х 0,8 Авро = 12,8 Авро.</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32"/>
        </w:numPr>
        <w:rPr/>
      </w:pPr>
      <w:r>
        <w:rPr>
          <w:rFonts w:cs="Az LatC Arial 97" w:ascii="Az LatC Arial 97" w:hAnsi="Az LatC Arial 97"/>
          <w:color w:val="000000"/>
          <w:u w:val="single"/>
          <w:lang w:val="ru-RU"/>
        </w:rPr>
        <w:t>Дяфтярхана лявазиматы</w:t>
      </w:r>
      <w:r>
        <w:rPr>
          <w:rFonts w:cs="Az LatC Arial 97" w:ascii="Az LatC Arial 97" w:hAnsi="Az LatC Arial 97"/>
          <w:color w:val="000000"/>
          <w:lang w:val="ru-RU"/>
        </w:rPr>
        <w:t xml:space="preserve"> – 50 Авро</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4. Няглиййат хяръляри ъями - 800 Авро</w:t>
      </w:r>
    </w:p>
    <w:p>
      <w:pPr>
        <w:pStyle w:val="Normal"/>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Normal"/>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оторлу гайыьын иъаряйя эютцрцлмяси, ЙСЙ дахил олмагла</w:t>
      </w:r>
    </w:p>
    <w:p>
      <w:pPr>
        <w:pStyle w:val="Normal"/>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2 гайыг х 20 Авро х 20 эцн = 800 Авро</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t>5.Биналарын иъаряйя эютцрцлмяси – ъями 80 Авро.</w:t>
      </w:r>
    </w:p>
    <w:p>
      <w:pPr>
        <w:pStyle w:val="Normal"/>
        <w:ind w:left="18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Биналар координасийа мяркязинин офиси цчцн, кянд мяктябляриндя синиф отаглары – тядрис семинарынын, отаг ися информасийа семинарынын кечирилмяси цчцн иъаряйя эютцрцлцрля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6. Мялуматландырма хяръляри: ъями – 635 Авро.</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Бурайа дахилдир: буклетлярин 3000 нцсхялик тиражынын дяйяри; цмуми сащяси 1000 кв.см. олан гязет мягаляляринин дяйяри; 2 ТВ, 4 радио верилишляринин дяйяри.</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Ъями 3617,165 Авро</w:t>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ундан ЯЩВ: 1245,00 Авро (Ящалинин эялирляри)</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Верэиляр: 170,57 Авро</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Диэяр хяръляр: 2201,60 Авро</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i/>
          <w:color w:val="000000"/>
          <w:u w:val="single"/>
          <w:lang w:val="ru-RU"/>
        </w:rPr>
        <w:t>Цмуми сящвляр.</w:t>
      </w:r>
    </w:p>
    <w:p>
      <w:pPr>
        <w:pStyle w:val="Normal"/>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парылан ишлярдя мяктяблилярин иштирак етдийини вя щаванын температурунун эцндцз 40 дяряъяйя чата биляъяйини нязяря алараг, иш вахты 4 саата гядяр азалдылыр. Ишлярин эцндцз саат 12-йядяк вя йа саат 16-дан сонра апарылмасы даща тящлцкясиз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Ъаван балыгларын хилас едилмяси цзря ишляри тяшкил едяркян бу дюврцн иглим хцсусиййятлярини нязяря алмаг лазымдыр. Гайтанланмыш эюллярдя суйун интенсив гызмасы вя бухарланмасы кюрпя балыгларын тяляф олмасына эятириб чыхарыр. Ишляри даща аз дяринлийи олан эюллярдян башламаг лазымд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Хырда юлчцлц ъаван балыгларын иткисиня йол вермямяк цчцн эюзляринин юлчцсц 2 см х 2 см-дян артыг олмайан балыг торларындан истифадя етмяк лазымд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Информасийа мянбяляри</w:t>
      </w:r>
    </w:p>
    <w:p>
      <w:pPr>
        <w:pStyle w:val="Normal"/>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ГУ «Севкаспрыбвод»ун материаллары, «Мави патрул» групларынын иш тяърцбясинин юйрянилмяси.</w:t>
      </w:r>
    </w:p>
    <w:p>
      <w:pPr>
        <w:pStyle w:val="Normal"/>
        <w:ind w:left="54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eastAsia="Az LatC Arial 97" w:cs="Az LatC Arial 97"/>
          <w:b/>
          <w:b/>
          <w:color w:val="000000"/>
          <w:lang w:val="ru-RU"/>
        </w:rPr>
      </w:pPr>
      <w:r>
        <w:rPr>
          <w:rFonts w:eastAsia="Az LatC Arial 97" w:cs="Az LatC Arial 97" w:ascii="Az LatC Arial 97" w:hAnsi="Az LatC Arial 97"/>
          <w:b/>
          <w:color w:val="000000"/>
          <w:lang w:val="ru-RU"/>
        </w:rPr>
        <w:t xml:space="preserve"> </w:t>
      </w:r>
    </w:p>
    <w:p>
      <w:pPr>
        <w:pStyle w:val="Normal"/>
        <w:rPr>
          <w:rFonts w:ascii="Az LatC Arial 97" w:hAnsi="Az LatC Arial 97" w:cs="Az LatC Arial 97"/>
          <w:color w:val="000000"/>
          <w:szCs w:val="18"/>
          <w:lang w:val="ru-RU"/>
        </w:rPr>
      </w:pPr>
      <w:r>
        <w:rPr>
          <w:rFonts w:cs="Az LatC Arial 97" w:ascii="Az LatC Arial 97" w:hAnsi="Az LatC Arial 97"/>
          <w:b/>
          <w:color w:val="000000"/>
          <w:lang w:val="ru-RU"/>
        </w:rPr>
        <w:t>8.2. Кичик мигйаслы балыгйетишдирмя.</w:t>
      </w:r>
    </w:p>
    <w:p>
      <w:pPr>
        <w:pStyle w:val="Normal"/>
        <w:ind w:left="60" w:hanging="0"/>
        <w:rPr>
          <w:rFonts w:ascii="Az LatC Arial 97" w:hAnsi="Az LatC Arial 97" w:cs="Az LatC Arial 97"/>
          <w:color w:val="000000"/>
          <w:szCs w:val="20"/>
          <w:lang w:val="ru-RU"/>
        </w:rPr>
      </w:pPr>
      <w:r>
        <w:rPr>
          <w:rFonts w:cs="Az LatC Arial 97" w:ascii="Az LatC Arial 97" w:hAnsi="Az LatC Arial 97"/>
          <w:color w:val="000000"/>
          <w:szCs w:val="20"/>
          <w:lang w:val="ru-RU"/>
        </w:rPr>
      </w:r>
    </w:p>
    <w:p>
      <w:pPr>
        <w:pStyle w:val="Normal"/>
        <w:rPr>
          <w:rFonts w:ascii="Az LatC Arial 97" w:hAnsi="Az LatC Arial 97" w:cs="Az LatC Arial 97"/>
          <w:color w:val="000000"/>
          <w:u w:val="single"/>
          <w:lang w:val="ru-RU"/>
        </w:rPr>
      </w:pPr>
      <w:r>
        <w:rPr>
          <w:rFonts w:cs="Az LatC Arial 97" w:ascii="Az LatC Arial 97" w:hAnsi="Az LatC Arial 97"/>
          <w:color w:val="000000"/>
          <w:u w:val="single"/>
          <w:lang w:val="ru-RU"/>
        </w:rPr>
        <w:t>Хцлася.</w:t>
      </w:r>
    </w:p>
    <w:p>
      <w:pPr>
        <w:pStyle w:val="Normal"/>
        <w:rPr>
          <w:rFonts w:ascii="Az LatC Arial 97" w:hAnsi="Az LatC Arial 97" w:cs="Az LatC Arial 97"/>
          <w:color w:val="000000"/>
          <w:szCs w:val="18"/>
          <w:u w:val="single"/>
          <w:lang w:val="ru-RU"/>
        </w:rPr>
      </w:pPr>
      <w:r>
        <w:rPr>
          <w:rFonts w:cs="Az LatC Arial 97" w:ascii="Az LatC Arial 97" w:hAnsi="Az LatC Arial 97"/>
          <w:color w:val="000000"/>
          <w:szCs w:val="18"/>
          <w:u w:val="single"/>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Фермер балыгйетишдирмяси – балыг тясяррцфаты сащясиндя щяля ки зяиф мадди-техники базайа малик олан йени истигамятдир. Бурада балыг йетишдирмяк цчцн уйьунлашдырылмыш тябии эюллярдян истифадя едилир вя бунлар азмясряфли, ресурслара гянаят режиминдя истисмар олунурлар. Тясяррцфатларын еколожи- щидротехники тяшкили, лайищя цзря балыг мящсулдарлыьынын вя рентабеллийин ялдя едилмяси, бир гайда олараг, 5 илдян артыг давам е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Балыгйетишдирмя истещсалынын мянфяятлийи цмумиййятля йцксяк дейил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Фермер балыгйетишдирмясинин перспективи мювъуд олан тябии ещ</w:t>
        <w:softHyphen/>
        <w:t>ти</w:t>
        <w:softHyphen/>
        <w:t>йат</w:t>
        <w:softHyphen/>
        <w:t>лардан истифадя едилмясиня вя ящалинин сащибкарлыг тяшяббцсцня ясасланыр.</w:t>
      </w:r>
    </w:p>
    <w:p>
      <w:pPr>
        <w:pStyle w:val="Normal"/>
        <w:ind w:left="60" w:hanging="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ab/>
      </w:r>
    </w:p>
    <w:p>
      <w:pPr>
        <w:pStyle w:val="Normal"/>
        <w:ind w:left="60" w:hanging="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нкишафы ашаьыдакы истигамятляря йюнялтмяк мягсядя уйьундур:</w:t>
      </w:r>
    </w:p>
    <w:p>
      <w:pPr>
        <w:pStyle w:val="Normal"/>
        <w:numPr>
          <w:ilvl w:val="0"/>
          <w:numId w:val="122"/>
        </w:numPr>
        <w:jc w:val="both"/>
        <w:rPr>
          <w:rFonts w:ascii="Az LatC Arial 97" w:hAnsi="Az LatC Arial 97" w:cs="Az LatC Arial 97"/>
          <w:color w:val="000000"/>
          <w:lang w:val="ru-RU"/>
        </w:rPr>
      </w:pPr>
      <w:r>
        <w:rPr>
          <w:rFonts w:cs="Az LatC Arial 97" w:ascii="Az LatC Arial 97" w:hAnsi="Az LatC Arial 97"/>
          <w:color w:val="000000"/>
          <w:lang w:val="ru-RU"/>
        </w:rPr>
        <w:t>тясяррцфатларын екстенсив сцни эюл технолоэийасы режиминдя фяалиййят эюстярмяси иля балыг мящсулдарлыьынын мярщяляляр цзря 3,5 , даща сонра 5 с/ щ-ра чатдырылмасы;</w:t>
      </w:r>
    </w:p>
    <w:p>
      <w:pPr>
        <w:pStyle w:val="Normal"/>
        <w:numPr>
          <w:ilvl w:val="0"/>
          <w:numId w:val="122"/>
        </w:numPr>
        <w:jc w:val="both"/>
        <w:rPr>
          <w:rFonts w:ascii="Az LatC Arial 97" w:hAnsi="Az LatC Arial 97" w:cs="Az LatC Arial 97"/>
          <w:color w:val="000000"/>
          <w:lang w:val="ru-RU"/>
        </w:rPr>
      </w:pPr>
      <w:r>
        <w:rPr>
          <w:rFonts w:cs="Az LatC Arial 97" w:ascii="Az LatC Arial 97" w:hAnsi="Az LatC Arial 97"/>
          <w:color w:val="000000"/>
          <w:lang w:val="ru-RU"/>
        </w:rPr>
        <w:t>балыг йетишдирилмяси просесинин интенсивляшдирилмясинин гейри-яняняви васитяляриндян истифадя етмяк (йейинти сянайяси туллантылары, тахыл вя су биткиляри) ;</w:t>
      </w:r>
    </w:p>
    <w:p>
      <w:pPr>
        <w:pStyle w:val="Normal"/>
        <w:numPr>
          <w:ilvl w:val="0"/>
          <w:numId w:val="122"/>
        </w:numPr>
        <w:jc w:val="both"/>
        <w:rPr>
          <w:rFonts w:ascii="Az LatC Arial 97" w:hAnsi="Az LatC Arial 97" w:cs="Az LatC Arial 97"/>
          <w:color w:val="000000"/>
          <w:lang w:val="ru-RU"/>
        </w:rPr>
      </w:pPr>
      <w:r>
        <w:rPr>
          <w:rFonts w:cs="Az LatC Arial 97" w:ascii="Az LatC Arial 97" w:hAnsi="Az LatC Arial 97"/>
          <w:color w:val="000000"/>
          <w:lang w:val="ru-RU"/>
        </w:rPr>
        <w:t>балыгйерляшдирмя материалы иля юзцнц тямин етмяк мягсядиля кюкялтмя сащяляри истещсал структурунун тякмилляшдирилмяси.</w:t>
      </w:r>
    </w:p>
    <w:p>
      <w:pPr>
        <w:pStyle w:val="Normal"/>
        <w:ind w:left="60" w:hanging="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left="60" w:hanging="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t>Фяалиййятин шярщи</w:t>
      </w:r>
    </w:p>
    <w:p>
      <w:pPr>
        <w:pStyle w:val="Normal"/>
        <w:ind w:left="60" w:hanging="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Фермерляр тяряфиндян мювъуд олан аквакултура формаларынын, интенсификасийа методларынын, балыгйетишдирмянин прогрессив технолоэийаларынын (ресурсгянаятедиъи вя игтисади ъящятдян сярфяли), хястяликлярин гаршысынын алынмасы вя мцалиъяси методларынын мянимсянилмяси балыгйетишдирмянин инкишафына кюмяк е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Интеграсийа едилмиш аквакултура ятраф мцщитин вязиййятиня ящямиййятли дяряъядя тясир эюстяр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 балыг тясяррцфаты эюлляри щаваны рцтцбятляндирир, микроиглими йахшылашдырыр вя фермерляр тяряфиндян беъярилян кянд тясяррцфаты биткиляринин мящсулдарлыьынын йцксялдилмясиня кюмяк е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 сцни вя тябии ширин сулу эюллярдя балыгйетишдирмя ятраф мцщитин вязиййятиня нязарят олунмасы щесабына бу эюллярдя олан еколожи вязиййятин йахшылашмасына имкан йарад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 балыг тясяррцфаты эюлляриндян суварма вя кянд тясяррцфатынын су тяминаты, кянд тясяррцфаты щейванлары цчцн су мянбяйи кими, асудя вахтын тяшкили вя с. цчцн истифадя едил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кинчиликдян фяргли олараг, аквакултура, хцсуси сцни эюлдя балыгйетишдирмя, баща баша эялян щяр иллик мювсцмгабаьы торпаг беъярмясини тяляб етмир.</w:t>
      </w:r>
    </w:p>
    <w:p>
      <w:pPr>
        <w:pStyle w:val="Normal"/>
        <w:ind w:left="6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92"/>
        </w:numPr>
        <w:tabs>
          <w:tab w:val="clear" w:pos="720"/>
          <w:tab w:val="left" w:pos="360" w:leader="none"/>
        </w:tabs>
        <w:ind w:left="360" w:hanging="360"/>
        <w:jc w:val="both"/>
        <w:rPr>
          <w:rFonts w:ascii="Az LatC Arial 97" w:hAnsi="Az LatC Arial 97" w:cs="Az LatC Arial 97"/>
          <w:color w:val="000000"/>
          <w:lang w:val="ru-RU"/>
        </w:rPr>
      </w:pPr>
      <w:r>
        <w:rPr>
          <w:rFonts w:cs="Az LatC Arial 97" w:ascii="Az LatC Arial 97" w:hAnsi="Az LatC Arial 97"/>
          <w:color w:val="000000"/>
          <w:lang w:val="ru-RU"/>
        </w:rPr>
        <w:t>Сцни эюллярин тикинтисинин бюйцк мясарифляр тяляб етмясиня бахмайараг, бу эюллярдя тарла цчцн ваъиб олан йай беъярмяси лазым дейилдир;</w:t>
      </w:r>
    </w:p>
    <w:p>
      <w:pPr>
        <w:pStyle w:val="Normal"/>
        <w:numPr>
          <w:ilvl w:val="0"/>
          <w:numId w:val="92"/>
        </w:numPr>
        <w:tabs>
          <w:tab w:val="clear" w:pos="720"/>
          <w:tab w:val="left" w:pos="360" w:leader="none"/>
        </w:tabs>
        <w:ind w:left="360" w:hanging="360"/>
        <w:jc w:val="both"/>
        <w:rPr>
          <w:rFonts w:ascii="Az LatC Arial 97" w:hAnsi="Az LatC Arial 97" w:cs="Az LatC Arial 97"/>
          <w:color w:val="000000"/>
          <w:lang w:val="ru-RU"/>
        </w:rPr>
      </w:pPr>
      <w:r>
        <w:rPr>
          <w:rFonts w:cs="Az LatC Arial 97" w:ascii="Az LatC Arial 97" w:hAnsi="Az LatC Arial 97"/>
          <w:color w:val="000000"/>
          <w:lang w:val="ru-RU"/>
        </w:rPr>
        <w:t>Балыгларын интенсив йетишдирилмяси комбиня едилмиш йем тятбиг етмякля тяшкил едилдикдя балыглардан ямяля эялян ифразат эюлляр цчцн кцбря кими ишлядили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92"/>
        </w:numPr>
        <w:tabs>
          <w:tab w:val="clear" w:pos="720"/>
          <w:tab w:val="left" w:pos="360" w:leader="none"/>
        </w:tabs>
        <w:ind w:left="360" w:hanging="360"/>
        <w:jc w:val="both"/>
        <w:rPr>
          <w:rFonts w:ascii="Az LatC Arial 97" w:hAnsi="Az LatC Arial 97" w:cs="Az LatC Arial 97"/>
          <w:color w:val="000000"/>
          <w:lang w:val="ru-RU"/>
        </w:rPr>
      </w:pPr>
      <w:r>
        <w:rPr>
          <w:rFonts w:cs="Az LatC Arial 97" w:ascii="Az LatC Arial 97" w:hAnsi="Az LatC Arial 97"/>
          <w:color w:val="000000"/>
          <w:lang w:val="ru-RU"/>
        </w:rPr>
        <w:t>Эюлляр, ялавя енержи сярф етмядян инсанлара файдалы мящсул веряряк, илбойу ишляйя биляр; бу хцсусиййятляря эюря балыг дири щалда вя дад кейфиййятлярини итирмядян ашаьы температурлу суда, дондурулмаьа, консервляшдирилмяйя вя с. сярф олунан енержийя гянаят етмякля узун мцддят сахланыла биляр вя гыш вахты даща йцксяк гиймятля реализя едиля биля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Ширинсулу аквакултура практикасында щям дурьун, щям дя йавашахынлы вя йа эюл типли су щовузларындан истифадя едилир.</w:t>
      </w:r>
    </w:p>
    <w:p>
      <w:pPr>
        <w:pStyle w:val="Normal"/>
        <w:ind w:firstLine="7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Эюллярин тябии йем базасынын даща дольун истифадяси цчцн балыгйетишдирмядя поликултура, йяни балыгларын бирэя йетишдирилмяси тяърцбяси тятбиг едилир. Поликултурада, адятян, йерляшдирмянин максимал сыхлыьы шяраитиндя гидаланманын характериня эюря бир-бириндян фярглянян икидян чох балыг нювц бяслян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оликултура эюллярин комплекс истифадясинин тяряфляриндян бири, аквамящсулларын йетишдирилмясинин туллантысыз вя ресурсгянаятедиъи тяшкилид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оликултура обйектляри кими ян мцщцм рол фитофаг вя детритофаглара мяхсусду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итофаглар (аь амур, аь лобан) балыгйетишдирмянин еффективлийини трофик зянъирин гысалдылмасы вя, беляликля, енержи иткисинин азалдылмасы щесабына артырыр, еляъя дя макрофит (аь амур) вя йа фитопланктонлары ( аь лобан) йемякля биоложи мелиоратор ролуну ойнайырла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Детритофаглар (карп, тилйапийа, дабанбалыьы) йцксяк мящсул бурахылышы верян ян тезбюйцйян нювлярдир. Детритофаглара бир чох хярчянэкимиляр аид едилир.</w:t>
      </w:r>
    </w:p>
    <w:p>
      <w:pPr>
        <w:pStyle w:val="Normal"/>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Фермер балыгйетишдирмясинин еффектив инкишафына </w:t>
      </w:r>
      <w:r>
        <w:rPr>
          <w:rFonts w:cs="Az LatC Arial 97" w:ascii="Az LatC Arial 97" w:hAnsi="Az LatC Arial 97"/>
          <w:b/>
          <w:color w:val="000000"/>
          <w:lang w:val="ru-RU"/>
        </w:rPr>
        <w:t>мисал кими</w:t>
      </w:r>
      <w:r>
        <w:rPr>
          <w:rFonts w:cs="Az LatC Arial 97" w:ascii="Az LatC Arial 97" w:hAnsi="Az LatC Arial 97"/>
          <w:color w:val="000000"/>
          <w:lang w:val="ru-RU"/>
        </w:rPr>
        <w:t xml:space="preserve"> «Старт» КФТ-ны эютцряк</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Онун тясяррцфатынын техноложи схеми интеграсийа едилмишдир.</w:t>
      </w:r>
    </w:p>
    <w:p>
      <w:pPr>
        <w:pStyle w:val="Normal"/>
        <w:ind w:firstLine="420"/>
        <w:jc w:val="both"/>
        <w:rPr>
          <w:rFonts w:ascii="Az LatC Arial 97" w:hAnsi="Az LatC Arial 97" w:cs="Az LatC Arial 97"/>
          <w:color w:val="000000"/>
          <w:lang w:val="ru-RU"/>
        </w:rPr>
      </w:pPr>
      <w:r>
        <w:rPr>
          <w:rFonts w:cs="Az LatC Arial 97" w:ascii="Az LatC Arial 97" w:hAnsi="Az LatC Arial 97"/>
          <w:color w:val="000000"/>
          <w:lang w:val="ru-RU"/>
        </w:rPr>
        <w:t>О гарамал, гойун сцрцсцня маликдир. Гарайонъа, дянли биткиляр, картофу юзц йетишдирир.</w:t>
      </w:r>
    </w:p>
    <w:p>
      <w:pPr>
        <w:pStyle w:val="Normal"/>
        <w:ind w:firstLine="420"/>
        <w:jc w:val="both"/>
        <w:rPr/>
      </w:pPr>
      <w:r>
        <w:rPr>
          <w:rFonts w:cs="Az LatC Arial 97" w:ascii="Az LatC Arial 97" w:hAnsi="Az LatC Arial 97"/>
          <w:color w:val="000000"/>
          <w:lang w:val="ru-RU"/>
        </w:rPr>
        <w:t>Отлагларда сцрцляр кюкялдилир, щансылар ки, от йейяряк, эюллярин мящсулдарлыьынын артырылмасы цчцн гиймятли маддя олан пейин верирляр.</w:t>
      </w:r>
    </w:p>
    <w:p>
      <w:pPr>
        <w:pStyle w:val="Normal"/>
        <w:ind w:firstLine="4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Эюлляр суварма вя кянд тясяррцфатынын су тяминаты, кянд тясяррцфаты щейванлары цчцн су мянбяйи кими, аилянин, йахынларын вя достларын истиращяти цчцн (лазым эялярся бу, щявяскар балыгчылыьа да чевриля биляр) истифадя едилир.</w:t>
      </w:r>
    </w:p>
    <w:p>
      <w:pPr>
        <w:pStyle w:val="Normal"/>
        <w:ind w:firstLine="420"/>
        <w:jc w:val="both"/>
        <w:rPr>
          <w:rFonts w:ascii="Az LatC Arial 97" w:hAnsi="Az LatC Arial 97" w:cs="Az LatC Arial 97"/>
          <w:color w:val="000000"/>
          <w:lang w:val="ru-RU"/>
        </w:rPr>
      </w:pPr>
      <w:r>
        <w:rPr>
          <w:rFonts w:cs="Az LatC Arial 97" w:ascii="Az LatC Arial 97" w:hAnsi="Az LatC Arial 97"/>
          <w:color w:val="000000"/>
          <w:lang w:val="ru-RU"/>
        </w:rPr>
        <w:t>Картофла аиля гидаланыр, онун сатышындан ялдя едилян пул тясяррцфатын инкишафына сярф олунур.</w:t>
      </w:r>
    </w:p>
    <w:p>
      <w:pPr>
        <w:pStyle w:val="Normal"/>
        <w:ind w:firstLine="420"/>
        <w:jc w:val="both"/>
        <w:rPr>
          <w:rFonts w:ascii="Az LatC Arial 97" w:hAnsi="Az LatC Arial 97" w:cs="Az LatC Arial 97"/>
          <w:color w:val="000000"/>
          <w:lang w:val="ru-RU"/>
        </w:rPr>
      </w:pPr>
      <w:r>
        <w:rPr>
          <w:rFonts w:cs="Az LatC Arial 97" w:ascii="Az LatC Arial 97" w:hAnsi="Az LatC Arial 97"/>
          <w:color w:val="000000"/>
          <w:lang w:val="ru-RU"/>
        </w:rPr>
        <w:t>Кянд тясяррцфаты фяалиййяти нятиъясиндя гарамал вя гойундан ялдя едилян ят, йун вя сцддян ялавя, балыгйетишдирмя цчцн 800 т. пейин ямяля эялмишдир. Йетишдирилмиш арпа (30-50 т.) 1 ийулдан башлайараг эюлдя олан балыгларын йемлянмясиндя истифадя едилир ки, бу да мящсулун майа дяйярини ашаьы салыр.</w:t>
      </w:r>
    </w:p>
    <w:p>
      <w:pPr>
        <w:pStyle w:val="Normal"/>
        <w:ind w:firstLine="4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еляликля бу тясяррцфат йетишдирмяк цчцн материал алыр вя эюля балыг салыр. 700 ядяд/ща карп, 100 ядяд/ща аь амур, 200 ядяд/ща алабязяк лобан вя 1000 ядяд/ща аь лобан йерляшдирилмишдир. 60-70% балыг саь галмышдыр. 58 щектар сащяси олан эюлдя балыгйетишдирмя фяалиййятиндян фермер 49,5 тон балыг ялдя етмишдир. Йяни балыг мящсулдарлыьы 8 сентнер/щектар тяшкил етмишдир ки, бунун сатышындан ялавя эялир ялдя едили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t>Игтисадиййат</w:t>
      </w:r>
    </w:p>
    <w:p>
      <w:pPr>
        <w:pStyle w:val="Normal"/>
        <w:ind w:left="420"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ермерин тясяррцфатында 200 баш гарамал, 1000 баш гойун, 4,7 мин щектар отлаг сащяси вардыр. 600 тон гарайонъа йетишдирир. Тахыл мящсуллары (арпа) цчцн 50 щектар йер айрылмышдыр. Бундан ялавя юзцнцн 45-70 щектар сащясиндя о, щолланд технолоэийасы иля щяр щектардан 30 тон, Йерли технолоэийа иля ися 15 тон картоф ялдя е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Йетишдирилмиш балыьын сатышы она 1млн.82,5 мин рубл эялир вермишдир:</w:t>
      </w:r>
    </w:p>
    <w:p>
      <w:pPr>
        <w:pStyle w:val="Normal"/>
        <w:numPr>
          <w:ilvl w:val="0"/>
          <w:numId w:val="41"/>
        </w:numPr>
        <w:jc w:val="both"/>
        <w:rPr>
          <w:rFonts w:ascii="Az LatC Arial 97" w:hAnsi="Az LatC Arial 97" w:cs="Az LatC Arial 97"/>
          <w:color w:val="000000"/>
          <w:lang w:val="ru-RU"/>
        </w:rPr>
      </w:pPr>
      <w:r>
        <w:rPr>
          <w:rFonts w:cs="Az LatC Arial 97" w:ascii="Az LatC Arial 97" w:hAnsi="Az LatC Arial 97"/>
          <w:color w:val="000000"/>
          <w:lang w:val="ru-RU"/>
        </w:rPr>
        <w:t>о ъцмлядян о 3,5 с/ща, йяни 24 тон аь лобан йетишдирмиш, буну 15 руб./кг. сатмыш вя 367,5 мин рубл ялдя етмишдир.</w:t>
      </w:r>
    </w:p>
    <w:p>
      <w:pPr>
        <w:pStyle w:val="Normal"/>
        <w:numPr>
          <w:ilvl w:val="0"/>
          <w:numId w:val="41"/>
        </w:numPr>
        <w:jc w:val="both"/>
        <w:rPr>
          <w:rFonts w:ascii="Az LatC Arial 97" w:hAnsi="Az LatC Arial 97" w:cs="Az LatC Arial 97"/>
          <w:color w:val="000000"/>
          <w:lang w:val="ru-RU"/>
        </w:rPr>
      </w:pPr>
      <w:r>
        <w:rPr>
          <w:rFonts w:cs="Az LatC Arial 97" w:ascii="Az LatC Arial 97" w:hAnsi="Az LatC Arial 97"/>
          <w:color w:val="000000"/>
          <w:lang w:val="ru-RU"/>
        </w:rPr>
        <w:t>0,57 с/ща балыг мящсулдарлыьындан 4 тон аь амур ялдя етмиш, буну 30 рублдан сатмыш вя 120 мин рубл газанмышдыр.</w:t>
      </w:r>
    </w:p>
    <w:p>
      <w:pPr>
        <w:pStyle w:val="Normal"/>
        <w:numPr>
          <w:ilvl w:val="0"/>
          <w:numId w:val="41"/>
        </w:numPr>
        <w:jc w:val="both"/>
        <w:rPr>
          <w:rFonts w:ascii="Az LatC Arial 97" w:hAnsi="Az LatC Arial 97" w:cs="Az LatC Arial 97"/>
          <w:color w:val="000000"/>
          <w:lang w:val="ru-RU"/>
        </w:rPr>
      </w:pPr>
      <w:r>
        <w:rPr>
          <w:rFonts w:cs="Az LatC Arial 97" w:ascii="Az LatC Arial 97" w:hAnsi="Az LatC Arial 97"/>
          <w:color w:val="000000"/>
          <w:lang w:val="ru-RU"/>
        </w:rPr>
        <w:t>1 с/ща мящсулдарлыгдан 7 тон алабязяк лобан йетишдирмишдир, 15 руб./кг.-дан сатылмыш вя 105 мин рубл ялдя едилмишдир.</w:t>
      </w:r>
    </w:p>
    <w:p>
      <w:pPr>
        <w:pStyle w:val="Normal"/>
        <w:numPr>
          <w:ilvl w:val="0"/>
          <w:numId w:val="41"/>
        </w:numPr>
        <w:jc w:val="both"/>
        <w:rPr>
          <w:rFonts w:ascii="Az LatC Arial 97" w:hAnsi="Az LatC Arial 97" w:cs="Az LatC Arial 97"/>
          <w:color w:val="000000"/>
          <w:lang w:val="ru-RU"/>
        </w:rPr>
      </w:pPr>
      <w:r>
        <w:rPr>
          <w:rFonts w:cs="Az LatC Arial 97" w:ascii="Az LatC Arial 97" w:hAnsi="Az LatC Arial 97"/>
          <w:color w:val="000000"/>
          <w:lang w:val="ru-RU"/>
        </w:rPr>
        <w:t>карп мцвафиг олараг 2 с/ща олмагла ъями 14 тон, 35 руб./кг-а сатылмыш вя 490 мин рубл ялдя едилмишд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ермерин ашаьыдакы мясряфляри олмушду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йерляшдирмя материалынын тядарцкц- йерляшдирмя сыхлыьы бир щектара- 2 мин ядяд вя гиймяти 35 руб/кг олмагла 1,4 мин рубл/ща вя йа ъями 81,2 мин.</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ейин 1000 тон 30 рублдан = 30 мин рубл.</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арпа 35 тон 1 рублдан = 35 мин рубл.</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гарайонъа 600 тон 2 рублдан = 120 мин рубл.</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минерал эцбря 10 тон = 40 мин рубл.</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Ъями 250 мин рубл.</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мяк щаггы 450 мин рубл.</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у щаггы – 26,4 мин рубл.</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Ъями фермерин хяръляри 805,8 мин рубл мябляь.</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Мянфяят 276,6 мин рубл тяшкил етмиш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Фермер щал-щазырда ики иллик дювря иля ишляйир, лакин бир иллик дювряйя кечмяйи вя щяр ил 5-6 вя щятта 10 с/ща гядяр ялдя етмяйи планлашдырыр. Щазырда о йерляшдирмя материалыны кичик балыг (бир йаша гядяр) вя йа бириллик балыг шяклиндя тядарцк едир, лакин сцрфяни юзц йетишдирмяйи планлашдырыр ки, бу да ящямиййятли дяряъядя уъуздур.</w:t>
      </w:r>
    </w:p>
    <w:p>
      <w:pPr>
        <w:pStyle w:val="Normal"/>
        <w:ind w:left="42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42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cs="Az LatC Arial 97" w:ascii="Az LatC Arial 97" w:hAnsi="Az LatC Arial 97"/>
          <w:color w:val="000000"/>
          <w:u w:val="single"/>
          <w:lang w:val="ru-RU"/>
        </w:rPr>
        <w:t>Цмуми нюгсанлар</w:t>
      </w:r>
      <w:r>
        <w:rPr>
          <w:rFonts w:cs="Az LatC Arial 97" w:ascii="Az LatC Arial 97" w:hAnsi="Az LatC Arial 97"/>
          <w:color w:val="000000"/>
          <w:lang w:val="ru-RU"/>
        </w:rPr>
        <w:t>.</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Фермерляр тяряфиндян йол верилян ашаьыдакы нюгсанлара даща чох тясадцф олунур:</w:t>
      </w:r>
    </w:p>
    <w:p>
      <w:pPr>
        <w:pStyle w:val="Normal"/>
        <w:numPr>
          <w:ilvl w:val="0"/>
          <w:numId w:val="117"/>
        </w:numPr>
        <w:jc w:val="both"/>
        <w:rPr>
          <w:rFonts w:ascii="Az LatC Arial 97" w:hAnsi="Az LatC Arial 97" w:cs="Az LatC Arial 97"/>
          <w:color w:val="000000"/>
          <w:lang w:val="ru-RU"/>
        </w:rPr>
      </w:pPr>
      <w:r>
        <w:rPr>
          <w:rFonts w:cs="Az LatC Arial 97" w:ascii="Az LatC Arial 97" w:hAnsi="Az LatC Arial 97"/>
          <w:color w:val="000000"/>
          <w:lang w:val="ru-RU"/>
        </w:rPr>
        <w:t>эюллярдя балыгларын мцщафизясинин олмамасы вя йа кифайят гядяр олмамасы;</w:t>
      </w:r>
    </w:p>
    <w:p>
      <w:pPr>
        <w:pStyle w:val="Normal"/>
        <w:numPr>
          <w:ilvl w:val="0"/>
          <w:numId w:val="117"/>
        </w:numPr>
        <w:jc w:val="both"/>
        <w:rPr>
          <w:rFonts w:ascii="Az LatC Arial 97" w:hAnsi="Az LatC Arial 97" w:cs="Az LatC Arial 97"/>
          <w:color w:val="000000"/>
          <w:lang w:val="ru-RU"/>
        </w:rPr>
      </w:pPr>
      <w:r>
        <w:rPr>
          <w:rFonts w:cs="Az LatC Arial 97" w:ascii="Az LatC Arial 97" w:hAnsi="Az LatC Arial 97"/>
          <w:color w:val="000000"/>
          <w:lang w:val="ru-RU"/>
        </w:rPr>
        <w:t>суйунун там бурахылмасы имканы олмайан эюллярдян истифадя едилмяси; бу ися балыьын там тутулмамасына, суйа щяддян артыг балыг салынмасына вя баща баша эялян йерляшдирмя материалынын иткисиня, балыгйетишдирмя дюврясинин позулмасына вя онун давамиййятинин артмасына эятириб чыхарыр;</w:t>
      </w:r>
    </w:p>
    <w:p>
      <w:pPr>
        <w:pStyle w:val="Normal"/>
        <w:numPr>
          <w:ilvl w:val="0"/>
          <w:numId w:val="117"/>
        </w:numPr>
        <w:jc w:val="both"/>
        <w:rPr>
          <w:rFonts w:ascii="Az LatC Arial 97" w:hAnsi="Az LatC Arial 97" w:cs="Az LatC Arial 97"/>
          <w:color w:val="000000"/>
          <w:lang w:val="ru-RU"/>
        </w:rPr>
      </w:pPr>
      <w:r>
        <w:rPr>
          <w:rFonts w:cs="Az LatC Arial 97" w:ascii="Az LatC Arial 97" w:hAnsi="Az LatC Arial 97"/>
          <w:color w:val="000000"/>
          <w:lang w:val="ru-RU"/>
        </w:rPr>
        <w:t>эюллярин мелиорасийасынын кифайят гядяр олмамасы, щансы ки, йемлямя мцддяти ярзиндя йыьылыб галмыш цзви маддялярин чцрцмясиня шяраит йарадыр;</w:t>
      </w:r>
    </w:p>
    <w:p>
      <w:pPr>
        <w:pStyle w:val="Normal"/>
        <w:numPr>
          <w:ilvl w:val="0"/>
          <w:numId w:val="117"/>
        </w:numPr>
        <w:jc w:val="both"/>
        <w:rPr>
          <w:rFonts w:ascii="Az LatC Arial 97" w:hAnsi="Az LatC Arial 97" w:cs="Az LatC Arial 97"/>
          <w:color w:val="000000"/>
          <w:lang w:val="ru-RU"/>
        </w:rPr>
      </w:pPr>
      <w:r>
        <w:rPr>
          <w:rFonts w:cs="Az LatC Arial 97" w:ascii="Az LatC Arial 97" w:hAnsi="Az LatC Arial 97"/>
          <w:color w:val="000000"/>
          <w:lang w:val="ru-RU"/>
        </w:rPr>
        <w:t>профилактик тядбирляря етинасызлыг;</w:t>
      </w:r>
    </w:p>
    <w:p>
      <w:pPr>
        <w:pStyle w:val="Normal"/>
        <w:numPr>
          <w:ilvl w:val="0"/>
          <w:numId w:val="117"/>
        </w:numPr>
        <w:jc w:val="both"/>
        <w:rPr>
          <w:rFonts w:ascii="Az LatC Arial 97" w:hAnsi="Az LatC Arial 97" w:cs="Az LatC Arial 97"/>
          <w:color w:val="000000"/>
          <w:lang w:val="ru-RU"/>
        </w:rPr>
      </w:pPr>
      <w:r>
        <w:rPr>
          <w:rFonts w:cs="Az LatC Arial 97" w:ascii="Az LatC Arial 97" w:hAnsi="Az LatC Arial 97"/>
          <w:color w:val="000000"/>
          <w:lang w:val="ru-RU"/>
        </w:rPr>
        <w:t>кейфиййятсиз, даща уъуз йерляшдирмя материалынын тядарцк едилмяси;</w:t>
      </w:r>
    </w:p>
    <w:p>
      <w:pPr>
        <w:pStyle w:val="Normal"/>
        <w:numPr>
          <w:ilvl w:val="0"/>
          <w:numId w:val="117"/>
        </w:numPr>
        <w:jc w:val="both"/>
        <w:rPr>
          <w:rFonts w:ascii="Az LatC Arial 97" w:hAnsi="Az LatC Arial 97" w:cs="Az LatC Arial 97"/>
          <w:color w:val="000000"/>
          <w:lang w:val="ru-RU"/>
        </w:rPr>
      </w:pPr>
      <w:r>
        <w:rPr>
          <w:rFonts w:cs="Az LatC Arial 97" w:ascii="Az LatC Arial 97" w:hAnsi="Az LatC Arial 97"/>
          <w:color w:val="000000"/>
          <w:lang w:val="ru-RU"/>
        </w:rPr>
        <w:t>йетишдирмя цчцн йерляшдирмя вахты нювлярин нисбятинин нязяря алынмамасы.</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20" w:leader="none"/>
        </w:tabs>
        <w:ind w:firstLine="320"/>
        <w:jc w:val="both"/>
        <w:rPr/>
      </w:pPr>
      <w:r>
        <w:rPr>
          <w:rFonts w:cs="Az LatC Arial 97" w:ascii="Az LatC Arial 97" w:hAnsi="Az LatC Arial 97"/>
          <w:color w:val="000000"/>
          <w:u w:val="single"/>
          <w:lang w:val="ru-RU"/>
        </w:rPr>
        <w:t>Информасийа мянбяляри</w:t>
      </w:r>
      <w:r>
        <w:rPr>
          <w:rFonts w:cs="Az LatC Arial 97" w:ascii="Az LatC Arial 97" w:hAnsi="Az LatC Arial 97"/>
          <w:color w:val="000000"/>
          <w:lang w:val="ru-RU"/>
        </w:rPr>
        <w:t>.</w:t>
      </w:r>
    </w:p>
    <w:p>
      <w:pPr>
        <w:pStyle w:val="Normal"/>
        <w:tabs>
          <w:tab w:val="clear" w:pos="720"/>
          <w:tab w:val="left" w:pos="320" w:leader="none"/>
        </w:tabs>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tabs>
          <w:tab w:val="clear" w:pos="720"/>
          <w:tab w:val="left" w:pos="320" w:leader="none"/>
        </w:tabs>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ир эялир мянбяйи кими балыг йетишдирилмясиндя мараглы олан кянд сакинляри регионда бу проблемлярля мяшьул олан балыг тясяррцфаты тяшкилатларынын мцтяхяссисляринин, КФТ-нин тяърцбяли нцмайяндяляринин мяслящятляриндян истифадя едя биляр. (Вилайятин балыг тясяррцфаты Идаряси; Кянд тясяррцфаты департаменти;ФГУП «КасНИРХ»; «Астраханбалыгтясяррцфаты» Ассосиасийасы; Балыгчылыг цзря ЕИБ; ФГУП « ВНИИПРХ», Рыбнойе гяс. Москва вилайяти; « Росрыбхоз» Ассосиасийасы, Москва, щямчинин ашаьыдакы мцвафиг ядябиййат вя норматив тювсийялярля таныш ола билярляр:</w:t>
      </w:r>
    </w:p>
    <w:p>
      <w:pPr>
        <w:pStyle w:val="Normal"/>
        <w:tabs>
          <w:tab w:val="clear" w:pos="720"/>
          <w:tab w:val="left" w:pos="320" w:leader="none"/>
        </w:tabs>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7"/>
        </w:numPr>
        <w:tabs>
          <w:tab w:val="clear" w:pos="720"/>
          <w:tab w:val="left" w:pos="320" w:leader="none"/>
        </w:tabs>
        <w:ind w:left="320" w:hanging="320"/>
        <w:jc w:val="both"/>
        <w:rPr>
          <w:rFonts w:ascii="Az LatC Arial 97" w:hAnsi="Az LatC Arial 97" w:cs="Az LatC Arial 97"/>
          <w:color w:val="000000"/>
          <w:lang w:val="ru-RU"/>
        </w:rPr>
      </w:pPr>
      <w:r>
        <w:rPr>
          <w:rFonts w:cs="Az LatC Arial 97" w:ascii="Az LatC Arial 97" w:hAnsi="Az LatC Arial 97"/>
          <w:color w:val="000000"/>
          <w:lang w:val="ru-RU"/>
        </w:rPr>
        <w:t>Дорохов С.М., Пахомов С.П., Поляков Г.Д. Прудовое рыбоводство: Учебник для сел. Проф-тех. Училищ и подгот. Рабочих на пр-ве.М.: Высшая школа, 1981, 240 с.</w:t>
      </w:r>
    </w:p>
    <w:p>
      <w:pPr>
        <w:pStyle w:val="Normal"/>
        <w:numPr>
          <w:ilvl w:val="0"/>
          <w:numId w:val="7"/>
        </w:numPr>
        <w:tabs>
          <w:tab w:val="clear" w:pos="720"/>
          <w:tab w:val="left" w:pos="320" w:leader="none"/>
        </w:tabs>
        <w:ind w:left="320" w:hanging="320"/>
        <w:jc w:val="both"/>
        <w:rPr>
          <w:rFonts w:ascii="Az LatC Arial 97" w:hAnsi="Az LatC Arial 97" w:cs="Az LatC Arial 97"/>
          <w:color w:val="000000"/>
          <w:lang w:val="ru-RU"/>
        </w:rPr>
      </w:pPr>
      <w:r>
        <w:rPr>
          <w:rFonts w:cs="Az LatC Arial 97" w:ascii="Az LatC Arial 97" w:hAnsi="Az LatC Arial 97"/>
          <w:color w:val="000000"/>
          <w:lang w:val="ru-RU"/>
        </w:rPr>
        <w:t>Карпанин Д.П., Иванов А.П. Рыбоводство: Учебник для техникумов. Изд-во « Пищ. Пром-ть., М. 1967,370 с.</w:t>
      </w:r>
    </w:p>
    <w:p>
      <w:pPr>
        <w:pStyle w:val="Normal"/>
        <w:numPr>
          <w:ilvl w:val="0"/>
          <w:numId w:val="7"/>
        </w:numPr>
        <w:tabs>
          <w:tab w:val="clear" w:pos="720"/>
          <w:tab w:val="left" w:pos="320" w:leader="none"/>
        </w:tabs>
        <w:ind w:left="320" w:hanging="320"/>
        <w:jc w:val="both"/>
        <w:rPr>
          <w:rFonts w:ascii="Az LatC Arial 97" w:hAnsi="Az LatC Arial 97" w:cs="Az LatC Arial 97"/>
          <w:color w:val="000000"/>
          <w:lang w:val="ru-RU"/>
        </w:rPr>
      </w:pPr>
      <w:r>
        <w:rPr>
          <w:rFonts w:cs="Az LatC Arial 97" w:ascii="Az LatC Arial 97" w:hAnsi="Az LatC Arial 97"/>
          <w:color w:val="000000"/>
          <w:lang w:val="ru-RU"/>
        </w:rPr>
        <w:t>Справочник рыбовода. (под ред. Суховерхова Ф.М.). М.: Изд-во с/х литературы. 1960. 350 с.</w:t>
      </w:r>
    </w:p>
    <w:p>
      <w:pPr>
        <w:pStyle w:val="Normal"/>
        <w:ind w:left="420" w:hanging="0"/>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448" w:hanging="448"/>
        <w:rPr>
          <w:rFonts w:ascii="Az LatC Arial 97" w:hAnsi="Az LatC Arial 97" w:cs="Az LatC Arial 97"/>
          <w:b/>
          <w:b/>
          <w:color w:val="000000"/>
          <w:lang w:val="ru-RU"/>
        </w:rPr>
      </w:pPr>
      <w:r>
        <w:rPr>
          <w:rFonts w:cs="Az LatC Arial 97" w:ascii="Az LatC Arial 97" w:hAnsi="Az LatC Arial 97"/>
          <w:b/>
          <w:color w:val="000000"/>
          <w:lang w:val="ru-RU"/>
        </w:rPr>
        <w:t>8.3. Екотуризмин инкишафы. Волга чайынын делтасында еколожи туризм- Щяштярхан Дювлят Биосфер горуьунун тяърцбяси.</w:t>
      </w:r>
    </w:p>
    <w:p>
      <w:pPr>
        <w:pStyle w:val="Normal"/>
        <w:ind w:left="60" w:hanging="0"/>
        <w:jc w:val="both"/>
        <w:rPr>
          <w:rFonts w:ascii="Az LatC Arial 97" w:hAnsi="Az LatC Arial 97" w:eastAsia="Az LatC Arial 97" w:cs="Az LatC Arial 97"/>
          <w:b/>
          <w:b/>
          <w:i/>
          <w:i/>
          <w:color w:val="000000"/>
          <w:lang w:val="ru-RU"/>
        </w:rPr>
      </w:pPr>
      <w:r>
        <w:rPr>
          <w:rFonts w:eastAsia="Az LatC Arial 97" w:cs="Az LatC Arial 97" w:ascii="Az LatC Arial 97" w:hAnsi="Az LatC Arial 97"/>
          <w:b/>
          <w:i/>
          <w:color w:val="000000"/>
          <w:lang w:val="ru-RU"/>
        </w:rPr>
        <w:t xml:space="preserve"> </w:t>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t>Хцлася</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Волга чайы делтасынын надир тябии комплексляри вя юлкянин чохясрлик тарихи щяр ил Русийанын вя дцнйа юлкяляринин мцхтялиф шящярляриндян 200 миня гядяр туристи Щяштярхан вилайятиня ъялб едир. Лакин практики олараг вилайятин бцтцн турист ширкятляри юз мцштяриляриня йалныз яняняви истиращят нювц –балыг тутма вя овчулуьу тягдим едир. Бу, реэионун биоложи обйектляриндя онсуз да аз олмайан эярэинлийи ящямиййятли дяряъядя артыр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коложи туризмин инкишафы тябиятдян истифадянин тцкянмязлийи, турист бизнесинин еколожи мясулиййятлилийи принсипляри цзяриндя гурулан реэион игтисадиййатынын дайаныглы инкишафына йардым едир вя ящалинин еколожи маарифлянмяси ишиня юзцнцн реал тющфясини вер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яштярхан горуьунун ясас турист мящсулу «Волганын делтасы цзря сяйащят» адлы мялумат турудур. Бу тур чярчивясиндя горуьун ахарларында гайыгларда мцхтялиф екскурсийалар кечирилир. Екотуризмин тяшкили цчцн Горуг тяряфиндян кичик мещманханалар тикилмиш вя йа йенидян гурулмуш, гайыглар алынмыш, танышлыг маршрутлары ишляниб щазырланмыш вя екскурсийа рящбярляриня тялим кечирилмишдир. Горуг щяр ил 1500 гядяр туристя хидмят эюстяр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rPr>
      </w:pPr>
      <w:r>
        <w:rPr>
          <w:rFonts w:cs="Az LatC Arial 97" w:ascii="Az LatC Arial 97" w:hAnsi="Az LatC Arial 97"/>
          <w:color w:val="000000"/>
        </w:rPr>
      </w:r>
    </w:p>
    <w:p>
      <w:pPr>
        <w:pStyle w:val="Normal"/>
        <w:ind w:firstLine="320"/>
        <w:jc w:val="both"/>
        <w:rPr>
          <w:rFonts w:ascii="Az LatC Arial 97" w:hAnsi="Az LatC Arial 97" w:cs="Az LatC Arial 97"/>
          <w:color w:val="000000"/>
        </w:rPr>
      </w:pPr>
      <w:r>
        <w:rPr>
          <w:rFonts w:cs="Az LatC Arial 97" w:ascii="Az LatC Arial 97" w:hAnsi="Az LatC Arial 97"/>
          <w:color w:val="000000"/>
        </w:rPr>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t>Фяалиййятин шярщи</w:t>
      </w:r>
    </w:p>
    <w:p>
      <w:pPr>
        <w:pStyle w:val="Normal"/>
        <w:ind w:firstLine="320"/>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Волга чайынын делтасы тябиятин надир эушясидир. Дахилиндя нялбякийябянзяр эюлляри олан йасты адалар, гамыш басмыш дайазлыглар, сайсыз-щесабсыз ахарлар цзяриндя яйилян аь сюйцдлц мешяляр, язямятли шанаэцлля ъянэялликляри (тяс.1) – бцтцн бу эюзял мянзяряляр тякъя юз эюзяллийи иля дейил, щям дя чохлу ъцрбяъцр щейванларла юзцня ъялб едир. Бунларын арасында ян чох диггяти ъялб едян гушлардыр. Йерли орнитофаунанын ясасыны аьаъларда вя йа гамышлыгларда вя су гамышларында йува салан су-батаглыг йерляринин гушлары тяшкил едир. Су-батаглыг гушлары групунда ян чохсайлы оланы газабянзяр гушлардыр. Бурада щяр ил йувасалмада гу-газ, боз газ, чюлюрдяйи, гырмызыбурун дальыъ вя башгалары эюрцшцрляр. Йувасалма вахты ангут, аьйанаг су гарангушу, чай су гарангушу, йазда йувасалма вахтындан сонра гара вя аьганад су гарангушу чохсайлы олу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Волга чайы делтасынын надир тябии комплексляри вя юлкянин чохясрлик тарихи щяр ил Русийанын вя дцнйа юлкяляринин мцхтялиф шящярляриндян 200 миня гядяр туристи Щяштярхан вилайятиня ъялб едир. Щяштярхан вилайятиндя турист ахыны 90-ъы иллярин орталарында башлады. Крымын вя Гафгазын адят олунмуш истиращят йерляриндян мящрум олмуш туристляр Волга- Ахтубинск чайлаьыны вя Волганын делтасыны мянимсямяйя башладылар. Вилайятя чохсайлы турист ширкятляри вя айры-айры сащибкарлар эялмяйя башлады. Лакин практики олараг онларын щамысы юз мцштяриляриня йалныз яняняви истиращят нювляри – щявяскар вя идман балыгтутма вя овчулуьу тягдим едирляр. Бу, реэионун биоложи обйектляриндя онсуз да аз олмайан эярэинлийи ящямиййятли дяряъядя артыр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йни заманда дцнйада ян чох цстцнлцк верилян вя дайаныглы туризм нювляриндян бири туризм сащясиндя хцсуси сектор олан еколожи туризмдир ки, тябиятля цнсиййятя, онун обйект вя щадисяляринин юйрянилмясиня, тябиятин гойнунда актив истиращятя мейл едилмясини нязярдя тутур. Еколожи туризмин инкишафы тябиятдян истифадянин тцкянмязлийи, турист бизнесинин еколожи мясулиййятлилийи принсипляри цзяриндя гурулан реэион игтисадиййатынын дайаныглы инкишафына йардым едир вя ящалинин еколожи маарифлянмяси ишиня юзцнцн реал тющфясини вер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у истигамятдя иши Щяштярхан Дювлят Биосфер горуьу инкишаф етдирир, щансы ки, он илдян дя чох яввял реэионда еколожи туризмин инкишафынын тяшяббцскары кими чыхыш етмишдир. Еколожи екскурсийаларын ясас истигамятляри бунлардыр: орнитоложи (гушлар цзяриндя мцшащидяляр: апрел-майын биринъи йарысы, сентйабр-октйабр) вя ботаник (шанаэцллянин чичяклянмяси: ийулун икинъи йарысы – сентйабрын биринъи йарысы). Щяштярхан горуьунун ясас турист мящсулу «Волга чайынын делтасы цзря сяйащят» мялумат турудур. Турун шяртляри щяр щансы йаш щядди цчцн мягбулдур, бунун цчцн хцсуси щазырлыг тяляб олунмур, групун маршрут цзря щярякятинин уьурлулуьу горуьун екскурсийа ишинин апарылмасы цчцн хцсуси щазырлыг кечмиш елми ямякдашлары тяряфиндян тямин едилир.</w:t>
      </w:r>
    </w:p>
    <w:p>
      <w:pPr>
        <w:pStyle w:val="Normal"/>
        <w:ind w:firstLine="48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b/>
          <w:b/>
          <w:bCs/>
          <w:i/>
          <w:i/>
          <w:color w:val="000000"/>
          <w:lang w:val="ru-RU"/>
        </w:rPr>
      </w:pPr>
      <w:r>
        <w:rPr>
          <w:rFonts w:cs="Az LatC Arial 97" w:ascii="Az LatC Arial 97" w:hAnsi="Az LatC Arial 97"/>
          <w:b/>
          <w:bCs/>
          <w:i/>
          <w:color w:val="000000"/>
          <w:lang w:val="ru-RU"/>
        </w:rPr>
        <w:t xml:space="preserve">Мялумат турунун нцмуняви програмы </w:t>
      </w:r>
    </w:p>
    <w:p>
      <w:pPr>
        <w:pStyle w:val="Normal"/>
        <w:ind w:firstLine="320"/>
        <w:jc w:val="both"/>
        <w:rPr>
          <w:rFonts w:ascii="Az LatC Arial 97" w:hAnsi="Az LatC Arial 97" w:cs="Az LatC Arial 97"/>
          <w:b/>
          <w:b/>
          <w:bCs/>
          <w:i/>
          <w:i/>
          <w:color w:val="000000"/>
          <w:lang w:val="ru-RU"/>
        </w:rPr>
      </w:pPr>
      <w:r>
        <w:rPr>
          <w:rFonts w:cs="Az LatC Arial 97" w:ascii="Az LatC Arial 97" w:hAnsi="Az LatC Arial 97"/>
          <w:b/>
          <w:bCs/>
          <w:i/>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иринъи эцн. Щяштярхана эялмяк. Чай эямиси вя йа автобусла (70 км) йашайыш йериня – горуьун Дамчик вя Обжоров сащяляринин мцщафизя зонасында олан кордонлардан бириня эялмяк. Йол делтанын чямянлик вя мешялик щиссяляриндян вя гамышлыглардан кеч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кинъи эцн. Горуьун ахарлары цзря гайыг екскурсийасы. Инсанын тясяррцфат фяалиййяти иля позулмамыш горуг ландшафтынын елементляри: мешя, гамыш, чямян биотоплары вя бунларын характерик сакинляри ( аьгуйруг дяниз гарталы, чай гарангушу, аь аьаъдялян, чеглог вя с.) иля танышлыг.</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Цчцнъц эцн. Сащиля йахын йерлярдя гайыг екскурсийалары вя йалныз делта ландшафты цчцн характерик олан делтанын чох динамик дяниз кянары иля танышлыг. Ахарларын аьзында йерляшян адаларда мяскунлашмыш гушлар ( гу гушу, боз газ, юрдяк, ъцллцт, гаьайы вя су гарангушлары) иля танышлыг. Шанаэцлля ъянэялликляриня бахыш (ийул-сентйабрда).</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Дюрдцнъц эцн. Гамышлыгларла юртцлмцш сащилдян узаг адалара екскурсийа. Су комплекси вя гамышлыг гушлары, ачыг су мяканынын битки вя щейванат алями иля танышлыг.</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ешинъи эцн. Горуг бойу гайыгларда екскурсийа. Гарабатдаг вя ваьларын йува колонийаларына бахыш. Суйа йахын гушларын вя мядяни мякан гушларынын мяскунлашдыьы йерляр цзря пийада екскурсийа (эцнцн икинъи йарысында).</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лтынъы эцн. Автобусла Щяштярхана гайытма. Шящяря екскурсийа, диггятялайиг йерляря бахыш. Щяштярхандан эетмя (башга шящярлярдян олан груплар цчцн).</w:t>
      </w:r>
    </w:p>
    <w:p>
      <w:pPr>
        <w:pStyle w:val="Normal"/>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кскурсийанын щяр бир маршруту цзря ТЕХНОЛОЖИ КАРТЛАРЫН ишляниб щазырланмасы мягсядяуйьундур. Ашаьыда беля техноложи картын тяртибатынын фрагменти верилмишдир</w:t>
      </w:r>
      <w:r>
        <w:rPr>
          <w:rFonts w:cs="Az LatC Arial 97" w:ascii="Az LatC Arial 97" w:hAnsi="Az LatC Arial 97"/>
          <w:color w:val="000000"/>
          <w:szCs w:val="22"/>
          <w:lang w:val="ru-RU"/>
        </w:rPr>
        <w:t>:</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center"/>
        <w:rPr>
          <w:rFonts w:ascii="Az LatC Arial 97" w:hAnsi="Az LatC Arial 97" w:cs="Az LatC Arial 97"/>
          <w:color w:val="000000"/>
          <w:szCs w:val="32"/>
          <w:lang w:val="ru-RU"/>
        </w:rPr>
      </w:pPr>
      <w:r>
        <w:rPr>
          <w:rFonts w:cs="Az LatC Arial 97" w:ascii="Az LatC Arial 97" w:hAnsi="Az LatC Arial 97"/>
          <w:color w:val="000000"/>
          <w:szCs w:val="32"/>
          <w:lang w:val="ru-RU"/>
        </w:rPr>
        <w:t>Екскурсийанын техноложи карты</w:t>
      </w:r>
    </w:p>
    <w:p>
      <w:pPr>
        <w:pStyle w:val="Normal"/>
        <w:ind w:firstLine="320"/>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t>(…№-ли маршрут).</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pPr>
      <w:r>
        <w:rPr>
          <w:rFonts w:cs="Az LatC Arial 97" w:ascii="Az LatC Arial 97" w:hAnsi="Az LatC Arial 97"/>
          <w:color w:val="000000"/>
          <w:lang w:val="ru-RU"/>
        </w:rPr>
        <w:t>Екскурсийанын</w:t>
      </w:r>
      <w:r>
        <w:rPr>
          <w:rFonts w:cs="Az LatC Arial 97" w:ascii="Az LatC Arial 97" w:hAnsi="Az LatC Arial 97"/>
          <w:color w:val="000000"/>
        </w:rPr>
        <w:t xml:space="preserve"> </w:t>
      </w:r>
      <w:r>
        <w:rPr>
          <w:rFonts w:cs="Az LatC Arial 97" w:ascii="Az LatC Arial 97" w:hAnsi="Az LatC Arial 97"/>
          <w:color w:val="000000"/>
          <w:lang w:val="ru-RU"/>
        </w:rPr>
        <w:t>мювзусу</w:t>
      </w:r>
      <w:r>
        <w:rPr>
          <w:rFonts w:cs="Az LatC Arial 97" w:ascii="Az LatC Arial 97" w:hAnsi="Az LatC Arial 97"/>
          <w:color w:val="000000"/>
        </w:rPr>
        <w:t>: «</w:t>
      </w:r>
      <w:r>
        <w:rPr>
          <w:rFonts w:cs="Az LatC Arial 97" w:ascii="Az LatC Arial 97" w:hAnsi="Az LatC Arial 97"/>
          <w:color w:val="000000"/>
          <w:lang w:val="ru-RU"/>
        </w:rPr>
        <w:t>Щяштярхан</w:t>
      </w:r>
      <w:r>
        <w:rPr>
          <w:rFonts w:cs="Az LatC Arial 97" w:ascii="Az LatC Arial 97" w:hAnsi="Az LatC Arial 97"/>
          <w:color w:val="000000"/>
        </w:rPr>
        <w:t xml:space="preserve"> </w:t>
      </w:r>
      <w:r>
        <w:rPr>
          <w:rFonts w:cs="Az LatC Arial 97" w:ascii="Az LatC Arial 97" w:hAnsi="Az LatC Arial 97"/>
          <w:color w:val="000000"/>
          <w:lang w:val="ru-RU"/>
        </w:rPr>
        <w:t>горуьунун</w:t>
      </w:r>
      <w:r>
        <w:rPr>
          <w:rFonts w:cs="Az LatC Arial 97" w:ascii="Az LatC Arial 97" w:hAnsi="Az LatC Arial 97"/>
          <w:color w:val="000000"/>
        </w:rPr>
        <w:t xml:space="preserve"> </w:t>
      </w:r>
      <w:r>
        <w:rPr>
          <w:rFonts w:cs="Az LatC Arial 97" w:ascii="Az LatC Arial 97" w:hAnsi="Az LatC Arial 97"/>
          <w:color w:val="000000"/>
          <w:lang w:val="ru-RU"/>
        </w:rPr>
        <w:t>тябияти</w:t>
      </w:r>
      <w:r>
        <w:rPr>
          <w:rFonts w:cs="Az LatC Arial 97" w:ascii="Az LatC Arial 97" w:hAnsi="Az LatC Arial 97"/>
          <w:color w:val="000000"/>
        </w:rPr>
        <w:t xml:space="preserve"> </w:t>
      </w:r>
      <w:r>
        <w:rPr>
          <w:rFonts w:cs="Az LatC Arial 97" w:ascii="Az LatC Arial 97" w:hAnsi="Az LatC Arial 97"/>
          <w:color w:val="000000"/>
          <w:lang w:val="ru-RU"/>
        </w:rPr>
        <w:t>вя</w:t>
      </w:r>
      <w:r>
        <w:rPr>
          <w:rFonts w:cs="Az LatC Arial 97" w:ascii="Az LatC Arial 97" w:hAnsi="Az LatC Arial 97"/>
          <w:color w:val="000000"/>
        </w:rPr>
        <w:t xml:space="preserve"> </w:t>
      </w:r>
      <w:r>
        <w:rPr>
          <w:rFonts w:cs="Az LatC Arial 97" w:ascii="Az LatC Arial 97" w:hAnsi="Az LatC Arial 97"/>
          <w:color w:val="000000"/>
          <w:lang w:val="ru-RU"/>
        </w:rPr>
        <w:t>тарихи</w:t>
      </w:r>
      <w:r>
        <w:rPr>
          <w:rFonts w:cs="Az LatC Arial 97" w:ascii="Az LatC Arial 97" w:hAnsi="Az LatC Arial 97"/>
          <w:color w:val="000000"/>
        </w:rPr>
        <w:t>».</w:t>
      </w:r>
    </w:p>
    <w:p>
      <w:pPr>
        <w:pStyle w:val="Normal"/>
        <w:ind w:left="60" w:hanging="240"/>
        <w:jc w:val="both"/>
        <w:rPr>
          <w:rFonts w:ascii="Az LatC Arial 97" w:hAnsi="Az LatC Arial 97" w:cs="Az LatC Arial 97"/>
          <w:color w:val="000000"/>
          <w:szCs w:val="22"/>
        </w:rPr>
      </w:pPr>
      <w:r>
        <w:rPr>
          <w:rFonts w:cs="Az LatC Arial 97" w:ascii="Az LatC Arial 97" w:hAnsi="Az LatC Arial 97"/>
          <w:color w:val="000000"/>
          <w:szCs w:val="22"/>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Мцддяти (с.): 3 саат</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Узунлуг (км): 15 км</w:t>
      </w:r>
    </w:p>
    <w:p>
      <w:pPr>
        <w:pStyle w:val="Normal"/>
        <w:ind w:left="60" w:hanging="24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Тяртибатчы – мцяллиф: Щяштярхан биосфер горуьунун коллективи.</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кскурсийанын мязмуну: Эириш екскурсийасы ( турун 3-ъц эцнц), Щяштярхан горуьунун тябияти вя тарихи иля цмуми танышлыг; Тябият музейиня сяйащят (танышлыг екскурсийасы), гайыгда екскурсийа (горуг ландшафтынын ясас елементляри вя мцхтялиф биотопларын характерик сакинляри иля танышлыг).</w:t>
      </w:r>
    </w:p>
    <w:p>
      <w:pPr>
        <w:pStyle w:val="Normal"/>
        <w:ind w:left="60" w:hanging="24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60" w:hanging="24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60" w:hanging="24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tbl>
      <w:tblPr>
        <w:tblW w:w="6656" w:type="dxa"/>
        <w:jc w:val="center"/>
        <w:tblInd w:w="0" w:type="dxa"/>
        <w:tblLayout w:type="fixed"/>
        <w:tblCellMar>
          <w:top w:w="0" w:type="dxa"/>
          <w:left w:w="28" w:type="dxa"/>
          <w:bottom w:w="0" w:type="dxa"/>
          <w:right w:w="28" w:type="dxa"/>
        </w:tblCellMar>
      </w:tblPr>
      <w:tblGrid>
        <w:gridCol w:w="1440"/>
        <w:gridCol w:w="546"/>
        <w:gridCol w:w="630"/>
        <w:gridCol w:w="1428"/>
        <w:gridCol w:w="1470"/>
        <w:gridCol w:w="1142"/>
      </w:tblGrid>
      <w:tr>
        <w:trPr>
          <w:trHeight w:val="179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Екскурсантларын топланма йериндян маршрутун конкрет щиссясиндя сон мянтягяйя гядяр маршрут цзря щярякятин сащяляри (мярщяляляри).</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Дайанаъаг йерляри вя тамаша обйектляри</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Бахышын мцддяти</w:t>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Информасийанын ясас мязмуну</w:t>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Тяшкил етмя вя тящлцкясизлик техникасы цзря эюстяришляр</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Методик эюстяришля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3. Горуьун ахарлары цзря гайыг екскурсийасы</w:t>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эюстярмяк</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2 саа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Инсанын тясяррцфат фяалиййяти иля позулмамыш горуг ландшафтынын елементляри: мешя, гамыш, чямян биотоплары вя бунларын характерик сакинляри (аьгуйруг дяниз гарталы, чай гарангушу, чеглок, аь аьаъдялян вя с.) иля танышлыг</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 xml:space="preserve">Гайыглара йерляшдирилмямишдян габаг, суда давраныш гайдалары барядя тялиматландырма, хиласедиъи </w:t>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жилетлярин верилмяси.</w:t>
            </w:r>
          </w:p>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Щярякятин сцряти &lt; 10 км/с. Тябии обйектлярин йанында сцряти азалтмаг вя дайанмаг, арзуедянляр цчцн фото- вя видео-чякили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Горуьун флора вя фаунасы барядя ялдя едилмиш мялуматын цмумиляшдирилмяси, даща мараглы обйектлярин тябии вязиййятдя нцмайиш етдирилмяси, мцхтялиф биотоп вя с. нцмайиш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4… вя с.</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r>
    </w:tbl>
    <w:p>
      <w:pPr>
        <w:pStyle w:val="Normal"/>
        <w:ind w:left="60" w:hanging="24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Екскурсийанын маршруту:</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у маршрутларында няглиййат хидмяти «Ветерок-8» моторлу «рыбатскайа- бударка» (4-5 йерли) вя йа «Сузуки-30» моторлу «Крым» (4 йерли) типли гайыгларда щяйата кечирилир. Щяр эцн ъидди регламентляшдирилмиш маршрутлар цзря ики чыхышдан артыг олмамаг шяртиля екскурсийалар кечирилир. Ейни маршрут цзря эедиш 7 эцндя 1 дяфядян чох олмамаг шяртиля едил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ашайыш шяраити: Дамчик сащясиндяки кордонда 4 вя йа 8 йерлик хидмяти мещманханаларда йерляшдирилмя.</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i/>
          <w:iCs/>
          <w:color w:val="000000"/>
          <w:lang w:val="ru-RU"/>
        </w:rPr>
        <w:t>Хцсуси шяртляр:</w:t>
      </w:r>
      <w:r>
        <w:rPr>
          <w:rFonts w:cs="Az LatC Arial 97" w:ascii="Az LatC Arial 97" w:hAnsi="Az LatC Arial 97"/>
          <w:color w:val="000000"/>
          <w:lang w:val="ru-RU"/>
        </w:rPr>
        <w:t xml:space="preserve"> 8 няфярдян чох олмайан груплара хидмят эюстярилир, бцтцн туристляр, горуг яразисинин хцсуси мцщафизя режиминя уйьун олараг, хидмят эюстярилян йерлярдя давраныш вя йашайыш гайдаларына риайят етмялидирляр. Шяхси яшйалар вя эиэиена васитяляриндян ялавя туристин исланмайан айаггабы, палтары, биноклу, репеллентляри (аьъаганадларын ян чох активлик вахты 10 ийундан 20 ийуладяк олур) олмалыд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оруьун мцщафизя зонасына турист ахыны (вахт ващиди ярзиндя эязинтилярин сайы) бу вя йа диэяр мювсцмдя, бу вя йа диэяр маршрутда йол верилян эярэинлийин сон щядди иля мцяййян едилир. Тялябат бу мящдудиййятлярдян артыг олдуьу щалда алтернатив турист мящсулу тяклиф олуна биляр. Дамчик сащясиндя йашайан груплар цчцн «Тябият музейиня» сяйащят тяшкил олунур. Музейдя бу екскурси</w:t>
        <w:softHyphen/>
        <w:t>йа</w:t>
        <w:softHyphen/>
        <w:t>лар кечирилир: танышлыг (музейин 4 залы цзря) вя тематик (тематикадан асылы олараг,1-2 зал цзря дяринляшдирилмиш екскурсийала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у истигамятин инкишаф етдирилмяси бир тяряфдян еколожи туристляря эюстярилян хидмят имканларынын эенишляндирилмясини мцмкцн едяр, диэяр тяряфдян тябии яразиляря билаваситя баш чякилмяси тялябатыны ящямиййятли дяряъядя азалда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bCs/>
          <w:color w:val="000000"/>
          <w:u w:val="single"/>
        </w:rPr>
      </w:pPr>
      <w:r>
        <w:rPr>
          <w:rFonts w:cs="Az LatC Arial 97" w:ascii="Az LatC Arial 97" w:hAnsi="Az LatC Arial 97"/>
          <w:bCs/>
          <w:color w:val="000000"/>
          <w:u w:val="single"/>
          <w:lang w:val="ru-RU"/>
        </w:rPr>
        <w:t>Игтисадиййат</w:t>
      </w:r>
    </w:p>
    <w:p>
      <w:pPr>
        <w:pStyle w:val="Normal"/>
        <w:ind w:firstLine="480"/>
        <w:jc w:val="both"/>
        <w:rPr>
          <w:rFonts w:ascii="Az LatC Arial 97" w:hAnsi="Az LatC Arial 97" w:cs="Az LatC Arial 97"/>
          <w:bCs/>
          <w:color w:val="000000"/>
          <w:sz w:val="10"/>
          <w:u w:val="single"/>
          <w:lang w:val="ru-RU"/>
        </w:rPr>
      </w:pPr>
      <w:r>
        <w:rPr>
          <w:rFonts w:cs="Az LatC Arial 97" w:ascii="Az LatC Arial 97" w:hAnsi="Az LatC Arial 97"/>
          <w:bCs/>
          <w:color w:val="000000"/>
          <w:sz w:val="1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шаьыда мисал олараг илдя 90 група (1200 няфяр) щесабланмыш нцмуняви бцдъя верилир, о ъцмлядян</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40 екскурсийа 20 няфярядяк= 800 няфяр=800 н/эцн</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30 екскурсийа 10 няфярядяк= 300 няфяр=300 н/эцн</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20 турист х 5 эцн х 6 няфяр= 100 няфяр=600 н/эцн.</w:t>
      </w:r>
    </w:p>
    <w:p>
      <w:pPr>
        <w:pStyle w:val="Normal"/>
        <w:jc w:val="both"/>
        <w:rPr>
          <w:rFonts w:eastAsia="Az LatC Arial 97"/>
        </w:rPr>
      </w:pPr>
      <w:r>
        <w:rPr>
          <w:rFonts w:eastAsia="Az LatC Arial 97"/>
        </w:rPr>
        <w:t xml:space="preserve"> </w:t>
      </w:r>
    </w:p>
    <w:tbl>
      <w:tblPr>
        <w:tblW w:w="6584" w:type="dxa"/>
        <w:jc w:val="center"/>
        <w:tblInd w:w="0" w:type="dxa"/>
        <w:tblLayout w:type="fixed"/>
        <w:tblCellMar>
          <w:top w:w="0" w:type="dxa"/>
          <w:left w:w="28" w:type="dxa"/>
          <w:bottom w:w="0" w:type="dxa"/>
          <w:right w:w="28" w:type="dxa"/>
        </w:tblCellMar>
      </w:tblPr>
      <w:tblGrid>
        <w:gridCol w:w="5478"/>
        <w:gridCol w:w="1106"/>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t xml:space="preserve">БЦДЪЯНИН МАДДЯЛЯРИНИН АД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z LatC Arial 97" w:ascii="Az LatC Arial 97" w:hAnsi="Az LatC Arial 97"/>
                <w:color w:val="000000"/>
                <w:sz w:val="20"/>
                <w:szCs w:val="20"/>
                <w:lang w:val="ru-RU"/>
              </w:rPr>
              <w:t>ЪЯМИ ( $ )</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t>1. ХЯРЪ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t>1.1.Фяалиййятин башланмасына гядяр чякилян хяръ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eastAsia="Az LatC Arial 97" w:cs="Az LatC Arial 97" w:ascii="Az LatC Arial 97" w:hAnsi="Az LatC Arial 97"/>
                <w:b/>
                <w:color w:val="000000"/>
                <w:sz w:val="20"/>
                <w:szCs w:val="20"/>
                <w:lang w:val="ru-RU"/>
              </w:rPr>
              <w:t xml:space="preserve"> </w:t>
            </w:r>
            <w:r>
              <w:rPr>
                <w:rFonts w:cs="Az LatC Arial 97" w:ascii="Az LatC Arial 97" w:hAnsi="Az LatC Arial 97"/>
                <w:b/>
                <w:color w:val="000000"/>
                <w:sz w:val="20"/>
                <w:szCs w:val="20"/>
                <w:lang w:val="ru-RU"/>
              </w:rPr>
              <w:t>35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Фяалиййятин тямин едилмяси цчцн чякилян хяръляр ( дювлят рцсумунун юдянилмяси вя лисензийа вя сертификатын, СЕС вя йаньын мцфяттишлийинин ряйляринин алынмасы заманы експертизаларын кечирилмяс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10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5 екскурсийа маршрутунун ишляниб щазырланмасы ( натур тядгигатлар, техноложи карт, маршрутун тясвир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25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t>1.2. Инфраструктурун сахланмасы вя фяалиййятин тямин едилмясиня чякилян иллик хяръ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eastAsia="Az LatC Arial 97" w:cs="Az LatC Arial 97" w:ascii="Az LatC Arial 97" w:hAnsi="Az LatC Arial 97"/>
                <w:b/>
                <w:color w:val="000000"/>
                <w:sz w:val="20"/>
                <w:szCs w:val="20"/>
                <w:lang w:val="ru-RU"/>
              </w:rPr>
              <w:t xml:space="preserve"> </w:t>
            </w:r>
            <w:r>
              <w:rPr>
                <w:rFonts w:cs="Az LatC Arial 97" w:ascii="Az LatC Arial 97" w:hAnsi="Az LatC Arial 97"/>
                <w:b/>
                <w:color w:val="000000"/>
                <w:sz w:val="20"/>
                <w:szCs w:val="20"/>
                <w:lang w:val="ru-RU"/>
              </w:rPr>
              <w:t>53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Мещманхананын косметик тямири, ясас фондларын амортизасийас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20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Няшриййат – реклам фяалиййяти (буклетляр, схемляр, йаддаш китабчалар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5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Коммуникасийа хяръляри ( рабитя вя 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5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Туристлярин мцвяггяти йерляшдирилмяси васитяляри (иситмя, ишыг, газын эятирилмяс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2000</w:t>
            </w:r>
          </w:p>
        </w:tc>
      </w:tr>
      <w:tr>
        <w:trPr>
          <w:trHeight w:val="87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Cs/>
                <w:iCs/>
                <w:color w:val="000000"/>
                <w:sz w:val="20"/>
                <w:szCs w:val="20"/>
                <w:lang w:val="ru-RU"/>
              </w:rPr>
            </w:pPr>
            <w:r>
              <w:rPr>
                <w:rFonts w:cs="Az LatC Arial 97" w:ascii="Az LatC Arial 97" w:hAnsi="Az LatC Arial 97"/>
                <w:bCs/>
                <w:iCs/>
                <w:color w:val="000000"/>
                <w:sz w:val="20"/>
                <w:szCs w:val="20"/>
                <w:lang w:val="ru-RU"/>
              </w:rPr>
              <w:t>Сертификат тялябляриня риайят олунмасы цзря иллик мцфяттиш йохламалары, СЕС вя йаньын мцфяттишлийинин вя с. апардыьы тяфтишляря эюря юдямя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Cs/>
                <w:iCs/>
                <w:color w:val="000000"/>
                <w:sz w:val="20"/>
                <w:szCs w:val="20"/>
                <w:lang w:val="ru-RU"/>
              </w:rPr>
            </w:pPr>
            <w:r>
              <w:rPr>
                <w:rFonts w:eastAsia="Az LatC Arial 97" w:cs="Az LatC Arial 97" w:ascii="Az LatC Arial 97" w:hAnsi="Az LatC Arial 97"/>
                <w:bCs/>
                <w:iCs/>
                <w:color w:val="000000"/>
                <w:sz w:val="20"/>
                <w:szCs w:val="20"/>
                <w:lang w:val="ru-RU"/>
              </w:rPr>
              <w:t xml:space="preserve"> </w:t>
            </w:r>
            <w:r>
              <w:rPr>
                <w:rFonts w:cs="Az LatC Arial 97" w:ascii="Az LatC Arial 97" w:hAnsi="Az LatC Arial 97"/>
                <w:bCs/>
                <w:iCs/>
                <w:color w:val="000000"/>
                <w:sz w:val="20"/>
                <w:szCs w:val="20"/>
                <w:lang w:val="ru-RU"/>
              </w:rPr>
              <w:t>3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Cs/>
                <w:color w:val="000000"/>
                <w:sz w:val="20"/>
                <w:szCs w:val="20"/>
                <w:lang w:val="ru-RU"/>
              </w:rPr>
            </w:pPr>
            <w:r>
              <w:rPr>
                <w:rFonts w:cs="Az LatC Arial 97" w:ascii="Az LatC Arial 97" w:hAnsi="Az LatC Arial 97"/>
                <w:bCs/>
                <w:color w:val="000000"/>
                <w:sz w:val="20"/>
                <w:szCs w:val="20"/>
                <w:lang w:val="ru-RU"/>
              </w:rPr>
              <w:t>Туристлярин иллик сыьорталанмасы полисинин алынмас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Cs/>
                <w:iCs/>
                <w:color w:val="000000"/>
                <w:sz w:val="20"/>
                <w:szCs w:val="20"/>
                <w:lang w:val="ru-RU"/>
              </w:rPr>
            </w:pPr>
            <w:r>
              <w:rPr>
                <w:rFonts w:eastAsia="Az LatC Arial 97" w:cs="Az LatC Arial 97" w:ascii="Az LatC Arial 97" w:hAnsi="Az LatC Arial 97"/>
                <w:bCs/>
                <w:iCs/>
                <w:color w:val="000000"/>
                <w:sz w:val="20"/>
                <w:szCs w:val="20"/>
                <w:lang w:val="ru-RU"/>
              </w:rPr>
              <w:t xml:space="preserve"> </w:t>
            </w:r>
            <w:r>
              <w:rPr>
                <w:rFonts w:cs="Az LatC Arial 97" w:ascii="Az LatC Arial 97" w:hAnsi="Az LatC Arial 97"/>
                <w:bCs/>
                <w:iCs/>
                <w:color w:val="000000"/>
                <w:sz w:val="20"/>
                <w:szCs w:val="20"/>
                <w:lang w:val="ru-RU"/>
              </w:rPr>
              <w:t>1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bCs/>
                <w:color w:val="000000"/>
                <w:sz w:val="20"/>
                <w:szCs w:val="20"/>
                <w:lang w:val="ru-RU"/>
              </w:rPr>
            </w:pPr>
            <w:r>
              <w:rPr>
                <w:rFonts w:cs="Az LatC Arial 97" w:ascii="Az LatC Arial 97" w:hAnsi="Az LatC Arial 97"/>
                <w:b/>
                <w:bCs/>
                <w:color w:val="000000"/>
                <w:sz w:val="20"/>
                <w:szCs w:val="20"/>
                <w:lang w:val="ru-RU"/>
              </w:rPr>
              <w:t>1.3. Фяалиййятин тяминаты цзря билаваситя хяръ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bCs/>
                <w:color w:val="000000"/>
                <w:sz w:val="20"/>
                <w:szCs w:val="20"/>
                <w:lang w:val="ru-RU"/>
              </w:rPr>
            </w:pPr>
            <w:r>
              <w:rPr>
                <w:rFonts w:cs="Az LatC Arial 97" w:ascii="Az LatC Arial 97" w:hAnsi="Az LatC Arial 97"/>
                <w:b/>
                <w:bCs/>
                <w:color w:val="000000"/>
                <w:sz w:val="20"/>
                <w:szCs w:val="20"/>
                <w:lang w:val="ru-RU"/>
              </w:rPr>
              <w:t>190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Йцз групун екскурсийа йериня (шящярдян 70-80 км ) чатдырылмасы вя эерийя гайтарылмасы цчцн трансферт – няглиййат хяръляри ашаьыдакы щесабла:</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20 тур (6 няфярядяк) $ 20 х 20 эедиш х 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3600, о ъцмлядян:</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8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70 екскурсийа (20 няфярядяк) $ 40 х 70 эедиш</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28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 10/саат х (1 гайыг= 5 няфяр) щесабы иля су маршрутларында мцштяриляря хидмят эюстярилмяси цчцн су няглиййатынын (гайыгларын) истифадяси:</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бир саатлыг эедишля 70 екскурсийа – (1100 няфяр : 5 )= 220 гайыг х 1 саат х $ 10</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20 тур эцндялик 2 эедишля (600 н/эцн : 5)= 120 гайыг х 3 саат х 2 х $ 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9400, о ъцмлядян</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2200</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72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Ярзаг тядарцкц вя щяр бири 10$ олмагла 100 няфяр х 6 эцн ( 20 тур цчцн) цчдяфялик йемяйин тяшкил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60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t>3. Диэяр хяръ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t>863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Турист – екскурсийа фяалиййятини тямин едян ямякдаш штаты (менеъерляр, бялядчи, тяръцмячи, екскурсийа рящбяри, ашпаз, офисиантлар, гуллугчулар, сцрцъцляр вя б.) цчцн мювсцм ярзиндя (6 ай) мцкафатландырма вя ЯШФ айрылан мябля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10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Верэи айырмалары: ЯДВ (дахил олан мябляьин 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763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ЪЯМИ ХЯРЪЛЯР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3643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t>2. МЯДАХИ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Путйовкалара эюря юдянишляр (трансферт, екскурсийа хидмяти, музейя сяйащят, йашайыш, йемяк), о ъцмлядян:</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20 тур (бцтюв хидмят пакети) х 6 няфяр х 5 эцн х $ 60</w:t>
            </w:r>
          </w:p>
          <w:p>
            <w:pPr>
              <w:pStyle w:val="Normal"/>
              <w:spacing w:lineRule="auto" w:line="228"/>
              <w:jc w:val="both"/>
              <w:rPr/>
            </w:pPr>
            <w:r>
              <w:rPr>
                <w:rFonts w:cs="Az LatC Arial 97" w:ascii="Az LatC Arial 97" w:hAnsi="Az LatC Arial 97"/>
                <w:color w:val="000000"/>
                <w:sz w:val="20"/>
                <w:szCs w:val="20"/>
                <w:lang w:val="ru-RU"/>
              </w:rPr>
              <w:t>30 екскурсийа (йемяк вя йашайыш хидмятляри олмадан) 10 няфярядяк (щяр група эюря орта щесабла $ 80</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40 екскурсийа ( йемяк вя йашайыш хидмятляри олмадан) 20 няфярядяк (щяр група эюря орта щесабла $ 100</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Гейд:</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 турларын сайы вя екскурсийалар арасында нисбятин прогнозлашдырылмасынын мцмкцн олмамасы вя 5 эцнлцк турларын реализасийасынын мядахилин ясасыны тяшкил етмясиля ялагядар олараг, турлара олан тялябат азалдыгда мядахилин щяъминин ящямиййятли дяряъядя ашаьы дцшмяси ещтималыны нязяря алмаг лазымдыр;</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 тур нисбятян азмцддятли дя (3 эцн) ола биляр, беля олдугда 1.2 бяндинин бцтцн мцддяалары йенидян щесабланмалыдыр;</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 груп трансферт хидмятиндян имтина едиб, юзцнцн няглиййатындан (автомобил, автобус) истифадя едя биляр, бу щалда бу груп цчцн мяхариъ вя бу хидмят нювцндян эялян мядахил нязяря алынмыр вя бцдъядян чыхарылыр (1.2 бяндиня бах);</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 щяр бир конкрет груп цчцн хидмятлярин щяъминин дяйишилмясинин диэяр вариантлары да мцмкцндц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42400</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36000</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2400</w:t>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r>
          </w:p>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40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МЯДАХИЛ Ъ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424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3. Цмуми мянфяят ( б.2 – б.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5968</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cs="Az LatC Arial 97" w:ascii="Az LatC Arial 97" w:hAnsi="Az LatC Arial 97"/>
                <w:color w:val="000000"/>
                <w:sz w:val="20"/>
                <w:szCs w:val="20"/>
                <w:lang w:val="ru-RU"/>
              </w:rPr>
              <w:t>4. Мянфяят верэиси (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color w:val="000000"/>
                <w:sz w:val="20"/>
                <w:szCs w:val="20"/>
                <w:lang w:val="ru-RU"/>
              </w:rPr>
            </w:pPr>
            <w:r>
              <w:rPr>
                <w:rFonts w:eastAsia="Az LatC Arial 97" w:cs="Az LatC Arial 97" w:ascii="Az LatC Arial 97" w:hAnsi="Az LatC Arial 97"/>
                <w:color w:val="000000"/>
                <w:sz w:val="20"/>
                <w:szCs w:val="20"/>
                <w:lang w:val="ru-RU"/>
              </w:rPr>
              <w:t xml:space="preserve"> </w:t>
            </w:r>
            <w:r>
              <w:rPr>
                <w:rFonts w:cs="Az LatC Arial 97" w:ascii="Az LatC Arial 97" w:hAnsi="Az LatC Arial 97"/>
                <w:color w:val="000000"/>
                <w:sz w:val="20"/>
                <w:szCs w:val="20"/>
                <w:lang w:val="ru-RU"/>
              </w:rPr>
              <w:t>143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cs="Az LatC Arial 97" w:ascii="Az LatC Arial 97" w:hAnsi="Az LatC Arial 97"/>
                <w:b/>
                <w:color w:val="000000"/>
                <w:sz w:val="20"/>
                <w:szCs w:val="20"/>
                <w:lang w:val="ru-RU"/>
              </w:rPr>
              <w:t>5. Мянфяят (б.3 – б.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z LatC Arial 97" w:hAnsi="Az LatC Arial 97" w:cs="Az LatC Arial 97"/>
                <w:b/>
                <w:b/>
                <w:color w:val="000000"/>
                <w:sz w:val="20"/>
                <w:szCs w:val="20"/>
                <w:lang w:val="ru-RU"/>
              </w:rPr>
            </w:pPr>
            <w:r>
              <w:rPr>
                <w:rFonts w:eastAsia="Az LatC Arial 97" w:cs="Az LatC Arial 97" w:ascii="Az LatC Arial 97" w:hAnsi="Az LatC Arial 97"/>
                <w:b/>
                <w:color w:val="000000"/>
                <w:sz w:val="20"/>
                <w:szCs w:val="20"/>
                <w:lang w:val="ru-RU"/>
              </w:rPr>
              <w:t xml:space="preserve"> </w:t>
            </w:r>
            <w:r>
              <w:rPr>
                <w:rFonts w:cs="Az LatC Arial 97" w:ascii="Az LatC Arial 97" w:hAnsi="Az LatC Arial 97"/>
                <w:b/>
                <w:color w:val="000000"/>
                <w:sz w:val="20"/>
                <w:szCs w:val="20"/>
                <w:lang w:val="ru-RU"/>
              </w:rPr>
              <w:t>4535</w:t>
            </w:r>
          </w:p>
        </w:tc>
      </w:tr>
    </w:tbl>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r>
        <w:br w:type="page"/>
      </w:r>
    </w:p>
    <w:p>
      <w:pPr>
        <w:pStyle w:val="Normal"/>
        <w:ind w:firstLine="320"/>
        <w:jc w:val="both"/>
        <w:rPr/>
      </w:pPr>
      <w:r>
        <w:rPr>
          <w:rFonts w:cs="Az LatC Arial 97" w:ascii="Az LatC Arial 97" w:hAnsi="Az LatC Arial 97"/>
          <w:color w:val="000000"/>
          <w:u w:val="single"/>
          <w:lang w:val="ru-RU"/>
        </w:rPr>
        <w:t>Бцдъяйя даир шярщляр</w:t>
      </w:r>
      <w:r>
        <w:rPr>
          <w:rFonts w:cs="Az LatC Arial 97" w:ascii="Az LatC Arial 97" w:hAnsi="Az LatC Arial 97"/>
          <w:color w:val="000000"/>
          <w:lang w:val="ru-RU"/>
        </w:rPr>
        <w:t>:</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2002-ъи илдя Щяштярхан горуьу оператор фяалиййяти турларынын йериня йетирилмяси цчцн нювбяти лисензийаны алмышды, бу ил ися бу фяалиййят нювц цчцн бцтцн лазым олан уйьунлуг сертификатлары рясмиляшдирилмишдир.</w:t>
      </w:r>
    </w:p>
    <w:p>
      <w:pPr>
        <w:pStyle w:val="Normal"/>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Щяр груп цчцн ТУРПАКЕТ щазырланыр ки, бурайа да екскурсийа (турист) хидмятляринин явязли эюстярилмяси барядя мцгавиля вя она ашаьыдакы ваъиб олан ялавяляр дахилдир: екскурсийа(турист) путйовкасы, сифариш формулйары вя ООПТ яразисиндя давраныш Гайдалары. Бцтцн эялянлярля тялимат кечирилир вя бу, мцвафиг журналда мцтляг гейд едилир. Беля сянядляшдирмянин апарылмасы эялянлярин сайынын дягиг излянмясиня вя мясялянин игтисади тяряфини асанлыгла мцяййянляшдирмяйя имкан верир. Ъядвялдян эюрцндцйц кими мяктябли вя тялябя екскурсийа груплары (бунлар бизим ясас континэентимиздир) практики олараг майа дяйяри сявиййясиндя баша эялирляр, пул дахил олмаларынын ясасыны ися турларын реализасийасы тяшкил едир. Турлар ясас етибари иля имканлы тябиятсевянляр цчцн тяшкил едилир – бурайа Алманийадан, Нидерланддан, Русийанын мцхтялиф шящярляриндян олан орнитологлар эялирляр. Лакин горуг беля груплары ил ярзиндя 30-дан чох олмайараг гябул едир, бу онунла ялагядардыр ки, </w:t>
      </w:r>
      <w:r>
        <w:rPr>
          <w:rFonts w:cs="Az LatC Arial 97" w:ascii="Az LatC Arial 97" w:hAnsi="Az LatC Arial 97"/>
          <w:color w:val="000000"/>
        </w:rPr>
        <w:t>VIP</w:t>
      </w:r>
      <w:r>
        <w:rPr>
          <w:rFonts w:cs="Az LatC Arial 97" w:ascii="Az LatC Arial 97" w:hAnsi="Az LatC Arial 97"/>
          <w:color w:val="000000"/>
          <w:lang w:val="ru-RU"/>
        </w:rPr>
        <w:t>- туристляря хидмят эюстярилмяси чохлу инсан ресурслары тяляб едир – щяр груп иля, хидмяти персоналдан ялавя, 2-3 дювлят мцфяттиши вя елми ишчи-орнитолог ишляй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cs="Az LatC Arial 97" w:ascii="Az LatC Arial 97" w:hAnsi="Az LatC Arial 97"/>
          <w:color w:val="000000"/>
          <w:u w:val="single"/>
          <w:lang w:val="ru-RU"/>
        </w:rPr>
        <w:t>Цмуми нюгсанлар</w:t>
      </w:r>
      <w:r>
        <w:rPr>
          <w:rFonts w:cs="Az LatC Arial 97" w:ascii="Az LatC Arial 97" w:hAnsi="Az LatC Arial 97"/>
          <w:color w:val="000000"/>
          <w:lang w:val="ru-RU"/>
        </w:rPr>
        <w:t>.</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коложи туризмин тякъя билаваситя истещлакчылар (туристляр) вя тяшкилатчыларын (тур агентляри вя тур операторлары) дейил, щям дя башгаларынын тялябатларына ъаваб вермяси цчцн йерли ящалинин бу хидмят сащясинин реализасийасы просесиня ъялб едилмяси системи барядя фикирляшмяк лазымдыр. Турист маршрутларына хидмят эюстярилмяси цчцн йерли ящалинин ъялб едилмяси мцяййян чятинликлярля ялагядардыр, беля ки, фяалиййятин бу нювц тякъя няглиййат васитяляриня малик олмаг вя маршрутлара бяляд олмаьы дейил, щям сосиал, щям дя еколожи мядяниййятин мцяййян лазыми сявиййясини тяляб едир. Бунунла ялагядар олараг, мювсцми ишчиляри сечяркян бу факторлары нязяря алмаг вя онлар цчцн мцвафиг тренингляр кечирмяк мягсядяуйьунду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t>Информасийа мянбяйи.</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яштярхан дювлят тябият биосфер горуьу.</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414021 Щяштярхан ш., Набережнайа р. Тсарйов,119,</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ел/факс (8512) 30-1764(44)</w:t>
      </w:r>
    </w:p>
    <w:p>
      <w:pPr>
        <w:pStyle w:val="Normal"/>
        <w:ind w:firstLine="320"/>
        <w:jc w:val="both"/>
        <w:rPr/>
      </w:pPr>
      <w:r>
        <w:rPr>
          <w:rFonts w:eastAsia="Az LatC Arial 97" w:cs="Az LatC Arial 97" w:ascii="Az LatC Arial 97" w:hAnsi="Az LatC Arial 97"/>
          <w:color w:val="000000"/>
        </w:rPr>
        <w:t xml:space="preserve"> </w:t>
      </w:r>
      <w:r>
        <w:rPr>
          <w:rFonts w:cs="Az LatC Arial 97" w:ascii="Az LatC Arial 97" w:hAnsi="Az LatC Arial 97"/>
          <w:color w:val="000000"/>
        </w:rPr>
        <w:t xml:space="preserve">e-mail: </w:t>
      </w:r>
      <w:hyperlink r:id="rId24">
        <w:r>
          <w:rPr>
            <w:rStyle w:val="InternetLink"/>
            <w:rFonts w:cs="Az LatC Arial 97" w:ascii="Az LatC Arial 97" w:hAnsi="Az LatC Arial 97"/>
            <w:color w:val="000000"/>
          </w:rPr>
          <w:t>abnr@astranet.ru</w:t>
        </w:r>
      </w:hyperlink>
      <w:r>
        <w:rPr>
          <w:rFonts w:cs="Az LatC Arial 97" w:ascii="Az LatC Arial 97" w:hAnsi="Az LatC Arial 97"/>
          <w:color w:val="000000"/>
        </w:rPr>
        <w:t xml:space="preserve"> </w:t>
      </w:r>
    </w:p>
    <w:p>
      <w:pPr>
        <w:pStyle w:val="Normal"/>
        <w:jc w:val="both"/>
        <w:rPr>
          <w:rFonts w:ascii="Az LatC Arial 97" w:hAnsi="Az LatC Arial 97" w:cs="Az LatC Arial 97"/>
          <w:color w:val="000000"/>
        </w:rPr>
      </w:pPr>
      <w:r>
        <w:rPr>
          <w:rFonts w:cs="Az LatC Arial 97" w:ascii="Az LatC Arial 97" w:hAnsi="Az LatC Arial 97"/>
          <w:color w:val="000000"/>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1"/>
          <w:numId w:val="109"/>
        </w:numPr>
        <w:tabs>
          <w:tab w:val="clear" w:pos="720"/>
          <w:tab w:val="left" w:pos="640" w:leader="none"/>
        </w:tabs>
        <w:ind w:left="0" w:firstLine="320"/>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t>. ШЙТ-да щейвандарлыг</w:t>
      </w:r>
    </w:p>
    <w:p>
      <w:pPr>
        <w:pStyle w:val="Normal"/>
        <w:tabs>
          <w:tab w:val="clear" w:pos="720"/>
          <w:tab w:val="left" w:pos="960" w:leader="none"/>
        </w:tabs>
        <w:ind w:firstLine="320"/>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Normal"/>
        <w:tabs>
          <w:tab w:val="clear" w:pos="720"/>
          <w:tab w:val="left" w:pos="960" w:leader="none"/>
        </w:tabs>
        <w:ind w:firstLine="320"/>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t>Хцлася.</w:t>
      </w:r>
    </w:p>
    <w:p>
      <w:pPr>
        <w:pStyle w:val="Normal"/>
        <w:tabs>
          <w:tab w:val="clear" w:pos="720"/>
          <w:tab w:val="left" w:pos="960" w:leader="none"/>
        </w:tabs>
        <w:ind w:firstLine="320"/>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r>
    </w:p>
    <w:p>
      <w:pPr>
        <w:pStyle w:val="Normal"/>
        <w:tabs>
          <w:tab w:val="clear" w:pos="720"/>
          <w:tab w:val="left" w:pos="9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МДБ юлкяляри кянд ящалисинин бюйцк яксяриййяти яняняви олараг юз шяхси щяйятляриндя гарамал сахлайыр. Беля ки, Русийада шяхси щяйятлярдя 10,8 млн. баш гарамал сахланылыр (Русийада олан бцтцн малгаранын 41%). Бир гайда олараг, шяхси щяйятлярдя ъаван гарамалын кюкялдилмяси еффективлийи ашаьы сявиййядя галыр. Тяърцбя эюстярир ки, ъаван гарамалын йемлянмяси технолоэийасында едилян щятта азаъыг дяйишикликляр вя бюйцк олмайан щяъмдя инвестисийаларын ъялб олунмасы, бу фяалиййят нювцнцн еффективлийинин ящямиййятли дяряъядя артырылмасына имкан вери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Ашаьыда шярщ едилян мисал эюстярир ки, шяхси щяйятлярдя ъаван гарамалын мювъуд йемлянмя шяраитини нязяря алараг, йем баланслашдырылдыгда неъя даими олараг 700-800 грам ортасуткалыг чяки артымына наил олмаг олар. Бу ися, эцндя 1,5-2 саат ямяк сярф етмякля, риск вя сыьорталанмалары адекват нязяря алмагла, щяр ай 1,5 мин рубл щяъминдя ялавя эялир эятирир.</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r>
        <w:br w:type="page"/>
      </w:r>
    </w:p>
    <w:p>
      <w:pPr>
        <w:pStyle w:val="Normal"/>
        <w:ind w:firstLine="320"/>
        <w:jc w:val="both"/>
        <w:rPr/>
      </w:pPr>
      <w:r>
        <w:rPr>
          <w:rFonts w:cs="Az LatC Arial 97" w:ascii="Az LatC Arial 97" w:hAnsi="Az LatC Arial 97"/>
          <w:color w:val="000000"/>
          <w:szCs w:val="22"/>
          <w:u w:val="single"/>
          <w:lang w:val="ru-RU"/>
        </w:rPr>
        <w:t>Фяалиййятин шярщи</w:t>
      </w:r>
      <w:r>
        <w:rPr>
          <w:rFonts w:cs="Az LatC Arial 97" w:ascii="Az LatC Arial 97" w:hAnsi="Az LatC Arial 97"/>
          <w:color w:val="000000"/>
          <w:szCs w:val="22"/>
          <w:lang w:val="ru-RU"/>
        </w:rPr>
        <w:t>.</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Игтисадиййатын аграр секторунда давам едян бющранын эедишиндя йцз минлярля кянд сакини ишсиз галмышдыр. Онларын сырасында Василйевляр аиляси дя вардыр. Аилянин сащибяси 42 йашында ишсиз галмыш вя онун ясас мяшьулиййят нювц шяхси йардымчы тясяррцфатын (ШЙТ) идаря едилмяси олмушду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Аиля кянддя шяхси евдя йашайыр. Евин йанында тярявяз йетишдирилмяси цчцн айрылмыш 0,04 щектарлыг сащя вардыр. Бундан ялавя картоф йетишдирмяк цчцн истифадя едилян 0,35 щектар тарла пай торпаг сащяси дя вардыр. Щяйятдя 2 юкцз, 20 тойуг сахланылыр. Тясяррцфатда 3,5-4 тон картоф йетишдирилир, 500 кг гядяр эилямейвя тядарцк едилир, юзцнц истещсал етдийи тярявязля тямин еди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ШЙТ-ын эялирини ярин ямяк щаггы (Йерли МКТ-да електрик ишляйир вя айда 5 мин рубл ямяк щаггы алыр), картоф, эилямейвя вя гарамалын ятинин сатышындан эялян эялирляр тяшкил еди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Лакин мювъуд олан пул эялирляри йалныз аилянин ян зярури тялябатларыны юдяйирди вя ШЙТ-да истещсалы эенишляндирмяйя имкан вермирди. Аиля, мяслящятляшиб, гярара алды ки, ШЙТ-ын инкишафынын мцмкцн вариантларынын сечилмяси вя боръ алынмасы цчцн кянд инкишафына йардым цзря йерли Фонда мцраъият етсин.</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юзц эедян йердя ШЙТ-да мцхтялиф фяалиййят нювляринин гярарлашмыш эялирлилийиня ясасланараг (тяс.8.2.1), мяслящятчиляр тяряфиндян Василйевляр аилясинин ШЙТ-нын инкишафынын ики варианты тяклиф едилмишди:</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47"/>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тлик гарамалын бяслянмяси.</w:t>
      </w:r>
    </w:p>
    <w:p>
      <w:pPr>
        <w:pStyle w:val="Normal"/>
        <w:numPr>
          <w:ilvl w:val="0"/>
          <w:numId w:val="47"/>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тлик донузларын бяслянмяси.</w:t>
      </w:r>
    </w:p>
    <w:p>
      <w:pPr>
        <w:pStyle w:val="Normal"/>
        <w:ind w:left="24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rPr>
        <w:object w:dxaOrig="6555" w:dyaOrig="4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7.85pt;height:240pt" filled="f" o:ole="">
            <v:imagedata r:id="rId26" o:title=""/>
          </v:shape>
          <o:OLEObject Type="Embed" ProgID="" ShapeID="ole_rId25" DrawAspect="Content" ObjectID="_191823783" r:id="rId25"/>
        </w:object>
      </w:r>
    </w:p>
    <w:p>
      <w:pPr>
        <w:pStyle w:val="Normal"/>
        <w:ind w:firstLine="320"/>
        <w:jc w:val="both"/>
        <w:rPr>
          <w:rFonts w:ascii="Az LatC Arial 97" w:hAnsi="Az LatC Arial 97" w:cs="Az LatC Arial 97"/>
          <w:i/>
          <w:i/>
          <w:iCs/>
          <w:color w:val="000000"/>
          <w:szCs w:val="22"/>
          <w:lang w:val="ru-RU"/>
        </w:rPr>
      </w:pPr>
      <w:r>
        <w:rPr>
          <w:rFonts w:eastAsia="Az LatC Arial 97" w:cs="Az LatC Arial 97" w:ascii="Az LatC Arial 97" w:hAnsi="Az LatC Arial 97"/>
          <w:i/>
          <w:iCs/>
          <w:color w:val="000000"/>
          <w:szCs w:val="22"/>
          <w:lang w:val="ru-RU"/>
        </w:rPr>
        <w:t xml:space="preserve"> </w:t>
      </w:r>
      <w:r>
        <w:rPr>
          <w:rFonts w:cs="Az LatC Arial 97" w:ascii="Az LatC Arial 97" w:hAnsi="Az LatC Arial 97"/>
          <w:i/>
          <w:iCs/>
          <w:color w:val="000000"/>
          <w:szCs w:val="22"/>
          <w:lang w:val="ru-RU"/>
        </w:rPr>
        <w:t>Тяс.8.2.1. ШЙТ-да лайищялярин щяйата кечирилмяси эялирлилийи.</w:t>
      </w:r>
    </w:p>
    <w:p>
      <w:pPr>
        <w:pStyle w:val="Normal"/>
        <w:ind w:firstLine="320"/>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Гиймятляндирмя вя мцзакиря эедишиндя ШЙТ-ын сащибкарлары тяряфиндян биринъи вариант сечилмишди, щярчянд ки, бу вариант эялирлик нюгтяйи-нязяриндян даща еффективли дейилди. Кюкялдилмянин еффективлийинин артырылмасы цчцн тяклиф олунмушду ки, щяр биринин дири чякиси 100 кг олан ъаван щейван алынсын, 12 ай ярзиндя онлар интенсив йемлянсин вя ятлик реализя едилсин. Кянд щяйяти шяраитиндя ъаван щейванын интенсив кюкялдилмяси 10 айа гядяр йаш цчцн 650-700 гр. вя 11-18 айлыг йаш цчцн 700-800 гр. ортасуткалыг чяки артымыны нязярдя туту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Йем пайынын щесабланмасы цчцн йем ващидляри иля ифадя олунмуш айлыг тялябат, кюкялдилмя вахты ъаван щейванын сайы вя йашы нязяря алынмагла, мцяййян едилмишди. ШЙТ-ын имканларынын мящдуд олмасыны нязяря алараг, йемлямя расиону тяртиб едиляркян Фондун мяслящятчиляри тяряфиндян ашаьыдакы структур тяклиф едилмишдир (тяс.8.2.2).</w:t>
      </w:r>
    </w:p>
    <w:p>
      <w:pPr>
        <w:pStyle w:val="Normal"/>
        <w:ind w:left="-160" w:hanging="0"/>
        <w:rPr>
          <w:rFonts w:ascii="Az LatC Arial 97" w:hAnsi="Az LatC Arial 97" w:cs="Az LatC Arial 97"/>
          <w:color w:val="000000"/>
          <w:szCs w:val="22"/>
          <w:lang w:val="ru-RU"/>
        </w:rPr>
      </w:pPr>
      <w:bookmarkStart w:id="0" w:name="_1169644669"/>
      <w:bookmarkStart w:id="1" w:name="_1169565246"/>
      <w:bookmarkEnd w:id="0"/>
      <w:bookmarkEnd w:id="1"/>
      <w:r>
        <w:rPr>
          <w:rFonts w:cs="Az LatC Arial 97" w:ascii="Az LatC Arial 97" w:hAnsi="Az LatC Arial 97"/>
          <w:color w:val="000000"/>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15pt;height:207.45pt" filled="f" o:ole="">
            <v:imagedata r:id="rId28" o:title=""/>
          </v:shape>
          <o:OLEObject Type="Embed" ProgID="Excel.Sheet.12" ShapeID="ole_rId27" DrawAspect="Content" ObjectID="_480676157" r:id="rId27"/>
        </w:object>
      </w:r>
    </w:p>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jc w:val="center"/>
        <w:rPr>
          <w:rFonts w:ascii="Az LatC Arial 97" w:hAnsi="Az LatC Arial 97" w:cs="Az LatC Arial 97"/>
          <w:i/>
          <w:i/>
          <w:iCs/>
          <w:color w:val="000000"/>
          <w:szCs w:val="22"/>
          <w:lang w:val="ru-RU"/>
        </w:rPr>
      </w:pPr>
      <w:r>
        <w:rPr>
          <w:rFonts w:cs="Az LatC Arial 97" w:ascii="Az LatC Arial 97" w:hAnsi="Az LatC Arial 97"/>
          <w:i/>
          <w:iCs/>
          <w:color w:val="000000"/>
          <w:szCs w:val="22"/>
          <w:lang w:val="ru-RU"/>
        </w:rPr>
        <w:t>Тяс.8.2.2. Василйевлярин ШЙТ-да йемлямя расионунун структуру.</w:t>
      </w:r>
    </w:p>
    <w:p>
      <w:pPr>
        <w:pStyle w:val="Normal"/>
        <w:tabs>
          <w:tab w:val="clear" w:pos="720"/>
          <w:tab w:val="left" w:pos="570" w:leader="none"/>
        </w:tabs>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ab/>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Еляъя дя, йемин гидалылыг ящямиййяти нязяря алынмагла йемя олан тялябат натурал формада щесабланмышды (тяс.8.2.3).</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Лайищянин щяйата кечирилмяси цчцн Василйевляр аиляси 20 мин рубл щяъминдя боръ алмыш вя бундан 2002-ъи илин октйабрында кюкялтмя цчцн 3 ъюнэя ялдя етмишди (щяр биринин дири чякиси орта щесабла 100 кг олмагла 5-6 айлыг). Тясяррйфатда буна гядяр артыг 2 ъюнэя олдуьуна эюря, кюкялтмядя мал-гаранын цмуми сайынын сахланмасы цчцн мал кясилдикдян сонра нювбяти илин апрел айында даща 2 баш ъаван щейван алынмышды. Еляъя дя 10,8 мин рубл мябляьиндя 2700 кг. комбиня едилмиш йем алынмышды. Бундан ялавя йайда аиля юз имканлары щесабына лазым олан мигдарда гуру от тядарцк етмишди (6,3 тон). Гыш вахты щейванларын йемлянмясиндя аилянин юзцнцн йетишдирдийи картофдан истифадя едилирди (2,5 тон).</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2003-ъц илин йанвар вя февралында 2 ъюнэя кясилмиш, ятин сатышындан 17,4 мин рубл ялдя едилмишди. Нювбяти 3 ъюнэянин кясилмяси 2003-ъц илин август вя сентйабрында олду. Шящяр базарында вя иътимаи иашя мцяссисяляри васитясиля аиля цмуми мябляьи 31,5 мин рубл олан ятин щяр килограмынын 70 рубла сатылмасына мцвяффяг олмушду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bookmarkStart w:id="2" w:name="_1169644788"/>
      <w:bookmarkStart w:id="3" w:name="_1160485182"/>
      <w:bookmarkStart w:id="4" w:name="_1160472746"/>
      <w:bookmarkStart w:id="5" w:name="_1156580824"/>
      <w:bookmarkEnd w:id="2"/>
      <w:bookmarkEnd w:id="3"/>
      <w:bookmarkEnd w:id="4"/>
      <w:bookmarkEnd w:id="5"/>
      <w:r>
        <w:rPr>
          <w:rFonts w:cs="Az LatC Arial 97" w:ascii="Az LatC Arial 97" w:hAnsi="Az LatC Arial 97"/>
          <w:color w:val="000000"/>
        </w:rPr>
        <w:object w:dxaOrig="4891" w:dyaOrig="45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9pt;height:307pt" filled="f" o:ole="">
            <v:imagedata r:id="rId30" o:title=""/>
          </v:shape>
          <o:OLEObject Type="Embed" ProgID="" ShapeID="ole_rId29" DrawAspect="Content" ObjectID="_1290293662" r:id="rId29"/>
        </w:object>
      </w:r>
    </w:p>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jc w:val="center"/>
        <w:rPr>
          <w:rFonts w:ascii="Az LatC Arial 97" w:hAnsi="Az LatC Arial 97" w:cs="Az LatC Arial 97"/>
          <w:i/>
          <w:i/>
          <w:iCs/>
          <w:color w:val="000000"/>
          <w:szCs w:val="22"/>
          <w:lang w:val="ru-RU"/>
        </w:rPr>
      </w:pPr>
      <w:r>
        <w:rPr>
          <w:rFonts w:cs="Az LatC Arial 97" w:ascii="Az LatC Arial 97" w:hAnsi="Az LatC Arial 97"/>
          <w:i/>
          <w:iCs/>
          <w:color w:val="000000"/>
          <w:szCs w:val="22"/>
          <w:lang w:val="ru-RU"/>
        </w:rPr>
        <w:t>Тяс.8.2.3. Василйевлярин ШЙТ-да йемя олан тялябат.</w:t>
      </w:r>
    </w:p>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Василйевляр аилясинин ъаван гарамала гуллуг едилмяси цзря эцндялик ямяк сярфи орта щесабла 1,5-2,0 саат тяшкил етмишдир (гуру йем (гуру от) щазырлыьы дюврцндя 5-7 эцн ярзиндя -10 саата гядяр).</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t>Игтисадиййат.</w:t>
      </w:r>
    </w:p>
    <w:p>
      <w:pPr>
        <w:pStyle w:val="Normal"/>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r>
    </w:p>
    <w:p>
      <w:pPr>
        <w:pStyle w:val="Normal"/>
        <w:spacing w:lineRule="auto" w:line="252"/>
        <w:ind w:firstLine="318"/>
        <w:jc w:val="both"/>
        <w:rPr/>
      </w:pPr>
      <w:r>
        <w:rPr>
          <w:rFonts w:cs="Az LatC Arial 97" w:ascii="Az LatC Arial 97" w:hAnsi="Az LatC Arial 97"/>
          <w:color w:val="000000"/>
          <w:szCs w:val="22"/>
          <w:lang w:val="ru-RU"/>
        </w:rPr>
        <w:t xml:space="preserve">Василйевляр аиляси ШЙТ-нын эялирляр вя хяръляр балансы эюстярир ки (бах эялирляр вя хяръляр балансы), лайищянин щяйата кечирилмяси мцддяти ярзиндя аилянин эялири 24,3 мин рубл тяшкил едир, о ъцмлядян ъаван гарамалын кюкялдилмяси цзря лайищянин щяйата кечирилмяси щесабына 18,4 мин рубл (вя йа айда 1533 рубл). Бу, аилянин цмуми эялиринин </w:t>
      </w:r>
      <w:r>
        <w:rPr>
          <w:rFonts w:cs="Arial" w:ascii="Az LatC Arial 97" w:hAnsi="Az LatC Arial 97"/>
          <w:color w:val="000000"/>
          <w:szCs w:val="22"/>
          <w:lang w:val="ru-RU"/>
        </w:rPr>
        <w:t>¾</w:t>
      </w:r>
      <w:r>
        <w:rPr>
          <w:rFonts w:cs="Az LatC Arial 97" w:ascii="Az LatC Arial 97" w:hAnsi="Az LatC Arial 97"/>
          <w:color w:val="000000"/>
          <w:szCs w:val="22"/>
          <w:lang w:val="ru-RU"/>
        </w:rPr>
        <w:t>-нц тяшкил едир. Лайищянин реализасийасынын нятиъяляри эюстярир ки, ШЙТ-нын инкишафы цчцн (лайищянин реализасийасы ялавя ъялб олунмуш 1 рубл 0,92 рубл тямиз эялир эятирмишдир, эялирлилик 130% тяшкил етмишдир (аиля цзвляринин ямяк сярфи нязяря алынмадан). Василйевляр аиляси ШЙТ-нын пул дювриййяси эюстярир ки, мювъуд олан ресурслар лайищянин щяйата кечирилмяси мцддяти ярзиндя аилянин малиййя вязиййяти аьырлашмадан боръ вясаитляринин гайтарылмасы графикиня риайят олунмасына имкан верир.</w:t>
      </w:r>
    </w:p>
    <w:p>
      <w:pPr>
        <w:pStyle w:val="Normal"/>
        <w:spacing w:lineRule="auto" w:line="252"/>
        <w:ind w:firstLine="318"/>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Лайищянин реализасийасынын малиййя нятиъяляри эюстярди ки, ШЙТ-ын мювъуд олан имканларына ясасланараг, ъаван гарамалын кюкялдилмя варианты дцзэцн сечилмишди, аиля ялавя эялирляр ялдя етмишдир,юз гцввясиня вя эяляъяк инкишаф имканларына инамы артмышдыр. Бу лайищянин реализасийасындан сонра Василйевляр аиляси нювбяти лайищянин реализасийасы цчцн йени боръ алмагдан ютрц Фонда мцраъият етмишдир.</w:t>
      </w:r>
    </w:p>
    <w:p>
      <w:pPr>
        <w:pStyle w:val="Normal"/>
        <w:spacing w:lineRule="auto" w:line="252"/>
        <w:ind w:firstLine="31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атылан ятин вя ишлядилян йемин гиймятляринин дяйишмясиня гаршы лайищянин щяссаслыьынын анализи (ъяд.8.2.1) эюстярир ки, лайищя ятин гиймятинин дяйишмясиня гаршы даща щяссасдыр. Беля ки, яэяр ятин гиймяти 30%-дан артыг ашаьы дцшярся, онда Василйевляр аиляси бу фяалиййят цзря зийана мяруз галар вя ъаван гарамалын кюкялдилмясиня сярф етдийи вахты итирмиш олар. Ейни иля, яэяр йем хяръляри ики дяфядян чох артса, беля бир вязиййят йаранар.</w:t>
      </w:r>
      <w:r>
        <w:br w:type="page"/>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pPr>
      <w:r>
        <w:rPr>
          <w:rFonts w:cs="Az LatC Arial 97" w:ascii="Az LatC Arial 97" w:hAnsi="Az LatC Arial 97"/>
          <w:color w:val="000000"/>
          <w:szCs w:val="22"/>
          <w:u w:val="single"/>
          <w:lang w:val="ru-RU"/>
        </w:rPr>
        <w:t>Цмуми нюгсанлар</w:t>
      </w:r>
      <w:r>
        <w:rPr>
          <w:rFonts w:cs="Az LatC Arial 97" w:ascii="Az LatC Arial 97" w:hAnsi="Az LatC Arial 97"/>
          <w:color w:val="000000"/>
          <w:szCs w:val="22"/>
          <w:lang w:val="ru-RU"/>
        </w:rPr>
        <w:t>.</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pPr>
      <w:r>
        <w:rPr>
          <w:rFonts w:cs="Az LatC Arial 97" w:ascii="Az LatC Arial 97" w:hAnsi="Az LatC Arial 97"/>
          <w:color w:val="000000"/>
          <w:szCs w:val="22"/>
          <w:lang w:val="ru-RU"/>
        </w:rPr>
        <w:t>Лайищянин цьурла щяйата кечирилмяси бир сыра хариъи вя дахили факторлардан асылыдыр вя бунларын ашкар едилиб, гиймятляндирилмяси эяляъякдя мцмкцн олан сящвляря йол верилмямяси цчцн чох ваъибдир. Сюзц эедян минилайищянин щяйата кечирилмяси цчцн апарылан йохламалар (</w:t>
      </w:r>
      <w:r>
        <w:rPr>
          <w:rFonts w:cs="Az LatC Arial 97" w:ascii="Az LatC Arial 97" w:hAnsi="Az LatC Arial 97"/>
          <w:color w:val="000000"/>
          <w:szCs w:val="22"/>
        </w:rPr>
        <w:t>SWOT</w:t>
      </w:r>
      <w:r>
        <w:rPr>
          <w:rFonts w:cs="Az LatC Arial 97" w:ascii="Az LatC Arial 97" w:hAnsi="Az LatC Arial 97"/>
          <w:color w:val="000000"/>
          <w:szCs w:val="22"/>
          <w:lang w:val="ru-RU"/>
        </w:rPr>
        <w:t>- анализ) Василйевлярин ШЙТ-нын уьурлу фяалиййяти цчцн ашаьыдакы имканлары вя тящлцкяляри, еляъя дя онун эцълц вя зяиф ъящятлярини ашкар етди.</w:t>
      </w:r>
    </w:p>
    <w:p>
      <w:pPr>
        <w:pStyle w:val="Normal"/>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Ялверишли имканлар сырасында ашаьыдакылары айырмаг лазымдыр:</w:t>
      </w:r>
    </w:p>
    <w:p>
      <w:pPr>
        <w:pStyle w:val="Normal"/>
        <w:numPr>
          <w:ilvl w:val="0"/>
          <w:numId w:val="37"/>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тлик гарамалын бяслянмяси тяърцбясинин олмасы;</w:t>
      </w:r>
    </w:p>
    <w:p>
      <w:pPr>
        <w:pStyle w:val="Normal"/>
        <w:numPr>
          <w:ilvl w:val="0"/>
          <w:numId w:val="37"/>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отлаг вя бичяняклярин олмасы;</w:t>
      </w:r>
    </w:p>
    <w:p>
      <w:pPr>
        <w:pStyle w:val="Normal"/>
        <w:numPr>
          <w:ilvl w:val="0"/>
          <w:numId w:val="37"/>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цмкцн байтарлыг хидмятинин олмасы.</w:t>
      </w:r>
    </w:p>
    <w:p>
      <w:pPr>
        <w:pStyle w:val="Normal"/>
        <w:ind w:left="3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Эцълц ъящятляр сырасында ашаьыдакылары эюстярмяк олар:</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87"/>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беш баш гарамалын сахланмасы цчцн йахшы гыш йеринин олмасы;</w:t>
      </w:r>
    </w:p>
    <w:p>
      <w:pPr>
        <w:pStyle w:val="Normal"/>
        <w:numPr>
          <w:ilvl w:val="0"/>
          <w:numId w:val="87"/>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щейванлара гуллуг етмяк цчцн кифайят гядяр вахтын олмасы вя аиля цзвляринин бир-бирини явяз едя билмяси;</w:t>
      </w:r>
    </w:p>
    <w:p>
      <w:pPr>
        <w:pStyle w:val="Normal"/>
        <w:numPr>
          <w:ilvl w:val="0"/>
          <w:numId w:val="87"/>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гуру отун вя картофун тядарцкц коллектив тясяррцфатын механики хидмятлярини вя йа кянд тясяррцфаты техникасы олан кянд сакинлярини ъялб етмякля, аиля цзвляринин гцввяси иля едилир;</w:t>
      </w:r>
    </w:p>
    <w:p>
      <w:pPr>
        <w:pStyle w:val="Normal"/>
        <w:numPr>
          <w:ilvl w:val="0"/>
          <w:numId w:val="87"/>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тин сатыш каналларынын олмасы (иътимаи иашя тяшкилатлары вя шящяр базары васитясиля).</w:t>
      </w:r>
    </w:p>
    <w:p>
      <w:pPr>
        <w:pStyle w:val="Normal"/>
        <w:ind w:left="3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Ейни заманда бир сыра хариъи тящлцкяляр дя мювъуддур:</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13"/>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омбиня едилмиш йемин гиймятинин мцмкцн олан артымы. Бу рискин азалмасы цчцн Василйевляр аиляси комбиня едилмиш йемин лазым олан цмуми щяъминин щаггыны юзцнцн етибарлы даими тядарцкчцсцня яввялъядян бирдяфялик юдямяйи гярара алды, бу шяртля ки, тядарцкчц щяр ай лазыми мигдарда йеми чатдырсын;</w:t>
      </w:r>
    </w:p>
    <w:p>
      <w:pPr>
        <w:pStyle w:val="Normal"/>
        <w:numPr>
          <w:ilvl w:val="0"/>
          <w:numId w:val="13"/>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щазыр мящсулун сатыш гиймятинин ашаьы дцшмясинин мцмкцнлцйц;</w:t>
      </w:r>
    </w:p>
    <w:p>
      <w:pPr>
        <w:pStyle w:val="Normal"/>
        <w:numPr>
          <w:ilvl w:val="0"/>
          <w:numId w:val="13"/>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ал-гаранын тяляф олмасы риски. Василйевляр аиляси алынан мал-гаранын мцайиняси цчцн байтар щякиминин ъялб едилмяси вя щейваны сыьорталамаг йолу иля бу риски азалтмаьы гярара алды. Йашы 6 айдан артыг олан ъаван щейванын алынмасы барядя гярарын гябул едилмяси онунла ялагядар иди ки, сыьорта ширкятляри ъаван гарамалы йалныз йашы 6 айдан йухары олдугда сыьорталайыр.</w:t>
      </w:r>
    </w:p>
    <w:p>
      <w:pPr>
        <w:pStyle w:val="Normal"/>
        <w:ind w:left="3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Еляъя дя зяиф ъящятляр дя мювъуддур ки, бунлара да, щяр шейдян яввял, ашаьыдакылар аиддир:</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59"/>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эяляъякдя мал-гаранын сайынын артырылмасы (5 башдан артыг) онун сахланмасы цчцн йерин эенишляндирилмясини вя, мцвафиг олараг, ялавя капитал гойулушуну тяляб едир;</w:t>
      </w:r>
    </w:p>
    <w:p>
      <w:pPr>
        <w:pStyle w:val="Normal"/>
        <w:numPr>
          <w:ilvl w:val="0"/>
          <w:numId w:val="59"/>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йемлянмя расионунун баланслашдырылмамасы. Кянд сакинляри гарамалы адятян гцввятли йемляри минимал тятбиг етмякля йемляйирляр. Фондун мяслящятчиляри тяряфиндян тяклиф олунмушду ки, гидалы маддяляря олан тялябатын гыш вахты 35%, йай вахты ися 20% мигдарында гцввятли йем расиона дахил едилсин;</w:t>
      </w:r>
    </w:p>
    <w:p>
      <w:pPr>
        <w:pStyle w:val="Normal"/>
        <w:numPr>
          <w:ilvl w:val="0"/>
          <w:numId w:val="59"/>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стифадя олунан отлаг вя бичянякляр ШЙТ-ын сащибляринин мцлкиййяти олмасы вя йа онларын иъаряйя эютцрмяси щцгуги ъящятдян рясмиляшдирилмямишдир;</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u w:val="single"/>
          <w:lang w:val="ru-RU"/>
        </w:rPr>
        <w:t>Информасийа мянбяйи</w:t>
      </w:r>
      <w:r>
        <w:rPr>
          <w:rFonts w:cs="Az LatC Arial 97" w:ascii="Az LatC Arial 97" w:hAnsi="Az LatC Arial 97"/>
          <w:color w:val="000000"/>
          <w:szCs w:val="22"/>
          <w:lang w:val="ru-RU"/>
        </w:rPr>
        <w:t>.</w:t>
      </w:r>
    </w:p>
    <w:p>
      <w:pPr>
        <w:pStyle w:val="Normal"/>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Ъаван гарамалын кюкялдилмясинин аиля цчцн эялир мянбяйляриндян бири кими инкишафында мараглы олан кянд сакинляри ашаьыдакыларын тювсийя вя мяслящятляшмя хидмятляриндян истифадя едя билярляр:</w:t>
      </w:r>
    </w:p>
    <w:p>
      <w:pPr>
        <w:pStyle w:val="Normal"/>
        <w:numPr>
          <w:ilvl w:val="0"/>
          <w:numId w:val="16"/>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верилян яразидя йерляшмиш кянд тясяррцфаты елми-тядгигат институтлары вя али мяктябляр;</w:t>
      </w:r>
    </w:p>
    <w:p>
      <w:pPr>
        <w:pStyle w:val="Normal"/>
        <w:numPr>
          <w:ilvl w:val="0"/>
          <w:numId w:val="16"/>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мяслящятляшмя мяркязляри (мяслящятляшмя хидмяти);</w:t>
      </w:r>
    </w:p>
    <w:p>
      <w:pPr>
        <w:pStyle w:val="Normal"/>
        <w:numPr>
          <w:ilvl w:val="0"/>
          <w:numId w:val="16"/>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микромалиййя тяшкилатлары;</w:t>
      </w:r>
    </w:p>
    <w:p>
      <w:pPr>
        <w:pStyle w:val="Normal"/>
        <w:numPr>
          <w:ilvl w:val="0"/>
          <w:numId w:val="16"/>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йерли инзибати идаряляр йанында кянд тясяррцфаты шюбяляри (идаряляри, департаментляри);</w:t>
      </w:r>
    </w:p>
    <w:p>
      <w:pPr>
        <w:pStyle w:val="Normal"/>
        <w:numPr>
          <w:ilvl w:val="0"/>
          <w:numId w:val="16"/>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еляъя дя ъаван гарамалын интенсив кюкялдилмясиндя кянд сакинляринин тяърцбясиня мцраъият етмяк.</w:t>
      </w:r>
    </w:p>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rPr>
          <w:rFonts w:ascii="Az LatC Arial 97" w:hAnsi="Az LatC Arial 97" w:cs="Az LatC Arial 97"/>
          <w:color w:val="000000"/>
          <w:lang w:val="ru-RU"/>
        </w:rPr>
      </w:pPr>
      <w:r>
        <w:rPr>
          <w:rFonts w:eastAsia="Az LatC Arial 97" w:cs="Az LatC Arial 97" w:ascii="Az LatC Arial 97" w:hAnsi="Az LatC Arial 97"/>
          <w:color w:val="000000"/>
          <w:szCs w:val="22"/>
          <w:lang w:val="ru-RU"/>
        </w:rPr>
        <w:t xml:space="preserve"> </w:t>
      </w:r>
    </w:p>
    <w:p>
      <w:pPr>
        <w:pStyle w:val="Normal"/>
        <w:numPr>
          <w:ilvl w:val="1"/>
          <w:numId w:val="19"/>
        </w:numPr>
        <w:tabs>
          <w:tab w:val="clear" w:pos="720"/>
        </w:tabs>
        <w:ind w:left="800" w:hanging="720"/>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t>Ахалс вилайяти Эавур ятрапында гушчулуьун инкишафы</w:t>
      </w:r>
    </w:p>
    <w:p>
      <w:pPr>
        <w:pStyle w:val="Normal"/>
        <w:ind w:left="585" w:hanging="0"/>
        <w:rPr>
          <w:rFonts w:ascii="Az LatC Arial 97" w:hAnsi="Az LatC Arial 97" w:cs="Az LatC Arial 97"/>
          <w:b/>
          <w:b/>
          <w:color w:val="000000"/>
          <w:szCs w:val="28"/>
          <w:u w:val="single"/>
          <w:lang w:val="ru-RU"/>
        </w:rPr>
      </w:pPr>
      <w:r>
        <w:rPr>
          <w:rFonts w:cs="Az LatC Arial 97" w:ascii="Az LatC Arial 97" w:hAnsi="Az LatC Arial 97"/>
          <w:b/>
          <w:color w:val="000000"/>
          <w:szCs w:val="28"/>
          <w:u w:val="single"/>
          <w:lang w:val="ru-RU"/>
        </w:rPr>
      </w:r>
    </w:p>
    <w:p>
      <w:pPr>
        <w:pStyle w:val="Normal"/>
        <w:rPr/>
      </w:pPr>
      <w:r>
        <w:rPr>
          <w:rFonts w:eastAsia="Az LatC Arial 97" w:cs="Az LatC Arial 97" w:ascii="Az LatC Arial 97" w:hAnsi="Az LatC Arial 97"/>
          <w:color w:val="000000"/>
          <w:lang w:val="ru-RU"/>
        </w:rPr>
        <w:t xml:space="preserve"> </w:t>
      </w:r>
      <w:r>
        <w:rPr>
          <w:rFonts w:cs="Az LatC Arial 97" w:ascii="Az LatC Arial 97" w:hAnsi="Az LatC Arial 97"/>
          <w:i/>
          <w:color w:val="000000"/>
          <w:u w:val="single"/>
          <w:lang w:val="ru-RU"/>
        </w:rPr>
        <w:t>Хцлася.</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цркмянистанда кянд ящалисинин бюйцк бир щиссяси яняняви олараг шяхси щяйятлярдя гуш сахлайырлар. Сащибкарлыьын инкишафы цчцн олан ялверишли шяраит кянд ящалисиня гушчулуг минифермасы йаратмаг имканлары вер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цркмянистанда шяхси щяйятлярдя тяхминян 37,7 мин баш гуш сахланылыр ки, бу, Тцркмянистанда олан гушларын цмуми сайынын 46%-дир. Кянд тясяррцфаты гушларынын бцтцн нювляри арасында тойуглар ян чох ад газанмыш вя йайылмышдыр. Онлары щям сянайе типли ири гуш фабрикляриндя, щям дя фермер тясяррцфатларында мцвяффягиййятля йетишдирирляр. Тойуг йетишдирилмясинин эениш йайылмасы ясасян онун йцксяк йумуртлама вя тез бюйцмя габилиййяти иля изащ олунур. Щал-щазырда йалныз тойуглардан гидалы йумурта ялдя едилир (билдирчинляр щесаба алынмыр, чцнки онларын пайына дцшян йумурталарын сайы тойуьа нисбятян мцгайисяйяэялмяз дяряъядя аздыр). Тойуг йумуртасы юзцнцн йцксяк биоложи дяйярлилийи иля фярглянир. Онун тяркибиндя бцтцн ваъиб олан явязедилмяз амин туршулары вардыр, юзц дя инсан цчцн ян ялверишли олан бирляшмя щалында. Тойугларын йумуртлама габилиййяти эениш щцдудларда дяйишир. Ъинсиндян вя сахланма шяраитиндян асылы олараг, бир йумуртлайан тойуг 90-дан 300-я гядяр йумурта веря биляр. Елита ъинс тойуглары – 320-йя гядяр. Баланслашдырылмыш вя интенсив йемлямя шяраитиндя сабит олараг орта щесабла эцндя 20-30 гр. чяки артымы ялдя етмяк ола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ойуг яти дя дяйярли вя гидалыдыр. Биоложи дяйярлилик бахымындан о, юрдяк вя газ ятиндян цстцндцр, чцнки онун нисбятян чох дяйярли протеинляри вя аз пийи вардыр. Елита ятлик тойуг ъинсляриндян олан бир тойугдан орта щесабла 2,5 кг. ят ялдя етмяк ола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ящсулдарлыг истигамятляриня эюря тойуг ъинсляри йумурта верян, йумурта-ятлик вя ятлик тойуглара бюлцнцрля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умурта-ятлик ъинсиндян олан тойуг алмаг даща мягся</w:t>
        <w:softHyphen/>
        <w:t>дя</w:t>
        <w:softHyphen/>
        <w:t>уйьундур, чцнки бу, тезликля гойулмуш вясаитлярин юдянмяси вя мянфяят ялдя едилмясиня кюмяк едяъякдир. Тойуглар 10 ил ярзиндя йумурта веря билирляр, лакин онлар илк 2-3 илдя даща мящсулдар олурлар, сонра йахшы олар ки, онлар ъаван тойугларла явяз едилсинляр. Бизим мисалда, йумурта алмаг цчцн тойуглары 1-2 ил сахламаг, сонра онлары кясиб ят ялдя етмяк вя шяхси истещсалатда йетишдирилмиш ъаван тойугларла явяз етмяк планлашдырылмышд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Верилян мисалда биз, йумурта-ятлик ъинсиндян олан тойугларын йетишдирилмяси цзря кичик мцяссисянин йарадылмасы, даща сонра ися диши тойугларын мювъудлуьу шяраитиндя ъаван гушларын шяхси инкубасийа истещсалынын тяшкил едилмяси мягсядини гаршымыза гоймушуг.</w:t>
      </w:r>
    </w:p>
    <w:p>
      <w:pPr>
        <w:pStyle w:val="Normal"/>
        <w:ind w:firstLine="48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48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48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48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480"/>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i/>
          <w:color w:val="000000"/>
          <w:u w:val="single"/>
          <w:lang w:val="ru-RU"/>
        </w:rPr>
        <w:t>Фяалиййятин шярщи</w:t>
      </w:r>
      <w:r>
        <w:rPr>
          <w:rFonts w:cs="Az LatC Arial 97" w:ascii="Az LatC Arial 97" w:hAnsi="Az LatC Arial 97"/>
          <w:color w:val="000000"/>
          <w:u w:val="single"/>
          <w:lang w:val="ru-RU"/>
        </w:rPr>
        <w:t>.</w:t>
      </w:r>
    </w:p>
    <w:p>
      <w:pPr>
        <w:pStyle w:val="Normal"/>
        <w:ind w:firstLine="48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Овезмурадовлар аиляси Ахалс вилайяти Эавур ятрапында йерляшмиш кянд йериндя йашайыр. Онларын бюйцк олмайан торпаг сащяси вардыр, щарада ки, юз тялябатларыны юдямяк цчцн тойуг йетишдирирляр. Тойуг йетишдирдикляри илляр ярзиндя онлар кифайят гядяр иш тяърцбяси газанмышлар. Тойуг йетишдирмяк барядя гярара эялмяк няинки ящалинин йумурта вя тойуг ятиня олан тялябатыны юдямяйя имкан веряъяк, щям дя аиля бу бизнесдя мцяййян гядяр газанъ ялдя едяъякдир.</w:t>
      </w:r>
    </w:p>
    <w:p>
      <w:pPr>
        <w:pStyle w:val="Normal"/>
        <w:ind w:firstLine="48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Юз бизнесини тяшкил етмямишдян яввял аиля башчысы Тцркийяйя эетмишди, щарада ки, о елита ъинсиндян олан тойугларын йетишдирилмяси иля мяшьул олан, инкишаф едян гушчулуг минифермаларындан биринин фяалиййяти иля таныш олмуш вя тойугларын сянайе цсулу иля йетишдирилмяси, еляъя дя бу нюв бизнесин малиййяляшдирилмяси сащяляри цзря мцтяхяссислярин мяслящятлярини алмышдыр.</w:t>
      </w:r>
    </w:p>
    <w:p>
      <w:pPr>
        <w:pStyle w:val="Normal"/>
        <w:ind w:firstLine="48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48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цтяхяссисляр она, гушчулуьун ят-йумурта сащясинин инкишаф етдирилмясиня истигамят эютцрмяйи мяслящят эюрдцляр, чцнки реэионда тойуг ятинин сянайе ясасында истещсалы, сырф ят истещсалы шяраитиндя рентабелли олмадыьына эюря, инкишаф етмямишдир. Гушчулуьун инкишафынын бу истигамяти кюкялтмянин узунмцддятли олмасыны тяляб едир, бу, даща аьыр зящмятли ишдир, йемлярин хцсуси сярфи ися даща йцксякдир. Яэяр гушчулуг фермасы щям йумурта, щям дя ят истещсалы вя сатышыны тяшкил едярся, бу, юзцнц юдямя мцддятини азалдар, бизнесин юзц ися рягабятядавамлы олар.</w:t>
      </w:r>
    </w:p>
    <w:p>
      <w:pPr>
        <w:pStyle w:val="Normal"/>
        <w:ind w:firstLine="48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Овезмурадовлар юз бизнеслярини гейдиййатдан кечирмяйи гярара алдылар. Дювлят фяалиййятин бу истигамятини дястякляйир вя мцяййян верэи эцзяштляри тягдим едир.</w:t>
      </w:r>
    </w:p>
    <w:p>
      <w:pPr>
        <w:pStyle w:val="Normal"/>
        <w:ind w:firstLine="48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48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ушчулуг фермасынын йарадылмасы цчцн бизнес планы ишляниб щазырланды, щансы ки, банк кредити щесабына ялавя малиййяляшдирмяни нязярдя тутурду. Кредитин мябляьи 24400 Авро тяшкил едяъякдир.</w:t>
      </w:r>
    </w:p>
    <w:p>
      <w:pPr>
        <w:pStyle w:val="Normal"/>
        <w:ind w:firstLine="48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изнес планында бизнесин щяйата кечирилмясинин ики мярщяляси нязярдя тутулмушдур:</w:t>
      </w:r>
    </w:p>
    <w:p>
      <w:pPr>
        <w:pStyle w:val="Normal"/>
        <w:numPr>
          <w:ilvl w:val="1"/>
          <w:numId w:val="45"/>
        </w:numPr>
        <w:rPr>
          <w:rFonts w:ascii="Az LatC Arial 97" w:hAnsi="Az LatC Arial 97" w:cs="Az LatC Arial 97"/>
          <w:color w:val="000000"/>
          <w:lang w:val="ru-RU"/>
        </w:rPr>
      </w:pPr>
      <w:r>
        <w:rPr>
          <w:rFonts w:cs="Az LatC Arial 97" w:ascii="Az LatC Arial 97" w:hAnsi="Az LatC Arial 97"/>
          <w:color w:val="000000"/>
          <w:lang w:val="ru-RU"/>
        </w:rPr>
        <w:t>Бизнесин ачылышы вя апарылмасы :</w:t>
      </w:r>
    </w:p>
    <w:p>
      <w:pPr>
        <w:pStyle w:val="Normal"/>
        <w:numPr>
          <w:ilvl w:val="0"/>
          <w:numId w:val="65"/>
        </w:numPr>
        <w:rPr>
          <w:rFonts w:ascii="Az LatC Arial 97" w:hAnsi="Az LatC Arial 97" w:cs="Az LatC Arial 97"/>
          <w:color w:val="000000"/>
          <w:lang w:val="ru-RU"/>
        </w:rPr>
      </w:pPr>
      <w:r>
        <w:rPr>
          <w:rFonts w:cs="Az LatC Arial 97" w:ascii="Az LatC Arial 97" w:hAnsi="Az LatC Arial 97"/>
          <w:color w:val="000000"/>
          <w:lang w:val="ru-RU"/>
        </w:rPr>
        <w:t>Ят--йумурта ъинсли гушчулуг минифермасынын ачылышы;</w:t>
      </w:r>
    </w:p>
    <w:p>
      <w:pPr>
        <w:pStyle w:val="Normal"/>
        <w:numPr>
          <w:ilvl w:val="0"/>
          <w:numId w:val="65"/>
        </w:numPr>
        <w:rPr>
          <w:rFonts w:ascii="Az LatC Arial 97" w:hAnsi="Az LatC Arial 97" w:cs="Az LatC Arial 97"/>
          <w:color w:val="000000"/>
          <w:lang w:val="ru-RU"/>
        </w:rPr>
      </w:pPr>
      <w:r>
        <w:rPr>
          <w:rFonts w:cs="Az LatC Arial 97" w:ascii="Az LatC Arial 97" w:hAnsi="Az LatC Arial 97"/>
          <w:color w:val="000000"/>
          <w:lang w:val="ru-RU"/>
        </w:rPr>
        <w:t>Ахалс вилайяти Эавур ятрапында торпаг сащясини иъаряйя эютцрмяк;</w:t>
      </w:r>
    </w:p>
    <w:p>
      <w:pPr>
        <w:pStyle w:val="Normal"/>
        <w:numPr>
          <w:ilvl w:val="0"/>
          <w:numId w:val="65"/>
        </w:numPr>
        <w:rPr>
          <w:rFonts w:ascii="Az LatC Arial 97" w:hAnsi="Az LatC Arial 97" w:cs="Az LatC Arial 97"/>
          <w:color w:val="000000"/>
          <w:lang w:val="ru-RU"/>
        </w:rPr>
      </w:pPr>
      <w:r>
        <w:rPr>
          <w:rFonts w:cs="Az LatC Arial 97" w:ascii="Az LatC Arial 97" w:hAnsi="Az LatC Arial 97"/>
          <w:color w:val="000000"/>
          <w:lang w:val="ru-RU"/>
        </w:rPr>
        <w:t>Иъаряйя эютцрцлмцш торпаьын сащяси хцсуси йем базасынын йарадылмасы цчцн 2 щектардыр, о ъцмлядян:</w:t>
      </w:r>
    </w:p>
    <w:p>
      <w:pPr>
        <w:pStyle w:val="Normal"/>
        <w:ind w:firstLine="48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 – 0,5 ща – гарайонъа цчцн;</w:t>
      </w:r>
    </w:p>
    <w:p>
      <w:pPr>
        <w:pStyle w:val="Normal"/>
        <w:ind w:firstLine="48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И – 0,5 ща – картоф цчцн;</w:t>
      </w:r>
    </w:p>
    <w:p>
      <w:pPr>
        <w:pStyle w:val="Normal"/>
        <w:ind w:firstLine="48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ИИ – 1,0 ща - мейвякюклцляр, тахыл цчцн.</w:t>
      </w:r>
    </w:p>
    <w:p>
      <w:pPr>
        <w:pStyle w:val="Normal"/>
        <w:numPr>
          <w:ilvl w:val="0"/>
          <w:numId w:val="75"/>
        </w:numPr>
        <w:rPr>
          <w:rFonts w:ascii="Az LatC Arial 97" w:hAnsi="Az LatC Arial 97" w:cs="Az LatC Arial 97"/>
          <w:color w:val="000000"/>
          <w:lang w:val="ru-RU"/>
        </w:rPr>
      </w:pPr>
      <w:r>
        <w:rPr>
          <w:rFonts w:cs="Az LatC Arial 97" w:ascii="Az LatC Arial 97" w:hAnsi="Az LatC Arial 97"/>
          <w:color w:val="000000"/>
          <w:lang w:val="ru-RU"/>
        </w:rPr>
        <w:t>Гуш сахламаг цчцн сащяси 60-80 квадрат метря олан бинаны иъаряйя эютцрмяк. Тойугларын сахланмасы цчцн ялверишли йер – онларын саьламлыьынын йахшы вязиййятдя олмасы вя мящсулдарлыг цчцн ясас илкин шяртдир. Гушхана ашаьыдакы тялябатлара ъаваб вермялидир: - тойуглара щярякят цчцн кифайят гядяр йер верилмялидир (пис щава олдугда, ясасян гышда тойуглар бцтцн эцнц ичяридя олаъаглар); - гушлар пис щава шяраитинин тясириндян етибарлы горунмалыдырлар, бунун цчцн ися дам, диварлар вя дюшямя рцтубят вя истидян кифайят гядяр изолйасийа олунмалыдырлар; - бина ишыглы, йахшы вентилйасийа олунан вя асан тямизляня билян олмалыдыр;</w:t>
      </w:r>
    </w:p>
    <w:p>
      <w:pPr>
        <w:pStyle w:val="Normal"/>
        <w:numPr>
          <w:ilvl w:val="0"/>
          <w:numId w:val="75"/>
        </w:numPr>
        <w:rPr>
          <w:rFonts w:ascii="Az LatC Arial 97" w:hAnsi="Az LatC Arial 97" w:cs="Az LatC Arial 97"/>
          <w:color w:val="000000"/>
          <w:lang w:val="ru-RU"/>
        </w:rPr>
      </w:pPr>
      <w:r>
        <w:rPr>
          <w:rFonts w:cs="Az LatC Arial 97" w:ascii="Az LatC Arial 97" w:hAnsi="Az LatC Arial 97"/>
          <w:color w:val="000000"/>
          <w:lang w:val="ru-RU"/>
        </w:rPr>
        <w:t>Тцркийядян ят-йумурта йюнцмлц елита ъинсиндян 8000 мин баш гуш алмаг;</w:t>
      </w:r>
    </w:p>
    <w:p>
      <w:pPr>
        <w:pStyle w:val="Normal"/>
        <w:numPr>
          <w:ilvl w:val="0"/>
          <w:numId w:val="75"/>
        </w:numPr>
        <w:rPr>
          <w:rFonts w:ascii="Az LatC Arial 97" w:hAnsi="Az LatC Arial 97" w:cs="Az LatC Arial 97"/>
          <w:color w:val="000000"/>
          <w:lang w:val="ru-RU"/>
        </w:rPr>
      </w:pPr>
      <w:r>
        <w:rPr>
          <w:rFonts w:cs="Az LatC Arial 97" w:ascii="Az LatC Arial 97" w:hAnsi="Az LatC Arial 97"/>
          <w:color w:val="000000"/>
          <w:lang w:val="ru-RU"/>
        </w:rPr>
        <w:t>Йемин сахланмасы вя пайланмасы, сувермя, йумуртанын топланмасы вя пейинин йыьышдырылмасы цчцн автоматлашдырылмыш аваданлыг комплекти алмаг;</w:t>
      </w:r>
    </w:p>
    <w:p>
      <w:pPr>
        <w:pStyle w:val="Normal"/>
        <w:numPr>
          <w:ilvl w:val="0"/>
          <w:numId w:val="75"/>
        </w:numPr>
        <w:rPr>
          <w:rFonts w:ascii="Az LatC Arial 97" w:hAnsi="Az LatC Arial 97" w:cs="Az LatC Arial 97"/>
          <w:color w:val="000000"/>
          <w:lang w:val="ru-RU"/>
        </w:rPr>
      </w:pPr>
      <w:r>
        <w:rPr>
          <w:rFonts w:cs="Az LatC Arial 97" w:ascii="Az LatC Arial 97" w:hAnsi="Az LatC Arial 97"/>
          <w:color w:val="000000"/>
          <w:lang w:val="ru-RU"/>
        </w:rPr>
        <w:t>Йерли истещсалчы заводлардан тамдяйярли комбиня едилмиш йем вя онлара ялавяляр алмаг.</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1"/>
          <w:numId w:val="45"/>
        </w:numPr>
        <w:tabs>
          <w:tab w:val="clear" w:pos="720"/>
          <w:tab w:val="left" w:pos="0" w:leader="none"/>
        </w:tabs>
        <w:ind w:left="320" w:hanging="360"/>
        <w:rPr>
          <w:rFonts w:ascii="Az LatC Arial 97" w:hAnsi="Az LatC Arial 97" w:cs="Az LatC Arial 97"/>
          <w:color w:val="000000"/>
          <w:lang w:val="ru-RU"/>
        </w:rPr>
      </w:pPr>
      <w:r>
        <w:rPr>
          <w:rFonts w:cs="Az LatC Arial 97" w:ascii="Az LatC Arial 97" w:hAnsi="Az LatC Arial 97"/>
          <w:color w:val="000000"/>
          <w:lang w:val="ru-RU"/>
        </w:rPr>
        <w:t>Бизнесин эенишляндирилмяси:</w:t>
      </w:r>
    </w:p>
    <w:p>
      <w:pPr>
        <w:pStyle w:val="Normal"/>
        <w:numPr>
          <w:ilvl w:val="0"/>
          <w:numId w:val="8"/>
        </w:numPr>
        <w:rPr>
          <w:rFonts w:ascii="Az LatC Arial 97" w:hAnsi="Az LatC Arial 97" w:cs="Az LatC Arial 97"/>
          <w:color w:val="000000"/>
          <w:lang w:val="ru-RU"/>
        </w:rPr>
      </w:pPr>
      <w:r>
        <w:rPr>
          <w:rFonts w:cs="Az LatC Arial 97" w:ascii="Az LatC Arial 97" w:hAnsi="Az LatC Arial 97"/>
          <w:color w:val="000000"/>
          <w:lang w:val="ru-RU"/>
        </w:rPr>
        <w:t>Юзцнцн шяхси ъцъяляринин тюрядилиб йетишдирилмяси цчцн инкубатор алмаг;</w:t>
      </w:r>
    </w:p>
    <w:p>
      <w:pPr>
        <w:pStyle w:val="Normal"/>
        <w:numPr>
          <w:ilvl w:val="0"/>
          <w:numId w:val="8"/>
        </w:numPr>
        <w:rPr>
          <w:rFonts w:ascii="Az LatC Arial 97" w:hAnsi="Az LatC Arial 97" w:cs="Az LatC Arial 97"/>
          <w:color w:val="000000"/>
          <w:lang w:val="ru-RU"/>
        </w:rPr>
      </w:pPr>
      <w:r>
        <w:rPr>
          <w:rFonts w:cs="Az LatC Arial 97" w:ascii="Az LatC Arial 97" w:hAnsi="Az LatC Arial 97"/>
          <w:color w:val="000000"/>
          <w:lang w:val="ru-RU"/>
        </w:rPr>
        <w:t>Гушчулуг минифермасынын истещсал эцъцнц ейни вахтда 16000 баш гуш сахлама сявиййясиня гядяр артырмаг</w:t>
      </w:r>
    </w:p>
    <w:p>
      <w:pPr>
        <w:pStyle w:val="Normal"/>
        <w:ind w:left="90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Лайищянин мцяллифи юз бизнесинин ачылышына чох ъидди вя мясулиййятля йанашмышдыр, бу ишдя бюйцк кюмякчи онун арвадыдыр. Мцтяхяссислярля сющбятдян вя онларла мяслящятляшмялярдян сонра, бизнес планы юйряндикдян сонра, онлар анладылар ки, чох шейляри онлар юйрянмяли, чох билмяли вя дярк етмялидирляр. Онларын бизнесинин уьурлулуьу / уьурсузлуьу бундан асылы олаъагдыр.</w:t>
      </w:r>
    </w:p>
    <w:p>
      <w:pPr>
        <w:pStyle w:val="Normal"/>
        <w:ind w:firstLine="3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ланлашдырылмыш 24400 Авро мябляьиндя кредит алынды. Банк кредити ашаьыдакы шяртлярля верди:</w:t>
      </w:r>
    </w:p>
    <w:p>
      <w:pPr>
        <w:pStyle w:val="Normal"/>
        <w:numPr>
          <w:ilvl w:val="0"/>
          <w:numId w:val="84"/>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едитин мцддяти – 2 ил;</w:t>
      </w:r>
    </w:p>
    <w:p>
      <w:pPr>
        <w:pStyle w:val="Normal"/>
        <w:numPr>
          <w:ilvl w:val="0"/>
          <w:numId w:val="84"/>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едитин иллик гиймяти 18%;</w:t>
      </w:r>
    </w:p>
    <w:p>
      <w:pPr>
        <w:pStyle w:val="Normal"/>
        <w:numPr>
          <w:ilvl w:val="0"/>
          <w:numId w:val="84"/>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аизлярин вя боръун ясас мябляьинин юдянмяси цчцн эцзяштсиз мцддят;</w:t>
      </w:r>
    </w:p>
    <w:p>
      <w:pPr>
        <w:pStyle w:val="Normal"/>
        <w:numPr>
          <w:ilvl w:val="0"/>
          <w:numId w:val="84"/>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едитин бярабяр пайларла щяр квартал гайтарылмасы;</w:t>
      </w:r>
    </w:p>
    <w:p>
      <w:pPr>
        <w:pStyle w:val="Normal"/>
        <w:numPr>
          <w:ilvl w:val="0"/>
          <w:numId w:val="84"/>
        </w:numPr>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апитала олан тялябатлар вя онун юдянмяси мянбяляринин якс олундуьу инвестисийа планы 1№-ли ъядвялдя верилмишдир.</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4320" w:firstLine="720"/>
        <w:jc w:val="center"/>
        <w:rPr>
          <w:rFonts w:ascii="Az LatC Arial 97" w:hAnsi="Az LatC Arial 97" w:cs="Az LatC Arial 97"/>
          <w:i/>
          <w:i/>
          <w:iCs/>
          <w:color w:val="000000"/>
          <w:lang w:val="ru-RU"/>
        </w:rPr>
      </w:pPr>
      <w:r>
        <w:rPr>
          <w:rFonts w:cs="Az LatC Arial 97" w:ascii="Az LatC Arial 97" w:hAnsi="Az LatC Arial 97"/>
          <w:i/>
          <w:iCs/>
          <w:color w:val="000000"/>
          <w:lang w:val="ru-RU"/>
        </w:rPr>
        <w:t>Ъядвял № 1</w:t>
      </w:r>
    </w:p>
    <w:p>
      <w:pPr>
        <w:pStyle w:val="Normal"/>
        <w:jc w:val="center"/>
        <w:rPr>
          <w:rFonts w:ascii="Az LatC Arial 97" w:hAnsi="Az LatC Arial 97" w:cs="Az LatC Arial 97"/>
          <w:color w:val="000000"/>
          <w:lang w:val="ru-RU"/>
        </w:rPr>
      </w:pPr>
      <w:r>
        <w:rPr>
          <w:rFonts w:cs="Az LatC Arial 97" w:ascii="Az LatC Arial 97" w:hAnsi="Az LatC Arial 97"/>
          <w:color w:val="000000"/>
          <w:lang w:val="ru-RU"/>
        </w:rPr>
        <w:t>Инвестисийа планы.</w:t>
      </w:r>
    </w:p>
    <w:p>
      <w:pPr>
        <w:pStyle w:val="Normal"/>
        <w:rPr>
          <w:rFonts w:ascii="Az LatC Arial 97" w:hAnsi="Az LatC Arial 97" w:eastAsia="Az LatC Arial 97" w:cs="Az LatC Arial 97"/>
          <w:b/>
          <w:b/>
          <w:i/>
          <w:i/>
          <w:color w:val="000000"/>
          <w:szCs w:val="22"/>
          <w:lang w:val="ru-RU"/>
        </w:rPr>
      </w:pPr>
      <w:r>
        <w:rPr>
          <w:rFonts w:eastAsia="Az LatC Arial 97" w:cs="Az LatC Arial 97" w:ascii="Az LatC Arial 97" w:hAnsi="Az LatC Arial 97"/>
          <w:b/>
          <w:i/>
          <w:color w:val="000000"/>
          <w:szCs w:val="22"/>
          <w:lang w:val="ru-RU"/>
        </w:rPr>
        <w:t xml:space="preserve"> </w:t>
      </w:r>
    </w:p>
    <w:tbl>
      <w:tblPr>
        <w:tblW w:w="6599" w:type="dxa"/>
        <w:jc w:val="center"/>
        <w:tblInd w:w="0" w:type="dxa"/>
        <w:tblLayout w:type="fixed"/>
        <w:tblCellMar>
          <w:top w:w="0" w:type="dxa"/>
          <w:left w:w="28" w:type="dxa"/>
          <w:bottom w:w="0" w:type="dxa"/>
          <w:right w:w="28" w:type="dxa"/>
        </w:tblCellMar>
      </w:tblPr>
      <w:tblGrid>
        <w:gridCol w:w="425"/>
        <w:gridCol w:w="2839"/>
        <w:gridCol w:w="614"/>
        <w:gridCol w:w="1209"/>
        <w:gridCol w:w="1512"/>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t>№</w:t>
            </w:r>
            <w:r>
              <w:rPr>
                <w:rFonts w:cs="Az LatC Arial 97" w:ascii="Az LatC Arial 97" w:hAnsi="Az LatC Arial 97"/>
                <w:color w:val="000000"/>
                <w:sz w:val="22"/>
                <w:lang w:val="ru-RU"/>
              </w:rPr>
              <w:t>-</w:t>
            </w:r>
          </w:p>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r>
          </w:p>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t>Капитала олан тялябатлар</w:t>
            </w:r>
          </w:p>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t>Капиталын мянбяй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t>Инвентисийаларын мябляьи</w:t>
            </w:r>
          </w:p>
        </w:tc>
      </w:tr>
      <w:tr>
        <w:trPr>
          <w:trHeight w:val="1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t>шяхс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t>Банк кредити</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Торпаг сащясинин иъаряс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Йемин сахланмасы, сувермя, йумуртанын топланмасы вя пейинин йыьышдырылмасы цчцн автоматлашдырылмыш аваданлыг комплектинин вя гушхананын алынмас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1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1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72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Ъаван гушларын алынмас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4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Инкубаторун алынмас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Йерли истещсалчы заводлардан хцсуси комбиня едилмиш йемин вя она олан ялавялярин алынмас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 xml:space="preserve">Ъями: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6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24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0900</w:t>
            </w:r>
          </w:p>
        </w:tc>
      </w:tr>
    </w:tbl>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алиййя вясаитляриня олан цмуми тялябат 30900 Авро тяшкил етмишдир, о ъцмлядян шяхси вясаит – 6500 Авро, боръ – 24400 Авро.</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емлямя расионунун щесабланмасы цчцн, тойугларын структуру вя сайы нязяря алынмагла, йем ващидиня олан айлыг тялябат мцяййян едилди. Овезмурадовларын фермасы цчцн хцсуси олараг йем алынмасы имканларыны нязяря алмагла, тойугларын йемлянмяси расиону ишляниб щазырланмышдыр. (ъядвял № 2)</w:t>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4320" w:firstLine="720"/>
        <w:jc w:val="center"/>
        <w:rPr>
          <w:rFonts w:ascii="Az LatC Arial 97" w:hAnsi="Az LatC Arial 97" w:cs="Az LatC Arial 97"/>
          <w:i/>
          <w:i/>
          <w:iCs/>
          <w:color w:val="000000"/>
          <w:lang w:val="ru-RU"/>
        </w:rPr>
      </w:pPr>
      <w:r>
        <w:rPr>
          <w:rFonts w:eastAsia="Az LatC Arial 97" w:cs="Az LatC Arial 97" w:ascii="Az LatC Arial 97" w:hAnsi="Az LatC Arial 97"/>
          <w:i/>
          <w:iCs/>
          <w:color w:val="000000"/>
          <w:lang w:val="ru-RU"/>
        </w:rPr>
        <w:t xml:space="preserve"> </w:t>
      </w:r>
      <w:r>
        <w:rPr>
          <w:rFonts w:cs="Az LatC Arial 97" w:ascii="Az LatC Arial 97" w:hAnsi="Az LatC Arial 97"/>
          <w:i/>
          <w:iCs/>
          <w:color w:val="000000"/>
          <w:lang w:val="ru-RU"/>
        </w:rPr>
        <w:t xml:space="preserve">Ъядвял №2 </w:t>
      </w:r>
    </w:p>
    <w:p>
      <w:pPr>
        <w:pStyle w:val="Normal"/>
        <w:jc w:val="center"/>
        <w:rPr>
          <w:rFonts w:ascii="Az LatC Arial 97" w:hAnsi="Az LatC Arial 97" w:cs="Az LatC Arial 97"/>
          <w:i/>
          <w:i/>
          <w:iCs/>
          <w:color w:val="000000"/>
          <w:lang w:val="ru-RU"/>
        </w:rPr>
      </w:pPr>
      <w:r>
        <w:rPr>
          <w:rFonts w:cs="Az LatC Arial 97" w:ascii="Az LatC Arial 97" w:hAnsi="Az LatC Arial 97"/>
          <w:i/>
          <w:iCs/>
          <w:color w:val="000000"/>
          <w:lang w:val="ru-RU"/>
        </w:rPr>
        <w:t>Ят-йумурта ъинсиндян олан тойуглар цчцн эцнлцк расион, грамла</w:t>
      </w:r>
    </w:p>
    <w:p>
      <w:pPr>
        <w:pStyle w:val="Normal"/>
        <w:rPr>
          <w:rFonts w:ascii="Az LatC Arial 97" w:hAnsi="Az LatC Arial 97" w:cs="Az LatC Arial 97"/>
          <w:i/>
          <w:i/>
          <w:iCs/>
          <w:color w:val="000000"/>
          <w:lang w:val="ru-RU"/>
        </w:rPr>
      </w:pPr>
      <w:r>
        <w:rPr>
          <w:rFonts w:cs="Az LatC Arial 97" w:ascii="Az LatC Arial 97" w:hAnsi="Az LatC Arial 97"/>
          <w:i/>
          <w:iCs/>
          <w:color w:val="000000"/>
          <w:lang w:val="ru-RU"/>
        </w:rPr>
      </w:r>
    </w:p>
    <w:tbl>
      <w:tblPr>
        <w:tblW w:w="6689" w:type="dxa"/>
        <w:jc w:val="center"/>
        <w:tblInd w:w="0" w:type="dxa"/>
        <w:tblLayout w:type="fixed"/>
        <w:tblCellMar>
          <w:top w:w="0" w:type="dxa"/>
          <w:left w:w="28" w:type="dxa"/>
          <w:bottom w:w="0" w:type="dxa"/>
          <w:right w:w="28" w:type="dxa"/>
        </w:tblCellMar>
      </w:tblPr>
      <w:tblGrid>
        <w:gridCol w:w="392"/>
        <w:gridCol w:w="4034"/>
        <w:gridCol w:w="1191"/>
        <w:gridCol w:w="10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w:t>
            </w:r>
            <w:r>
              <w:rPr>
                <w:rFonts w:cs="Az LatC Arial 97" w:ascii="Az LatC Arial 97" w:hAnsi="Az LatC Arial 97"/>
                <w:color w:val="000000"/>
                <w:sz w:val="22"/>
                <w:lang w:val="ru-RU"/>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Йе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Йай вахт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Гыш вах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Тахыл дяняс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5 – 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5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Пахла дяняс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 – 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 - 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Унлу йе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0 – 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0 -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 xml:space="preserve">Ъеъя, шрот, гуру майа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 – 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8 - 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Щейвани мяншяли йемля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 –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 -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Йашыл йем, картоф, мейвякюклцля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0 – 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0 - 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Ийняйарпаг, от, гуру от у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 xml:space="preserve">5 – 1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Минерал ялавяляр, о ъцмлядян хюряк дуз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 – 7</w:t>
            </w:r>
          </w:p>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 – 8</w:t>
            </w:r>
          </w:p>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0,5</w:t>
            </w:r>
          </w:p>
        </w:tc>
      </w:tr>
    </w:tbl>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pPr>
      <w:r>
        <w:rPr>
          <w:rFonts w:cs="Az LatC Arial 97" w:ascii="Az LatC Arial 97" w:hAnsi="Az LatC Arial 97"/>
          <w:color w:val="000000"/>
          <w:lang w:val="ru-RU"/>
        </w:rPr>
        <w:t>Щазыр мящсул – йумурта вя ятин реализасийасы Ахалс вилайяти вя Ашгабат шящяринин йерли базарларында апарылыр. Базарын юйрянилмяси эюстярди ки, истещлакчыларын орта сайы 800</w:t>
      </w:r>
      <w:r>
        <w:rPr>
          <w:rFonts w:cs="Az LatC Arial 97" w:ascii="Az LatC Arial 97" w:hAnsi="Az LatC Arial 97"/>
          <w:color w:val="000000"/>
        </w:rPr>
        <w:t> </w:t>
      </w:r>
      <w:r>
        <w:rPr>
          <w:rFonts w:cs="Az LatC Arial 97" w:ascii="Az LatC Arial 97" w:hAnsi="Az LatC Arial 97"/>
          <w:color w:val="000000"/>
          <w:lang w:val="ru-RU"/>
        </w:rPr>
        <w:t>000 няфяр тяшкил едир.</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стещсалын техноложи схеминя мцвафиг олараг, сянайе гушларынын там кюкялдилмяси, кясилмяси вя тойуг ятинин реализасийасы бир иллик дювр ярзиндя щяйата кечирилир. Ят-йумурта хятти цзря ъцъяляр тез бюйцйцр. Дцзэцн йемлямя вя йахшы сахланма шяраитиндя, бир тойугдан орта щесабла 2,5 кг ят ялдя етмяк олар. Аилянин айлыг расионунда гуш ятинин орта щесабла адамбашына дцшян истещлакы онун щяр цзвц цчцн 1,5 кг тяшкил едир. 1 кг гуш ятинин базар гиймяти 1,1 Авродур.</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ойуг ятиня олан иллик тялябат ашаьыдакы мигдарда тяшкил едир:</w:t>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800</w:t>
      </w:r>
      <w:r>
        <w:rPr>
          <w:rFonts w:cs="Az LatC Arial 97" w:ascii="Az LatC Arial 97" w:hAnsi="Az LatC Arial 97"/>
          <w:color w:val="000000"/>
        </w:rPr>
        <w:t> </w:t>
      </w:r>
      <w:r>
        <w:rPr>
          <w:rFonts w:cs="Az LatC Arial 97" w:ascii="Az LatC Arial 97" w:hAnsi="Az LatC Arial 97"/>
          <w:color w:val="000000"/>
          <w:lang w:val="ru-RU"/>
        </w:rPr>
        <w:t>000 няфяр х 1,5 кг х 12 ай = 14</w:t>
      </w:r>
      <w:r>
        <w:rPr>
          <w:rFonts w:cs="Az LatC Arial 97" w:ascii="Az LatC Arial 97" w:hAnsi="Az LatC Arial 97"/>
          <w:color w:val="000000"/>
        </w:rPr>
        <w:t> </w:t>
      </w:r>
      <w:r>
        <w:rPr>
          <w:rFonts w:cs="Az LatC Arial 97" w:ascii="Az LatC Arial 97" w:hAnsi="Az LatC Arial 97"/>
          <w:color w:val="000000"/>
          <w:lang w:val="ru-RU"/>
        </w:rPr>
        <w:t>400</w:t>
      </w:r>
      <w:r>
        <w:rPr>
          <w:rFonts w:cs="Az LatC Arial 97" w:ascii="Az LatC Arial 97" w:hAnsi="Az LatC Arial 97"/>
          <w:color w:val="000000"/>
        </w:rPr>
        <w:t> </w:t>
      </w:r>
      <w:r>
        <w:rPr>
          <w:rFonts w:cs="Az LatC Arial 97" w:ascii="Az LatC Arial 97" w:hAnsi="Az LatC Arial 97"/>
          <w:color w:val="000000"/>
          <w:lang w:val="ru-RU"/>
        </w:rPr>
        <w:t>000 кг/ил</w:t>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4</w:t>
      </w:r>
      <w:r>
        <w:rPr>
          <w:rFonts w:cs="Az LatC Arial 97" w:ascii="Az LatC Arial 97" w:hAnsi="Az LatC Arial 97"/>
          <w:color w:val="000000"/>
        </w:rPr>
        <w:t> </w:t>
      </w:r>
      <w:r>
        <w:rPr>
          <w:rFonts w:cs="Az LatC Arial 97" w:ascii="Az LatC Arial 97" w:hAnsi="Az LatC Arial 97"/>
          <w:color w:val="000000"/>
          <w:lang w:val="ru-RU"/>
        </w:rPr>
        <w:t>400</w:t>
      </w:r>
      <w:r>
        <w:rPr>
          <w:rFonts w:cs="Az LatC Arial 97" w:ascii="Az LatC Arial 97" w:hAnsi="Az LatC Arial 97"/>
          <w:color w:val="000000"/>
        </w:rPr>
        <w:t> </w:t>
      </w:r>
      <w:r>
        <w:rPr>
          <w:rFonts w:cs="Az LatC Arial 97" w:ascii="Az LatC Arial 97" w:hAnsi="Az LatC Arial 97"/>
          <w:color w:val="000000"/>
          <w:lang w:val="ru-RU"/>
        </w:rPr>
        <w:t>000 х 1,1 Авро = 15</w:t>
      </w:r>
      <w:r>
        <w:rPr>
          <w:rFonts w:cs="Az LatC Arial 97" w:ascii="Az LatC Arial 97" w:hAnsi="Az LatC Arial 97"/>
          <w:color w:val="000000"/>
        </w:rPr>
        <w:t> </w:t>
      </w:r>
      <w:r>
        <w:rPr>
          <w:rFonts w:cs="Az LatC Arial 97" w:ascii="Az LatC Arial 97" w:hAnsi="Az LatC Arial 97"/>
          <w:color w:val="000000"/>
          <w:lang w:val="ru-RU"/>
        </w:rPr>
        <w:t>840</w:t>
      </w:r>
      <w:r>
        <w:rPr>
          <w:rFonts w:cs="Az LatC Arial 97" w:ascii="Az LatC Arial 97" w:hAnsi="Az LatC Arial 97"/>
          <w:color w:val="000000"/>
        </w:rPr>
        <w:t> </w:t>
      </w:r>
      <w:r>
        <w:rPr>
          <w:rFonts w:cs="Az LatC Arial 97" w:ascii="Az LatC Arial 97" w:hAnsi="Az LatC Arial 97"/>
          <w:color w:val="000000"/>
          <w:lang w:val="ru-RU"/>
        </w:rPr>
        <w:t>000 Авро/ил.</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ъи мярщяля: (8000 баш)</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ушчулуг фермасында тойуг яти истещсалынын иллик щяъми:</w:t>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8000 баш х 2,5 кг = 20</w:t>
      </w:r>
      <w:r>
        <w:rPr>
          <w:rFonts w:cs="Az LatC Arial 97" w:ascii="Az LatC Arial 97" w:hAnsi="Az LatC Arial 97"/>
          <w:color w:val="000000"/>
        </w:rPr>
        <w:t> </w:t>
      </w:r>
      <w:r>
        <w:rPr>
          <w:rFonts w:cs="Az LatC Arial 97" w:ascii="Az LatC Arial 97" w:hAnsi="Az LatC Arial 97"/>
          <w:color w:val="000000"/>
          <w:lang w:val="ru-RU"/>
        </w:rPr>
        <w:t>000 кг/ил.</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2-ъи мярщяля: (16000 баш)</w:t>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стещсал эцъц 100% ишя салынарса, йяни 16000 баш гуш, ят истещсалынын иллик щяъми тяшкил едяр: 16000 баш х 2,5 кг = 40</w:t>
      </w:r>
      <w:r>
        <w:rPr>
          <w:rFonts w:cs="Az LatC Arial 97" w:ascii="Az LatC Arial 97" w:hAnsi="Az LatC Arial 97"/>
          <w:color w:val="000000"/>
        </w:rPr>
        <w:t> </w:t>
      </w:r>
      <w:r>
        <w:rPr>
          <w:rFonts w:cs="Az LatC Arial 97" w:ascii="Az LatC Arial 97" w:hAnsi="Az LatC Arial 97"/>
          <w:color w:val="000000"/>
          <w:lang w:val="ru-RU"/>
        </w:rPr>
        <w:t>000 кг/ил</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ушчулуг фермасынын ишинин биринъи вариантында тойуг ятинин базардакы сатыш пайы 0,14% тяшкил едир, икинъи вариантда, мцвафиг олараг – 0,28%.</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ир йумуртлайан тойуг илдя орта щесабла 319 йумурта верир. Ферма цзря 8000 тойуг щяр эцн 7000 йумурта веряъяк. Бир адамын орта истещлак нормасы – айда 15 йумуртадыр. Йумуртанын базар гиймяти – 0,045 Авродур.</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умуртанын адамбашы иллик истещлакы ашаьыдакы кими тяшкил едир:</w:t>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800</w:t>
      </w:r>
      <w:r>
        <w:rPr>
          <w:rFonts w:cs="Az LatC Arial 97" w:ascii="Az LatC Arial 97" w:hAnsi="Az LatC Arial 97"/>
          <w:color w:val="000000"/>
        </w:rPr>
        <w:t> </w:t>
      </w:r>
      <w:r>
        <w:rPr>
          <w:rFonts w:cs="Az LatC Arial 97" w:ascii="Az LatC Arial 97" w:hAnsi="Az LatC Arial 97"/>
          <w:color w:val="000000"/>
          <w:lang w:val="ru-RU"/>
        </w:rPr>
        <w:t>000 няфяр х 15 ядяд х 12 ай = 144</w:t>
      </w:r>
      <w:r>
        <w:rPr>
          <w:rFonts w:cs="Az LatC Arial 97" w:ascii="Az LatC Arial 97" w:hAnsi="Az LatC Arial 97"/>
          <w:color w:val="000000"/>
        </w:rPr>
        <w:t> </w:t>
      </w:r>
      <w:r>
        <w:rPr>
          <w:rFonts w:cs="Az LatC Arial 97" w:ascii="Az LatC Arial 97" w:hAnsi="Az LatC Arial 97"/>
          <w:color w:val="000000"/>
          <w:lang w:val="ru-RU"/>
        </w:rPr>
        <w:t>000</w:t>
      </w:r>
      <w:r>
        <w:rPr>
          <w:rFonts w:cs="Az LatC Arial 97" w:ascii="Az LatC Arial 97" w:hAnsi="Az LatC Arial 97"/>
          <w:color w:val="000000"/>
        </w:rPr>
        <w:t> </w:t>
      </w:r>
      <w:r>
        <w:rPr>
          <w:rFonts w:cs="Az LatC Arial 97" w:ascii="Az LatC Arial 97" w:hAnsi="Az LatC Arial 97"/>
          <w:color w:val="000000"/>
          <w:lang w:val="ru-RU"/>
        </w:rPr>
        <w:t>000 йумурта/ил</w:t>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44</w:t>
      </w:r>
      <w:r>
        <w:rPr>
          <w:rFonts w:cs="Az LatC Arial 97" w:ascii="Az LatC Arial 97" w:hAnsi="Az LatC Arial 97"/>
          <w:color w:val="000000"/>
        </w:rPr>
        <w:t> </w:t>
      </w:r>
      <w:r>
        <w:rPr>
          <w:rFonts w:cs="Az LatC Arial 97" w:ascii="Az LatC Arial 97" w:hAnsi="Az LatC Arial 97"/>
          <w:color w:val="000000"/>
          <w:lang w:val="ru-RU"/>
        </w:rPr>
        <w:t>000</w:t>
      </w:r>
      <w:r>
        <w:rPr>
          <w:rFonts w:cs="Az LatC Arial 97" w:ascii="Az LatC Arial 97" w:hAnsi="Az LatC Arial 97"/>
          <w:color w:val="000000"/>
        </w:rPr>
        <w:t> </w:t>
      </w:r>
      <w:r>
        <w:rPr>
          <w:rFonts w:cs="Az LatC Arial 97" w:ascii="Az LatC Arial 97" w:hAnsi="Az LatC Arial 97"/>
          <w:color w:val="000000"/>
          <w:lang w:val="ru-RU"/>
        </w:rPr>
        <w:t>000 х 0,045 Авро = 6</w:t>
      </w:r>
      <w:r>
        <w:rPr>
          <w:rFonts w:cs="Az LatC Arial 97" w:ascii="Az LatC Arial 97" w:hAnsi="Az LatC Arial 97"/>
          <w:color w:val="000000"/>
        </w:rPr>
        <w:t> </w:t>
      </w:r>
      <w:r>
        <w:rPr>
          <w:rFonts w:cs="Az LatC Arial 97" w:ascii="Az LatC Arial 97" w:hAnsi="Az LatC Arial 97"/>
          <w:color w:val="000000"/>
          <w:lang w:val="ru-RU"/>
        </w:rPr>
        <w:t>480</w:t>
      </w:r>
      <w:r>
        <w:rPr>
          <w:rFonts w:cs="Az LatC Arial 97" w:ascii="Az LatC Arial 97" w:hAnsi="Az LatC Arial 97"/>
          <w:color w:val="000000"/>
        </w:rPr>
        <w:t> </w:t>
      </w:r>
      <w:r>
        <w:rPr>
          <w:rFonts w:cs="Az LatC Arial 97" w:ascii="Az LatC Arial 97" w:hAnsi="Az LatC Arial 97"/>
          <w:color w:val="000000"/>
          <w:lang w:val="ru-RU"/>
        </w:rPr>
        <w:t>000 Авро/ил.</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ъи мярщяля: (8000 баш)</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ушчулуг фермасында тойуг йумуртасы истещсалынын иллик щяъми:</w:t>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7000 ядяд х 365 эцн = 2</w:t>
      </w:r>
      <w:r>
        <w:rPr>
          <w:rFonts w:cs="Az LatC Arial 97" w:ascii="Az LatC Arial 97" w:hAnsi="Az LatC Arial 97"/>
          <w:color w:val="000000"/>
        </w:rPr>
        <w:t> </w:t>
      </w:r>
      <w:r>
        <w:rPr>
          <w:rFonts w:cs="Az LatC Arial 97" w:ascii="Az LatC Arial 97" w:hAnsi="Az LatC Arial 97"/>
          <w:color w:val="000000"/>
          <w:lang w:val="ru-RU"/>
        </w:rPr>
        <w:t>555</w:t>
      </w:r>
      <w:r>
        <w:rPr>
          <w:rFonts w:cs="Az LatC Arial 97" w:ascii="Az LatC Arial 97" w:hAnsi="Az LatC Arial 97"/>
          <w:color w:val="000000"/>
        </w:rPr>
        <w:t> </w:t>
      </w:r>
      <w:r>
        <w:rPr>
          <w:rFonts w:cs="Az LatC Arial 97" w:ascii="Az LatC Arial 97" w:hAnsi="Az LatC Arial 97"/>
          <w:color w:val="000000"/>
          <w:lang w:val="ru-RU"/>
        </w:rPr>
        <w:t>000 ядяд/ил</w:t>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2-ъи мярщяля: (16</w:t>
      </w:r>
      <w:r>
        <w:rPr>
          <w:rFonts w:cs="Az LatC Arial 97" w:ascii="Az LatC Arial 97" w:hAnsi="Az LatC Arial 97"/>
          <w:color w:val="000000"/>
        </w:rPr>
        <w:t> </w:t>
      </w:r>
      <w:r>
        <w:rPr>
          <w:rFonts w:cs="Az LatC Arial 97" w:ascii="Az LatC Arial 97" w:hAnsi="Az LatC Arial 97"/>
          <w:color w:val="000000"/>
          <w:lang w:val="ru-RU"/>
        </w:rPr>
        <w:t>000 баш)</w:t>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стещсал эцъц 100% ишя салынарса, йяни 16000 баш гуш, йумурта истещсалынын иллик щяъми тяшкил едир: 14</w:t>
      </w:r>
      <w:r>
        <w:rPr>
          <w:rFonts w:cs="Az LatC Arial 97" w:ascii="Az LatC Arial 97" w:hAnsi="Az LatC Arial 97"/>
          <w:color w:val="000000"/>
        </w:rPr>
        <w:t> </w:t>
      </w:r>
      <w:r>
        <w:rPr>
          <w:rFonts w:cs="Az LatC Arial 97" w:ascii="Az LatC Arial 97" w:hAnsi="Az LatC Arial 97"/>
          <w:color w:val="000000"/>
          <w:lang w:val="ru-RU"/>
        </w:rPr>
        <w:t>000 ядяд х 365 эцн = 5</w:t>
      </w:r>
      <w:r>
        <w:rPr>
          <w:rFonts w:cs="Az LatC Arial 97" w:ascii="Az LatC Arial 97" w:hAnsi="Az LatC Arial 97"/>
          <w:color w:val="000000"/>
        </w:rPr>
        <w:t> </w:t>
      </w:r>
      <w:r>
        <w:rPr>
          <w:rFonts w:cs="Az LatC Arial 97" w:ascii="Az LatC Arial 97" w:hAnsi="Az LatC Arial 97"/>
          <w:color w:val="000000"/>
          <w:lang w:val="ru-RU"/>
        </w:rPr>
        <w:t>110</w:t>
      </w:r>
      <w:r>
        <w:rPr>
          <w:rFonts w:cs="Az LatC Arial 97" w:ascii="Az LatC Arial 97" w:hAnsi="Az LatC Arial 97"/>
          <w:color w:val="000000"/>
        </w:rPr>
        <w:t> </w:t>
      </w:r>
      <w:r>
        <w:rPr>
          <w:rFonts w:cs="Az LatC Arial 97" w:ascii="Az LatC Arial 97" w:hAnsi="Az LatC Arial 97"/>
          <w:color w:val="000000"/>
          <w:lang w:val="ru-RU"/>
        </w:rPr>
        <w:t>000 ядяд/ил.</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ушчулуг фермасынын ишинин биринъи вариантында йумуртанын базардакы сатыш пайы 1,8% тяшкил едяъяк. Икинъи вариантда, мцвафиг олараг – 3,6%.</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ушчулуг фермасы мящсулларынын сатыш каналлары ашаьыдакы схем цзря пайланыр:</w:t>
      </w:r>
    </w:p>
    <w:p>
      <w:pPr>
        <w:pStyle w:val="Normal"/>
        <w:numPr>
          <w:ilvl w:val="0"/>
          <w:numId w:val="100"/>
        </w:numPr>
        <w:spacing w:lineRule="auto" w:line="228"/>
        <w:rPr>
          <w:rFonts w:ascii="Az LatC Arial 97" w:hAnsi="Az LatC Arial 97" w:cs="Az LatC Arial 97"/>
          <w:color w:val="000000"/>
          <w:lang w:val="ru-RU"/>
        </w:rPr>
      </w:pPr>
      <w:r>
        <w:rPr>
          <w:rFonts w:cs="Az LatC Arial 97" w:ascii="Az LatC Arial 97" w:hAnsi="Az LatC Arial 97"/>
          <w:color w:val="000000"/>
          <w:lang w:val="ru-RU"/>
        </w:rPr>
        <w:t>шящярлярдя олан «кооператив» базарлары – пяракяндя сатыш – 10%,</w:t>
      </w:r>
    </w:p>
    <w:p>
      <w:pPr>
        <w:pStyle w:val="Normal"/>
        <w:numPr>
          <w:ilvl w:val="0"/>
          <w:numId w:val="100"/>
        </w:numPr>
        <w:spacing w:lineRule="auto" w:line="228"/>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васитячи – тиъарят мцяссисяляри, топдансатыш – 60%,</w:t>
      </w:r>
    </w:p>
    <w:p>
      <w:pPr>
        <w:pStyle w:val="Normal"/>
        <w:numPr>
          <w:ilvl w:val="0"/>
          <w:numId w:val="100"/>
        </w:numPr>
        <w:spacing w:lineRule="auto" w:line="228"/>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цмуми иашя мцяссисяляри, мцгавиляляр цзря – 30%.</w:t>
      </w:r>
    </w:p>
    <w:p>
      <w:pPr>
        <w:pStyle w:val="Normal"/>
        <w:spacing w:lineRule="auto" w:line="228"/>
        <w:rPr>
          <w:rFonts w:ascii="Az LatC Arial 97" w:hAnsi="Az LatC Arial 97" w:cs="Az LatC Arial 97"/>
          <w:color w:val="000000"/>
          <w:lang w:val="ru-RU"/>
        </w:rPr>
      </w:pPr>
      <w:r>
        <w:rPr>
          <w:rFonts w:cs="Az LatC Arial 97" w:ascii="Az LatC Arial 97" w:hAnsi="Az LatC Arial 97"/>
          <w:color w:val="000000"/>
          <w:lang w:val="ru-RU"/>
        </w:rPr>
      </w:r>
      <w:r>
        <w:br w:type="page"/>
      </w:r>
    </w:p>
    <w:p>
      <w:pPr>
        <w:pStyle w:val="Normal"/>
        <w:spacing w:lineRule="auto" w:line="228"/>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Игтисадиййат.</w:t>
      </w:r>
    </w:p>
    <w:p>
      <w:pPr>
        <w:pStyle w:val="Normal"/>
        <w:spacing w:lineRule="auto" w:line="220"/>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spacing w:lineRule="auto" w:line="220"/>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3№-ли ъядвялдя гушчулуг минифермасы пул вясаитляринин щярякятинин Прогноз щесабламалары верилмишдир. Щесабламалар Овезмурадовун гушчулуг минифермасынын бизнес планында верилмиш мялуматлара ясасланыр.</w:t>
      </w:r>
    </w:p>
    <w:p>
      <w:pPr>
        <w:pStyle w:val="Normal"/>
        <w:spacing w:lineRule="auto" w:line="220"/>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есабламаларын нятиъяляри эюстярди ки, бизнес фяалиййятинин биринъи илиндя инвестисийа мябляьи 30</w:t>
      </w:r>
      <w:r>
        <w:rPr>
          <w:rFonts w:cs="Az LatC Arial 97" w:ascii="Az LatC Arial 97" w:hAnsi="Az LatC Arial 97"/>
          <w:color w:val="000000"/>
        </w:rPr>
        <w:t> </w:t>
      </w:r>
      <w:r>
        <w:rPr>
          <w:rFonts w:cs="Az LatC Arial 97" w:ascii="Az LatC Arial 97" w:hAnsi="Az LatC Arial 97"/>
          <w:color w:val="000000"/>
          <w:lang w:val="ru-RU"/>
        </w:rPr>
        <w:t>900 Авро тяшкил етмишдир. Бизнесин биринъи илиндя мяхариъ мядахиля нисбятян артыгдыр, бу ися бизнес фяалиййятинин биринъи илинин 2-ъи вя 3-ъц кварталларында мянфи салдойа (- 5360,8 Авро, - 15</w:t>
      </w:r>
      <w:r>
        <w:rPr>
          <w:rFonts w:cs="Az LatC Arial 97" w:ascii="Az LatC Arial 97" w:hAnsi="Az LatC Arial 97"/>
          <w:color w:val="000000"/>
        </w:rPr>
        <w:t> </w:t>
      </w:r>
      <w:r>
        <w:rPr>
          <w:rFonts w:cs="Az LatC Arial 97" w:ascii="Az LatC Arial 97" w:hAnsi="Az LatC Arial 97"/>
          <w:color w:val="000000"/>
          <w:lang w:val="ru-RU"/>
        </w:rPr>
        <w:t>924 Авро) сябяб олмушдур. Лакин бу, йалныз биринъи илин 3-ъц кварталынын аккумулйасийасына юз мянфи тясирини эюстярди (пул вясаитляринин дефисити 12</w:t>
      </w:r>
      <w:r>
        <w:rPr>
          <w:rFonts w:cs="Az LatC Arial 97" w:ascii="Az LatC Arial 97" w:hAnsi="Az LatC Arial 97"/>
          <w:color w:val="000000"/>
        </w:rPr>
        <w:t> </w:t>
      </w:r>
      <w:r>
        <w:rPr>
          <w:rFonts w:cs="Az LatC Arial 97" w:ascii="Az LatC Arial 97" w:hAnsi="Az LatC Arial 97"/>
          <w:color w:val="000000"/>
          <w:lang w:val="ru-RU"/>
        </w:rPr>
        <w:t>732 Авро). Галан дюврляр цчцн мябляьляр мцсбятдир. Йумурта сатышы артыг биринъи илин 4-ъц кварталында башламышдыр, сатышын цмуми мябляьи – 28</w:t>
      </w:r>
      <w:r>
        <w:rPr>
          <w:rFonts w:cs="Az LatC Arial 97" w:ascii="Az LatC Arial 97" w:hAnsi="Az LatC Arial 97"/>
          <w:color w:val="000000"/>
        </w:rPr>
        <w:t> </w:t>
      </w:r>
      <w:r>
        <w:rPr>
          <w:rFonts w:cs="Az LatC Arial 97" w:ascii="Az LatC Arial 97" w:hAnsi="Az LatC Arial 97"/>
          <w:color w:val="000000"/>
          <w:lang w:val="ru-RU"/>
        </w:rPr>
        <w:t>728 Авро, ят сатышы ися бизнес фяалиййятинин 2-ъи илинин 3-ъц кварталында башламыш вя цмуми сатыш мябляьи 11</w:t>
      </w:r>
      <w:r>
        <w:rPr>
          <w:rFonts w:cs="Az LatC Arial 97" w:ascii="Az LatC Arial 97" w:hAnsi="Az LatC Arial 97"/>
          <w:color w:val="000000"/>
        </w:rPr>
        <w:t> </w:t>
      </w:r>
      <w:r>
        <w:rPr>
          <w:rFonts w:cs="Az LatC Arial 97" w:ascii="Az LatC Arial 97" w:hAnsi="Az LatC Arial 97"/>
          <w:color w:val="000000"/>
          <w:lang w:val="ru-RU"/>
        </w:rPr>
        <w:t>000 Авро тяшкил етмишдир.</w:t>
      </w:r>
    </w:p>
    <w:p>
      <w:pPr>
        <w:pStyle w:val="Normal"/>
        <w:spacing w:lineRule="auto" w:line="220"/>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шин биринъи илинин сонунда пул вясаитляринин мябляьи артараг, ъями 2199,5 Авро тяшкил етди, бцтцн сонракы дюврлярдя бу мябляь артыр. Бу, онунла изащ олунур ки, биринъи ил – бизнесин тяшяккцл тапма илидир. Минифермайа гойулмуш вясаитлярин гайытмасы о вахт юз тясирини эюстяряъякдир ки, гушларын мящсулдар мигдары сатыш цчцн мящсул – йумурта вя ят вермяйя башласын. Ят-йумурта ъинсиндян олан тойугларын физиоложи йеткинлик сявиййяси 90-100 эцн йашында башлайыр. Артыг цчцнъц илин сону цчцн капиталын аккумулйасийасы икинъи илля мцгайисядя 81% артды.</w:t>
      </w:r>
    </w:p>
    <w:p>
      <w:pPr>
        <w:pStyle w:val="Normal"/>
        <w:spacing w:lineRule="auto" w:line="220"/>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Лайищянин реализасийасынын нятиъяляри эюстярди ки,йумурта-ятлик ъинсиндян олан тойугларын йетишдирилмяси варианты дцзэцн сечилмишди, вя аиля бу бизнесдян йахшы эялир ялдя етди.</w:t>
      </w:r>
    </w:p>
    <w:p>
      <w:pPr>
        <w:pStyle w:val="Normal"/>
        <w:spacing w:lineRule="auto" w:line="22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0"/>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Цмуми нюгсанлар.</w:t>
      </w:r>
    </w:p>
    <w:p>
      <w:pPr>
        <w:pStyle w:val="Normal"/>
        <w:spacing w:lineRule="auto" w:line="220"/>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spacing w:lineRule="auto" w:line="220"/>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Лайищянин уьурла щяйата кечирилмяси бир сыра хариъи вя дахили амиллярдян асылыдыр ки, бунларын да мцяййян едилиб, гиймятляндирилмяси, эяляъякдя мцмкцн олан сящвляря йол верилмямяси цчцн чох ваъибдир. Гушчулуг минифермасынын бу лайищяси цчцн </w:t>
      </w:r>
      <w:r>
        <w:rPr>
          <w:rFonts w:cs="Az LatC Arial 97" w:ascii="Az LatC Arial 97" w:hAnsi="Az LatC Arial 97"/>
          <w:color w:val="000000"/>
        </w:rPr>
        <w:t>SWOT</w:t>
      </w:r>
      <w:r>
        <w:rPr>
          <w:rFonts w:cs="Az LatC Arial 97" w:ascii="Az LatC Arial 97" w:hAnsi="Az LatC Arial 97"/>
          <w:color w:val="000000"/>
          <w:lang w:val="ru-RU"/>
        </w:rPr>
        <w:t xml:space="preserve"> – анализин кечирилмяси Овезмурадовларын минифермасынын уьурлу фяалиййяти цчцн ашаьыдакы имкан вя тящлцкяляри мцяййян етмишдир:</w:t>
      </w:r>
    </w:p>
    <w:p>
      <w:pPr>
        <w:pStyle w:val="Normal"/>
        <w:spacing w:lineRule="auto" w:line="22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0"/>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rPr>
        <w:t>SWOT</w:t>
      </w:r>
      <w:r>
        <w:rPr>
          <w:rFonts w:cs="Az LatC Arial 97" w:ascii="Az LatC Arial 97" w:hAnsi="Az LatC Arial 97"/>
          <w:color w:val="000000"/>
          <w:lang w:val="ru-RU"/>
        </w:rPr>
        <w:t xml:space="preserve"> – Анализ</w:t>
      </w:r>
    </w:p>
    <w:p>
      <w:pPr>
        <w:pStyle w:val="Normal"/>
        <w:spacing w:lineRule="auto" w:line="220"/>
        <w:rPr>
          <w:rFonts w:ascii="Az LatC Arial 97" w:hAnsi="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Эцълц ъящятляр:</w:t>
      </w:r>
    </w:p>
    <w:p>
      <w:pPr>
        <w:pStyle w:val="Normal"/>
        <w:numPr>
          <w:ilvl w:val="0"/>
          <w:numId w:val="103"/>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гушчулуг истигамятиндя иш тяърцбясинин олмасы;</w:t>
      </w:r>
    </w:p>
    <w:p>
      <w:pPr>
        <w:pStyle w:val="Normal"/>
        <w:numPr>
          <w:ilvl w:val="0"/>
          <w:numId w:val="103"/>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гушхананын олмасы;</w:t>
      </w:r>
    </w:p>
    <w:p>
      <w:pPr>
        <w:pStyle w:val="Normal"/>
        <w:numPr>
          <w:ilvl w:val="0"/>
          <w:numId w:val="103"/>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цасир техниканын олмасы;</w:t>
      </w:r>
    </w:p>
    <w:p>
      <w:pPr>
        <w:pStyle w:val="Normal"/>
        <w:numPr>
          <w:ilvl w:val="0"/>
          <w:numId w:val="103"/>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н йахшы технолоэийа;</w:t>
      </w:r>
    </w:p>
    <w:p>
      <w:pPr>
        <w:pStyle w:val="Normal"/>
        <w:numPr>
          <w:ilvl w:val="0"/>
          <w:numId w:val="103"/>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шяхси йем базасынын олмасы;</w:t>
      </w:r>
    </w:p>
    <w:p>
      <w:pPr>
        <w:pStyle w:val="Normal"/>
        <w:numPr>
          <w:ilvl w:val="0"/>
          <w:numId w:val="103"/>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айтарлыг хидмятинин асан ялдя едилмяси;</w:t>
      </w:r>
    </w:p>
    <w:p>
      <w:pPr>
        <w:pStyle w:val="Normal"/>
        <w:numPr>
          <w:ilvl w:val="0"/>
          <w:numId w:val="103"/>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ойугларын елита ъинси;</w:t>
      </w:r>
    </w:p>
    <w:p>
      <w:pPr>
        <w:pStyle w:val="Normal"/>
        <w:numPr>
          <w:ilvl w:val="0"/>
          <w:numId w:val="103"/>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юлэц системи;</w:t>
      </w:r>
    </w:p>
    <w:p>
      <w:pPr>
        <w:pStyle w:val="Normal"/>
        <w:numPr>
          <w:ilvl w:val="0"/>
          <w:numId w:val="103"/>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коложи тямиз мящсул;</w:t>
      </w:r>
    </w:p>
    <w:p>
      <w:pPr>
        <w:pStyle w:val="Normal"/>
        <w:numPr>
          <w:ilvl w:val="0"/>
          <w:numId w:val="103"/>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ушларын сахланмасы цчцн исти гыш йеринин олмасы.</w:t>
      </w:r>
    </w:p>
    <w:p>
      <w:pPr>
        <w:pStyle w:val="Normal"/>
        <w:spacing w:lineRule="auto" w:line="220"/>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0"/>
        <w:rPr>
          <w:rFonts w:ascii="Az LatC Arial 97" w:hAnsi="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Зяиф ъящятляр:</w:t>
      </w:r>
    </w:p>
    <w:p>
      <w:pPr>
        <w:pStyle w:val="Normal"/>
        <w:numPr>
          <w:ilvl w:val="0"/>
          <w:numId w:val="1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изнес тяърцбясинин чох аз олмасы;</w:t>
      </w:r>
    </w:p>
    <w:p>
      <w:pPr>
        <w:pStyle w:val="Normal"/>
        <w:numPr>
          <w:ilvl w:val="0"/>
          <w:numId w:val="1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атышын ян гызьын дюврцндя ямтяя ещтийатынын кифайят гядяр олмамасы;</w:t>
      </w:r>
    </w:p>
    <w:p>
      <w:pPr>
        <w:pStyle w:val="Normal"/>
        <w:numPr>
          <w:ilvl w:val="0"/>
          <w:numId w:val="1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мтяянин щярякяти;</w:t>
      </w:r>
    </w:p>
    <w:p>
      <w:pPr>
        <w:pStyle w:val="Normal"/>
        <w:numPr>
          <w:ilvl w:val="0"/>
          <w:numId w:val="112"/>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йем биткиляри цчцн истифадя олунан торпаглар иъаряйя эютцрцлмцшдцр;</w:t>
      </w:r>
    </w:p>
    <w:p>
      <w:pPr>
        <w:pStyle w:val="Normal"/>
        <w:numPr>
          <w:ilvl w:val="0"/>
          <w:numId w:val="1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мтяянин габлашдырылмасы.</w:t>
      </w:r>
    </w:p>
    <w:p>
      <w:pPr>
        <w:pStyle w:val="Normal"/>
        <w:spacing w:lineRule="auto" w:line="22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0"/>
        <w:rPr>
          <w:rFonts w:ascii="Az LatC Arial 97" w:hAnsi="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Имканлар:</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ртан тялябат;</w:t>
      </w:r>
    </w:p>
    <w:p>
      <w:pPr>
        <w:pStyle w:val="Normal"/>
        <w:numPr>
          <w:ilvl w:val="0"/>
          <w:numId w:val="106"/>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бизнесин мянфяятлилийи;</w:t>
      </w:r>
    </w:p>
    <w:p>
      <w:pPr>
        <w:pStyle w:val="Normal"/>
        <w:numPr>
          <w:ilvl w:val="0"/>
          <w:numId w:val="106"/>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щюкумятин ялверишли програмлары вя приоритет лайищяляр;</w:t>
      </w:r>
    </w:p>
    <w:p>
      <w:pPr>
        <w:pStyle w:val="Normal"/>
        <w:numPr>
          <w:ilvl w:val="0"/>
          <w:numId w:val="106"/>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бизнесин эенишляндирилмяси;</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коложи тямиз балышларын тикилиши цзря сехин ачылмасы;</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нкишаф едян базар;</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мтяяни габлашдырмаг хяттинин алынмасы;</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цтяхяссислярля мяслящятляшмяляр;</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нформасийанын ялдя едилмяси йолунун асан олмасы;</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оръ капиталынын ъялб едилмяси;</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изнес курсларында тялим алмаг;</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лита ъинсли гушларын алынмасы;</w:t>
      </w:r>
    </w:p>
    <w:p>
      <w:pPr>
        <w:pStyle w:val="Normal"/>
        <w:numPr>
          <w:ilvl w:val="0"/>
          <w:numId w:val="106"/>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яряфиндян тяшкил едилмиш сярэилярдя иштирак етмяк.</w:t>
      </w:r>
    </w:p>
    <w:p>
      <w:pPr>
        <w:pStyle w:val="Normal"/>
        <w:spacing w:lineRule="auto" w:line="220"/>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0"/>
        <w:rPr>
          <w:rFonts w:ascii="Az LatC Arial 97" w:hAnsi="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Тящлцкяляр:</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ураглыг вя тябии фялакятляр.</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емин гиймятинин артмасы.</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ем базасынын кифайят гядяр олмамасы.</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авада олан епидемийалар.</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ушларын иткиси.</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юйцк рягабят,</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лектрик верилмясиндя олан фасиляляр.</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юкумят гярарларында олан дяйишикликляр.</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азарда сатыш гиймятинин ашаьы дцшмяси.</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осиал щяйат сявиййясинин ашаьы дцшмяси.</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емператур режимляриня риайят олунмамасы.</w:t>
      </w:r>
    </w:p>
    <w:p>
      <w:pPr>
        <w:pStyle w:val="Normal"/>
        <w:numPr>
          <w:ilvl w:val="0"/>
          <w:numId w:val="1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ейфиййятсиз йем.</w:t>
      </w:r>
    </w:p>
    <w:p>
      <w:pPr>
        <w:pStyle w:val="Normal"/>
        <w:spacing w:lineRule="auto" w:line="22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0"/>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Информасийа мянбяляри:</w:t>
      </w:r>
    </w:p>
    <w:p>
      <w:pPr>
        <w:pStyle w:val="Normal"/>
        <w:spacing w:lineRule="auto" w:line="220"/>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spacing w:lineRule="auto" w:line="220"/>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илянин эялир мянбяляриндян бири кими гушчулуьун апарылмасында мараглы олан инсанлар ашаьыдакыларын тювсийялярдян вя мяслящятляшмя хидмятляриндян истифадя едя билярляр:</w:t>
      </w:r>
    </w:p>
    <w:p>
      <w:pPr>
        <w:pStyle w:val="Normal"/>
        <w:numPr>
          <w:ilvl w:val="0"/>
          <w:numId w:val="72"/>
        </w:numPr>
        <w:spacing w:lineRule="auto" w:line="2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тясяррцфаты елми-тядгигат институтлары</w:t>
      </w:r>
    </w:p>
    <w:p>
      <w:pPr>
        <w:pStyle w:val="Normal"/>
        <w:numPr>
          <w:ilvl w:val="0"/>
          <w:numId w:val="72"/>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Йерли инзибати гурумлар няздиндя олан кянд тясяррцфаты шюбяляри, идаря вя департаментляри</w:t>
      </w:r>
    </w:p>
    <w:p>
      <w:pPr>
        <w:pStyle w:val="Normal"/>
        <w:numPr>
          <w:ilvl w:val="0"/>
          <w:numId w:val="72"/>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Байтарлыг хидмяти</w:t>
      </w:r>
    </w:p>
    <w:p>
      <w:pPr>
        <w:pStyle w:val="Normal"/>
        <w:numPr>
          <w:ilvl w:val="0"/>
          <w:numId w:val="72"/>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Диэяр сащибкарларын тяърцбяси.</w:t>
      </w:r>
    </w:p>
    <w:p>
      <w:pPr>
        <w:pStyle w:val="Normal"/>
        <w:numPr>
          <w:ilvl w:val="0"/>
          <w:numId w:val="72"/>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Статистик тясисатлар.</w:t>
      </w:r>
    </w:p>
    <w:p>
      <w:pPr>
        <w:pStyle w:val="Normal"/>
        <w:numPr>
          <w:ilvl w:val="0"/>
          <w:numId w:val="72"/>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Юлкя яразисиндя, еляъя дя хариъдя фяалиййят эюстярян бейнялхалг програмлар (Интернет)</w:t>
      </w:r>
    </w:p>
    <w:p>
      <w:pPr>
        <w:pStyle w:val="Normal"/>
        <w:numPr>
          <w:ilvl w:val="0"/>
          <w:numId w:val="72"/>
        </w:numPr>
        <w:spacing w:lineRule="auto" w:line="220"/>
        <w:rPr>
          <w:rFonts w:ascii="Az LatC Arial 97" w:hAnsi="Az LatC Arial 97" w:cs="Az LatC Arial 97"/>
          <w:color w:val="000000"/>
          <w:lang w:val="ru-RU"/>
        </w:rPr>
      </w:pPr>
      <w:r>
        <w:rPr>
          <w:rFonts w:cs="Az LatC Arial 97" w:ascii="Az LatC Arial 97" w:hAnsi="Az LatC Arial 97"/>
          <w:color w:val="000000"/>
          <w:lang w:val="ru-RU"/>
        </w:rPr>
        <w:t>Китабхана фондлары</w:t>
      </w:r>
    </w:p>
    <w:p>
      <w:pPr>
        <w:pStyle w:val="NormalWeb"/>
        <w:spacing w:lineRule="auto" w:line="228" w:before="0" w:after="0"/>
        <w:rPr>
          <w:rFonts w:ascii="Az LatC Arial 97" w:hAnsi="Az LatC Arial 97" w:cs="Az LatC Arial 97"/>
          <w:color w:val="000000"/>
          <w:lang w:val="ru-RU" w:eastAsia="en-US"/>
        </w:rPr>
      </w:pPr>
      <w:r>
        <w:rPr>
          <w:rFonts w:cs="Az LatC Arial 97" w:ascii="Az LatC Arial 97" w:hAnsi="Az LatC Arial 97"/>
          <w:color w:val="000000"/>
          <w:lang w:val="ru-RU" w:eastAsia="en-US"/>
        </w:rPr>
      </w:r>
    </w:p>
    <w:p>
      <w:pPr>
        <w:pStyle w:val="Normal"/>
        <w:spacing w:lineRule="auto" w:line="228"/>
        <w:rPr>
          <w:rFonts w:ascii="Az LatC Arial 97" w:hAnsi="Az LatC Arial 97" w:cs="Az LatC Arial 97"/>
          <w:color w:val="000000"/>
          <w:lang w:val="ru-RU" w:eastAsia="en-US"/>
        </w:rPr>
      </w:pPr>
      <w:r>
        <w:rPr>
          <w:rFonts w:cs="Az LatC Arial 97" w:ascii="Az LatC Arial 97" w:hAnsi="Az LatC Arial 97"/>
          <w:color w:val="000000"/>
          <w:lang w:val="ru-RU" w:eastAsia="en-US"/>
        </w:rPr>
      </w:r>
    </w:p>
    <w:p>
      <w:pPr>
        <w:pStyle w:val="NormalWeb"/>
        <w:spacing w:lineRule="auto" w:line="228" w:before="0" w:after="0"/>
        <w:rPr>
          <w:rFonts w:ascii="Az LatC Arial 97" w:hAnsi="Az LatC Arial 97" w:cs="Az LatC Arial 97"/>
          <w:color w:val="000000"/>
          <w:lang w:val="ru-RU" w:eastAsia="en-US"/>
        </w:rPr>
      </w:pPr>
      <w:r>
        <w:rPr>
          <w:rFonts w:cs="Az LatC Arial 97" w:ascii="Az LatC Arial 97" w:hAnsi="Az LatC Arial 97"/>
          <w:color w:val="000000"/>
          <w:lang w:val="ru-RU" w:eastAsia="en-US"/>
        </w:rPr>
      </w:r>
    </w:p>
    <w:p>
      <w:pPr>
        <w:pStyle w:val="Normal"/>
        <w:spacing w:lineRule="auto" w:line="228"/>
        <w:rPr>
          <w:rFonts w:ascii="Az LatC Arial 97" w:hAnsi="Az LatC Arial 97" w:cs="Az LatC Arial 97"/>
          <w:b/>
          <w:b/>
          <w:color w:val="000000"/>
          <w:u w:val="single"/>
          <w:lang w:val="ru-RU" w:eastAsia="en-US"/>
        </w:rPr>
      </w:pPr>
      <w:r>
        <w:rPr>
          <w:rFonts w:cs="Az LatC Arial 97" w:ascii="Az LatC Arial 97" w:hAnsi="Az LatC Arial 97"/>
          <w:b/>
          <w:color w:val="000000"/>
          <w:u w:val="single"/>
          <w:lang w:val="ru-RU" w:eastAsia="en-US"/>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t>8.6. Кроликлярин ев шяраитиндя йетишдирилмяси.</w:t>
      </w:r>
    </w:p>
    <w:p>
      <w:pPr>
        <w:pStyle w:val="Normal"/>
        <w:ind w:left="-720" w:right="176" w:hanging="0"/>
        <w:jc w:val="both"/>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ind w:right="176" w:hanging="0"/>
        <w:jc w:val="both"/>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ind w:right="176" w:hanging="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t>Фяалиййятин шярщи.</w:t>
      </w:r>
    </w:p>
    <w:p>
      <w:pPr>
        <w:pStyle w:val="Normal"/>
        <w:ind w:right="176" w:hanging="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right="176"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зярбайъанын шималында Хачмаз районунда йашайан Ибращимовлар аиляси щяйятйаны тясяррцфатда йетишдирдикляри тярявяз вя мейвялярин базарда тиъаряти щесабына эялир ялдя едирди. Йазда гоншулар ушаглара 4 кролик (бир еркяк вя цч диши) баьышладылар. Онларын сахланмасы цчцн щеч бир хцсуси шяраит йох иди вя буна эюря кроликляри 2 х 3 х 2 метр юлчцдя газылмыш чалайа йерляшдирдиляр, эеъя онун цстцнц чярчивя иля юртцрдцляр. Мцхтялиф йемлярля йемляйирдиляр: йашыл йем (гарьыдалы гычасы, йонъа, гарайонъа, нохуд, киъиткян, пытраг, эцллярин саплаьы, бостан биткиляринин туллантылары); будаг йеми (акасийа,ъюкя, аьъаговаг, сюйцд, няфясоту, ийняйарпаг нювлц будаглары); цзцмлцклярин туллантылары, йеркюкц, бишмиш картоф дузла, йем гарпызы вя тумлуг гарпызын габыглары, балгабаг,йерговуну, кялям, щейван мяншяли йемляр вя хцсуси витаминляр.</w:t>
      </w:r>
    </w:p>
    <w:p>
      <w:pPr>
        <w:pStyle w:val="Normal"/>
        <w:ind w:right="176" w:hanging="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rPr>
        <w:drawing>
          <wp:inline distT="0" distB="0" distL="0" distR="0">
            <wp:extent cx="4128770" cy="1884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8" t="-14" r="-8" b="-14"/>
                    <a:stretch>
                      <a:fillRect/>
                    </a:stretch>
                  </pic:blipFill>
                  <pic:spPr bwMode="auto">
                    <a:xfrm>
                      <a:off x="0" y="0"/>
                      <a:ext cx="4128770" cy="1884045"/>
                    </a:xfrm>
                    <a:prstGeom prst="rect">
                      <a:avLst/>
                    </a:prstGeom>
                  </pic:spPr>
                </pic:pic>
              </a:graphicData>
            </a:graphic>
          </wp:inline>
        </w:drawing>
      </w:r>
    </w:p>
    <w:p>
      <w:pPr>
        <w:pStyle w:val="Normal"/>
        <w:ind w:right="176"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айыз цчцн кролик аилясиндя 64 фярд вар иди. Кроликляр йува вя йоллар газымаьа башладылар. Кроликлярин сахланмасы шяраитинин дяйишдирилмяси цчцн зярурят йаранды. Кроликлярин сахланмасы цчцн системин онларын саьламлыьына, инкишафына вя мящсулдарлыьына тясир эюстярмяси иля ялагядар олараг, кролик дамларынын конструксийаларынын йахшылашдырылмасына вя онларын ян оптимал вариантларынын сечилмясиня бюйцк диггят йетирилир. Кроликлярин сахланмасы цчцн бир нечя систем мювъуддур: сярбяст, йарымсярбяст вя ханалы. Бунларын ян йахшысы, кролик йетишдирянлярин цмуми ряьбятини газанмыш, ханалы системлярдир, чцнки бунлар кроликлярин йетишдирилмясинин дцзэцн тяшкил едилмяси, расионал йемлянмяси, ъцтляшдирмянин ян мягсядя уйьун мцддятлярдя апарылмасы, дамазлыг ишинин вя учотун тякмилляшдирилмясиня имкан йарадыр.</w:t>
      </w:r>
    </w:p>
    <w:p>
      <w:pPr>
        <w:pStyle w:val="Normal"/>
        <w:ind w:right="176"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Ъаван щейван цчцн тахта-шалбан туллантыларындан цчйаруслу гяфясляр гурашдырдылар. Гяфяслярин цмуми щцндцрлцйц 1,95 метря, ени 1,3 метря вя дяринлийи 0,75 метрядир. Щяр бир йарусун чярчивявари вя бцтов дюшямяси вардыр. Тамасалар арасындакы мясафя 1,7 – 2 сантиметрдир. Щяр йарус ики щиссяйя бюлцнмцшдцр ки, бу да щяр бири 0,54 кв.м. олан 6 бюлмянин дцзялдилмясиня имкан верди.</w:t>
      </w:r>
    </w:p>
    <w:p>
      <w:pPr>
        <w:pStyle w:val="Normal"/>
        <w:ind w:right="176"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right="176" w:hanging="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u w:val="single"/>
          <w:lang w:val="ru-RU"/>
        </w:rPr>
        <w:t>Тясвир.</w:t>
      </w:r>
    </w:p>
    <w:p>
      <w:pPr>
        <w:pStyle w:val="Normal"/>
        <w:ind w:right="176" w:hanging="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right="176" w:firstLine="320"/>
        <w:jc w:val="both"/>
        <w:rPr>
          <w:rFonts w:ascii="Az LatC Arial 97" w:hAnsi="Az LatC Arial 97" w:cs="Az LatC Arial 97"/>
          <w:color w:val="000000"/>
          <w:lang w:val="ru-RU"/>
        </w:rPr>
      </w:pPr>
      <w:r>
        <w:rPr>
          <w:rFonts w:cs="Az LatC Arial 97" w:ascii="Az LatC Arial 97" w:hAnsi="Az LatC Arial 97"/>
          <w:color w:val="000000"/>
          <w:lang w:val="ru-RU"/>
        </w:rPr>
        <w:t>Кролик ян тезбюйцйян вя чох тюряйян ев щейваныдыр. Ъинсиндян асылы олараг, 4 – 6 айлыг диши кроликляр артыг нясилвермя габилиййятли олурлар. Онларын щяр биринин ил ярзиндя 4-5 балалама дюврц вя щяр беля дюврдя 5-6 кролик баласы олур. Диши кроликлярин сукроллуьу (щамилялийи) орта щесабла 30 эцн давам едир; диши кролик балаларыны 30-45 эцнлцк оланадяк йемляйир, диши кроликляр бцтцн илбойу балалайа билярляр.</w:t>
      </w:r>
    </w:p>
    <w:p>
      <w:pPr>
        <w:pStyle w:val="Normal"/>
        <w:ind w:right="176"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лярин сатышы бу бизнесин шяхси фермер тясяррцфаты формасында рясми гейдиййата алынмасы зярурятини йаратды. Ибращимовлар аилясинин башчысы Елмана кроликляри кясмяйи, сойуб тямизлямяйи вя дяриляри емал етмяйи юйрянмяк лазым эялди. Ишя дяричи эютцрцлдц, байтар щякиминин эялиши даща мцнтязям олду.</w:t>
      </w:r>
    </w:p>
    <w:p>
      <w:pPr>
        <w:pStyle w:val="Normal"/>
        <w:ind w:right="176"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 йетишдирилмясинин икинъи илинин башланьыъына ят вя дяринин сатышындан сонра йени няслин истещсалы цчцн сцрцдя 4 еркяк вя 24 диши кролик сахладылар. Бу вахтдан башлайараг, кроликляри артыг ещтийаъ олдугда кясирдиляр вя, щятта бу шяраитдя, икинъи илин ахырына сцрцдя 1000-я йахын фярд варды. Икинъи ил гяфяслярин сайыны 300 гядяр артырдылар, лакин сонра гярара алдылар ки, тясяррцфатда кроликлярин оптимал сайы 500-дцр, бу сайы сахламаг лазымдыр вя онун артмасына йол верилмямялидир.</w:t>
      </w:r>
    </w:p>
    <w:p>
      <w:pPr>
        <w:pStyle w:val="Normal"/>
        <w:ind w:right="176"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 яти яняняви азярбайъан мятбяхиня аид дейилдир вя йерли ящали арасында эениш йайылмамышдыр ки, бу да сатышла ялагядар проблемляр йаратмалы иди. Лакин Хачмаз району Азярбайъанын йахшы инкишаф етмиш ресторанлар шябякяси олан курорт зонасына дахилдир.</w:t>
      </w:r>
    </w:p>
    <w:p>
      <w:pPr>
        <w:pStyle w:val="Normal"/>
        <w:ind w:right="176"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лярин ятини дя бу ресторанлара верирдиляр. Дяриляри ися дяричиляря сатырдылар (Даьыстандан олан тядарцкчцлярля мцгавиляляря ясасян). Русийа сярщядинин йахынлыьы щям дя кролик ятинин Даьыстана сатылмасына имкан верирди. Ятин сатышынын дцзэцн планлашдырылмасы цчцн рефрижератор алмаг ваъибдир, онда кясилмя вя мящсулун сатышы мювсцмдян асылы олмайаъагдыр.</w:t>
      </w:r>
    </w:p>
    <w:p>
      <w:pPr>
        <w:pStyle w:val="Normal"/>
        <w:ind w:left="585"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i/>
          <w:color w:val="000000"/>
          <w:lang w:val="ru-RU"/>
        </w:rPr>
        <w:t xml:space="preserve"> </w:t>
      </w:r>
      <w:r>
        <w:rPr>
          <w:rFonts w:cs="Az LatC Arial 97" w:ascii="Az LatC Arial 97" w:hAnsi="Az LatC Arial 97"/>
          <w:i/>
          <w:color w:val="000000"/>
          <w:u w:val="single"/>
          <w:lang w:val="ru-RU"/>
        </w:rPr>
        <w:t>Игтисадиййат.</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ал-щазырда Ибращимовлар аилясинин эялирляри кролик яти вя дярисинин реализасийасы, еляъя дя мейвя вя тярявяз сатышындан ямяля эял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лярин сцрятли артымындан сонра гяфяслярин гурашдырылмасы, гышын эялмяси иля ися даща исти йерлярин йарадылмасы зярури олду. Бу ися ялавя вясаит гойулушу тяляб етди.</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бращимовун кролик тясяррцфаты кянддя йеэаня иди, чцнки кролик яти йерли ящали арасында эениш йайылмамышды. Лакин ресторанлар кролик ятини щявясля алырлар, чцнки бурада ясасян эялмя гонаглар гидаланырла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дя кролик дярисиндян эябя вя бязяк-дцзяк дцзялдян уста гадынлар пейда олду, бу ися бу кяндин даща 5 сакини цчцн эялир мянбяйинин ямяля эялмясиня кюмяк етди. Чякиси 3 кг олан кролик ъямдяйинин щяр 1 кг 1 Авродан (6 мин манат) сатылыр, 1 дяри – 5 Авродан (30 мин манат).</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 йетишдирмянин ики или ярзиндя мящсул сатышынын еффективлийи ашаьыдакы ъядвялдя верилмишдир:</w:t>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tbl>
      <w:tblPr>
        <w:tblW w:w="6617" w:type="dxa"/>
        <w:jc w:val="center"/>
        <w:tblInd w:w="0" w:type="dxa"/>
        <w:tblLayout w:type="fixed"/>
        <w:tblCellMar>
          <w:top w:w="0" w:type="dxa"/>
          <w:left w:w="108" w:type="dxa"/>
          <w:bottom w:w="0" w:type="dxa"/>
          <w:right w:w="108" w:type="dxa"/>
        </w:tblCellMar>
      </w:tblPr>
      <w:tblGrid>
        <w:gridCol w:w="2802"/>
        <w:gridCol w:w="1315"/>
        <w:gridCol w:w="1461"/>
        <w:gridCol w:w="10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Эюстяриъиляр</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002-ъи и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003-ъц ил</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Арты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Илин сону цчцн кроликлярин мигдары, ядядл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4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Ъямдяк сатышы, кг</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6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7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Ят сатышындан мядахил, Авро (мин мана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60</w:t>
            </w:r>
          </w:p>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16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800</w:t>
            </w:r>
          </w:p>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16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7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Дяри сатышы, ядядл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9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7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Дяри сатышындан мядахил, Авро (мин мана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50</w:t>
            </w:r>
          </w:p>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27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500</w:t>
            </w:r>
          </w:p>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770</w:t>
            </w:r>
          </w:p>
        </w:tc>
      </w:tr>
    </w:tbl>
    <w:p>
      <w:pPr>
        <w:pStyle w:val="Normal"/>
        <w:ind w:left="585"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Цмуми нюгсанлар.</w:t>
      </w:r>
    </w:p>
    <w:p>
      <w:pPr>
        <w:pStyle w:val="Normal"/>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 йетишдирилмясиндя ян ъидди сящвлярдян бири сцрцнцн аилядахили ъцтляшдирмя йолу иля артырылмасыдыр ки, бу да щейванларын мящсулдарлыьыны ашаьы салыр, онларын саьламлыьыны зяифлядир. Гощум ъцтляшмяляриня йол вермямяк цчцн тюрядиъиляри вахташыры дяйишмяк лазымд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абит вя мющкям сцрц йетишдирмяк цчцн кроликлярин гида режими чох мцщцмдцр. Арыгламыш вя йа пийлянмиш еркяк вя диши кроликляр ъцтляшмяйя пис эедирляр. Арыгламыш вя йа пийлянмиш диши кроликлярдян тюряйян нясил зяиф олур. Илдя 4 дяфядян аз олмайараг, байтарла мяслящятляшмяляр ваъибд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Дири чякиси 4 кг олан бир диши кролик цчцн, ондан бир илдя 20 бала кролик тюрядикдя ашаьыдакы гядяр йем тяляб олунур (грамла): от; 600 – 700 г - картоф, йеркюкц вя диэяр мейвякюклцляр; 110 – 150 г – дянли йемляр; 80 – 100 г – дуз; 1,5 г – тябашир вя 7 г – сцмцк уну.</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ляр мцяййян олунмуш режимя тез алышырлар вя бу режими дя сахламаг лазымдыр. Бала ямиздирян диши щейванлары вя 2,5 айа гядяр олан кюрпя щейванлары эцндя 4 дяфядян аз олмайараг йемлямяк лазымдыр, галан щейванлары – 3 дяфядян аз олмайараг.</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ляр натямизлийя, рцтубятя, йелчякяня, тцнлцйя пис дюзцрляр. Буна эюря дя чох диггятля бахмаг лазымдыр ки, гяфясляр щямишя тямиз, гуру, кифайят гядяр эениш олсун, йелчякян олмасын. Гяфяслярин вя аваданлыьын эцндялик тямизлянмясиндян ялавя вахташыры дезинфексийа апармаг лазымдыр. Гяфяслярин метал щиссяляриня лещимлямя лампасынын аловуну эяздирмяк, тахта щиссяляря вя аваданлыьа ися гайнар су тюкмяк ола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t>Информасийа мянбяляри.</w:t>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 йетишдирмякля мяшьул олмаг истяйянляр ашаьыдакылардан мяслящят алмалыдыр:</w:t>
      </w:r>
    </w:p>
    <w:p>
      <w:pPr>
        <w:pStyle w:val="Normal"/>
        <w:numPr>
          <w:ilvl w:val="0"/>
          <w:numId w:val="42"/>
        </w:numPr>
        <w:jc w:val="both"/>
        <w:rPr>
          <w:rFonts w:ascii="Az LatC Arial 97" w:hAnsi="Az LatC Arial 97" w:cs="Az LatC Arial 97"/>
          <w:color w:val="000000"/>
          <w:lang w:val="ru-RU"/>
        </w:rPr>
      </w:pPr>
      <w:r>
        <w:rPr>
          <w:rFonts w:cs="Az LatC Arial 97" w:ascii="Az LatC Arial 97" w:hAnsi="Az LatC Arial 97"/>
          <w:color w:val="000000"/>
          <w:lang w:val="ru-RU"/>
        </w:rPr>
        <w:t>Бу ишдя тяърцбяси олан гоншулардан;</w:t>
      </w:r>
    </w:p>
    <w:p>
      <w:pPr>
        <w:pStyle w:val="Normal"/>
        <w:numPr>
          <w:ilvl w:val="0"/>
          <w:numId w:val="42"/>
        </w:numPr>
        <w:jc w:val="both"/>
        <w:rPr>
          <w:rFonts w:ascii="Az LatC Arial 97" w:hAnsi="Az LatC Arial 97" w:cs="Az LatC Arial 97"/>
          <w:color w:val="000000"/>
          <w:lang w:val="ru-RU"/>
        </w:rPr>
      </w:pPr>
      <w:r>
        <w:rPr>
          <w:rFonts w:cs="Az LatC Arial 97" w:ascii="Az LatC Arial 97" w:hAnsi="Az LatC Arial 97"/>
          <w:color w:val="000000"/>
          <w:lang w:val="ru-RU"/>
        </w:rPr>
        <w:t>Зоотехник, байтар щякими вя диэяр практики мцтяхя</w:t>
        <w:softHyphen/>
        <w:t>ссис</w:t>
        <w:softHyphen/>
        <w:t>ляр</w:t>
        <w:softHyphen/>
        <w:t>дян;</w:t>
      </w:r>
    </w:p>
    <w:p>
      <w:pPr>
        <w:pStyle w:val="Normal"/>
        <w:numPr>
          <w:ilvl w:val="0"/>
          <w:numId w:val="42"/>
        </w:numPr>
        <w:jc w:val="both"/>
        <w:rPr>
          <w:rFonts w:ascii="Az LatC Arial 97" w:hAnsi="Az LatC Arial 97" w:cs="Az LatC Arial 97"/>
          <w:color w:val="000000"/>
          <w:lang w:val="ru-RU"/>
        </w:rPr>
      </w:pPr>
      <w:r>
        <w:rPr>
          <w:rFonts w:cs="Az LatC Arial 97" w:ascii="Az LatC Arial 97" w:hAnsi="Az LatC Arial 97"/>
          <w:color w:val="000000"/>
          <w:lang w:val="ru-RU"/>
        </w:rPr>
        <w:t>Ихтисаслашмыш няшрляр вя журналлардан, мясялян «Кролико</w:t>
        <w:softHyphen/>
        <w:t>водство».</w:t>
      </w:r>
    </w:p>
    <w:p>
      <w:pPr>
        <w:pStyle w:val="Normal"/>
        <w:ind w:left="585" w:firstLine="48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585" w:firstLine="48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Хцлася.</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Хязярйаны реэионун тясяррцфатларында кроликляри ят, дяри вя тцк хатириня йетишдирмяк расионалдыр. Кролик яти зяриф вя дадлыдыр, организм тяряфиндян йахшы щязм олунур (90% гядяр). Калоринин мигдарына эюря о, тойуг яти, йаьлы дана яти вя йа орта чякили малын ятиндян цстцндцр. Бунунла йанашы, кролик яти юз кимйяви тяркибиня эюря диетик мящсулдур вя гараъийяр, гастрит, ган азлыьы, пийлянмя вя с. хястяликляр олдугда мцалиъяви гида кими мяслящят билинир. Дири чякиси 5 кг олан кролик кясилдикдя 3,5 кг аьырлыьында ъямдяк алыныр. Ил ярзиндя бир диши кролик вя онун тюрямяляриндян 60 кг йахын ят, 20 – 25 дяри вя 1 кг тцк ялдя етмяк ола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олик йетишдирмя иля мцвяффягиййятля ев тясяррцфаты шяраитиндя мяшьул олмаг олар. Бунун цчцн ялверишли ъинс сечмяк, мцвафиг йемлямя вя сахлама шяраитини тяшкил етмяк, кролик йетишдирмяйи вя ондан истифадя етмяйи юйрянмяк лазымд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цк юртцйцнцн характериня эюря кроликляр нормалтцклц, гысатцклц вя узунтцклц олурлар. Хязярйаны реэионда гысатцклц ( сибир синъабы, гара, мави, гящвяйи, эцмцшц, гара-гонур ъинсиндян олан) вя бязи районларда нормалтцклц (боз нящянэ, аь нящянэ, эцмцшц, гара-гонур, эцмцшц-дуваглы, вйаналы мави, шиншилла, кяпяняк вя башга ъинслярдян олан) кроликляр йетишдирмяк мяслящят билинир.</w:t>
      </w:r>
    </w:p>
    <w:p>
      <w:pPr>
        <w:pStyle w:val="Normal"/>
        <w:ind w:left="360" w:hanging="0"/>
        <w:jc w:val="both"/>
        <w:rPr>
          <w:rFonts w:ascii="Az LatC Arial 97" w:hAnsi="Az LatC Arial 97" w:cs="Az LatC Arial 97"/>
          <w:b/>
          <w:b/>
          <w:color w:val="000000"/>
          <w:szCs w:val="22"/>
          <w:u w:val="single"/>
          <w:lang w:val="ru-RU"/>
        </w:rPr>
      </w:pPr>
      <w:r>
        <w:rPr>
          <w:rFonts w:cs="Az LatC Arial 97" w:ascii="Az LatC Arial 97" w:hAnsi="Az LatC Arial 97"/>
          <w:b/>
          <w:color w:val="000000"/>
          <w:szCs w:val="22"/>
          <w:u w:val="single"/>
          <w:lang w:val="ru-RU"/>
        </w:rPr>
      </w:r>
    </w:p>
    <w:p>
      <w:pPr>
        <w:pStyle w:val="Normal"/>
        <w:ind w:left="360" w:hanging="0"/>
        <w:jc w:val="both"/>
        <w:rPr>
          <w:rFonts w:ascii="Az LatC Arial 97" w:hAnsi="Az LatC Arial 97" w:cs="Az LatC Arial 97"/>
          <w:b/>
          <w:b/>
          <w:color w:val="000000"/>
          <w:szCs w:val="22"/>
          <w:u w:val="single"/>
          <w:lang w:val="ru-RU"/>
        </w:rPr>
      </w:pPr>
      <w:r>
        <w:rPr>
          <w:rFonts w:cs="Az LatC Arial 97" w:ascii="Az LatC Arial 97" w:hAnsi="Az LatC Arial 97"/>
          <w:b/>
          <w:color w:val="000000"/>
          <w:szCs w:val="22"/>
          <w:u w:val="single"/>
          <w:lang w:val="ru-RU"/>
        </w:rPr>
      </w:r>
    </w:p>
    <w:p>
      <w:pPr>
        <w:pStyle w:val="Normal"/>
        <w:ind w:left="360" w:hanging="0"/>
        <w:jc w:val="both"/>
        <w:rPr>
          <w:rFonts w:ascii="Az LatC Arial 97" w:hAnsi="Az LatC Arial 97" w:cs="Az LatC Arial 97"/>
          <w:b/>
          <w:b/>
          <w:color w:val="000000"/>
          <w:szCs w:val="22"/>
          <w:u w:val="single"/>
          <w:lang w:val="ru-RU"/>
        </w:rPr>
      </w:pPr>
      <w:r>
        <w:rPr>
          <w:rFonts w:eastAsia="Az LatC Arial 97" w:cs="Az LatC Arial 97" w:ascii="Az LatC Arial 97" w:hAnsi="Az LatC Arial 97"/>
          <w:b/>
          <w:color w:val="000000"/>
          <w:szCs w:val="22"/>
          <w:u w:val="single"/>
          <w:lang w:val="ru-RU"/>
        </w:rPr>
        <w:t xml:space="preserve"> </w:t>
      </w:r>
      <w:r>
        <w:rPr>
          <w:rFonts w:cs="Az LatC Arial 97" w:ascii="Az LatC Arial 97" w:hAnsi="Az LatC Arial 97"/>
          <w:b/>
          <w:color w:val="000000"/>
          <w:szCs w:val="22"/>
          <w:u w:val="single"/>
          <w:lang w:val="ru-RU"/>
        </w:rPr>
        <w:t>8.7. Сцдцн топланмасы схеми</w:t>
      </w:r>
    </w:p>
    <w:p>
      <w:pPr>
        <w:pStyle w:val="Normal"/>
        <w:ind w:left="60" w:hanging="0"/>
        <w:jc w:val="both"/>
        <w:rPr>
          <w:rFonts w:ascii="Az LatC Arial 97" w:hAnsi="Az LatC Arial 97" w:cs="Az LatC Arial 97"/>
          <w:b/>
          <w:b/>
          <w:color w:val="000000"/>
          <w:szCs w:val="22"/>
          <w:u w:val="single"/>
          <w:lang w:val="ru-RU"/>
        </w:rPr>
      </w:pPr>
      <w:r>
        <w:rPr>
          <w:rFonts w:cs="Az LatC Arial 97" w:ascii="Az LatC Arial 97" w:hAnsi="Az LatC Arial 97"/>
          <w:b/>
          <w:color w:val="000000"/>
          <w:szCs w:val="22"/>
          <w:u w:val="single"/>
          <w:lang w:val="ru-RU"/>
        </w:rPr>
      </w:r>
    </w:p>
    <w:p>
      <w:pPr>
        <w:pStyle w:val="Normal"/>
        <w:ind w:left="60" w:hanging="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u w:val="single"/>
          <w:lang w:val="ru-RU"/>
        </w:rPr>
        <w:t>Хцлася.</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ШЙТ-ын инкишафы (пай торпагларынын эенишляндирилмяси, мал-гаранын сайынын вя истещсалын мигйасынын артырылмасы) ясасян щасил едилмиш мящсулун зяманятли сатышы иля тямин олунур. Яэяр ящалинин мящсулунун сатышы тяшкил олунмамышдырса, ШЙТ-ын инкишафы «дахили» тялябатла кифайятлянир вя истещсал аилянин юзцнцн, гощумларын вя гоншуларын тялябатларынын юдянилмясиня йюнялир. Ящалинин тясяр</w:t>
        <w:softHyphen/>
        <w:t>рцфатларында истещсал едилмиш сцдцн топланмасы схемляринин тяшкили сатыш проблемини щялл едир, иняклярин сайынын вя ямтяя мящсулларынын истещсалынын артырылмасыны стимуллашдырыр, иш вахтына гянаят етмяйя вя бунун щесабына йаранмыш асудя вахтын шяхси щяйят тясяррцфатынын эенишляндирилмясиня сярф етмяйя имкан верир.</w:t>
      </w:r>
    </w:p>
    <w:p>
      <w:pPr>
        <w:pStyle w:val="Normal"/>
        <w:ind w:left="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60" w:hanging="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цд схеминин» тяшкилинин ян азы 4 ясас варианты мювъуддур:</w:t>
      </w:r>
    </w:p>
    <w:p>
      <w:pPr>
        <w:pStyle w:val="Normal"/>
        <w:numPr>
          <w:ilvl w:val="0"/>
          <w:numId w:val="50"/>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цд заводу сцд топлайанлары штата гябул едир, сцд машыны айырыр, щярякят вя сцд топланмасы маршрутуну ишляйиб щазырлайыр;</w:t>
      </w:r>
    </w:p>
    <w:p>
      <w:pPr>
        <w:pStyle w:val="Normal"/>
        <w:numPr>
          <w:ilvl w:val="0"/>
          <w:numId w:val="50"/>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йериндя сцд топланмасы цзря стасионар мянтягяляр йарадылыр, сцд заводу сцд топлайанлары ишя гябул едир, сцдцн топланмасыны вя завода чатдырылмасыны тямин едир;</w:t>
      </w:r>
    </w:p>
    <w:p>
      <w:pPr>
        <w:pStyle w:val="Normal"/>
        <w:numPr>
          <w:ilvl w:val="0"/>
          <w:numId w:val="50"/>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тясяррцфаты тяшкилатлары (ола билсин ки, ири К(Ф)Т) ящалидян сцдц топлайыб, ону йаранмыш каналларла сатышыны тяшкил едир.</w:t>
      </w:r>
    </w:p>
    <w:p>
      <w:pPr>
        <w:pStyle w:val="Normal"/>
        <w:numPr>
          <w:ilvl w:val="0"/>
          <w:numId w:val="50"/>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сакинляри бирляшир, о ъцмлядян кянд щяйятляриндя щасил олунмуш сцдцн топланмасы цзря кянд истещсалат кооперативи йарадырлар.</w:t>
      </w:r>
    </w:p>
    <w:p>
      <w:pPr>
        <w:pStyle w:val="Normal"/>
        <w:ind w:firstLine="4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Щяр бир айрыъа эютцрцлмцш щалда, ящалинин тясяррцфатларында сцдцн истещсалы вя сатышынын хцсусиййятляри вя йаранмыш шяраит нязяря алынмагла, ян ялверишли вя йа йеэаня ялверишли олмаг етибариля сцдцн топланмасынын 4 вариантындан бири тяклиф олуна биляр. Ашаьыда, кянд щяйятляриндя щасил едилмиш сцдцн сатыш проблеминин щяллинин практики нцмуняси шярщ едилмишдир.</w:t>
      </w:r>
    </w:p>
    <w:p>
      <w:pPr>
        <w:pStyle w:val="Normal"/>
        <w:ind w:left="24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240" w:hanging="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u w:val="single"/>
          <w:lang w:val="ru-RU"/>
        </w:rPr>
        <w:t>Фяалиййятин шярщи.</w:t>
      </w:r>
    </w:p>
    <w:p>
      <w:pPr>
        <w:pStyle w:val="Normal"/>
        <w:ind w:firstLine="48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цд схеми лазымдырмы? Онун реализасийасынын щансы вариантыны сечмяк лазымдыр? Бу суаллара ъаваб вермяк цчцн сцд истещсалы вя сатышы базарында вязиййят тящлил едилмишдир, мясялян, лайищянин щяйата кечирилдийи районда ашаьыдакылар ашкар олунмушду:</w:t>
      </w:r>
    </w:p>
    <w:p>
      <w:pPr>
        <w:pStyle w:val="Normal"/>
        <w:ind w:firstLine="4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118"/>
        </w:numPr>
        <w:tabs>
          <w:tab w:val="clear" w:pos="720"/>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ШЙТ-да саьмал сцрцдя щейванларын сайынын азалмасы;</w:t>
      </w:r>
    </w:p>
    <w:p>
      <w:pPr>
        <w:pStyle w:val="Normal"/>
        <w:numPr>
          <w:ilvl w:val="0"/>
          <w:numId w:val="118"/>
        </w:numPr>
        <w:tabs>
          <w:tab w:val="clear" w:pos="720"/>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щалинин шяхси сцд мящсуллары иля тяминаты сявиййясинин ашаьы олмасы (28,5%);</w:t>
      </w:r>
    </w:p>
    <w:p>
      <w:pPr>
        <w:pStyle w:val="Normal"/>
        <w:numPr>
          <w:ilvl w:val="0"/>
          <w:numId w:val="118"/>
        </w:numPr>
        <w:tabs>
          <w:tab w:val="clear" w:pos="720"/>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районда истещсал олунан сцдцн тяхминян 50% ШЙТ-ын пайына дцшцр;</w:t>
      </w:r>
    </w:p>
    <w:p>
      <w:pPr>
        <w:pStyle w:val="Normal"/>
        <w:numPr>
          <w:ilvl w:val="0"/>
          <w:numId w:val="118"/>
        </w:numPr>
        <w:tabs>
          <w:tab w:val="clear" w:pos="720"/>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ШЙТ-да истещсал олунмуш сцд йайда, йяни кяндляря баьчылар эялдикдя эениш истифадя олунур, мцвафиг олараг гышда бюйцк щяъмдя сцд галыьы олур;</w:t>
      </w:r>
    </w:p>
    <w:p>
      <w:pPr>
        <w:pStyle w:val="Normal"/>
        <w:numPr>
          <w:ilvl w:val="0"/>
          <w:numId w:val="118"/>
        </w:numPr>
        <w:tabs>
          <w:tab w:val="clear" w:pos="720"/>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атыш базарларынын узаглыьындан асылы олараг, 1 литр «ейнидяйярли» сцдя 5 рублдан 8 рубла гядяр верирляр;</w:t>
      </w:r>
    </w:p>
    <w:p>
      <w:pPr>
        <w:pStyle w:val="Normal"/>
        <w:numPr>
          <w:ilvl w:val="0"/>
          <w:numId w:val="118"/>
        </w:numPr>
        <w:tabs>
          <w:tab w:val="clear" w:pos="720"/>
        </w:tabs>
        <w:ind w:left="32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ШЙТ-ларын сащибляри истещсалла тякбашына мяшьул олурлар вя истещсалын щяъминин эенишлядирилмясиндя стимуллары йохдур.</w:t>
      </w:r>
    </w:p>
    <w:p>
      <w:pPr>
        <w:pStyle w:val="Normal"/>
        <w:ind w:firstLine="4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48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 xml:space="preserve">Илбойу стабил тялябатын олмамасы мцмкцн олан артыг галыьын минимума ендирилмясиня сябяб олмушдур, кянд ящалиси щейванларын сайыны азалдыр вя онлары ясасян юз шяхси тялябатларыны юдямяк цчцн сахлайырды. </w:t>
      </w:r>
      <w:r>
        <w:rPr>
          <w:rFonts w:cs="Az LatC Arial 97" w:ascii="Az LatC Arial 97" w:hAnsi="Az LatC Arial 97"/>
          <w:color w:val="000000"/>
          <w:szCs w:val="22"/>
          <w:u w:val="single"/>
          <w:lang w:val="ru-RU"/>
        </w:rPr>
        <w:t>Районда ямяля эялмиш вязиййят схемин реализасийасына башламаг цчцн ашаьыдакы чыхыш мялуматларыны формалашдырмышдыр:</w:t>
      </w:r>
    </w:p>
    <w:p>
      <w:pPr>
        <w:pStyle w:val="Normal"/>
        <w:ind w:firstLine="480"/>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r>
    </w:p>
    <w:p>
      <w:pPr>
        <w:pStyle w:val="Normal"/>
        <w:numPr>
          <w:ilvl w:val="0"/>
          <w:numId w:val="93"/>
        </w:numPr>
        <w:tabs>
          <w:tab w:val="clear" w:pos="720"/>
          <w:tab w:val="left" w:pos="480" w:leader="none"/>
        </w:tabs>
        <w:ind w:left="48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цд галыьынын чох олмамасы;</w:t>
      </w:r>
    </w:p>
    <w:p>
      <w:pPr>
        <w:pStyle w:val="Normal"/>
        <w:numPr>
          <w:ilvl w:val="0"/>
          <w:numId w:val="93"/>
        </w:numPr>
        <w:tabs>
          <w:tab w:val="clear" w:pos="720"/>
          <w:tab w:val="left" w:pos="480" w:leader="none"/>
        </w:tabs>
        <w:ind w:left="48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цдцн йцксяк башланьыъ гиймяти онун дефиситлийи, щейванларын йемлянмяси цзря йцксяк мадди хяръляр вя ямяк сярфи, еляъя дя сцдцн баьчылара сатмаг имканынын мювсцмля ялагядар олмасы сябябиндян ямяля эялмишдир;</w:t>
      </w:r>
    </w:p>
    <w:p>
      <w:pPr>
        <w:pStyle w:val="Normal"/>
        <w:numPr>
          <w:ilvl w:val="0"/>
          <w:numId w:val="93"/>
        </w:numPr>
        <w:tabs>
          <w:tab w:val="clear" w:pos="720"/>
          <w:tab w:val="left" w:pos="480" w:leader="none"/>
        </w:tabs>
        <w:ind w:left="48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ящсулун стабил топланмасынын щяйата кечирилмяси шяраитиндя мал-гаранын сайыны артыра билян мящдуд сайда ящали.</w:t>
      </w:r>
    </w:p>
    <w:p>
      <w:pPr>
        <w:pStyle w:val="Normal"/>
        <w:ind w:firstLine="4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48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цдцн топланмасы схеминин тяшкили барядя кянд ящалиси иля олан сющбятлярдя уьурлу гаршырыглы фяалиййятин бязи шяртляри мцяййян едилмишдир:</w:t>
      </w:r>
    </w:p>
    <w:p>
      <w:pPr>
        <w:pStyle w:val="Normal"/>
        <w:ind w:firstLine="4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82"/>
        </w:numPr>
        <w:tabs>
          <w:tab w:val="clear" w:pos="720"/>
          <w:tab w:val="left" w:pos="640" w:leader="none"/>
        </w:tabs>
        <w:ind w:left="64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цдцн тядарцк гиймятлярини формалашдырдыгда йашайыш мянтягясиндя ямяля эялмиш гиймят сявиййяси, еляъя дя ШЙТ сащибляринин мцстягил сцд сатышы заманы мясарифлярини нязяря алмаг ваъибдир;</w:t>
      </w:r>
    </w:p>
    <w:p>
      <w:pPr>
        <w:pStyle w:val="Normal"/>
        <w:numPr>
          <w:ilvl w:val="0"/>
          <w:numId w:val="82"/>
        </w:numPr>
        <w:tabs>
          <w:tab w:val="clear" w:pos="720"/>
          <w:tab w:val="left" w:pos="640" w:leader="none"/>
        </w:tabs>
        <w:ind w:left="64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ящсулла ялагядар щесабламалары сцд тядарцкц иля ейни вахтда (йериндя) апармаг даща йахшыдыр;</w:t>
      </w:r>
    </w:p>
    <w:p>
      <w:pPr>
        <w:pStyle w:val="Normal"/>
        <w:numPr>
          <w:ilvl w:val="0"/>
          <w:numId w:val="82"/>
        </w:numPr>
        <w:tabs>
          <w:tab w:val="clear" w:pos="720"/>
          <w:tab w:val="left" w:pos="640" w:leader="none"/>
        </w:tabs>
        <w:ind w:left="640" w:hanging="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цдцн топланмасынын тяшкили вя онун кейфиййятинин мцяййян едилмяси садя, етибарлы олмалы, аз вахт апармалыдыр;</w:t>
      </w:r>
    </w:p>
    <w:p>
      <w:pPr>
        <w:pStyle w:val="Normal"/>
        <w:numPr>
          <w:ilvl w:val="0"/>
          <w:numId w:val="82"/>
        </w:numPr>
        <w:tabs>
          <w:tab w:val="clear" w:pos="720"/>
          <w:tab w:val="left" w:pos="640" w:leader="none"/>
        </w:tabs>
        <w:ind w:left="640" w:hanging="36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цд топлама мянтягяляри ШЙТ йеринин билаваситя йахынлыьында олмалыдыр (еля мясафядя ки, сащибкарларын сцдц гябул мянтягясиня ялляриндя эятирмяк имканы олсун);</w:t>
      </w:r>
    </w:p>
    <w:p>
      <w:pPr>
        <w:pStyle w:val="Normal"/>
        <w:numPr>
          <w:ilvl w:val="0"/>
          <w:numId w:val="82"/>
        </w:numPr>
        <w:tabs>
          <w:tab w:val="clear" w:pos="720"/>
          <w:tab w:val="left" w:pos="640" w:leader="none"/>
        </w:tabs>
        <w:ind w:left="640" w:hanging="360"/>
        <w:jc w:val="both"/>
        <w:rPr/>
      </w:pPr>
      <w:r>
        <w:rPr>
          <w:rFonts w:cs="Az LatC Arial 97" w:ascii="Az LatC Arial 97" w:hAnsi="Az LatC Arial 97"/>
          <w:color w:val="000000"/>
          <w:szCs w:val="22"/>
          <w:lang w:val="ru-RU"/>
        </w:rPr>
        <w:t>сон нятиъядя интегратор</w:t>
      </w:r>
      <w:r>
        <w:rPr>
          <w:rStyle w:val="FootnoteCharacters"/>
          <w:rStyle w:val="FootnoteAnchor"/>
        </w:rPr>
        <w:footnoteReference w:id="3"/>
      </w:r>
      <w:r>
        <w:rPr>
          <w:rFonts w:cs="Az LatC Arial 97" w:ascii="Az LatC Arial 97" w:hAnsi="Az LatC Arial 97"/>
          <w:color w:val="000000"/>
          <w:szCs w:val="22"/>
          <w:lang w:val="ru-RU"/>
        </w:rPr>
        <w:t xml:space="preserve"> сечилмиш схемин реализасийасындан мянфяят ялдя етмяли вя йа зийанда олмамалыдыр (сцдцн топланма вя реализасийа гиймятляри арасында олан фярг сечилмиш схемин реализасийасына чякилян бу хяръляри юдямялидир: няглиййат хяръляри, ялавя ишчилярин ямяк щаггы, кейфиййятин мцяййян едилмяси хяръляри вя с.).</w:t>
      </w:r>
    </w:p>
    <w:p>
      <w:pPr>
        <w:pStyle w:val="Normal"/>
        <w:ind w:left="24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Тяклиф олунан схемляр хярълярин щяъминя эюря фярглянирдиляр, буна эюря дя интеграторун имканларыны гиймятляндирмяк вя схемин реализасийасына разылыг алмаг лазым иди. Схемин ишя салынмасы цчцн ян чох ещтимал олунан интеграторлар кими бунлар нязярдян кечирилирди: сцд заводу, районун кянд тясяррцфаты тяшкилатлары, ири фермер тясяррцфатлары.</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Хярълярин чохлуьуна, лайищялярин азеффектли вя азюдянишли олмасына истинад едяряк, йерли сцд заводу беля схемлярин реализасийасына вясаит инвестисийа етмякдян имтина етди, кянд сакинляринин кооперасийа имканы да щямчинин реаллашды (щеч Ким мясулиййяти юз цзяриня эютцрмяк истямяди). Нятиъядя «цчцнъц вариант» сечилди, щансында ки, хяръляр минимал иди вя йени структурларын йарадылмасына ещтийаъ йох иди. Лакин кянд тясяррцфаты тяшкилатлары сцд схемляринин интеграторлары кими чыхыш едя билмирди, чцнки сцдц тяляб олунан гиймятдян ящямиййятли дяряъядя ашаьы гиймятля сцд заводуна сатырдылар. Сцдц даща йцксяк гиймятя сатмаг имканы олан интегратор тяляб олунурду.</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Нятиъядя интегратор кими фермер тясяррцфаты чыхыш етди. Тясяррцфатда ясас диггят биткичилик мящсулларынын истещсалына йюнялдилирди, сцд щейвандарлыьы инкишаф мярщялясиндя иди. Фермер гярара алмышды ки, сцд схеминин тяшкил едилмяси щесабына сцдцн сатыш щяъмини артырсын, хцсусян она эюря ки, тиъарят мянтягяляриндя сцдя олан тялябат тяклифдян артыг иди.</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Щазырланмыш техники-игтисади ясасландырманы (ТИЯ) рящбяр тутараг, сцд схеминин реализасийасынын мягсядяуйьунлуьу барядя гярар гябул едилди. Иштиракчылар даиряси (схемдя иштирак едян йашайыш мянтягяляри вя сакинляр) вя сцдцн ещтимал олунан галыьы мцяййян едилди, мящдуд сайда кянд щяйятлярини ящатя етмякля сынагдан кечирилмиш няглиййат схеми ишляниб щазырланды. Галыгларын щесабланмасына ясасланараг, сцд топланмасы няглиййат схеминин оптимал варианты мцяййян едилди (ъядвял 1). Бурада «няглиййатын ян аз мясафя гят етмяси шяртиля мцмкцн гядяр чох сцд» принсипи ясас эютцрцлмцшдц.</w:t>
      </w:r>
    </w:p>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5760" w:firstLine="7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5760" w:firstLine="7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5760" w:firstLine="7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Ъядвял1</w:t>
      </w:r>
    </w:p>
    <w:p>
      <w:pPr>
        <w:pStyle w:val="Normal"/>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t>Сечилмиш йашайыш мянтягяляри цзря сцд галыгларынын щесабланмасы</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tbl>
      <w:tblPr>
        <w:tblW w:w="6926" w:type="dxa"/>
        <w:jc w:val="center"/>
        <w:tblInd w:w="0" w:type="dxa"/>
        <w:tblLayout w:type="fixed"/>
        <w:tblCellMar>
          <w:top w:w="0" w:type="dxa"/>
          <w:left w:w="28" w:type="dxa"/>
          <w:bottom w:w="0" w:type="dxa"/>
          <w:right w:w="28" w:type="dxa"/>
        </w:tblCellMar>
      </w:tblPr>
      <w:tblGrid>
        <w:gridCol w:w="1186"/>
        <w:gridCol w:w="523"/>
        <w:gridCol w:w="822"/>
        <w:gridCol w:w="895"/>
        <w:gridCol w:w="617"/>
        <w:gridCol w:w="532"/>
        <w:gridCol w:w="784"/>
        <w:gridCol w:w="755"/>
        <w:gridCol w:w="812"/>
      </w:tblGrid>
      <w:tr>
        <w:trPr>
          <w:trHeight w:val="105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Йашайыш мянтягяси</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Иня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Сцд истещсалы орта</w:t>
            </w:r>
          </w:p>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щесабла</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Аиля цзвляринин сай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Истифадя олунд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Сцдцн ещтимал олунан галыьы</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 xml:space="preserve">Баш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 xml:space="preserve">Ил </w:t>
              <w:br/>
              <w:t>ярзиндя,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Суткада,</w:t>
              <w:br/>
              <w:t xml:space="preserve"> к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Йем цчц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Гидалан</w:t>
              <w:softHyphen/>
              <w:t>маг цчц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 xml:space="preserve">Ил </w:t>
              <w:br/>
              <w:t>ярзиндя, 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Суткада, кг</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1.Мошкин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3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0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29,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89,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24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2.П.Рассве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2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4,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57,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15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3. Чегл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7,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28,9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7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4.Пономарйово</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2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5.Вахнова Кар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1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9,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33,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9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Ъям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3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8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2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cs="Az LatC Arial 97" w:ascii="Az LatC Arial 97" w:hAnsi="Az LatC Arial 97"/>
                <w:color w:val="000000"/>
                <w:sz w:val="20"/>
                <w:szCs w:val="22"/>
                <w:lang w:val="ru-RU"/>
              </w:rPr>
              <w:t>3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63,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2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0"/>
                <w:szCs w:val="22"/>
                <w:lang w:val="ru-RU"/>
              </w:rPr>
            </w:pPr>
            <w:r>
              <w:rPr>
                <w:rFonts w:eastAsia="Az LatC Arial 97" w:cs="Az LatC Arial 97" w:ascii="Az LatC Arial 97" w:hAnsi="Az LatC Arial 97"/>
                <w:color w:val="000000"/>
                <w:sz w:val="20"/>
                <w:szCs w:val="22"/>
                <w:lang w:val="ru-RU"/>
              </w:rPr>
              <w:t xml:space="preserve"> </w:t>
            </w:r>
            <w:r>
              <w:rPr>
                <w:rFonts w:cs="Az LatC Arial 97" w:ascii="Az LatC Arial 97" w:hAnsi="Az LatC Arial 97"/>
                <w:color w:val="000000"/>
                <w:sz w:val="20"/>
                <w:szCs w:val="22"/>
                <w:lang w:val="ru-RU"/>
              </w:rPr>
              <w:t>595</w:t>
            </w:r>
          </w:p>
        </w:tc>
      </w:tr>
    </w:tbl>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ечилмиш йашайыш мянтягяляриндя иняк сащибляринин сорьусу (анкетляшдирмя) кечирилди. Схемин реализасийасынын башланьыъ мярщялясиндя сцдцн ещтимал едиля биляъяк мигдары мцяййян едилди, тядарцк гиймятинин сявиййяси, сцдцн кейфиййятиня олан тялябат разылашдырылды. Ящалинин сорьусу эюстярди ки, сцдцн топланмасы гыш вахты ваъибдир, о вахт ки, баьчылар йохдур (нойабрдан май айынадяк). Долдурулмуш анкетляря ясасян, эюстярилян 5 мянтягя тящвил вермяк цчцн сцдцн щяъми эцндя 240 литр ола билярди.</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ечилмиш маршрут сцдцн топланмасы мцддяти цзря тяърцбядя сынагдан кечирилди, иткисизлик нюгтяси мцяййян едилди (интеграторун схемин реализасийасы иля ялагядяр олан ялавя мясарифляринин юдянилмяси цчцн топланан сцдцн лазым олан мигдары). Щесабламалар эюстярди: баш вермиш ялавя хярълярин юдянилмяси цчцн 25-30 км узунлуьу олан маршрут цзря эцндя ян азы 110 литр сцд топламаг лазымдыр. Илкин мярщялядя иш планы тяртиб едилди, мясул шяхсляр вя иъра мцддятляри мцяййян едилди.</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хемин реализасийасына башламаг цчцн интегратор чатышмайан аваданлыьы алды: Клевер 1М ъищазы, бидонлар, реактивляр, сцд топлайан ишчийя тялим верди, сцд схеминин, йяни сцдцн топланмасы вя реализасийасынын техноложи зянъиринин мянтигини сцдцн шяхси фермада истещсал олундуьуну нязяря алмагла тядгиг етди. Ашаьыдакыларын олмасына хцсуси диггят йетирилди:</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2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ертификасийа вя лазым олан иъазялярин алынмасы;</w:t>
      </w:r>
    </w:p>
    <w:p>
      <w:pPr>
        <w:pStyle w:val="Normal"/>
        <w:numPr>
          <w:ilvl w:val="0"/>
          <w:numId w:val="2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анитар-эиэийена тялябляриня уйьун олан биналар;</w:t>
      </w:r>
    </w:p>
    <w:p>
      <w:pPr>
        <w:pStyle w:val="Normal"/>
        <w:numPr>
          <w:ilvl w:val="0"/>
          <w:numId w:val="2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хтисаслы персонал;</w:t>
      </w:r>
    </w:p>
    <w:p>
      <w:pPr>
        <w:pStyle w:val="Normal"/>
        <w:numPr>
          <w:ilvl w:val="0"/>
          <w:numId w:val="2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ящсул вя реактивлярин кейфиййятинин мцяййян едилмяси цчцн лазым олан аваданлыг;</w:t>
      </w:r>
    </w:p>
    <w:p>
      <w:pPr>
        <w:pStyle w:val="Normal"/>
        <w:numPr>
          <w:ilvl w:val="0"/>
          <w:numId w:val="2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ойудуъу танк;</w:t>
      </w:r>
    </w:p>
    <w:p>
      <w:pPr>
        <w:pStyle w:val="Normal"/>
        <w:numPr>
          <w:ilvl w:val="0"/>
          <w:numId w:val="2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цд топламаг цчцн габлар;</w:t>
      </w:r>
    </w:p>
    <w:p>
      <w:pPr>
        <w:pStyle w:val="Normal"/>
        <w:numPr>
          <w:ilvl w:val="0"/>
          <w:numId w:val="2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мящсулун дашынмасы цчцн няглиййат;</w:t>
      </w:r>
    </w:p>
    <w:p>
      <w:pPr>
        <w:pStyle w:val="Normal"/>
        <w:numPr>
          <w:ilvl w:val="0"/>
          <w:numId w:val="21"/>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опланмыш сцдцн реализасийа каналлары.</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цд схеминин реализасийасынын кейфиййятиня ян чох тясир эюстярян ашаьыдакы мцщцм амилляр мцяййн едилди:</w:t>
      </w:r>
    </w:p>
    <w:p>
      <w:pPr>
        <w:pStyle w:val="Normal"/>
        <w:numPr>
          <w:ilvl w:val="0"/>
          <w:numId w:val="39"/>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шящярдя сцдя олан истещлак тялябатынын ашаьы дцшмяси;</w:t>
      </w:r>
    </w:p>
    <w:p>
      <w:pPr>
        <w:pStyle w:val="Normal"/>
        <w:numPr>
          <w:ilvl w:val="0"/>
          <w:numId w:val="39"/>
        </w:numPr>
        <w:rPr>
          <w:rFonts w:ascii="Az LatC Arial 97" w:hAnsi="Az LatC Arial 97" w:cs="Az LatC Arial 97"/>
          <w:color w:val="000000"/>
          <w:szCs w:val="22"/>
          <w:lang w:val="ru-RU"/>
        </w:rPr>
      </w:pPr>
      <w:r>
        <w:rPr>
          <w:rFonts w:cs="Az LatC Arial 97" w:ascii="Az LatC Arial 97" w:hAnsi="Az LatC Arial 97"/>
          <w:color w:val="000000"/>
          <w:szCs w:val="22"/>
          <w:lang w:val="ru-RU"/>
        </w:rPr>
        <w:t>топланан мящсулун тяляб олунан кейфиййятя уйьун олмамасы;</w:t>
      </w:r>
    </w:p>
    <w:p>
      <w:pPr>
        <w:pStyle w:val="Normal"/>
        <w:numPr>
          <w:ilvl w:val="0"/>
          <w:numId w:val="39"/>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опланан сцдцн щяъминин азалмасы вя с.</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Рисклярин тящлили тяклиф олунмуш схемин реализасийасынын нисби тящлцкясизлийини тясдиг етди. Беляликля, йухарыда эюстярилмиш бцтцн тядбирляря мцвафиг олараг, сцд схеминин реализасийасынын мцм</w:t>
        <w:softHyphen/>
        <w:t>кцн</w:t>
        <w:softHyphen/>
        <w:t>лцйц вя мцяййян кейфиййяти тямин едилмишди.</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r>
        <w:br w:type="page"/>
      </w:r>
    </w:p>
    <w:p>
      <w:pPr>
        <w:pStyle w:val="Normal"/>
        <w:ind w:firstLine="480"/>
        <w:jc w:val="both"/>
        <w:rPr>
          <w:rFonts w:ascii="Az LatC Arial 97" w:hAnsi="Az LatC Arial 97" w:cs="Az LatC Arial 97"/>
          <w:b/>
          <w:b/>
          <w:color w:val="000000"/>
          <w:szCs w:val="22"/>
          <w:u w:val="single"/>
          <w:lang w:val="ru-RU"/>
        </w:rPr>
      </w:pPr>
      <w:r>
        <w:rPr>
          <w:rFonts w:cs="Az LatC Arial 97" w:ascii="Az LatC Arial 97" w:hAnsi="Az LatC Arial 97"/>
          <w:b/>
          <w:color w:val="000000"/>
          <w:szCs w:val="22"/>
          <w:u w:val="single"/>
          <w:lang w:val="ru-RU"/>
        </w:rPr>
        <w:t>Игтисадиййат</w:t>
      </w:r>
    </w:p>
    <w:p>
      <w:pPr>
        <w:pStyle w:val="Normal"/>
        <w:ind w:firstLine="480"/>
        <w:jc w:val="both"/>
        <w:rPr>
          <w:rFonts w:ascii="Az LatC Arial 97" w:hAnsi="Az LatC Arial 97" w:cs="Az LatC Arial 97"/>
          <w:b/>
          <w:b/>
          <w:color w:val="000000"/>
          <w:szCs w:val="22"/>
          <w:u w:val="single"/>
          <w:lang w:val="ru-RU"/>
        </w:rPr>
      </w:pPr>
      <w:r>
        <w:rPr>
          <w:rFonts w:cs="Az LatC Arial 97" w:ascii="Az LatC Arial 97" w:hAnsi="Az LatC Arial 97"/>
          <w:b/>
          <w:color w:val="000000"/>
          <w:szCs w:val="22"/>
          <w:u w:val="single"/>
          <w:lang w:val="ru-RU"/>
        </w:rPr>
      </w:r>
    </w:p>
    <w:p>
      <w:pPr>
        <w:pStyle w:val="Normal"/>
        <w:ind w:firstLine="48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цдцн кянд ящалисиндян шящяр истещлакчыларына щярякятиндя ялагяляндириъи кими чыхыш едян интегратор биринъи гыш мювсцмцндя (200 эцн) 24,7 тон сцд топлады ки, бу да цмуми щяъмин 40,5%-ни тяшкил етди. Фермерин топладыьы щяр литрдян 1 рубл 66 гяп. эялир ялдя едилди. Йяни фермер нятиъядя сцдя олан дотасийалар нязяря алынмагла 41 мин рубл щяъминдя ялавя эялир ялдя етди. Схемин реализасийасына едилян ялавя мясряфляр 36,8 мин рубл вя йа топланмыш сцдцн щяр 1 литриня 1,48 рубл тяшкил етмишди. Бцтювлцкдя 4,2 мин рубл щяъминдя ъцзи мянфяят ялдя едилмишди. Схемин рентабеллик сявиййяси 11,4% тяшкил етди.</w:t>
      </w:r>
    </w:p>
    <w:p>
      <w:pPr>
        <w:pStyle w:val="Normal"/>
        <w:ind w:firstLine="480"/>
        <w:jc w:val="both"/>
        <w:rPr>
          <w:rFonts w:ascii="Az LatC Arial 97" w:hAnsi="Az LatC Arial 97" w:cs="Az LatC Arial 97"/>
          <w:color w:val="000000"/>
          <w:lang w:val="ru-RU"/>
        </w:rPr>
      </w:pPr>
      <w:r>
        <w:rPr>
          <w:rFonts w:cs="Az LatC Arial 97" w:ascii="Az LatC Arial 97" w:hAnsi="Az LatC Arial 97"/>
          <w:color w:val="000000"/>
        </w:rP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pt;height:174.1pt" filled="f" o:ole="">
            <v:imagedata r:id="rId33" o:title=""/>
          </v:shape>
          <o:OLEObject Type="Embed" ProgID="Excel.Sheet.12" ShapeID="ole_rId32" DrawAspect="Content" ObjectID="_275286536" r:id="rId32"/>
        </w:object>
      </w:r>
      <w:r>
        <mc:AlternateContent>
          <mc:Choice Requires="wps">
            <w:drawing>
              <wp:anchor behindDoc="0" distT="0" distB="0" distL="114935" distR="114935" simplePos="0" locked="0" layoutInCell="0" allowOverlap="1" relativeHeight="183">
                <wp:simplePos x="0" y="0"/>
                <wp:positionH relativeFrom="column">
                  <wp:posOffset>1002665</wp:posOffset>
                </wp:positionH>
                <wp:positionV relativeFrom="paragraph">
                  <wp:posOffset>20320</wp:posOffset>
                </wp:positionV>
                <wp:extent cx="2451735" cy="277495"/>
                <wp:effectExtent l="0" t="0" r="0" b="0"/>
                <wp:wrapNone/>
                <wp:docPr id="14" name="Frame9"/>
                <a:graphic xmlns:a="http://schemas.openxmlformats.org/drawingml/2006/main">
                  <a:graphicData uri="http://schemas.microsoft.com/office/word/2010/wordprocessingShape">
                    <wps:wsp>
                      <wps:cNvSpPr txBox="1"/>
                      <wps:spPr>
                        <a:xfrm>
                          <a:off x="0" y="0"/>
                          <a:ext cx="2451735" cy="277495"/>
                        </a:xfrm>
                        <a:prstGeom prst="rect"/>
                        <a:solidFill>
                          <a:srgbClr val="FFFFFF"/>
                        </a:solidFill>
                      </wps:spPr>
                      <wps:txbx>
                        <w:txbxContent>
                          <w:p>
                            <w:pPr>
                              <w:pStyle w:val="Normal"/>
                              <w:jc w:val="center"/>
                              <w:rPr>
                                <w:rFonts w:ascii="Az LatC Arial 97" w:hAnsi="Az LatC Arial 97" w:cs="Az LatC Arial 97"/>
                                <w:b/>
                                <w:b/>
                                <w:bCs/>
                                <w:sz w:val="22"/>
                                <w:szCs w:val="22"/>
                                <w:lang w:val="ru-RU"/>
                              </w:rPr>
                            </w:pPr>
                            <w:r>
                              <w:rPr>
                                <w:rFonts w:cs="Az LatC Arial 97" w:ascii="Az LatC Arial 97" w:hAnsi="Az LatC Arial 97"/>
                                <w:b/>
                                <w:bCs/>
                                <w:sz w:val="22"/>
                                <w:szCs w:val="22"/>
                                <w:lang w:val="ru-RU"/>
                              </w:rPr>
                              <w:t>Сцдцн топланмасы вя истещсалы схеми</w:t>
                            </w:r>
                          </w:p>
                          <w:p>
                            <w:pPr>
                              <w:pStyle w:val="Normal"/>
                              <w:jc w:val="center"/>
                              <w:rPr>
                                <w:rFonts w:ascii="Az LatC Arial 97" w:hAnsi="Az LatC Arial 97" w:cs="Az LatC Arial 97"/>
                                <w:b/>
                                <w:b/>
                                <w:bCs/>
                                <w:sz w:val="22"/>
                                <w:szCs w:val="22"/>
                                <w:lang w:val="ru-RU"/>
                              </w:rPr>
                            </w:pPr>
                            <w:r>
                              <w:rPr>
                                <w:rFonts w:cs="Az LatC Arial 97" w:ascii="Az LatC Arial 97" w:hAnsi="Az LatC Arial 97"/>
                                <w:b/>
                                <w:bCs/>
                                <w:sz w:val="22"/>
                                <w:szCs w:val="22"/>
                                <w:lang w:val="ru-RU"/>
                              </w:rPr>
                            </w:r>
                          </w:p>
                          <w:p>
                            <w:pPr>
                              <w:pStyle w:val="Normal"/>
                              <w:jc w:val="center"/>
                              <w:rPr>
                                <w:rFonts w:ascii="Az LatC Arial 97" w:hAnsi="Az LatC Arial 97" w:cs="Az LatC Arial 97"/>
                                <w:b/>
                                <w:b/>
                                <w:bCs/>
                                <w:szCs w:val="22"/>
                                <w:lang w:val="ru-RU"/>
                              </w:rPr>
                            </w:pPr>
                            <w:r>
                              <w:rPr>
                                <w:rFonts w:cs="Az LatC Arial 97" w:ascii="Az LatC Arial 97" w:hAnsi="Az LatC Arial 97"/>
                                <w:b/>
                                <w:bCs/>
                                <w:szCs w:val="22"/>
                                <w:lang w:val="ru-RU"/>
                              </w:rPr>
                            </w:r>
                          </w:p>
                        </w:txbxContent>
                      </wps:txbx>
                      <wps:bodyPr anchor="t" lIns="635" tIns="635" rIns="635" bIns="635">
                        <a:noAutofit/>
                      </wps:bodyPr>
                    </wps:wsp>
                  </a:graphicData>
                </a:graphic>
              </wp:anchor>
            </w:drawing>
          </mc:Choice>
          <mc:Fallback>
            <w:pict>
              <v:rect fillcolor="#FFFFFF" style="position:absolute;rotation:-0;width:193.05pt;height:21.85pt;mso-wrap-distance-left:9.05pt;mso-wrap-distance-right:9.05pt;mso-wrap-distance-top:0pt;mso-wrap-distance-bottom:0pt;margin-top:1.6pt;mso-position-vertical-relative:text;margin-left:78.95pt;mso-position-horizontal-relative:text">
                <v:textbox inset="0.000694444444444445in,0.000694444444444445in,0.000694444444444445in,0.000694444444444445in">
                  <w:txbxContent>
                    <w:p>
                      <w:pPr>
                        <w:pStyle w:val="Normal"/>
                        <w:jc w:val="center"/>
                        <w:rPr>
                          <w:rFonts w:ascii="Az LatC Arial 97" w:hAnsi="Az LatC Arial 97" w:cs="Az LatC Arial 97"/>
                          <w:b/>
                          <w:b/>
                          <w:bCs/>
                          <w:sz w:val="22"/>
                          <w:szCs w:val="22"/>
                          <w:lang w:val="ru-RU"/>
                        </w:rPr>
                      </w:pPr>
                      <w:r>
                        <w:rPr>
                          <w:rFonts w:cs="Az LatC Arial 97" w:ascii="Az LatC Arial 97" w:hAnsi="Az LatC Arial 97"/>
                          <w:b/>
                          <w:bCs/>
                          <w:sz w:val="22"/>
                          <w:szCs w:val="22"/>
                          <w:lang w:val="ru-RU"/>
                        </w:rPr>
                        <w:t>Сцдцн топланмасы вя истещсалы схеми</w:t>
                      </w:r>
                    </w:p>
                    <w:p>
                      <w:pPr>
                        <w:pStyle w:val="Normal"/>
                        <w:jc w:val="center"/>
                        <w:rPr>
                          <w:rFonts w:ascii="Az LatC Arial 97" w:hAnsi="Az LatC Arial 97" w:cs="Az LatC Arial 97"/>
                          <w:b/>
                          <w:b/>
                          <w:bCs/>
                          <w:sz w:val="22"/>
                          <w:szCs w:val="22"/>
                          <w:lang w:val="ru-RU"/>
                        </w:rPr>
                      </w:pPr>
                      <w:r>
                        <w:rPr>
                          <w:rFonts w:cs="Az LatC Arial 97" w:ascii="Az LatC Arial 97" w:hAnsi="Az LatC Arial 97"/>
                          <w:b/>
                          <w:bCs/>
                          <w:sz w:val="22"/>
                          <w:szCs w:val="22"/>
                          <w:lang w:val="ru-RU"/>
                        </w:rPr>
                      </w:r>
                    </w:p>
                    <w:p>
                      <w:pPr>
                        <w:pStyle w:val="Normal"/>
                        <w:jc w:val="center"/>
                        <w:rPr>
                          <w:rFonts w:ascii="Az LatC Arial 97" w:hAnsi="Az LatC Arial 97" w:cs="Az LatC Arial 97"/>
                          <w:b/>
                          <w:b/>
                          <w:bCs/>
                          <w:szCs w:val="22"/>
                          <w:lang w:val="ru-RU"/>
                        </w:rPr>
                      </w:pPr>
                      <w:r>
                        <w:rPr>
                          <w:rFonts w:cs="Az LatC Arial 97" w:ascii="Az LatC Arial 97" w:hAnsi="Az LatC Arial 97"/>
                          <w:b/>
                          <w:bCs/>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6400</wp:posOffset>
                </wp:positionH>
                <wp:positionV relativeFrom="paragraph">
                  <wp:posOffset>1955165</wp:posOffset>
                </wp:positionV>
                <wp:extent cx="3643630" cy="144145"/>
                <wp:effectExtent l="0" t="0" r="0" b="0"/>
                <wp:wrapNone/>
                <wp:docPr id="15" name="Frame8"/>
                <a:graphic xmlns:a="http://schemas.openxmlformats.org/drawingml/2006/main">
                  <a:graphicData uri="http://schemas.microsoft.com/office/word/2010/wordprocessingShape">
                    <wps:wsp>
                      <wps:cNvSpPr txBox="1"/>
                      <wps:spPr>
                        <a:xfrm>
                          <a:off x="0" y="0"/>
                          <a:ext cx="3643630" cy="144145"/>
                        </a:xfrm>
                        <a:prstGeom prst="rect"/>
                        <a:solidFill>
                          <a:srgbClr val="FFFFFF">
                            <a:alpha val="0"/>
                          </a:srgbClr>
                        </a:solidFill>
                      </wps:spPr>
                      <wps:txbx>
                        <w:txbxContent>
                          <w:p>
                            <w:pPr>
                              <w:pStyle w:val="Normal"/>
                              <w:rPr>
                                <w:rFonts w:ascii="Azer-Lat;Times New Roman" w:hAnsi="Azer-Lat;Times New Roman" w:cs="Azer-Lat;Times New Roman"/>
                                <w:b/>
                                <w:b/>
                                <w:bCs/>
                                <w:i/>
                                <w:i/>
                                <w:iCs/>
                                <w:sz w:val="18"/>
                                <w:szCs w:val="22"/>
                                <w:lang w:val="ru-RU"/>
                              </w:rPr>
                            </w:pPr>
                            <w:r>
                              <w:rPr>
                                <w:rFonts w:cs="Az LatC Arial 97" w:ascii="Az LatC Arial 97" w:hAnsi="Az LatC Arial 97"/>
                                <w:b/>
                                <w:bCs/>
                                <w:sz w:val="18"/>
                                <w:szCs w:val="22"/>
                                <w:lang w:val="ru-RU"/>
                              </w:rPr>
                              <w:t>Схем цзря топланды, л/эцн</w:t>
                            </w:r>
                            <w:r>
                              <w:rPr>
                                <w:rFonts w:cs="Times Latin;Times New Roman" w:ascii="Times Latin;Times New Roman" w:hAnsi="Times Latin;Times New Roman"/>
                                <w:b/>
                                <w:bCs/>
                                <w:sz w:val="18"/>
                                <w:szCs w:val="22"/>
                                <w:lang w:val="ru-RU"/>
                              </w:rPr>
                              <w:t xml:space="preserve">.                 </w:t>
                            </w:r>
                            <w:r>
                              <w:rPr>
                                <w:rFonts w:cs="Az LatC Arial 97" w:ascii="Az LatC Arial 97" w:hAnsi="Az LatC Arial 97"/>
                                <w:b/>
                                <w:bCs/>
                                <w:sz w:val="18"/>
                                <w:szCs w:val="22"/>
                                <w:lang w:val="ru-RU"/>
                              </w:rPr>
                              <w:t>Сцдцн фермада истещсалы, л/эцн</w:t>
                            </w:r>
                          </w:p>
                          <w:p>
                            <w:pPr>
                              <w:pStyle w:val="Normal"/>
                              <w:rPr>
                                <w:rFonts w:ascii="Azer-Lat;Times New Roman" w:hAnsi="Azer-Lat;Times New Roman" w:cs="Azer-Lat;Times New Roman"/>
                                <w:b/>
                                <w:b/>
                                <w:bCs/>
                                <w:i/>
                                <w:i/>
                                <w:iCs/>
                                <w:sz w:val="18"/>
                                <w:szCs w:val="22"/>
                                <w:lang w:val="ru-RU"/>
                              </w:rPr>
                            </w:pPr>
                            <w:r>
                              <w:rPr>
                                <w:rFonts w:cs="Azer-Lat;Times New Roman" w:ascii="Azer-Lat;Times New Roman" w:hAnsi="Azer-Lat;Times New Roman"/>
                                <w:b/>
                                <w:bCs/>
                                <w:i/>
                                <w:iCs/>
                                <w:sz w:val="18"/>
                                <w:szCs w:val="22"/>
                                <w:lang w:val="ru-RU"/>
                              </w:rPr>
                            </w:r>
                          </w:p>
                        </w:txbxContent>
                      </wps:txbx>
                      <wps:bodyPr anchor="t" lIns="635" tIns="635" rIns="635" bIns="635">
                        <a:noAutofit/>
                      </wps:bodyPr>
                    </wps:wsp>
                  </a:graphicData>
                </a:graphic>
              </wp:anchor>
            </w:drawing>
          </mc:Choice>
          <mc:Fallback>
            <w:pict>
              <v:rect fillcolor="#FFFFFF" style="position:absolute;rotation:-0;width:286.9pt;height:11.35pt;mso-wrap-distance-left:9.05pt;mso-wrap-distance-right:9.05pt;mso-wrap-distance-top:0pt;mso-wrap-distance-bottom:0pt;margin-top:153.95pt;mso-position-vertical-relative:text;margin-left:32pt;mso-position-horizontal-relative:text">
                <v:fill opacity="0f"/>
                <v:textbox inset="0.000694444444444445in,0.000694444444444445in,0.000694444444444445in,0.000694444444444445in">
                  <w:txbxContent>
                    <w:p>
                      <w:pPr>
                        <w:pStyle w:val="Normal"/>
                        <w:rPr>
                          <w:rFonts w:ascii="Azer-Lat;Times New Roman" w:hAnsi="Azer-Lat;Times New Roman" w:cs="Azer-Lat;Times New Roman"/>
                          <w:b/>
                          <w:b/>
                          <w:bCs/>
                          <w:i/>
                          <w:i/>
                          <w:iCs/>
                          <w:sz w:val="18"/>
                          <w:szCs w:val="22"/>
                          <w:lang w:val="ru-RU"/>
                        </w:rPr>
                      </w:pPr>
                      <w:r>
                        <w:rPr>
                          <w:rFonts w:cs="Az LatC Arial 97" w:ascii="Az LatC Arial 97" w:hAnsi="Az LatC Arial 97"/>
                          <w:b/>
                          <w:bCs/>
                          <w:sz w:val="18"/>
                          <w:szCs w:val="22"/>
                          <w:lang w:val="ru-RU"/>
                        </w:rPr>
                        <w:t>Схем цзря топланды, л/эцн</w:t>
                      </w:r>
                      <w:r>
                        <w:rPr>
                          <w:rFonts w:cs="Times Latin;Times New Roman" w:ascii="Times Latin;Times New Roman" w:hAnsi="Times Latin;Times New Roman"/>
                          <w:b/>
                          <w:bCs/>
                          <w:sz w:val="18"/>
                          <w:szCs w:val="22"/>
                          <w:lang w:val="ru-RU"/>
                        </w:rPr>
                        <w:t xml:space="preserve">.                 </w:t>
                      </w:r>
                      <w:r>
                        <w:rPr>
                          <w:rFonts w:cs="Az LatC Arial 97" w:ascii="Az LatC Arial 97" w:hAnsi="Az LatC Arial 97"/>
                          <w:b/>
                          <w:bCs/>
                          <w:sz w:val="18"/>
                          <w:szCs w:val="22"/>
                          <w:lang w:val="ru-RU"/>
                        </w:rPr>
                        <w:t>Сцдцн фермада истещсалы, л/эцн</w:t>
                      </w:r>
                    </w:p>
                    <w:p>
                      <w:pPr>
                        <w:pStyle w:val="Normal"/>
                        <w:rPr>
                          <w:rFonts w:ascii="Azer-Lat;Times New Roman" w:hAnsi="Azer-Lat;Times New Roman" w:cs="Azer-Lat;Times New Roman"/>
                          <w:b/>
                          <w:b/>
                          <w:bCs/>
                          <w:i/>
                          <w:i/>
                          <w:iCs/>
                          <w:sz w:val="18"/>
                          <w:szCs w:val="22"/>
                          <w:lang w:val="ru-RU"/>
                        </w:rPr>
                      </w:pPr>
                      <w:r>
                        <w:rPr>
                          <w:rFonts w:cs="Azer-Lat;Times New Roman" w:ascii="Azer-Lat;Times New Roman" w:hAnsi="Azer-Lat;Times New Roman"/>
                          <w:b/>
                          <w:bCs/>
                          <w:i/>
                          <w:iCs/>
                          <w:sz w:val="18"/>
                          <w:szCs w:val="22"/>
                          <w:lang w:val="ru-RU"/>
                        </w:rPr>
                      </w:r>
                    </w:p>
                  </w:txbxContent>
                </v:textbox>
                <w10:wrap type="none"/>
              </v:rect>
            </w:pict>
          </mc:Fallback>
        </mc:AlternateConten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Декабрдан феврал айынын яввялинядяк фермада истещсал олунмуш сцддян артыг сцд топланмышды (графикя бах), бу да фермеря шящяр базарында олан алыъылары (клиентляри) тутуб сахламаьа имкан верди.</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Юз нювбясиндя кянд ящалиси (сцдц тящвил верянляр) даща цмидвериъи нятиъяляр ялдя етди. Кянд сакинляри тяряфиндян ялдя едилян айлыг мядахил щяр аилябашына орта щесабла 811 рубл тяшкил етди. Схемя даими ясасда 28 щяйятин ъялб олунмасы мцмкцн олду, галан иняк сащибляри айры-айры щалларда сцд сатылмасы иля кифайятляндиляр.</w:t>
      </w:r>
    </w:p>
    <w:p>
      <w:pPr>
        <w:pStyle w:val="Normal"/>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еляликля, схемин реализасийасында ШЙТ-ларын сащибляри даща чох мараглы идиляр. Чцнки интегратор цчцн схем мянфяятли олмады. Лакин схем ашаьыдакы ялавя мясряфляри юдямяйя имкан верди:</w:t>
      </w:r>
    </w:p>
    <w:p>
      <w:pPr>
        <w:pStyle w:val="Normal"/>
        <w:numPr>
          <w:ilvl w:val="0"/>
          <w:numId w:val="94"/>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цд топлайан ишчинин ямяк щаггы (ишлядийи вахта мцвафиг олараг);</w:t>
      </w:r>
    </w:p>
    <w:p>
      <w:pPr>
        <w:pStyle w:val="Normal"/>
        <w:numPr>
          <w:ilvl w:val="0"/>
          <w:numId w:val="94"/>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цдцн сатыъысынын ямяк щаггы (сатышда олан пайа пропорсионал олараг);</w:t>
      </w:r>
    </w:p>
    <w:p>
      <w:pPr>
        <w:pStyle w:val="Normal"/>
        <w:numPr>
          <w:ilvl w:val="0"/>
          <w:numId w:val="94"/>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ялавя маршрута чякилян няглиййат хяръляри (ЙСМ, аморти</w:t>
        <w:softHyphen/>
        <w:t>за</w:t>
        <w:softHyphen/>
        <w:t>сийа);</w:t>
      </w:r>
    </w:p>
    <w:p>
      <w:pPr>
        <w:pStyle w:val="Normal"/>
        <w:numPr>
          <w:ilvl w:val="0"/>
          <w:numId w:val="94"/>
        </w:numPr>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топланан сцдцн вахташыры анализинин едилмяси (реактивляр, дадын йохланмасы).</w:t>
      </w:r>
    </w:p>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jc w:val="right"/>
        <w:rPr/>
      </w:pPr>
      <w:r>
        <w:rPr>
          <w:rFonts w:eastAsia="Az LatC Arial 97" w:cs="Az LatC Arial 97" w:ascii="Az LatC Arial 97" w:hAnsi="Az LatC Arial 97"/>
          <w:color w:val="000000"/>
          <w:szCs w:val="22"/>
          <w:lang w:val="ru-RU"/>
        </w:rPr>
        <w:t xml:space="preserve"> </w:t>
      </w:r>
      <w:r>
        <w:rPr>
          <w:rFonts w:eastAsia="Az LatC Arial 97" w:cs="Az LatC Arial 97" w:ascii="Az LatC Arial 97" w:hAnsi="Az LatC Arial 97"/>
          <w:i/>
          <w:iCs/>
          <w:color w:val="000000"/>
          <w:szCs w:val="22"/>
          <w:lang w:val="ru-RU"/>
        </w:rPr>
        <w:t xml:space="preserve"> </w:t>
      </w:r>
      <w:r>
        <w:rPr>
          <w:rFonts w:cs="Az LatC Arial 97" w:ascii="Az LatC Arial 97" w:hAnsi="Az LatC Arial 97"/>
          <w:i/>
          <w:iCs/>
          <w:color w:val="000000"/>
          <w:szCs w:val="22"/>
          <w:lang w:val="ru-RU"/>
        </w:rPr>
        <w:t xml:space="preserve">Ъядвял 2 </w:t>
      </w:r>
    </w:p>
    <w:p>
      <w:pPr>
        <w:pStyle w:val="Normal"/>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200 иш эцнц ярзиндя сцд топланмасы схеминин </w:t>
        <w:br/>
        <w:t>еффективлийинин щесабланмасы.</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tbl>
      <w:tblPr>
        <w:tblW w:w="6651" w:type="dxa"/>
        <w:jc w:val="center"/>
        <w:tblInd w:w="0" w:type="dxa"/>
        <w:tblLayout w:type="fixed"/>
        <w:tblCellMar>
          <w:top w:w="0" w:type="dxa"/>
          <w:left w:w="28" w:type="dxa"/>
          <w:bottom w:w="0" w:type="dxa"/>
          <w:right w:w="28" w:type="dxa"/>
        </w:tblCellMar>
      </w:tblPr>
      <w:tblGrid>
        <w:gridCol w:w="475"/>
        <w:gridCol w:w="4238"/>
        <w:gridCol w:w="1147"/>
        <w:gridCol w:w="791"/>
      </w:tblGrid>
      <w:tr>
        <w:trPr/>
        <w:tc>
          <w:tcPr>
            <w:tcW w:w="475"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Az LatC Arial 97" w:hAnsi="Az LatC Arial 97" w:cs="Az LatC Arial 97"/>
                <w:color w:val="000000"/>
                <w:sz w:val="22"/>
                <w:szCs w:val="22"/>
              </w:rPr>
            </w:pPr>
            <w:r>
              <w:rPr>
                <w:rFonts w:cs="Az LatC Arial 97" w:ascii="Az LatC Arial 97" w:hAnsi="Az LatC Arial 97"/>
                <w:color w:val="000000"/>
                <w:sz w:val="22"/>
                <w:szCs w:val="22"/>
              </w:rPr>
              <w:t>№</w:t>
            </w:r>
            <w:r>
              <w:rPr>
                <w:rFonts w:eastAsia="Az LatC Arial 97" w:cs="Az LatC Arial 97" w:ascii="Az LatC Arial 97" w:hAnsi="Az LatC Arial 97"/>
                <w:color w:val="000000"/>
                <w:sz w:val="22"/>
                <w:szCs w:val="22"/>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Heading2"/>
              <w:ind w:hanging="0"/>
              <w:rPr>
                <w:rFonts w:ascii="Az LatC Arial 97" w:hAnsi="Az LatC Arial 97" w:cs="Az LatC Arial 97"/>
                <w:b w:val="false"/>
                <w:b w:val="false"/>
                <w:color w:val="000000"/>
                <w:sz w:val="22"/>
                <w:szCs w:val="22"/>
              </w:rPr>
            </w:pPr>
            <w:r>
              <w:rPr>
                <w:rFonts w:cs="Az LatC Arial 97" w:ascii="Az LatC Arial 97" w:hAnsi="Az LatC Arial 97"/>
                <w:b w:val="false"/>
                <w:color w:val="000000"/>
                <w:sz w:val="22"/>
                <w:szCs w:val="22"/>
              </w:rPr>
              <w:t>Эюстяриъиляр</w:t>
            </w:r>
          </w:p>
        </w:tc>
        <w:tc>
          <w:tcPr>
            <w:tcW w:w="1147" w:type="dxa"/>
            <w:tcBorders>
              <w:top w:val="single" w:sz="4" w:space="0" w:color="000000"/>
              <w:left w:val="single" w:sz="4" w:space="0" w:color="000000"/>
              <w:bottom w:val="single" w:sz="4" w:space="0" w:color="000000"/>
              <w:right w:val="single" w:sz="4" w:space="0" w:color="000000"/>
            </w:tcBorders>
          </w:tcPr>
          <w:p>
            <w:pPr>
              <w:pStyle w:val="Heading2"/>
              <w:ind w:hanging="0"/>
              <w:rPr>
                <w:rFonts w:ascii="Az LatC Arial 97" w:hAnsi="Az LatC Arial 97" w:cs="Az LatC Arial 97"/>
                <w:b w:val="false"/>
                <w:b w:val="false"/>
                <w:color w:val="000000"/>
                <w:sz w:val="22"/>
                <w:szCs w:val="22"/>
              </w:rPr>
            </w:pPr>
            <w:r>
              <w:rPr>
                <w:rFonts w:cs="Az LatC Arial 97" w:ascii="Az LatC Arial 97" w:hAnsi="Az LatC Arial 97"/>
                <w:b w:val="false"/>
                <w:color w:val="000000"/>
                <w:sz w:val="22"/>
                <w:szCs w:val="22"/>
              </w:rPr>
              <w:t xml:space="preserve">Юлчц ващиди </w:t>
            </w:r>
          </w:p>
        </w:tc>
        <w:tc>
          <w:tcPr>
            <w:tcW w:w="791"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Az LatC Arial 97" w:hAnsi="Az LatC Arial 97" w:cs="Az LatC Arial 97"/>
                <w:b w:val="false"/>
                <w:b w:val="false"/>
                <w:color w:val="000000"/>
                <w:sz w:val="22"/>
                <w:szCs w:val="22"/>
              </w:rPr>
            </w:pPr>
            <w:r>
              <w:rPr>
                <w:rFonts w:cs="Az LatC Arial 97" w:ascii="Az LatC Arial 97" w:hAnsi="Az LatC Arial 97"/>
                <w:b w:val="false"/>
                <w:color w:val="000000"/>
                <w:sz w:val="22"/>
                <w:szCs w:val="22"/>
              </w:rPr>
              <w:t>Фак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 xml:space="preserve">Топланмыш сцд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 xml:space="preserve">Литр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2473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 xml:space="preserve">Схем цзря топланмыш сцдцн реализасийа фаизи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Литр</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96,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 xml:space="preserve">1 литрин сатыш гиймяти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Руб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7,8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 xml:space="preserve">Топланмыш сцдцн сатышындан эялян мядахил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Руб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8895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 xml:space="preserve">Схемин реализасийасына чякилян мясряфляр, о ъцмлядян сцдцн тядарцкцня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Руб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89272</w:t>
            </w:r>
          </w:p>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521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Бцдъядян дотасийала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Руб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447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Дотасийалар нязяря алынмагла схемин реализасийасындан ялдя едилян мянфяя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Руб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415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Схемин реализасийасындан эялян цмуми эяли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Руб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4096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Схем цзря топланмыш сцдцн щяр литриня дцшян эяли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Рубл/ 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6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Реализасийа едилян схемин рентабеллик сявиййяс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1,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ШЙТ-ларын сай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няфяр</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Бир сцд тящвил веряня дцшян орта айлыг эяли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Рубл</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8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 xml:space="preserve">Орта щесабла эцндялик сцд топланмасы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Литр/ эц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2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Юдянмя нюгтяс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Литр/ эц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11,6</w:t>
            </w:r>
          </w:p>
        </w:tc>
      </w:tr>
    </w:tbl>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ind w:firstLine="48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Нювбяти (икинъи) мювсцмдя фермер топланмыш сцдц базарда сатмагдан имтина етди, чцнки тиъарят цчцн шяхси сцд артыгламасы иля кифайят едирди. Схемин реализасийасынын йцксяк сосиал йюнцмлц олмасыны нязяря алараг (мал-гаранын сайынын мцщафизя олунмасыны стимуллашдырыр, юзцмяшьуллуьун вя кянд щяйятляринин эялирляринин артмасыны тямин едир), онун эяляъякдя давам етдирилмяси цчцн инзибаты ресурслардан истифадя едилди. Нятиъядя бялядиййя сцд заводу схемя гошулду. Инди фермер артыг кянд ящалиси иля сцд заводу арасында васитячи кими чыхыш едирди. ШЙТ-нын мящсуллары цчцн хцсуси тядарцк гиймяти тяйин едилди, щансы ки, районун кянд тясяррцфаты мясяляляри цчцн тяйин едилмиш тядарцк гиймятиндян артыг иди. Тяърцбя эюстярди ки, яэяр схем иштиракчылары цчцн гаршылыглы мянфяятя наил олмаг мцмкцн олмурса, онда хярълярин бир щиссясинин компенсасийа едилмяси имканлары ахтарылыб тапылмалыдыр. Бир гайда олараг, конпенсасийа мянбяйи кими бцдъя вясаитляри чыхыш едир.</w:t>
      </w:r>
    </w:p>
    <w:p>
      <w:pPr>
        <w:pStyle w:val="Normal"/>
        <w:ind w:firstLine="48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Яввял олдуьу кими интегратор цчцн схем йеня дя ящямиййятли бир эялир мянбяйи дейилди- няглиййатын эедишинин сайы вя мцнтязямлийи азалмышды. Нятиъядя икинъи мювсцмдя сцдцн топланмасы 2,5 дяфя азалды, ялдя едилян мядахил артыг фермерин хярълярини юдямяйя имкан вермяди. Схемдя 15 ев тясяррцфаты иштирак едирди вя онларын щяр бири цчцн ялавя эялир айда 400 рубл тяшкил етди.</w:t>
      </w:r>
    </w:p>
    <w:p>
      <w:pPr>
        <w:pStyle w:val="Normal"/>
        <w:spacing w:lineRule="auto" w:line="228"/>
        <w:ind w:firstLine="48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spacing w:lineRule="auto" w:line="228"/>
        <w:jc w:val="both"/>
        <w:rPr/>
      </w:pPr>
      <w:r>
        <w:rPr>
          <w:rFonts w:eastAsia="Az LatC Arial 97" w:cs="Az LatC Arial 97" w:ascii="Az LatC Arial 97" w:hAnsi="Az LatC Arial 97"/>
          <w:color w:val="000000"/>
          <w:szCs w:val="22"/>
          <w:u w:val="single"/>
          <w:lang w:val="ru-RU"/>
        </w:rPr>
        <w:t xml:space="preserve"> </w:t>
      </w:r>
      <w:r>
        <w:rPr>
          <w:rFonts w:cs="Az LatC Arial 97" w:ascii="Az LatC Arial 97" w:hAnsi="Az LatC Arial 97"/>
          <w:color w:val="000000"/>
          <w:szCs w:val="22"/>
          <w:u w:val="single"/>
          <w:lang w:val="ru-RU"/>
        </w:rPr>
        <w:t>Цмуми нюгсанлар</w:t>
      </w:r>
      <w:r>
        <w:rPr>
          <w:rFonts w:cs="Az LatC Arial 97" w:ascii="Az LatC Arial 97" w:hAnsi="Az LatC Arial 97"/>
          <w:color w:val="000000"/>
          <w:szCs w:val="22"/>
          <w:lang w:val="ru-RU"/>
        </w:rPr>
        <w:t>.</w:t>
      </w:r>
    </w:p>
    <w:p>
      <w:pPr>
        <w:pStyle w:val="Normal"/>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spacing w:lineRule="auto" w:line="228"/>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цд схемини ишя салдыгда ашаьыдакы ясас моментляря диггят йетирмяк лазымдыр:</w:t>
      </w:r>
    </w:p>
    <w:p>
      <w:pPr>
        <w:pStyle w:val="Normal"/>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numPr>
          <w:ilvl w:val="0"/>
          <w:numId w:val="71"/>
        </w:numPr>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ящалисиндян топланан сцд галыьы схемин ишя салынмасы цчцн кифайят гядяр чох олмалыдыр. Бундан ялавя мящсул галыьынын артымы (азалмасы) перспективляри гиймятлян</w:t>
        <w:softHyphen/>
        <w:t>дирил</w:t>
        <w:softHyphen/>
        <w:t>мялидир.</w:t>
      </w:r>
    </w:p>
    <w:p>
      <w:pPr>
        <w:pStyle w:val="Normal"/>
        <w:numPr>
          <w:ilvl w:val="0"/>
          <w:numId w:val="71"/>
        </w:numPr>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янд щяйятляриндя олан саьмал сцрцлярдя щейванларын сай артымыны стимуллашдырмаг ваъибдир (ШЙТ-лары кяндин инкишаф програмларына дахил етмяк, истещсал олунан мящсул цчцн дотасийалар, дамазлыг щейванларын алынмасы цчцн компенсасийалар вермяк, щяйят тясяррцфатларынын инкишафы цчцн кредит ресурсларындан истифадя етмяк, ян йахшы щяйят тясяррцфаты цзря конкурслар тяшкил етмяк вя с.);</w:t>
      </w:r>
    </w:p>
    <w:p>
      <w:pPr>
        <w:pStyle w:val="Normal"/>
        <w:numPr>
          <w:ilvl w:val="0"/>
          <w:numId w:val="71"/>
        </w:numPr>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Схем йерли щакимиййят вя иъазявериъи органларынын, о ъцмлядян, байтар, тиъарят мцфяттишлийи, СЕС-нын кюмяклийи шяраитиндя щяйата кечирилмялидир. Еля щаллар олур ки, артыг схемин реализасийасынын башланьыъы мярщялясиндя арадан галдырыла билинмяйян манеяляр олур;</w:t>
      </w:r>
    </w:p>
    <w:p>
      <w:pPr>
        <w:pStyle w:val="Normal"/>
        <w:numPr>
          <w:ilvl w:val="0"/>
          <w:numId w:val="71"/>
        </w:numPr>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Гиймятляр гаршылыглы мянфяят сявиййясиндя тяйин едилмялидир, интегратор цчцн критик гиймят барядя тясяввцря малик олмаг ваъибдир. Яэяр разылыг ялдя едилмяся, онда хярълярин бир щиссясинин компенсасийасы цчцн мянбя тапмаг ваъибдир, йахуд схемин реализасийасындан имтина етмяк лазымдыр;</w:t>
      </w:r>
    </w:p>
    <w:p>
      <w:pPr>
        <w:pStyle w:val="Normal"/>
        <w:numPr>
          <w:ilvl w:val="0"/>
          <w:numId w:val="71"/>
        </w:numPr>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нтегратор йадда сахламалыдыр ки, кянд сакинляринин етимадыны газанмаг чятин, ону итирмяк ися чох асандыр, буна эюря дя сцдцн топланмасы мцнтязям, щагг-щесаб вахтлы-вахтында, иддиалар ися ясасландырылмыш олмалыдыр;</w:t>
      </w:r>
    </w:p>
    <w:p>
      <w:pPr>
        <w:pStyle w:val="Normal"/>
        <w:numPr>
          <w:ilvl w:val="0"/>
          <w:numId w:val="71"/>
        </w:numPr>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Йай вахты топланан сцдцн кейфиййяти кяскин сурятдя ашаьы дцшцр, ясасян она эюря ки, мящсул вахтында сойудулмур.Саьым мядяниййятиня диггят йетирмяк лазымдыр, сойудуъулар олмалыдыр. «Сцдцн кейфиййятиня эюря» мцкафатландырма системини ишляйиб щазырлайын.</w:t>
      </w:r>
    </w:p>
    <w:p>
      <w:pPr>
        <w:pStyle w:val="Normal"/>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spacing w:lineRule="auto" w:line="228"/>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u w:val="single"/>
          <w:lang w:val="ru-RU"/>
        </w:rPr>
        <w:t>Информасийа мянбяйи</w:t>
      </w:r>
      <w:r>
        <w:rPr>
          <w:rFonts w:cs="Az LatC Arial 97" w:ascii="Az LatC Arial 97" w:hAnsi="Az LatC Arial 97"/>
          <w:color w:val="000000"/>
          <w:szCs w:val="22"/>
          <w:lang w:val="ru-RU"/>
        </w:rPr>
        <w:t>.</w:t>
      </w:r>
    </w:p>
    <w:p>
      <w:pPr>
        <w:pStyle w:val="Normal"/>
        <w:spacing w:lineRule="auto" w:line="228"/>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Сцд схемлярини реализасийа етдикдя даща йахшы оларды ки, Москва ш. Аграр реформа вя кяндин инкишафына йардым Фондунун (РосАгроФонд) вя Орйол ш. «АгроМИР» фондунун бу ишдя ялдя етдикляри практики тяърцбяйя мцраъият олунсун. Ейни заманда мцвафиг реэионларын кянд тясяррцфаты вя ярзаг Идаряляри васитясиля бу схемлярин иштиракчы вя иърачыларына билаваситя мцраъият етмяк файдалы оларды ( мясялян, Ленинград вилайятиндя Лодейнопол, Лужск, Волхов районларында, Орйол вилайятинин Мтсенск районунда бу схемляр реализасийа едилмишдир).</w:t>
      </w:r>
    </w:p>
    <w:p>
      <w:pPr>
        <w:pStyle w:val="Normal"/>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ейсдя нязярдян кечирилян сцд схеминин тяшкили тяфсилаты иля РосАгроФондун мяслящятчиляри тяряфиндян щазырланмыш ТИЯ «Нов» КФТ базасында сцдцн топланмасы вя реализасийасы»-да якс олунмушдур.</w:t>
      </w:r>
    </w:p>
    <w:p>
      <w:pPr>
        <w:pStyle w:val="Normal"/>
        <w:spacing w:lineRule="auto" w:line="228"/>
        <w:ind w:left="-360" w:hanging="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spacing w:lineRule="auto" w:line="228"/>
        <w:jc w:val="both"/>
        <w:rPr>
          <w:rFonts w:ascii="Az LatC Arial 97" w:hAnsi="Az LatC Arial 97" w:cs="Az LatC Arial 97"/>
          <w:b/>
          <w:b/>
          <w:color w:val="000000"/>
          <w:szCs w:val="28"/>
          <w:lang w:val="ru-RU"/>
        </w:rPr>
      </w:pPr>
      <w:r>
        <w:rPr>
          <w:rFonts w:cs="Az LatC Arial 97" w:ascii="Az LatC Arial 97" w:hAnsi="Az LatC Arial 97"/>
          <w:b/>
          <w:color w:val="000000"/>
          <w:szCs w:val="28"/>
          <w:lang w:val="ru-RU"/>
        </w:rPr>
        <w:t>8.8. Халг сяняти мямулатларынын истещсалы вя реализасийасы</w:t>
      </w:r>
    </w:p>
    <w:p>
      <w:pPr>
        <w:pStyle w:val="Normal"/>
        <w:spacing w:lineRule="auto" w:line="228"/>
        <w:jc w:val="both"/>
        <w:rPr>
          <w:rFonts w:ascii="Az LatC Arial 97" w:hAnsi="Az LatC Arial 97" w:cs="Az LatC Arial 97"/>
          <w:b/>
          <w:b/>
          <w:color w:val="000000"/>
          <w:szCs w:val="28"/>
          <w:lang w:val="ru-RU"/>
        </w:rPr>
      </w:pPr>
      <w:r>
        <w:rPr>
          <w:rFonts w:cs="Az LatC Arial 97" w:ascii="Az LatC Arial 97" w:hAnsi="Az LatC Arial 97"/>
          <w:b/>
          <w:color w:val="000000"/>
          <w:szCs w:val="28"/>
          <w:lang w:val="ru-RU"/>
        </w:rPr>
      </w:r>
    </w:p>
    <w:p>
      <w:pPr>
        <w:pStyle w:val="Normal"/>
        <w:spacing w:lineRule="auto" w:line="228"/>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t xml:space="preserve">Хцлася </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t>Мцасир шяраитдя кянд йериндя ящали юз эялирини артырмаг цчцн эет-эедя даща чох гейри-кянд тясяррцфаты фяалиййяти иля мяшьул олмалы олур. Беля фяалиййят нювляриндян бири дя халг сянятидир. Халг сяняти иля мяшьуллуьу щоббидян ясас эялир мянбяйиня ашаьыдакы йолларла чевирмяк олар:</w:t>
      </w:r>
    </w:p>
    <w:p>
      <w:pPr>
        <w:pStyle w:val="Normal"/>
        <w:numPr>
          <w:ilvl w:val="0"/>
          <w:numId w:val="98"/>
        </w:numPr>
        <w:spacing w:lineRule="auto" w:line="228"/>
        <w:jc w:val="both"/>
        <w:rPr>
          <w:rFonts w:ascii="Az LatC Arial 97" w:hAnsi="Az LatC Arial 97" w:cs="Az LatC Arial 97"/>
          <w:color w:val="000000"/>
          <w:lang w:val="ru-RU"/>
        </w:rPr>
      </w:pPr>
      <w:r>
        <w:rPr>
          <w:rFonts w:cs="Az LatC Arial 97" w:ascii="Az LatC Arial 97" w:hAnsi="Az LatC Arial 97"/>
          <w:color w:val="000000"/>
          <w:lang w:val="ru-RU"/>
        </w:rPr>
        <w:t>яэяр кичик бизнесин идаря едилмяси вя истещсалын тяшкил едилмясинин ясаслары мянимсянился,</w:t>
      </w:r>
    </w:p>
    <w:p>
      <w:pPr>
        <w:pStyle w:val="Normal"/>
        <w:numPr>
          <w:ilvl w:val="0"/>
          <w:numId w:val="98"/>
        </w:numPr>
        <w:spacing w:lineRule="auto" w:line="228"/>
        <w:jc w:val="both"/>
        <w:rPr>
          <w:rFonts w:ascii="Az LatC Arial 97" w:hAnsi="Az LatC Arial 97" w:cs="Az LatC Arial 97"/>
          <w:color w:val="000000"/>
          <w:lang w:val="ru-RU"/>
        </w:rPr>
      </w:pPr>
      <w:r>
        <w:rPr>
          <w:rFonts w:cs="Az LatC Arial 97" w:ascii="Az LatC Arial 97" w:hAnsi="Az LatC Arial 97"/>
          <w:color w:val="000000"/>
          <w:lang w:val="ru-RU"/>
        </w:rPr>
        <w:t>яэяр чох тяляб олунан мямулатлар истещсал олунарса,</w:t>
      </w:r>
    </w:p>
    <w:p>
      <w:pPr>
        <w:pStyle w:val="Normal"/>
        <w:numPr>
          <w:ilvl w:val="0"/>
          <w:numId w:val="98"/>
        </w:numPr>
        <w:spacing w:lineRule="auto" w:line="228"/>
        <w:jc w:val="both"/>
        <w:rPr>
          <w:rFonts w:ascii="Az LatC Arial 97" w:hAnsi="Az LatC Arial 97" w:cs="Az LatC Arial 97"/>
          <w:color w:val="000000"/>
          <w:lang w:val="ru-RU"/>
        </w:rPr>
      </w:pPr>
      <w:r>
        <w:rPr>
          <w:rFonts w:cs="Az LatC Arial 97" w:ascii="Az LatC Arial 97" w:hAnsi="Az LatC Arial 97"/>
          <w:color w:val="000000"/>
          <w:lang w:val="ru-RU"/>
        </w:rPr>
        <w:t>яэяр мящсулун сатылмасы цчцн ялверишли шяраит вардырса,</w:t>
      </w:r>
    </w:p>
    <w:p>
      <w:pPr>
        <w:pStyle w:val="Normal"/>
        <w:numPr>
          <w:ilvl w:val="0"/>
          <w:numId w:val="98"/>
        </w:numPr>
        <w:spacing w:lineRule="auto" w:line="228"/>
        <w:jc w:val="both"/>
        <w:rPr>
          <w:rFonts w:ascii="Az LatC Arial 97" w:hAnsi="Az LatC Arial 97" w:cs="Az LatC Arial 97"/>
          <w:color w:val="000000"/>
          <w:lang w:val="ru-RU"/>
        </w:rPr>
      </w:pPr>
      <w:r>
        <w:rPr>
          <w:rFonts w:cs="Az LatC Arial 97" w:ascii="Az LatC Arial 97" w:hAnsi="Az LatC Arial 97"/>
          <w:color w:val="000000"/>
          <w:lang w:val="ru-RU"/>
        </w:rPr>
        <w:t>яэяр мцмкцн олан кредитдян истифадя етмяк имканы вардырса.</w:t>
      </w:r>
    </w:p>
    <w:p>
      <w:pPr>
        <w:pStyle w:val="Normal"/>
        <w:spacing w:lineRule="auto" w:line="228"/>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u w:val="single"/>
          <w:lang w:val="ru-RU"/>
        </w:rPr>
        <w:t>Фяалиййятин шярщи.</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ичик бир шящярдя бюйцк чайын сащилиндя ики уста гадын йашайырды – Галина Голубова вя Вера Василйева. Онларын щяр икиси ял иши иля, тикмячиликля мяшьул олмаьы севирдиляр, Вера тохуйур, Галина ися тикиш тикирди. Онларын щяр икиси ишсиз галмышды. Доланмаг цчцн пул чатмадыьындан, онлар гярара алдылар ки, юз ялляри иля щазырладыглары мямулатларын сатылмасы иля йашамаьа ъящд эюстярсинляр.</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Вера сцфря вя кичик хюряк дясмаллары тохуйурду. Бир дяфя о, бунлары халг сяняти сярэисиня апарды. Орада мямулатлары бяйяндиляр, Вера дипломла тялтиф едилди вя бир нечя сцфря ондан сатын алынды. Галина кющня палтар, эиш вя диэяр ял алтында олан парча ещтийатларындан истифадя едяряк, балышцзц, юнлцк, евдя эеймяк цчцн шап-шап, ийня цчцн кичик балышлар вя ъцрбяъцр файдалы хырдават дцзялтди. Бцтцн мямулатлар нахышларла бязядилмишди. Йазда Галина юз мямулатларыны йахынлыгда олан турист теплоходларынын дайандыьы чай кюрпцсцня чыхарды вя бурада онлары туристляря сатды. Мямулатлар чох баща дейилди, вя туристляр онлары сувенир кими щявясля алырдылар. Илк мцвяффягиййятдян рущланан щяр ики уста гадын юз фяалиййятини эенишляндирмяк гярарына эялди. Щяр икиси фярди сащибкар кими гейдиййатдан кечди. Вера юз танышларындан боръ пул эютцрцб, йеня бир гядяр дя сап алды. Сонра о ятраф кяндляри эязяряк, онун нцмуняляри ясасында сцфря тохумаьа щазыр олан гадынлары ахтарыб тапды вя онларла, мямулатларын щаггынын реализасийадан сонра юдянилмяси шярти иля, мцгавиляляр баьлады. Ейни заманда о, емалатхана цчцн бина алды вя бурада тямиря башлады.</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алина йерли кичик бизнеся йардым Фондуна мцраъият етди, орада сащибкарлыьын ясасларына даир тялим кечди. Сонра о, кяндин инкишафына йардым цзря Бялядиййя фондуна эетди вя орада 200 Авро кредит эютцрдц. Бу пула о, парча вя сап алды.</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Бир мцддят кечди. Верада артыг сцфря вя кичик хюряк дясмаллары ещтийатлары йаранмышды, лакин о щеч ъцря бунлары сата билмирди. Сцфрянин тохунмасы чох зящмят тяляб едян ишдир, щяр сцфряйя бир айа гядяр вахт эедир. Она эюря дя сцфрянин гиймяти дя аз дейил – 45 Авро вя даща артыг. Кичик хюряк дясмаллары бир гядяр уъуз иди – 10 Авродан башлайараг. Веранын йашадыьы шящярдя щеч кяс сцфря алмырды, чцнки йерли сакинлярин ортаайлыг ямяк щаггы о вахт еля 45 Авро тяшкил едирди. Кичик хюряк дясмалларынын ясас алыъылары туристляр олдулар, сцфрялярин сатышы ися аьыр эедирди, гыш вахты ися практики олараг сатыш щеч олмады. </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азда навигасийанын ачылмасы иля ялагядар, мямулатлара олан тялябат артды. Галина щансы мямулатлара даща чох тялябат олдуьуну даща диггятля мцшащидя едяряк, алыъыларын истяйини юйрянмяйя башлады. О, йени моделляри яввял кичик партийаларла щазырламаьа башлады ки, онларын реализасийа имканларыны гиймятляндирсин. Юз мямулатларыны нахышлы монограмла нишанлайырды ки, бу да хариъи туристлярин хошуна эялирди. Халг сяняткарлары кцтляси ичярисиндян сечилмяк цчцн о, юз ялляриля щазырладыьы халг гийафясиндя туристлярля бирэя фотошякил чякдирди. Фотошякилляр Галина цчцн ялавя бир реклам олду, бир чох туристляр йадиэар олараг щявясля фотошякил чякдирир вя азаъыг да олса , базарлыг етмядян эетмирдиляр. Турист мювсцмцнцн сонунда Галина эютцрдцйц кредити гайтара билди вя щяля эюзячарпан мянфяят дя ялдя етди. Бу мянфяят йенидян мямулат истещсалына йюнялдилди. Галина даща уъуз хаммал мянбялярини тапмаьа чалышыр, баща олмайан тохуъулуг туллантылары вя тякрар хаммалдан истифадя едирди. Мянфяятин бир щиссясини Галина юз шяхси ещтийаъларына хяръляди.</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Нювбяти ил Галина няинки тякъя юз ял ишлярини сатмаьа, щям дя диэяр усталарын мямулатларыны реализасийайа эютцрмяйя башламышды. Беля имканлар «Халг сяняти усталары клубу» иътимаи тяшкилатынын йарадылмасы сайясиндя ямяля эялмишди. Галинаны бу иътимаи тяшкилатын сядринин мцавини сечдиляр. Юз мямулатларыны сатмаг щеч дя бцтцн усталар цчцн ялверишли дейилди, вя беляляри юз малларыны щявясля Галинайа верирдиляр, щансы ки, йцксяк олмайан фаизля (10%) реализасийа иля мяшьул олурду. Мясялян, евдя тохунмуш айагалтылар щазырлайанларла ямякдашлыг едяряк, Галина йалныз бир мювсцм ярзиндя 115 Авро газанды. Галинанын сащибкарлыг фяалиййяти бу эцн дя мцвяффягиййятля инкишаф етмякдя давам едир.</w:t>
      </w:r>
    </w:p>
    <w:p>
      <w:pPr>
        <w:pStyle w:val="Normal"/>
        <w:spacing w:lineRule="auto" w:line="228"/>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jc w:val="both"/>
        <w:rPr>
          <w:rFonts w:ascii="Az LatC Arial 97" w:hAnsi="Az LatC Arial 97" w:cs="Az LatC Arial 97"/>
          <w:b/>
          <w:b/>
          <w:color w:val="000000"/>
          <w:u w:val="single"/>
          <w:lang w:val="ru-RU"/>
        </w:rPr>
      </w:pPr>
      <w:r>
        <w:rPr>
          <w:rFonts w:eastAsia="Az LatC Arial 97" w:cs="Az LatC Arial 97" w:ascii="Az LatC Arial 97" w:hAnsi="Az LatC Arial 97"/>
          <w:b/>
          <w:color w:val="000000"/>
          <w:u w:val="single"/>
          <w:lang w:val="ru-RU"/>
        </w:rPr>
        <w:t xml:space="preserve"> </w:t>
      </w:r>
      <w:r>
        <w:rPr>
          <w:rFonts w:cs="Az LatC Arial 97" w:ascii="Az LatC Arial 97" w:hAnsi="Az LatC Arial 97"/>
          <w:b/>
          <w:color w:val="000000"/>
          <w:u w:val="single"/>
          <w:lang w:val="ru-RU"/>
        </w:rPr>
        <w:t>Игтисадиййат.</w:t>
      </w:r>
    </w:p>
    <w:p>
      <w:pPr>
        <w:pStyle w:val="Normal"/>
        <w:spacing w:lineRule="auto" w:line="228"/>
        <w:jc w:val="both"/>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spacing w:lineRule="auto" w:line="228"/>
        <w:ind w:firstLine="320"/>
        <w:jc w:val="both"/>
        <w:rPr/>
      </w:pPr>
      <w:r>
        <w:rPr>
          <w:rFonts w:eastAsia="Az LatC Arial 97" w:cs="Az LatC Arial 97" w:ascii="Az LatC Arial 97" w:hAnsi="Az LatC Arial 97"/>
          <w:b/>
          <w:color w:val="000000"/>
          <w:lang w:val="ru-RU"/>
        </w:rPr>
        <w:t xml:space="preserve"> </w:t>
      </w:r>
      <w:r>
        <w:rPr>
          <w:rFonts w:cs="Az LatC Arial 97" w:ascii="Az LatC Arial 97" w:hAnsi="Az LatC Arial 97"/>
          <w:color w:val="000000"/>
          <w:lang w:val="ru-RU"/>
        </w:rPr>
        <w:t>Галинанын аиляси ондан вя яриндян ибарятдир. Щяр икиси пенсийачыдыр. Бюйцк олмайан йардымчы тясяррцфаты идаря едир, бостан сахлайырлар. Бостана яри бахыр. Мал-гарадан имтина едибляр, беля ки, Галина гышда юзцнцн бцтцн асудя вахтыны юз мямулатларынын истещсалына, йайда ися бунларын реализасийасына сярф едир.</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Халг сяняти иля мяшьулиййятин икинъи илиндя Галина алынмыш кредит сайясиндя юзцнц хаммал иля тямин етмиш вя 1820 Авролуг мящсул истещсал етмишдир. Бу мящсулун щяъминин цчдя икисини о навигасийа дюврц ярзиндя кюрпцдя реализасийа едя билди, галан щиссяси ися гыш вахты вя эялян илдя реализасийа цчцн галды. Гышда да Галина беляъя юз мящсулларыны байрам йармаркаларында сата биляр, лакин бу вахт сатыш имканлары мящдуд олур.</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алинанын башга мянбялярдян олан аиляви эялирляри, йяни онун вя яринин пенсийалары вя шяхси йардымчы тясяррцфатын йерли базар гиймятляри иля гиймятляндирилмиш мящсуллары (тярявяз, картоф) ил ярзиндя ъями 1670 Авро тяшкил етмишдир. Беляликля, истещсал олунмуш халг сяняти мящсулларынын дяйяри диэяр мянбялярдян эялян эялирлярдян артыгдыр. Йяни ил ярзиндя халг сяняти мящсулларынын реализасийасындан эялян эялир диэяр мянбялярдян эялян эялирлярля мцгайисяйя эяля билян сявиййядядир.</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Халг сянятиля мяшьулиййят нятиъясиндя ялдя едилян эялир боръу юдямяйя, истещсал хярълярини тямин етмяйя имкан верди (ъядвял 8.6.1). Халг сяняти иля мяшьулиййятдян алынан тямиз эялир, Галинайа аилянин истещлакыны артырмаьа вя халг сяняти иля мяшьуллуьу давам етдирмяйя имкан верди. </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right"/>
        <w:rPr>
          <w:rFonts w:ascii="Az LatC Arial 97" w:hAnsi="Az LatC Arial 97" w:cs="Az LatC Arial 97"/>
          <w:i/>
          <w:i/>
          <w:iCs/>
          <w:color w:val="000000"/>
          <w:lang w:val="ru-RU"/>
        </w:rPr>
      </w:pPr>
      <w:r>
        <w:rPr>
          <w:rFonts w:eastAsia="Az LatC Arial 97" w:cs="Az LatC Arial 97" w:ascii="Az LatC Arial 97" w:hAnsi="Az LatC Arial 97"/>
          <w:i/>
          <w:iCs/>
          <w:color w:val="000000"/>
          <w:lang w:val="ru-RU"/>
        </w:rPr>
        <w:t xml:space="preserve"> </w:t>
      </w:r>
      <w:r>
        <w:rPr>
          <w:rFonts w:cs="Az LatC Arial 97" w:ascii="Az LatC Arial 97" w:hAnsi="Az LatC Arial 97"/>
          <w:i/>
          <w:iCs/>
          <w:color w:val="000000"/>
          <w:lang w:val="ru-RU"/>
        </w:rPr>
        <w:t>Ъядвял 8.6.1</w:t>
      </w:r>
    </w:p>
    <w:p>
      <w:pPr>
        <w:pStyle w:val="Normal"/>
        <w:jc w:val="both"/>
        <w:rPr>
          <w:rFonts w:ascii="Az LatC Arial 97" w:hAnsi="Az LatC Arial 97" w:cs="Az LatC Arial 97"/>
          <w:i/>
          <w:i/>
          <w:iCs/>
          <w:color w:val="000000"/>
          <w:lang w:val="ru-RU"/>
        </w:rPr>
      </w:pPr>
      <w:r>
        <w:rPr>
          <w:rFonts w:cs="Az LatC Arial 97" w:ascii="Az LatC Arial 97" w:hAnsi="Az LatC Arial 97"/>
          <w:i/>
          <w:iCs/>
          <w:color w:val="000000"/>
          <w:lang w:val="ru-RU"/>
        </w:rPr>
      </w:r>
    </w:p>
    <w:p>
      <w:pPr>
        <w:pStyle w:val="Normal"/>
        <w:jc w:val="center"/>
        <w:rPr>
          <w:rFonts w:ascii="Az LatC Arial 97" w:hAnsi="Az LatC Arial 97" w:cs="Az LatC Arial 97"/>
          <w:color w:val="000000"/>
          <w:lang w:val="ru-RU"/>
        </w:rPr>
      </w:pPr>
      <w:r>
        <w:rPr>
          <w:rFonts w:cs="Az LatC Arial 97" w:ascii="Az LatC Arial 97" w:hAnsi="Az LatC Arial 97"/>
          <w:color w:val="000000"/>
          <w:lang w:val="ru-RU"/>
        </w:rPr>
        <w:t xml:space="preserve">Галина Голубованын аилясинин 2000-2001-ъи иллярдяки </w:t>
        <w:br/>
        <w:t>бязи бцдъя эюстяриъиляри</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tbl>
      <w:tblPr>
        <w:tblW w:w="6564" w:type="dxa"/>
        <w:jc w:val="center"/>
        <w:tblInd w:w="0" w:type="dxa"/>
        <w:tblLayout w:type="fixed"/>
        <w:tblCellMar>
          <w:top w:w="0" w:type="dxa"/>
          <w:left w:w="108" w:type="dxa"/>
          <w:bottom w:w="0" w:type="dxa"/>
          <w:right w:w="108" w:type="dxa"/>
        </w:tblCellMar>
      </w:tblPr>
      <w:tblGrid>
        <w:gridCol w:w="4863"/>
        <w:gridCol w:w="1701"/>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Эюстяриъи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Мябляь, Авро</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Халг сяняти мямулатларынын реализасийасындан ялдя едил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15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Истещсал олунмуш, лакин реализасийа едилмямиш мящсулларын дяйя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6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Хаммал вя материалларын алынмасына чякилян пул хяръляри, сатыш йери цчцн юдяниш, ющдялик эялиря эюря верэ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5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Ъями бор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Ев тясяррцфатынын диэяр пул эялирляри (шяхси тясяррцфатын идаря едилмясиндян эялян эялир, сащибя вя онун яринин пенсийа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7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Халг сяняти иля мяшьуллугдан эялян эял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360</w:t>
            </w:r>
          </w:p>
        </w:tc>
      </w:tr>
    </w:tbl>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r>
        <w:br w:type="page"/>
      </w:r>
    </w:p>
    <w:p>
      <w:pPr>
        <w:pStyle w:val="Normal"/>
        <w:ind w:firstLine="320"/>
        <w:jc w:val="both"/>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t>Цмуми нюгсанлар.</w:t>
      </w:r>
    </w:p>
    <w:p>
      <w:pPr>
        <w:pStyle w:val="Normal"/>
        <w:ind w:firstLine="320"/>
        <w:jc w:val="both"/>
        <w:rPr>
          <w:rFonts w:ascii="Az LatC Arial 97" w:hAnsi="Az LatC Arial 97" w:cs="Az LatC Arial 97"/>
          <w:b/>
          <w:b/>
          <w:color w:val="000000"/>
          <w:u w:val="single"/>
          <w:lang w:val="ru-RU"/>
        </w:rPr>
      </w:pPr>
      <w:r>
        <w:rPr>
          <w:rFonts w:cs="Az LatC Arial 97" w:ascii="Az LatC Arial 97" w:hAnsi="Az LatC Arial 97"/>
          <w:b/>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еляликля, сащибкарлыьа башлайанлар бу щекайятдян щансы ибрят дярслярини щасил едя билярляр? Бунлар ашаьыдакылардыр:</w:t>
      </w:r>
    </w:p>
    <w:p>
      <w:pPr>
        <w:pStyle w:val="Normal"/>
        <w:numPr>
          <w:ilvl w:val="0"/>
          <w:numId w:val="95"/>
        </w:numPr>
        <w:jc w:val="both"/>
        <w:rPr>
          <w:rFonts w:ascii="Az LatC Arial 97" w:hAnsi="Az LatC Arial 97" w:cs="Az LatC Arial 97"/>
          <w:color w:val="000000"/>
          <w:lang w:val="ru-RU"/>
        </w:rPr>
      </w:pPr>
      <w:r>
        <w:rPr>
          <w:rFonts w:cs="Az LatC Arial 97" w:ascii="Az LatC Arial 97" w:hAnsi="Az LatC Arial 97"/>
          <w:color w:val="000000"/>
          <w:lang w:val="ru-RU"/>
        </w:rPr>
        <w:t>йерли ресурс вя имканлардан истифадя етмяк;</w:t>
      </w:r>
    </w:p>
    <w:p>
      <w:pPr>
        <w:pStyle w:val="Normal"/>
        <w:numPr>
          <w:ilvl w:val="0"/>
          <w:numId w:val="95"/>
        </w:numPr>
        <w:jc w:val="both"/>
        <w:rPr>
          <w:rFonts w:ascii="Az LatC Arial 97" w:hAnsi="Az LatC Arial 97" w:cs="Az LatC Arial 97"/>
          <w:color w:val="000000"/>
          <w:lang w:val="ru-RU"/>
        </w:rPr>
      </w:pPr>
      <w:r>
        <w:rPr>
          <w:rFonts w:cs="Az LatC Arial 97" w:ascii="Az LatC Arial 97" w:hAnsi="Az LatC Arial 97"/>
          <w:color w:val="000000"/>
          <w:lang w:val="ru-RU"/>
        </w:rPr>
        <w:t>ялверишли имканлардан истифадя етмяк, тялим алмаг, юз ихтисасыны артырмаг, ихтисаслы мяслящят алмаг;</w:t>
      </w:r>
    </w:p>
    <w:p>
      <w:pPr>
        <w:pStyle w:val="Normal"/>
        <w:numPr>
          <w:ilvl w:val="0"/>
          <w:numId w:val="95"/>
        </w:numPr>
        <w:jc w:val="both"/>
        <w:rPr>
          <w:rFonts w:ascii="Az LatC Arial 97" w:hAnsi="Az LatC Arial 97" w:cs="Az LatC Arial 97"/>
          <w:color w:val="000000"/>
          <w:lang w:val="ru-RU"/>
        </w:rPr>
      </w:pPr>
      <w:r>
        <w:rPr>
          <w:rFonts w:cs="Az LatC Arial 97" w:ascii="Az LatC Arial 97" w:hAnsi="Az LatC Arial 97"/>
          <w:color w:val="000000"/>
          <w:lang w:val="ru-RU"/>
        </w:rPr>
        <w:t>баща олмайан кредит алмаг имканындан истифадя етмяк;</w:t>
      </w:r>
    </w:p>
    <w:p>
      <w:pPr>
        <w:pStyle w:val="Normal"/>
        <w:numPr>
          <w:ilvl w:val="0"/>
          <w:numId w:val="95"/>
        </w:numPr>
        <w:jc w:val="both"/>
        <w:rPr>
          <w:rFonts w:ascii="Az LatC Arial 97" w:hAnsi="Az LatC Arial 97" w:cs="Az LatC Arial 97"/>
          <w:color w:val="000000"/>
          <w:lang w:val="ru-RU"/>
        </w:rPr>
      </w:pPr>
      <w:r>
        <w:rPr>
          <w:rFonts w:cs="Az LatC Arial 97" w:ascii="Az LatC Arial 97" w:hAnsi="Az LatC Arial 97"/>
          <w:color w:val="000000"/>
          <w:lang w:val="ru-RU"/>
        </w:rPr>
        <w:t>пул ахыныны диггятля гиймятляндирмяк вя планлашдырмаг;</w:t>
      </w:r>
    </w:p>
    <w:p>
      <w:pPr>
        <w:pStyle w:val="Normal"/>
        <w:numPr>
          <w:ilvl w:val="0"/>
          <w:numId w:val="95"/>
        </w:numPr>
        <w:jc w:val="both"/>
        <w:rPr>
          <w:rFonts w:ascii="Az LatC Arial 97" w:hAnsi="Az LatC Arial 97" w:cs="Az LatC Arial 97"/>
          <w:color w:val="000000"/>
          <w:lang w:val="ru-RU"/>
        </w:rPr>
      </w:pPr>
      <w:r>
        <w:rPr>
          <w:rFonts w:cs="Az LatC Arial 97" w:ascii="Az LatC Arial 97" w:hAnsi="Az LatC Arial 97"/>
          <w:color w:val="000000"/>
          <w:lang w:val="ru-RU"/>
        </w:rPr>
        <w:t>базары юйрянмяк вя мящсула олан тялябаты гиймятляндирмяк;</w:t>
      </w:r>
    </w:p>
    <w:p>
      <w:pPr>
        <w:pStyle w:val="Normal"/>
        <w:numPr>
          <w:ilvl w:val="0"/>
          <w:numId w:val="95"/>
        </w:numPr>
        <w:jc w:val="both"/>
        <w:rPr>
          <w:rFonts w:ascii="Az LatC Arial 97" w:hAnsi="Az LatC Arial 97" w:cs="Az LatC Arial 97"/>
          <w:color w:val="000000"/>
          <w:lang w:val="ru-RU"/>
        </w:rPr>
      </w:pPr>
      <w:r>
        <w:rPr>
          <w:rFonts w:cs="Az LatC Arial 97" w:ascii="Az LatC Arial 97" w:hAnsi="Az LatC Arial 97"/>
          <w:color w:val="000000"/>
          <w:lang w:val="ru-RU"/>
        </w:rPr>
        <w:t>реализасийа каналларыны юйрянмяк вя щазырламаг;</w:t>
      </w:r>
    </w:p>
    <w:p>
      <w:pPr>
        <w:pStyle w:val="Normal"/>
        <w:numPr>
          <w:ilvl w:val="0"/>
          <w:numId w:val="95"/>
        </w:numPr>
        <w:jc w:val="both"/>
        <w:rPr>
          <w:rFonts w:ascii="Az LatC Arial 97" w:hAnsi="Az LatC Arial 97" w:cs="Az LatC Arial 97"/>
          <w:color w:val="000000"/>
          <w:lang w:val="ru-RU"/>
        </w:rPr>
      </w:pPr>
      <w:r>
        <w:rPr>
          <w:rFonts w:cs="Az LatC Arial 97" w:ascii="Az LatC Arial 97" w:hAnsi="Az LatC Arial 97"/>
          <w:color w:val="000000"/>
          <w:lang w:val="ru-RU"/>
        </w:rPr>
        <w:t>тядриъян базара доьру щярякят етмяк, базарда юз «тахчасыны» тапмаг.</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Информасийа мянбяйи</w:t>
      </w:r>
      <w:r>
        <w:rPr>
          <w:rFonts w:cs="Az LatC Arial 97" w:ascii="Az LatC Arial 97" w:hAnsi="Az LatC Arial 97"/>
          <w:color w:val="000000"/>
          <w:lang w:val="ru-RU"/>
        </w:rPr>
        <w:t xml:space="preserve">. </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еханизмы устойчивого сельского развития.,ч.1, Министерство сельского хозяйства, М.2003.</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особие начинающим предпринимателям. Практические советы по организации собственного дела. М. Федеральная служба занятости России. 1993.</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434" w:hanging="434"/>
        <w:rPr>
          <w:rFonts w:ascii="Az LatC Arial 97" w:hAnsi="Az LatC Arial 97" w:cs="Az LatC Arial 97"/>
          <w:b/>
          <w:b/>
          <w:color w:val="000000"/>
          <w:lang w:val="ru-RU"/>
        </w:rPr>
      </w:pPr>
      <w:r>
        <w:rPr>
          <w:rFonts w:cs="Az LatC Arial 97" w:ascii="Az LatC Arial 97" w:hAnsi="Az LatC Arial 97"/>
          <w:b/>
          <w:color w:val="000000"/>
          <w:lang w:val="ru-RU"/>
        </w:rPr>
        <w:t xml:space="preserve">8.9. Кянд тясяррцфаты тядарцк – сатыш компанийаларынын </w:t>
        <w:br/>
        <w:t>ишинин тяшкили</w:t>
      </w:r>
    </w:p>
    <w:p>
      <w:pPr>
        <w:pStyle w:val="Normal"/>
        <w:jc w:val="both"/>
        <w:rPr>
          <w:rFonts w:ascii="Az LatC Arial 97" w:hAnsi="Az LatC Arial 97" w:cs="Az LatC Arial 97"/>
          <w:b/>
          <w:b/>
          <w:color w:val="000000"/>
          <w:lang w:val="ru-RU"/>
        </w:rPr>
      </w:pPr>
      <w:r>
        <w:rPr>
          <w:rFonts w:cs="Az LatC Arial 97" w:ascii="Az LatC Arial 97" w:hAnsi="Az LatC Arial 97"/>
          <w:b/>
          <w:color w:val="000000"/>
          <w:lang w:val="ru-RU"/>
        </w:rPr>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t>Хцлася.</w:t>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Вятяндашларын шяхси йардымчы тясяррцфатларында биткичилик мящсулларынын истещсалы кянд тясяррцфаты фяалиййятинин яняняви вя ялверишли нювляриндян биридир. Кянд сакинляри, бир гайда олараг, ясасян ял ямяйиндян истифадя едяряк, бюйцк олмайан пай торпагларыны (евятрафы сащяляри) беъярирляр. Кянд ящалисинин сорьусу эюстярир ки, онларын чоху картоф вя тярявяз истещсалыны ямтяя щазырлыьы цчцн эенишляндиря билярдиляр. Лакин бюйцк сащялярдя механики емал, щербисидлярин тятбиги ещтийаъы йараныр, ян ясасы ися беля бир инам йохдур ки, ялдя едилян мящсулу мцщафизя едиб, вахтында сатмаьа наил олаъаглар.</w:t>
      </w:r>
    </w:p>
    <w:p>
      <w:pPr>
        <w:pStyle w:val="Normal"/>
        <w:ind w:left="-360"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щалинин ШЙТ-лары иля ямякдашлыг етмяк истяйян сащибкары да щеч дя щямишя тапмаг олмур. Мювъуд олан тяшкилатлар бу иши перспективсиз, язиййятли щесаб едир вя щцгуги шяхсляря мейл эюстярирля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роблемин щялли цчцн районда тяъщизат-сатыш тяшкилаты фяалиййят эюстярмялидир. Онун фяалиййятинин истигамятляриндян бири кянд тясяррцфаты ямтяя истещсалчыларынын ресурсларла (эцбря, зящярли кимйяви препаратлар, щербисидляр, тохумлар вя с.) тяъщиз едилмясиндя вя онларын истещсал етдикляри кянд тясяррцфаты мящсулларынын сатышында кооперативляшмядир. Кянд ящалисини вя хырда фермерляри тохум, эцбря вя биткилярин мцщафизяси васитяляри иля тямин едяряк, тяъщизат-сатыш тяшкилаты истещсал олунан мящсулун тядарцкцня зяманят вер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Фяалиййятин шярщи</w:t>
      </w:r>
    </w:p>
    <w:p>
      <w:pPr>
        <w:pStyle w:val="Normal"/>
        <w:ind w:firstLine="320"/>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ени мцяссисянин йарадылмасында илк практики аддым районун истещсал потенсиалынын гиймятляндирилмясиндян ибарят иди. Анализ тядгиг олунан районда истещсал щяъминин кичилдийини вя бцтцн нюв ресурслардан (торпаг, кянд тясяррцфаты техникасы, эцбря, мцщафизя васитяляри вя с.) истифадянин азалдыьыны эюстярди. Диэяр тяряфдян ШЙТ-ларын йетишдирдийи вя реализасийа етдийи мящсулун (мясялян, картоф вя тярявязин) щяъми тяъщизат-сатыш тяшкилатынын кясирсиз фяалиййяти цчцн кифайят дейилди. Буна эюря дя бу просеся фермер тясяррцфатлары вя коллектив тяшкилатларын ъялб едилмяси, ШЙТ-да мящсул истещсалы артымынын стимуллашдырылмасы, еляъя дя тяъщизат-сатыш фяалиййятинин диэяр истигамятляринин инкишаф етдирилмясиня ещтийаъ йаранды.</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лкин щесабламалар эюстярди ки, тяъщизат-сатыш тяшкилатынын еффектив ишляйя билмяси цчцн 700 тона йахын картоф вя тярявяз реализасийа олунмалыдыр. Яэяр мящсул йалныз ШЙТ-ларын сащибляриндян тядарцк едилсяйди, онда тясяррцфатда картоф якини сащяси орта щесабла 20-25 сот олдуьу щалда 200-дян артыг мцгавиля баьламаг лазым эялярди. (ъядв. 1.)</w:t>
      </w:r>
    </w:p>
    <w:p>
      <w:pPr>
        <w:pStyle w:val="Normal"/>
        <w:ind w:left="-360"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right"/>
        <w:rPr>
          <w:rFonts w:ascii="Az LatC Arial 97" w:hAnsi="Az LatC Arial 97" w:cs="Az LatC Arial 97"/>
          <w:i/>
          <w:i/>
          <w:iCs/>
          <w:color w:val="000000"/>
          <w:lang w:val="ru-RU"/>
        </w:rPr>
      </w:pPr>
      <w:r>
        <w:rPr>
          <w:rFonts w:cs="Az LatC Arial 97" w:ascii="Az LatC Arial 97" w:hAnsi="Az LatC Arial 97"/>
          <w:i/>
          <w:iCs/>
          <w:color w:val="000000"/>
          <w:lang w:val="ru-RU"/>
        </w:rPr>
        <w:t>Ъядвял 1.</w:t>
      </w:r>
    </w:p>
    <w:p>
      <w:pPr>
        <w:pStyle w:val="Normal"/>
        <w:jc w:val="center"/>
        <w:rPr>
          <w:rFonts w:ascii="Az LatC Arial 97" w:hAnsi="Az LatC Arial 97" w:cs="Az LatC Arial 97"/>
          <w:color w:val="000000"/>
          <w:lang w:val="ru-RU"/>
        </w:rPr>
      </w:pPr>
      <w:r>
        <w:rPr>
          <w:rFonts w:cs="Az LatC Arial 97" w:ascii="Az LatC Arial 97" w:hAnsi="Az LatC Arial 97"/>
          <w:color w:val="000000"/>
          <w:lang w:val="ru-RU"/>
        </w:rPr>
        <w:t xml:space="preserve">Лайищянин щяйата кечирилмяси цчцн лазым олан </w:t>
        <w:br/>
        <w:t>якин сащясинин щесабланмасы.</w:t>
      </w:r>
    </w:p>
    <w:p>
      <w:pPr>
        <w:pStyle w:val="Normal"/>
        <w:ind w:left="-360" w:hanging="0"/>
        <w:jc w:val="both"/>
        <w:rPr>
          <w:rFonts w:ascii="Az LatC Arial 97" w:hAnsi="Az LatC Arial 97" w:cs="Az LatC Arial 97"/>
          <w:color w:val="000000"/>
          <w:lang w:val="ru-RU"/>
        </w:rPr>
      </w:pPr>
      <w:r>
        <w:rPr>
          <w:rFonts w:cs="Az LatC Arial 97" w:ascii="Az LatC Arial 97" w:hAnsi="Az LatC Arial 97"/>
          <w:color w:val="000000"/>
          <w:lang w:val="ru-RU"/>
        </w:rPr>
      </w:r>
    </w:p>
    <w:tbl>
      <w:tblPr>
        <w:tblW w:w="6645" w:type="dxa"/>
        <w:jc w:val="center"/>
        <w:tblInd w:w="0" w:type="dxa"/>
        <w:tblLayout w:type="fixed"/>
        <w:tblCellMar>
          <w:top w:w="0" w:type="dxa"/>
          <w:left w:w="28" w:type="dxa"/>
          <w:bottom w:w="0" w:type="dxa"/>
          <w:right w:w="28" w:type="dxa"/>
        </w:tblCellMar>
      </w:tblPr>
      <w:tblGrid>
        <w:gridCol w:w="1023"/>
        <w:gridCol w:w="1489"/>
        <w:gridCol w:w="985"/>
        <w:gridCol w:w="1090"/>
        <w:gridCol w:w="1304"/>
        <w:gridCol w:w="75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Мящсулун ады</w:t>
            </w:r>
          </w:p>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Реализасийа едилмяли олан мящсул, то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Ямтяялик</w:t>
            </w:r>
          </w:p>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Истещсалын щяъми, то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Мящсулдарлыг</w:t>
            </w:r>
          </w:p>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план),</w:t>
            </w:r>
          </w:p>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т/щ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Якин сащяси,</w:t>
            </w:r>
          </w:p>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щ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Картоф</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Чуьунду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Йеркюк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Кяля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 xml:space="preserve">30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9</w:t>
            </w:r>
          </w:p>
        </w:tc>
      </w:tr>
    </w:tbl>
    <w:p>
      <w:pPr>
        <w:pStyle w:val="Normal"/>
        <w:ind w:firstLine="320"/>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Дахили базарын тящлили айлыг тялябатын мцяййян едилмясиня имкан верди: буну 70-80 тон картоф вя 35-45 тон тярявяз тяшкил едир. Бу секторда рягабятин олдуьуну нязяря алараг, ящалидян алынан мящсулун бир щиссясини кянар базарларда (топдансатыш базарлары вя вилайят мяркязляринин ири мцяссисяляри) сатмаг гярара алынды.</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ящсула олан тялябаты юйрянмяк вя тиъарят компанийаларыны районун истещсалчылары иля ямякдашлыьа ъялб етмяк цчцн гоншу реэионлара вя ири шящярляря сяфярляр едилир, районда фяалиййят эюстярян тиъарят-тядарцк тяшкилатлары, мцяссисяляр, бцдъя тяшкилатлары иля ямякдашлыг ялагяляри гурулурду.</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Районда кечирилян ШЙТ-лары сащибляринин сорьусу, ямтяя мящсулларынын зяманятли тядарцкц шяртиля картоф вя тярявяз цчцн якин сащяляринин артырылмасы мцмкцнлцйц барядя мялумат алмага имкан верди. Шяхси йардымчы вя кянд (фермер) тясяррцфатларына кянд тясяррцфаты биткиляринин йетишдирилмяси цчцн подрат мцгавиляляри баьламаг тяклиф олунурду. Мцгавиляйя ясасян, тяъщизат-сатыш тяшкилаты, тядарцк вя няглиййат хяръляри нязяря алынмагла, пуллу юдяниш ясасында ресурслар (тохум, мцщафизя васитяляри, эцбря) тягдим едир вя мящсулун габагъадан разылашдырылмыш гиймятлярля пайызда тядарцк едилмясиня зяманят верирди. Юз нювбясиндя ШЙТ вя К (Ф) Т-лары, бцтцн техноложи тялябатлара риайят етмякля, кянд тясяррцфаты мящсулларыны йетишдирмяк вя щямчинин лазым олан щалларда техниканы ъялб етмяк ющдяликлярини юз цзярляриня эютцрцрдцля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яъщизат-сатыш тяшкилаты мящдуд мясулиййятли ъямиййят формасында йарадылмышды. Мцяссисянин рящбяриндян ялавя бурада 6 няфяр ишляйирди. Боръ вясаитляри вя тясисатчыларын юдямяляри щесабына лазым олан аваданлыг, няглиййат васитяляри, офис аваданлыьы алынмыш, 250 тонлуг мящсулун сахланмасы цчцн анбар иъаряйя эютцрцлмцш, биткилярин мцщафизяси васитяляри алынмышды.</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яъщизат-сатыш тяшкилатынын ясас цстцнлцкляриндян бири онун бцтцн, истяр ири, истярся хырда кянд тясяррцфаты ямтяя истещсалчылары цчцн ачыг олмасыдыр. Мящсулун тядарцкц вя онун тяшкилатын няглиййаты иля апарылмасында йеэаня мящдудиййят тядарцк едилян мящсулун щяъминдя олан тялябат иди (бир йашайыш мянтягясиндя 3 тондан аз олмайараг). Мящсул мцстягил чатдырылдыьы щалларда тядарцкцн щяъминя щеч бир мящдудиййят гойулмурду.</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Ясас мясяля, «ресурсларла тяъщизат – истещсал – мящсул сатышы»нын бцтюв тсикли щяйата кечирилдикдя тяъщизат-сатыш тяшкилаты иля бирэя фяалиййятдян гаршылыглы файда ялдя етмякдян ибарят иди. </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ясялян, 1 щектар сащядя йеркюкц йетишдирмяк цчцн тяъщизат-сатыш тяшкилаты мцгавиляйя ясасян 190 Авро мябляьиндя тохум, эцбря, мцщафизя васитяляри вермишди. Механикляшдирилмиш ишляр (тракторчунун техника иля бирэя муздла тутулмасы) тясяррцфат цчцн 147 Авройа баша эялмишди. Тяъщизат-сатыш тяшкилатына 1590 Авро мябляьиндя мящсул тящвил верилмишди. Беляликля, сащибкарын эялири, мящсулун йыьылмасына чякилян хяръляр нязяря алынмагла, 1070 Авро тяшкил етди.</w:t>
      </w:r>
    </w:p>
    <w:p>
      <w:pPr>
        <w:pStyle w:val="Normal"/>
        <w:ind w:firstLine="320"/>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яклиф олунмуш схем, истещсал технолоэийасына риайят етмяк шярти иля, ШЙТ сащибляриня мящсул сатышы вя тясбит едилмиш эялирлярин ялдя едилмяси цзря зяманят верир, диэяр тяряфдян ися тяъщизат-сатыш тяшкилатына потенсиал мцштяри ахтарышы вя мцвафиг мцгавиляляр баьланмасы имканларыны верирди.</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Мцгавилялярин баьланмасындан яввял кянд ящалиси арасында мялуматландырма иши апарылырды. О ъцмлядян, кянд тясяррцфаты мящсуллары истещсалы тяшкилинин тякмилляшдирилмяси цзря семинарлар тяшкил едилмишди. </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b/>
          <w:i/>
          <w:color w:val="000000"/>
          <w:lang w:val="ru-RU"/>
        </w:rPr>
        <w:t xml:space="preserve"> </w:t>
      </w:r>
      <w:r>
        <w:rPr>
          <w:rFonts w:cs="Az LatC Arial 97" w:ascii="Az LatC Arial 97" w:hAnsi="Az LatC Arial 97"/>
          <w:b/>
          <w:i/>
          <w:color w:val="000000"/>
          <w:u w:val="single"/>
          <w:lang w:val="ru-RU"/>
        </w:rPr>
        <w:t>Игтисадиййат</w:t>
      </w:r>
      <w:r>
        <w:rPr>
          <w:rFonts w:cs="Az LatC Arial 97" w:ascii="Az LatC Arial 97" w:hAnsi="Az LatC Arial 97"/>
          <w:i/>
          <w:color w:val="000000"/>
          <w:u w:val="single"/>
          <w:lang w:val="ru-RU"/>
        </w:rPr>
        <w:t xml:space="preserve"> </w:t>
      </w:r>
    </w:p>
    <w:p>
      <w:pPr>
        <w:pStyle w:val="Normal"/>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шя «картоф схеми» кими башламыш тяъщизат-сатыш тяшкилаты сонрадан топдансатыш тядарцк едилян тярявязлярин сийащысына йеркюкц, чуьундур вя кялям ялавя едяряк, юз фяалиййятини эенишляндирмишдир. 2 натамам ил ярзиндя фяалиййят эюстярян бу кооператив схем васитясиля мянфяят ялдя етмиш ящалинин цмуми сайы 230 няфярдян аз олмамышд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иринъи ил тяшкилатла ящалинин тясяррцфатлары арасында гаршылыглы мцнасибятлярин йарадылмасына сярф едилмишди: верилян ресурслар вя алынан мящсул цзря гаршылыглы щесаблашма практикасыны тятбиг етмякля, ресурсларын тягдим едилмяси вя пайызда алынмыш мящсулун тядарцкц цзря цч мцгавиля баьланмышды.</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2002-ъи илдя интеграсийа фяалиййяти эенишлянди: баьланмыш мцгавилялярин сайы доггузадяк артды, коллектив КТТ иля мцгавиляляр баьланды. 2002-ъи илдя кянд ямтяя истещсалчыларына бунлар чатдырылмышды: 15 тон картоф тохуму, 14 тон эцбря вя 0,5 тон биткилярин мцщафизя васитяляри. 2002-ъи илин нятиъяляриня эюря районда бунлар тядарцк едилмишди: картоф – 157,8 тон, йеркюкц – 38,2 тон, кялям – 94,3 тон, чуьундур – 23 тон.Тядарцк едилян мящсулларын орта гиймяти гейри-легал тядарцкчцлярин гиймятляриндян ящямиййятли дяряъядя артыг иди. Тяшкилатын 1,5 иллик фяалиййяти ярзиндя мцштяри базасы ямяля эялмиш, районун ШЙТ вя КФТ арасында гаршылыглы фяалиййят механизми ишлянмишдир. Бил иллик иш ярзиндя бцтцн мящсул сатышынын мябляьи 13200 Авро тяшкил етди.</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i/>
          <w:color w:val="000000"/>
          <w:lang w:val="ru-RU"/>
        </w:rPr>
        <w:t xml:space="preserve"> </w:t>
      </w:r>
      <w:r>
        <w:rPr>
          <w:rFonts w:cs="Az LatC Arial 97" w:ascii="Az LatC Arial 97" w:hAnsi="Az LatC Arial 97"/>
          <w:i/>
          <w:color w:val="000000"/>
          <w:u w:val="single"/>
          <w:lang w:val="ru-RU"/>
        </w:rPr>
        <w:t>Цмуми нюгсанлар</w:t>
      </w:r>
      <w:r>
        <w:rPr>
          <w:rFonts w:cs="Az LatC Arial 97" w:ascii="Az LatC Arial 97" w:hAnsi="Az LatC Arial 97"/>
          <w:i/>
          <w:color w:val="000000"/>
          <w:lang w:val="ru-RU"/>
        </w:rPr>
        <w:t>.</w:t>
      </w:r>
    </w:p>
    <w:p>
      <w:pPr>
        <w:pStyle w:val="Normal"/>
        <w:ind w:firstLine="320"/>
        <w:jc w:val="both"/>
        <w:rPr>
          <w:rFonts w:ascii="Az LatC Arial 97" w:hAnsi="Az LatC Arial 97" w:cs="Az LatC Arial 97"/>
          <w:i/>
          <w:i/>
          <w:color w:val="000000"/>
          <w:lang w:val="ru-RU"/>
        </w:rPr>
      </w:pPr>
      <w:r>
        <w:rPr>
          <w:rFonts w:cs="Az LatC Arial 97" w:ascii="Az LatC Arial 97" w:hAnsi="Az LatC Arial 97"/>
          <w:i/>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юйцк олмайан истещсал щяъмляри, реализасийа цчцн тяклиф олунан мящсулун гейри-стандартлыьы, тясяррцфатларын район яразиси цзря сяпялянмиш олмасы вя ящалинин гейри-дягиглийи мцяссисянин ишинин нятиъяляриня щисс олунан дяряъядя тясир эюстярмишдир. Буна эюря дя тяъщизат-сатыш тяшкилаты ящали иля апарылан ишдя билаваситя иштирак етмялидир ки, чятинликляр яввялдян арадан галдырылсын.</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ящалисинин бюйцк щиссясинин кичик кяндлярдя йашадыьыны вя коллектив мцяссисялярин кянд тясяррцфаты торпагларынын бу кяндлярин йахынлыьында йерляшдийини нязяря алараг, ресурс вя мящсулун истещсалы вя нягл едилмяси мясарифлярини азалтмаг мягсядиля, истещсалчыларын кичик групларла тямяркцзляшмяси цсулундан истифадя едилмяси тяклиф олунур. Районларда ШЙТ-ларын «иътимаи бостанларыны» тяшкил етдикдя лидерляр групу иля ишлямяк даща йахшыдыр. Щяр лидеря коллектив ишлярин (механикляшдирилмиш ишляр, тохумларын, эцбрялярин,мцщафизя васитяляринин гябулу вя пайланмасы, щазыр мящсулун тящвил верилмяси иля баьлы ишляр) тяшкил едилмяси цзря вязифяляр щяваля едилир. Иътимаи бостанлардан башга, еляъя дя айры-айры фермерляр вя йа ШЙТ сащибляри иля дя ишлямяк олар (яэяр онларын, мясялян, бцтцн механикляшдирилмиш ишляри там тяшкил етмякля, ян азы ики щектар сащядя картоф якилмясини тямин етмяк имканы варса), бу щалда ШЙТ-ларын сащяляринин эенишляндирилмясиня ещтийаъ йарана биля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ормал мцгавиля вя сазишлярин баьланмасы да проблемляря эятириб чыхара биляр. Яэяр базарда йаранмыш гиймятляр сазишдя ялдя едилмиш гиймятлярдян ящямиййятли дяряъядя артыг оларса, онда кянд ящалиси мящсулу кянара сата биляр. Буна эюря дя гиймятгойма чевик олмалы вя щяр ики тяряфин марагларыны нязяря алмалыдыр. Бундан ялавя, мящсулун кейфиййятиня вя истещсалын технолоэийасына гойулан тялябатларын мцгавилядя дягиг шярщ олунмасы ваъиб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ШЙТ-ларын ямтяя истещсалына ъялб едилмяси просеси кифайят гядяр узунмцддятлидир вя ясасян, кянд яразиляринин инкишафына йардым эюстярмякдя мараглы олан кянд консалтинг структурларынын, кянд тясяррцфаты идаряляри ишчиляринин, диэяр шяхслярин вя тяшкилатларын бу просесдя иштиракындан асылыдыр.</w:t>
      </w:r>
    </w:p>
    <w:p>
      <w:pPr>
        <w:pStyle w:val="Normal"/>
        <w:ind w:left="-36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36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b/>
          <w:b/>
          <w:bCs/>
          <w:color w:val="000000"/>
          <w:szCs w:val="28"/>
          <w:lang w:val="ru-RU"/>
        </w:rPr>
      </w:pPr>
      <w:r>
        <w:rPr>
          <w:rFonts w:eastAsia="Az LatC Arial 97" w:cs="Az LatC Arial 97" w:ascii="Az LatC Arial 97" w:hAnsi="Az LatC Arial 97"/>
          <w:b/>
          <w:bCs/>
          <w:color w:val="000000"/>
          <w:szCs w:val="28"/>
          <w:lang w:val="ru-RU"/>
        </w:rPr>
        <w:t xml:space="preserve"> </w:t>
      </w:r>
      <w:r>
        <w:rPr>
          <w:rFonts w:cs="Az LatC Arial 97" w:ascii="Az LatC Arial 97" w:hAnsi="Az LatC Arial 97"/>
          <w:b/>
          <w:bCs/>
          <w:color w:val="000000"/>
          <w:szCs w:val="28"/>
          <w:lang w:val="ru-RU"/>
        </w:rPr>
        <w:t>8.10. Арычылыг.</w:t>
      </w:r>
    </w:p>
    <w:p>
      <w:pPr>
        <w:pStyle w:val="Normal"/>
        <w:jc w:val="both"/>
        <w:rPr>
          <w:rFonts w:ascii="Az LatC Arial 97" w:hAnsi="Az LatC Arial 97" w:cs="Az LatC Arial 97"/>
          <w:b/>
          <w:b/>
          <w:bCs/>
          <w:color w:val="000000"/>
          <w:szCs w:val="28"/>
          <w:lang w:val="ru-RU"/>
        </w:rPr>
      </w:pPr>
      <w:r>
        <w:rPr>
          <w:rFonts w:cs="Az LatC Arial 97" w:ascii="Az LatC Arial 97" w:hAnsi="Az LatC Arial 97"/>
          <w:b/>
          <w:bCs/>
          <w:color w:val="000000"/>
          <w:szCs w:val="28"/>
          <w:lang w:val="ru-RU"/>
        </w:rPr>
      </w:r>
    </w:p>
    <w:p>
      <w:pPr>
        <w:pStyle w:val="Normal"/>
        <w:jc w:val="both"/>
        <w:rPr/>
      </w:pPr>
      <w:r>
        <w:rPr>
          <w:rFonts w:eastAsia="Az LatC Arial 97" w:cs="Az LatC Arial 97" w:ascii="Az LatC Arial 97" w:hAnsi="Az LatC Arial 97"/>
          <w:i/>
          <w:color w:val="000000"/>
          <w:lang w:val="ru-RU"/>
        </w:rPr>
        <w:t xml:space="preserve"> </w:t>
      </w:r>
      <w:r>
        <w:rPr>
          <w:rFonts w:cs="Az LatC Arial 97" w:ascii="Az LatC Arial 97" w:hAnsi="Az LatC Arial 97"/>
          <w:i/>
          <w:color w:val="000000"/>
          <w:u w:val="single"/>
          <w:lang w:val="ru-RU"/>
        </w:rPr>
        <w:t>Хцлася</w:t>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яр шейдян яввял, сизин пятяклийин щарда олаъаьы барядя гярарлашмаг лазымдыр. Йерляшдирилмя цчцн эиринтили-чыхынтылы релйефя малик тяпялик йер ян йарарлыдыр, щарадакы балверян биткилярин щяр нювцнцн чичяклянмя мцддяти, тяпялярин тяряфляринин эцняшля гыздырылмасындан асылы олараг, узаныр. Тяпялярин ъянуб дюшцндя биткиляр даща тез чичяклянир, шярг вя гярб тяряфлярдя бир гядяр сонра, шимал тяряфдя ися даща эеъ. Ян ящямиййятлиси одур ки, 2 км радиусда (бал йыьымынын пятякдян олан максимал мясафяси) тяпялик йерин сащяси, дцзянлийя нисбятян хейли артыгды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Юз пятяклийиниз цчцн йери фермалардан, компост чалаларындан, бюйцк эюллярдян, зящярли кимйяви маддялярля беъярилян тарлалардан вя йахынлыгда олан йцксякволтлу електрик хятляриндян узагда сечмяк лазымдыр. Еляъя дя, яэяр сизин йахынлыьынызда башга арычылар йерляшмишдирся, бурада пятяклик салмаьы мяслящят эюрмцрям, чцнки бу, гоншу пятякликдян хястяликлярин кечмясиня, арылар арасында оьурлуьа, арыларын ахышыб эялмясиня эятириб чыхара биляр. Щям дя бал топланмасынын мцмкцн олан мигдары сиздя олдуьу кими, гоншуда да кяскин ашаьы дцшяъяк. Пятяк сащяси ашаьыдакы шяртляря ъаваб вермялиди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61"/>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рыларын асан учуб эялмяси цчцн ачыглыгда йерляшмялидир;</w:t>
      </w:r>
    </w:p>
    <w:p>
      <w:pPr>
        <w:pStyle w:val="Normal"/>
        <w:numPr>
          <w:ilvl w:val="0"/>
          <w:numId w:val="61"/>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цлякдян йахшы горунмалыдыр;</w:t>
      </w:r>
    </w:p>
    <w:p>
      <w:pPr>
        <w:pStyle w:val="Normal"/>
        <w:numPr>
          <w:ilvl w:val="0"/>
          <w:numId w:val="61"/>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рыларын чашгынлыьыны азалтмаг цчцн пятякляри мцхтялиф рянэлярля бойамаг вя бир-бириня 3 м-дян йахын олмайараг йерляшдирмяк лазымды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рылары йалныз йолухуъу хястяликлярдян азад олан пятякликлярдян алмаг олар ки, бу да байтар щякиминин шящадятнамяси иля тясдиг едилмялидир.</w:t>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н йахшысы гышлайан аиляляри алмагдыр, бунлар еля щямин мювсцм ямтяялик бал веряъякдир. Лакин йени дястяляр дя алмаг олар, щансылар ки, йай ярзиндя тамдяйярли аиляляря чевриляъякляр. Гышлайан аилялярин алынмасы цчцн ян йахшы вахт еркян йаздыр. Бу вахтлар ары тякняляриндя арылы вя тюрямяли чярчивяляр даща аз олур, буна эюря дя бунлары йени йеря кючцрмяк ращат олу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алныз чохлу ишчи ары вя тюрямяляри олан эцълц аиляляр йахшы эялир верирляр. Алынмыш аилядя мцтляг диши ары олмалыдыр. Арылары аларкян аиляни диггятля мцайиня етмяк, диши арыны тапмаг вя бахмаг лазымдыр ки, о, зядялянмиш олмасын. Диши арылар 5 илядяк вя даща артыг йашайырлар, лакин онлар ян йцксяк мящсулдарлыьа илк 2-3 илдя маликдирля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ры аиляляри цчцн йем ролуну бал вя эцл тюзъуьу ойнайыр. Бал эцл нектарыдыр, щансы ки, арыларын чиняданларында емал олунур, гатылашдырылыр вя шаныларын ойугларына йеридиляряк, мум гапагъыгларла баьланылыр. Тозъуьу арылар эцл тозъугларындан щазырлайырлар, бунун цчцн онлар тозъуглары нектарла исладыр, ойуглара йерляшдирир, башлары иля сых дюйяъляйиб, цстцнц назик бал гаты иля юртцрляр. Гышда щяр аилянин 18 кг-дан аз олмайараг балы олмалыдыр. Арыларын гыш вя йаз цчцн йем ещтийатларыны мцтляг илк бал йыьымындан щазырламаг лазымдыр, чцнки сон бал йыьымларындан олан бал иля гышлайан арылар тез-тез хястялянирля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eastAsia="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p>
    <w:p>
      <w:pPr>
        <w:pStyle w:val="Normal"/>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t>Фяалиййятин шярщи.</w:t>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ируз Теймуров, эеолог, 1991-ъи илдя штатын ихтисар едилмяси нятиъясиндя эеоложи-кяшфиййат идарясиндяки ишини итирмиш вя кянд тясяррцфаты фяалиййяти иля мяшьул олмаьы гярара алмышды. Хязярйаны реэионун Астара районунда Фируз мейвя йетишдирирди. Мящсул гытлыьы аилянин мадди вязиййятини чятинляшдирди. Фирузун гоншусу ондан ары аилясини боръ алмаьы вя юзцнц йени сащядя сынамаьы тяклиф етди. Йазда Фируз илк ары аилясини алды. Арыларла щеч бир давранма тяърцбясиня малик олмадан, йалныз гоншунун мяслящятляриндян файдаланараг, пайыз цчцн (щямин илдя мящсул гытлыьы варды) 6 кг бал ялдя етди вя даща бир аиляни айырды.</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кинъи мящсул илиндя 2 ары аилясиня малик олмагла, хцсуси ядябиййаты юйряняряк вя илкин тяърцбя топлайараг, Фируз артыг 65 кг бал ялдя етди. Арычылыг цзря ядябиййаты юйряняряк вя тяърцбяли арычыларла мяслящятляшяряк, 1996-ъи ил цчцн Фирузун 18, 1997-ъи ил цчцн ися 35 ары аиляси вар иди. Яэяр бу ики или мцгайися етсяк, онда пятяклийин тямиз мянфяяти 7440 Авро тяшкил едяъякдир. 2000-ъи илдя 80 аилядян 2 тон бал алынмышды. 2001-ъи илдя ары тясяррцфаты 120 аиляйядяк артмышды, лакин гяфлятян ещтийатсызлыг цзцндян иткийя уьрамышды. Нювбяти ил итирилмиш аиляляр бярпа едилди вя щал-щазырда пятяклик тясяррцфаты 120 аиля тяшкил едир, щяр ил ямяля эялян аиляляр ися реализасийа едилир (1 аилянин гиймяти 60-100 Авроду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алдан ялавя Фируз мцалиъя мягсядляриля анаъ сцдц, мум, ары йапышганы, тозъуг, анаъ, ары зящяри, ары пакетляри сатмаьа башлады. 2004-ъц илдя мящсул гытлыьыдыр, балын гиймятляри артмышдыр, лакин щятта беля ялверишли олмайан шяраитдя бу тясяррцфатдан эялян эялир ян ашаьы гиймятляр цзря 8600 Авро щяъминдя эюзлянилир:</w:t>
      </w:r>
    </w:p>
    <w:p>
      <w:pPr>
        <w:pStyle w:val="Normal"/>
        <w:numPr>
          <w:ilvl w:val="0"/>
          <w:numId w:val="88"/>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атлыг бал – 120 аиля х 8 кг х 7 Авро = 6720 Авро</w:t>
      </w:r>
    </w:p>
    <w:p>
      <w:pPr>
        <w:pStyle w:val="Normal"/>
        <w:numPr>
          <w:ilvl w:val="0"/>
          <w:numId w:val="88"/>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атлыг 5 ары аиляси – 5 х 60 Авро = 300 Авро</w:t>
      </w:r>
    </w:p>
    <w:p>
      <w:pPr>
        <w:pStyle w:val="Normal"/>
        <w:numPr>
          <w:ilvl w:val="0"/>
          <w:numId w:val="88"/>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0,5 кг анаъ сцдц – 830 Авро</w:t>
      </w:r>
    </w:p>
    <w:p>
      <w:pPr>
        <w:pStyle w:val="Normal"/>
        <w:numPr>
          <w:ilvl w:val="0"/>
          <w:numId w:val="88"/>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20 кг эцл тозъцьц – 330 Авро</w:t>
      </w:r>
    </w:p>
    <w:p>
      <w:pPr>
        <w:pStyle w:val="Normal"/>
        <w:numPr>
          <w:ilvl w:val="0"/>
          <w:numId w:val="88"/>
        </w:numPr>
        <w:jc w:val="both"/>
        <w:rPr>
          <w:rFonts w:ascii="Az LatC Arial 97" w:hAnsi="Az LatC Arial 97" w:cs="Az LatC Arial 97"/>
          <w:color w:val="000000"/>
          <w:lang w:val="ru-RU"/>
        </w:rPr>
      </w:pPr>
      <w:r>
        <w:rPr>
          <w:rFonts w:cs="Az LatC Arial 97" w:ascii="Az LatC Arial 97" w:hAnsi="Az LatC Arial 97"/>
          <w:color w:val="000000"/>
          <w:lang w:val="ru-RU"/>
        </w:rPr>
        <w:t>10 анаъ х 42 Авро = 420 Авро.</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0 иллик тяърцбяйя малик арычынын нюгтейи-нязяриндян стабил эялири тямин етмякля ары аиляляринин дцзэцн вя йахшы вязиййятдя сахланыла билян оптимал сайы 100-дц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стещсал просесиндя Фирузун ары пятякляринин сифаришиндя бюйцк проблемляри вар иди. Яввялки иллярдя пятякляр Русийа вя Эцръцстанда истещсал едилир вя Азярбайъана эюндярилирди. Лакин йенидянгурма дюврц идхал дайандырылды, юз истещсалчыларымыз ися кифайят гядяр эцъя вя тяърцбяйя малик дейилдирляр, пятякляри йалныз сифаришля щазырлайырлар, буна эюря дя гиймят йцксякдир (20 Авро), бу ися юз нювбясиндя балын майа дяйярини артыр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ввялъя балы гоншулар алырдылар, сонра бал бюйцк шящярлярин базарларында сатылырды. Бунун кифайят гядяр чятин мяшьулиййят олмасы мялум олду, беля ки, бюйцк мигдарда сахта балын мювъудлуьу шяраитиндя алыъылар тябии бала да ещтийатла йанашырлар. Щал-щазырда балын бир щиссясини Фируз даими алыъы групуна, бир гисмини дя «Гызыл пятяк» Арычылар ъямиййятинин кечирдийи сярэилярдя сатыр. Бал сатышы цзря ихтисаслашдырылмыш маьазалар мювъуд дейилдир, щансы ки, арычылар цчцн ямтяя сатышына ящямиййятли дяряъядя кюмяк едя билярди вя истещлакчыларын щцгугларыны сахта мал алмагдан горуйарды.</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i/>
          <w:color w:val="000000"/>
          <w:u w:val="single"/>
          <w:lang w:val="ru-RU"/>
        </w:rPr>
        <w:t>Игтисадиййат.</w:t>
      </w:r>
    </w:p>
    <w:p>
      <w:pPr>
        <w:pStyle w:val="Normal"/>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ятяк истещсалынын игтисади аспектляри вя мцяссисянин эялирлилик артымы схеми графиклярдя верилмишди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Ары аиляляринин артмасы плана уйьун сурятдя баш верирди, йяни артым тядриъи иди, тясяррцфатын йарысынын тяляфата уьрадыьы 2002-ъи ил щесаба алынмадан. Бу щалда сатышын щяъминин артымы ясасян илин мящсулдарлыьындан асылыдыр. Йцксяк мящсулдарлыьы олан бир ил пятяклийи даща 2-3 ил гидаландыра биля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center"/>
        <w:rPr>
          <w:rFonts w:ascii="Az LatC Arial 97" w:hAnsi="Az LatC Arial 97" w:cs="Az LatC Arial 97"/>
          <w:color w:val="000000"/>
          <w:lang w:val="ru-RU"/>
        </w:rPr>
      </w:pPr>
      <w:bookmarkStart w:id="6" w:name="_1169634417"/>
      <w:bookmarkStart w:id="7" w:name="_1160485185"/>
      <w:bookmarkStart w:id="8" w:name="_1160386859"/>
      <w:bookmarkStart w:id="9" w:name="_1160386494"/>
      <w:bookmarkStart w:id="10" w:name="_1160386356"/>
      <w:bookmarkEnd w:id="6"/>
      <w:bookmarkEnd w:id="7"/>
      <w:bookmarkEnd w:id="8"/>
      <w:bookmarkEnd w:id="9"/>
      <w:bookmarkEnd w:id="10"/>
      <w:r>
        <w:rPr>
          <w:rFonts w:cs="Az LatC Arial 97" w:ascii="Az LatC Arial 97" w:hAnsi="Az LatC Arial 97"/>
          <w:color w:val="000000"/>
        </w:rPr>
        <w:object w:dxaOrig="6449" w:dyaOrig="38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45pt;height:193.45pt" filled="f" o:ole="">
            <v:imagedata r:id="rId35" o:title=""/>
          </v:shape>
          <o:OLEObject Type="Embed" ProgID="" ShapeID="ole_rId34" DrawAspect="Content" ObjectID="_437913538" r:id="rId34"/>
        </w:objec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center"/>
        <w:rPr>
          <w:rFonts w:ascii="Az LatC Arial 97" w:hAnsi="Az LatC Arial 97" w:cs="Az LatC Arial 97"/>
          <w:color w:val="000000"/>
          <w:lang w:val="ru-RU"/>
        </w:rPr>
      </w:pPr>
      <w:bookmarkStart w:id="11" w:name="_1169565878"/>
      <w:bookmarkStart w:id="12" w:name="_1160386591"/>
      <w:bookmarkEnd w:id="11"/>
      <w:bookmarkEnd w:id="12"/>
      <w:r>
        <w:rPr>
          <w:rFonts w:cs="Az LatC Arial 97" w:ascii="Az LatC Arial 97" w:hAnsi="Az LatC Arial 97"/>
          <w:color w:val="000000"/>
        </w:rPr>
        <w:object w:dxaOrig="5944" w:dyaOrig="3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65pt;height:199.95pt" filled="f" o:ole="">
            <v:imagedata r:id="rId37" o:title=""/>
          </v:shape>
          <o:OLEObject Type="Embed" ProgID="" ShapeID="ole_rId36" DrawAspect="Content" ObjectID="_818179316" r:id="rId36"/>
        </w:objec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Ишя йени башламыш арычы цчцн 10 пятякли арыханада пул вясаитляринин щярякятинин бир ил цчцн щесабы ъядвялдя верилмишди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tbl>
      <w:tblPr>
        <w:tblW w:w="6703" w:type="dxa"/>
        <w:jc w:val="center"/>
        <w:tblInd w:w="0" w:type="dxa"/>
        <w:tblLayout w:type="fixed"/>
        <w:tblCellMar>
          <w:top w:w="0" w:type="dxa"/>
          <w:left w:w="28" w:type="dxa"/>
          <w:bottom w:w="0" w:type="dxa"/>
          <w:right w:w="28" w:type="dxa"/>
        </w:tblCellMar>
      </w:tblPr>
      <w:tblGrid>
        <w:gridCol w:w="2268"/>
        <w:gridCol w:w="1365"/>
        <w:gridCol w:w="2267"/>
        <w:gridCol w:w="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Хяръля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Дяйяри, Авр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Мядахил</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Дяйя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Бош пятякля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Ары аиляляринин икигат артымындан эялян эялир</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Ары аиляляринин алынмас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Ялверишли олмайан илдя бал сатыш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Пайыз-гыш дюврцндя сахланмасы вя гуллуг едилмяс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Ары йапышганынын сатыш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Мум сатыш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Ъ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2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Ъя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010</w:t>
            </w:r>
          </w:p>
        </w:tc>
      </w:tr>
    </w:tbl>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Ъядвялдян эюрцндцйц кими пятяклийин юдянмяси биринъи ил ярзиндя 90% тяшкил едир, беля ки, биринъи ил пятяклярин вя ары аиляляринин алынмасы цчцн хейли малиййя хяръляри тяляб олуну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i/>
          <w:color w:val="000000"/>
          <w:u w:val="single"/>
          <w:lang w:val="ru-RU"/>
        </w:rPr>
        <w:t>Цмуми нюгсанлар.</w:t>
      </w:r>
    </w:p>
    <w:p>
      <w:pPr>
        <w:pStyle w:val="Normal"/>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яйятйаны аиля пятяклийини йарадаркян Азярбайъан фермерляри, бир гайда олараг, пешя биликляриня малик олмурлар вя йалныз гоншу арычынын кюмяйиня цмид едирляр. Лакин арычылыг, практики тяърцбядян ялавя, кифайят гядяр щяртяряфли хцсуси биликлярин олмасыны, бунларын реэионун иглим хцсусиййятлярини, еколожи-байтарлыг вязиййятини, базарда йени мцалиъяви препаратларын, технолоэийаларын вя с. мейдана эялмясини нязяря алмагла йени информасийа иля даим тякмилляшдирилмясини тяляб е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ени башлайан арычы пятякляри сащядя йерляшдиряркян балверян битки базасынын характер вя щяъмини, билаваситя йахынлыгда олан диэяр пятякликлярин олмасыны, кцляклярин истигамятлярини, гцтбляри, йерин рцтубятлилийини вя нятиъя етибариля, арыларын эцъцнцн, саьламлыьынын, сон мягсяд олан тясяррцфатын рентабеллийинин асылы олдуьу бцтцн шяртляря риайят етмякля пятяклярин орийентасийасыны нязяря алмырла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ир гайда олараг, йени башлайан арычылар пятяклик аваданлыьынын, ары шанынын, алятлярин вя ядябиййатын габагъадан алынмасы гейдиня галмырла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у вя бир чох диэяр нюгсанлар арычылыг фяалиййятиндя зярури олан лазымы нязяри вя практики биликляря малик олмайан йени башлайан арычылар цчцн характерик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Информасийа мянбяляри.</w:t>
      </w:r>
    </w:p>
    <w:p>
      <w:pPr>
        <w:pStyle w:val="Normal"/>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numPr>
          <w:ilvl w:val="0"/>
          <w:numId w:val="10"/>
        </w:numPr>
        <w:jc w:val="both"/>
        <w:rPr>
          <w:rFonts w:ascii="Az LatC Arial 97" w:hAnsi="Az LatC Arial 97" w:cs="Az LatC Arial 97"/>
          <w:color w:val="000000"/>
          <w:lang w:val="ru-RU"/>
        </w:rPr>
      </w:pPr>
      <w:r>
        <w:rPr>
          <w:rFonts w:cs="Az LatC Arial 97" w:ascii="Az LatC Arial 97" w:hAnsi="Az LatC Arial 97"/>
          <w:color w:val="000000"/>
          <w:lang w:val="ru-RU"/>
        </w:rPr>
        <w:t>В.П.Виноградов, А.С. Нуждин «Основы пчеловодства», Москва, «Колос» няшриййаты, 1966,</w:t>
      </w:r>
    </w:p>
    <w:p>
      <w:pPr>
        <w:pStyle w:val="Normal"/>
        <w:numPr>
          <w:ilvl w:val="0"/>
          <w:numId w:val="10"/>
        </w:numPr>
        <w:jc w:val="both"/>
        <w:rPr>
          <w:rFonts w:ascii="Az LatC Arial 97" w:hAnsi="Az LatC Arial 97" w:cs="Az LatC Arial 97"/>
          <w:color w:val="000000"/>
          <w:lang w:val="ru-RU"/>
        </w:rPr>
      </w:pPr>
      <w:r>
        <w:rPr>
          <w:rFonts w:cs="Az LatC Arial 97" w:ascii="Az LatC Arial 97" w:hAnsi="Az LatC Arial 97"/>
          <w:color w:val="000000"/>
          <w:lang w:val="ru-RU"/>
        </w:rPr>
        <w:t>В.И.Полтев, В.Е.Нешатаева «Болезни и вредители пчел», Москва, «Колос» няшриййаты, 1977.</w:t>
      </w:r>
    </w:p>
    <w:p>
      <w:pPr>
        <w:pStyle w:val="Normal"/>
        <w:numPr>
          <w:ilvl w:val="0"/>
          <w:numId w:val="10"/>
        </w:numPr>
        <w:jc w:val="both"/>
        <w:rPr>
          <w:rFonts w:ascii="Az LatC Arial 97" w:hAnsi="Az LatC Arial 97" w:cs="Az LatC Arial 97"/>
          <w:color w:val="000000"/>
          <w:lang w:val="ru-RU"/>
        </w:rPr>
      </w:pPr>
      <w:r>
        <w:rPr>
          <w:rFonts w:cs="Az LatC Arial 97" w:ascii="Az LatC Arial 97" w:hAnsi="Az LatC Arial 97"/>
          <w:color w:val="000000"/>
          <w:lang w:val="ru-RU"/>
        </w:rPr>
        <w:t>А.С.Нуждин «Пасека на приусадебном участке», Москва, «Колос» няшриййаты, 1991.</w:t>
      </w:r>
    </w:p>
    <w:p>
      <w:pPr>
        <w:pStyle w:val="Normal"/>
        <w:numPr>
          <w:ilvl w:val="0"/>
          <w:numId w:val="10"/>
        </w:numPr>
        <w:jc w:val="both"/>
        <w:rPr>
          <w:rFonts w:ascii="Az LatC Arial 97" w:hAnsi="Az LatC Arial 97" w:cs="Az LatC Arial 97"/>
          <w:color w:val="000000"/>
          <w:lang w:val="ru-RU"/>
        </w:rPr>
      </w:pPr>
      <w:r>
        <w:rPr>
          <w:rFonts w:cs="Az LatC Arial 97" w:ascii="Az LatC Arial 97" w:hAnsi="Az LatC Arial 97"/>
          <w:color w:val="000000"/>
          <w:lang w:val="ru-RU"/>
        </w:rPr>
        <w:t>У.Г.Султанлы «Арычынын сорьу китабы», Бакы, 1994,(азярб.).</w:t>
      </w:r>
    </w:p>
    <w:p>
      <w:pPr>
        <w:pStyle w:val="Normal"/>
        <w:numPr>
          <w:ilvl w:val="0"/>
          <w:numId w:val="10"/>
        </w:numPr>
        <w:jc w:val="both"/>
        <w:rPr>
          <w:rFonts w:ascii="Az LatC Arial 97" w:hAnsi="Az LatC Arial 97" w:cs="Az LatC Arial 97"/>
          <w:color w:val="000000"/>
          <w:lang w:val="ru-RU"/>
        </w:rPr>
      </w:pPr>
      <w:r>
        <w:rPr>
          <w:rFonts w:cs="Az LatC Arial 97" w:ascii="Az LatC Arial 97" w:hAnsi="Az LatC Arial 97"/>
          <w:color w:val="000000"/>
          <w:lang w:val="ru-RU"/>
        </w:rPr>
        <w:t>Р.Султанов «Азярбайъанда арыларын биоложи хцсусиййятляри», Бакы, 1999, (азярб.).</w:t>
      </w:r>
    </w:p>
    <w:p>
      <w:pPr>
        <w:pStyle w:val="Normal"/>
        <w:numPr>
          <w:ilvl w:val="0"/>
          <w:numId w:val="10"/>
        </w:numPr>
        <w:jc w:val="both"/>
        <w:rPr>
          <w:rFonts w:ascii="Az LatC Arial 97" w:hAnsi="Az LatC Arial 97" w:cs="Az LatC Arial 97"/>
          <w:color w:val="000000"/>
          <w:lang w:val="ru-RU"/>
        </w:rPr>
      </w:pPr>
      <w:r>
        <w:rPr>
          <w:rFonts w:cs="Az LatC Arial 97" w:ascii="Az LatC Arial 97" w:hAnsi="Az LatC Arial 97"/>
          <w:color w:val="000000"/>
          <w:lang w:val="ru-RU"/>
        </w:rPr>
        <w:t>«Пчеловодство» журналы</w:t>
      </w:r>
    </w:p>
    <w:p>
      <w:pPr>
        <w:pStyle w:val="Normal"/>
        <w:ind w:left="585" w:hanging="0"/>
        <w:jc w:val="both"/>
        <w:rPr>
          <w:rFonts w:ascii="Az LatC Arial 97" w:hAnsi="Az LatC Arial 97" w:eastAsia="Az LatC Arial 97" w:cs="Az LatC Arial 97"/>
          <w:color w:val="000000"/>
          <w:szCs w:val="28"/>
          <w:lang w:val="ru-RU"/>
        </w:rPr>
      </w:pPr>
      <w:r>
        <w:rPr>
          <w:rFonts w:eastAsia="Az LatC Arial 97" w:cs="Az LatC Arial 97" w:ascii="Az LatC Arial 97" w:hAnsi="Az LatC Arial 97"/>
          <w:color w:val="000000"/>
          <w:szCs w:val="28"/>
          <w:lang w:val="ru-RU"/>
        </w:rPr>
        <w:t xml:space="preserve"> </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t>8.11. Картоф вя тярявязин ямтяя истещсалынын тяшкили.</w:t>
      </w:r>
    </w:p>
    <w:p>
      <w:pPr>
        <w:pStyle w:val="Normal"/>
        <w:ind w:firstLine="320"/>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Normal"/>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u w:val="single"/>
          <w:lang w:val="ru-RU"/>
        </w:rPr>
        <w:t>Хцлася.</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янд йерляринин чохунун вилайят вя район мяркязляриндян, еляъя дя мяркязи маликанялярдян узаг олмасы она эятириб чыхармышдыр ки, бир сыра сябяблярдян коллектив мцяссисялярин кянд тясяррцфаты фяалиййяти тядриъян сона чатмышдыр вя бу фяалиййят инди йалныз шяхси йардымчы тясяррцфатлар тяряфиндян ярзаг мящсулларына олан тялябатын юдянилмяси цчцн щяйата кечирилир. Бир нятиъя олараг ШЙТ-лар айры-айры мящсул нювляринин истещсалы иля кифайятлянирляр вя бу мящсуллар тамамиля тясяррцфат дахилиндя истещлак олунур. Йалныз артыг истещсал олунмуш мящсул тясяррцфатдан кянарда реализасийа едилир. Беля йашайыш мянтягяляринин йахынлыьында олан торпаг ресурслары тядриъян дювриййядян чыхыр, беля торпаглар от басыр вя кянд тясяррцфатында истифадя едилмяси цчцн йарарсыз щала дцшцрляр, щятта ящали тяряфиндян истифадя едился дя бу, сон дяряъя гейри-еффектив олу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Ашаьыдакы мисал ону эюстярир ки, инвестисийаларын ъялб едилмяси вя аилянин эцъц вя вясаитляри щесабына сабиг коллектив мцяссисялярин тарлаларында ишин тяшкили нятиъясиндя, неъя ямтяя мящсулу ялдя едиб, ону мцвяффягиййятля реализасийа етмяк вя аилянин пул эялирини артырмаг ола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u w:val="single"/>
          <w:lang w:val="ru-RU"/>
        </w:rPr>
      </w:pPr>
      <w:r>
        <w:rPr>
          <w:rFonts w:eastAsia="Az LatC Arial 97" w:cs="Az LatC Arial 97" w:ascii="Az LatC Arial 97" w:hAnsi="Az LatC Arial 97"/>
          <w:color w:val="000000"/>
          <w:szCs w:val="22"/>
          <w:u w:val="single"/>
          <w:lang w:val="ru-RU"/>
        </w:rPr>
        <w:t xml:space="preserve"> </w:t>
      </w:r>
      <w:r>
        <w:rPr>
          <w:rFonts w:cs="Az LatC Arial 97" w:ascii="Az LatC Arial 97" w:hAnsi="Az LatC Arial 97"/>
          <w:color w:val="000000"/>
          <w:szCs w:val="22"/>
          <w:u w:val="single"/>
          <w:lang w:val="ru-RU"/>
        </w:rPr>
        <w:t xml:space="preserve">Фяалиййятин шярщи. </w:t>
      </w:r>
    </w:p>
    <w:p>
      <w:pPr>
        <w:pStyle w:val="Normal"/>
        <w:ind w:firstLine="320"/>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1996-ъы илдя тясяррцфатын рящбярлийи иътимаи мал-гараны беля бир кяндлярин бириндян диэяр кяндя кючцрдц. Яввял ямяк габилиййятли ящалинин бир щиссяси ишлямяйя щямин кяндя кючдц. Лакин орада да фермада мал-гаранын сайынын азалмасы, ямяк щаглары верилмясинин эеъикдирилмяси тядриъян она эятириб чыхарды ки, бу фящляляр дя ишдян кянарда галдылар. Цч илдян сонра коллектив мцяссисядя бцтцн кянд ящалисиндян йалныз ики адам – сцрцъц вя тракторчу ишляйирди. Беляликля, вятяндаш цчцн ясас йашайыш мянбяляри ШЙТ-ын идаря едилмяси, пенсийалар вя мювсцм характерли тясадцфи ялавя газанълар иди.</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Оксана Пашкованын аиляси дя мцстясналыг тяшкил етмирди вя диэяр кянд аиляляри кими мал-гара сахлайыр, 20 сот щяъминдя олан щяйятйаны сащяни беъярир, мешядян эюбяляк вя эилямейвя йыьырды. Имкан дахилиндя йыьылмыш вя истещсал едилмиш мящсулу район истещлак ъямиййятинин маьазалары васитясиля вя йа пайызда мящсул алмаг цчцн эялмиш диэяр алыъылара реализасийа едирди. Лакин аилядя ики гыз бюйцдцкъя, тялябатлар артырды, вя Оксана чох эюзял анлайырды ки, ШЙТ-ын имканлары бу тялябатларын там юдянилмяси цчцн кифайят дейилдир. Буна эюря дя, биляндя ки, яввялляр мювъуд олмуш совхозун бош галмыш тарлаларында кянд тясяррцфаты мящсулларынын истещсалы иля мяшьул олмаг олар, експериментя разылыг верди.</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яндин йахынлыьында йерляшмиш вя 56 щектар сащя тяшкил етмиш торпаг массивинин 5 щектара гядяр олан сащясиндян ящали кортябии олараг, бичяняк вя йа отлаг кими истифадя етмишдир. Илкин олараг, коллектив-пай мцлкиййятиндя олан бу торпагларын кянд сакинляри тяряфиндян, ШЙТ чярчивясиндя кянд тясяррцфаты мящсулларыны истещсал етмяк мягсядиля, тутулмасы щцгугунун онлара верилмяси барядя мясяляни щялл етмяк лазым иди.</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Ямтяя истещсалы иля мяшьул олмаг истяйян вя торпаг пайы щаггында шящадятнамяси оланларын щамысы районун башчысы вя тясяррцфат рящбяринин адына яризя йаздылар. Мцвафиг норматив актлар олмадыьындан, биринъи ил торпаг истещсал мягсядляриля мцяссися рящбяринин ямриня ясасян айрылмышды. Беляликля, Оксана Пашкованын рящбярлийи алтында олан алты аилядян ибарят коллектив формалашдырылды.</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Лайищянин щяйата кечирилмяси цчцн картоф йетишдирилмясинин ещтимал олунан мясряфляри цзря щесабламалар, еффективлийи вя гойулан вясаитлярин юдянилмясини ясасландырмагла, апарылды. Илкин шярт кими, ящалинин картоф вя кялям йетишдирмяк тяърцбясинин, картоф тохуму ещтийатларынын, еляъя дя механикляшдирилмиш тарла ишляринин эюрцлмясиня имкан верян техники васитялярин олмасы ещтимал едилирди.</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Тохум, эцбря алынмасы, еляъя дя механикляшдирилмиш ишлярин эюрцлмяси цчцн пул вясаитляринин олмамасы коллектив цзвлярини боръ алмаг цчцн мцраъият етмяйя мяъбур етди.</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2000-ъи илдя Оксананын рящбярлик етдийи коллектив 3 щектар картоф вя 2 щектар кялям якмишди. Коллектив цзвляринин шяхси интизамы вя тяшкил едилмясинин ашаьы сявиййядя олмасы она эятириб чыхарды ки, апарылан тарла ишляринин кейфиййяти чох ашаьы олду. Биткилярин йетишдирилмяси технолоэийасынын агрономик елементлярини билмямяк, онларын йериня йетирилмясиндя ъидди нюгсанлара сябяб олурду. Картофун йетишдирилмяси цчцн чох ялверишсиз олан 2000-ъи илин щава шяраити дя вязиййяти мцряккябляшдирди. Бир нятиъя олараг, коллектив пайыза йахын мящсулун тяляб олунан мигдарыны ялдя едиб, борълары веря билмяди. Коллектив даьылды, борълар ися тамамиля, тяшкилатчы вя боръ вясаитлярини алмыш, Оксана Пашкованын бойнунда галды. Йаранмыш бу вязиййятдян чыхмаг вя инсанлары, онларын ихтийарында олан ресурслардан техноложи ъящятдян дцзэцн истифадя етмяйи юйрятмяк цчцн Пашкова О.М. ШЙТ ясасында нцмуняви тарла тяшкил етмяйи гярара алды.</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2001-ъи илин башланьыъы цчцн районун ШЙТ-лары торпаг истифадясини коллектив-пай мцлкиййяти торпагларынын щесабына торпаг пайы щяъминя гядяр эенишляндирмяк щцгугуну алдылар вя О.М. Пашкованын ШЙТ бу щцгугдан истифадя едиб, 3,8 щектар щяъминдя сащяни мцлкиййят кими айырды.</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артофун йетишдирилмя технолоэийасынын тялябляриня ямял етмяк цчцн она, тясяррцфатда олан «Йелизавета» сортунун биринъи репродуксийасы картоф тохумларына ялавя олараг, «Фолва» сортунун биринъи репродуксийасы тохумлары верилмишди. Бундан ялавя она, эцбря вя биткилярин мцщафизяси васитяляри, еляъя дя тракторчуларын ямяк щаггларынын юдянилмяси цчцн вясаитин бир щиссяси верилмишди. ШЙТ вя тохумчулуг стансийасынын агроному арасында, мяслящятляшмяляр апармаг цчцн мцгавиля баьланмышды. Ишлярин вахтында тяшкил едилмяси вя мяслящятчилярин мцшащидяси алтында йериня йетирилмяси, хярълярин вя мящсул бурахылышынын учоту ШЙТ-ын башчысынын вязифяляриня дахил иди. Тарла ишляринин апарылмасынын беля тяшкил олунмасы, торпаьын беъярилмяси вя картофун вегетасийасы эедишиндя якинин агроном цсулларынын Оксанайа юйрядилмясиня имкан верирди.</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2001-ъи илдя Оксана Пашкованын нцмуняви тарласында картофун мящсулдарлыьы 214 с/ща тяшкил етди, бу, орта район сявиййясиндян йцксяк иди. Ямтяялик 67% олду. Оксана 100 мин рублдан артыг мябляьдя картофу реализасийа едя билди, 2000-ъи илин бцтцн борълары иля щесаблашды вя 2002-ъи илин истещсалы цчцн базис йаратды. Кянд сакинляринин бостанларында мящсулдарлыг 145 с/ща-дан артыг дейилди. Бу ися, картофун беъярилмяси технолоэийасы иля марагланан бцтцн адамлар цчцн яйани сцбут иди ки, биткиляря гуллуг вя онларын мцщафизя едилмясинин мцасир цсулларынын тятбиги тясяррцфатын эялирини неъя артырмаьа имкан верир.</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Оксананын уьурлары кянд сакинлярини дя коллектив-пай мцлкиййятиндян айрылмыш тарла сащяляриндя истещсалла мяшьул олмаьа щявясляндирди. 2002-ъи илин тарла ишляринин башланмасы яряфясиндя йахынлыгда йерляшмиш торпаг массивинин демяк олар ки, бцтцн бош торпаглары вятяндашларын мцлкиййятиня верилмишди. Пашкова О.М. да юз торпаг сащясини даща бир торпаг пайы щяъминдя артырды вя 2002-ъи илдя 1.5 щектар тярявяз вя 2 щектар картоф якди, галан торпаглары ися от бичмяк цчцн сахлады. Онун юз картофундан башга, диэяр торпаг мцлкиййятчиляри тяряфиндян 8 щектар сащядя картоф якилмишди. Беляликля, 2002-ъи илдя кянд сакинляринин цмуми картоф якини сащяляри 10 щектар, тярявяз якини ися 1,5 щектар тяшкил етди.</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Лайищянин щяйата кечирилмяси эедишиндя, юз тарлаларында механикляшдирилмиш ишлярин йериня йетирилмяси заманы техникадан бирликдя истифадя едилмяси вя диэяр ШЙТ-лара хидмят эюстярилмяси идейасы мейдана чыхды. Бу мягсядля О.М.Пашкова ялавя олараг, чешидляйиъи пресс алды. Шяхси кянд тясяррцфаты техникасынын олмасы О.М.Пашковайа имкан верди ки, о, бцтцн мювсцм ярзиндя 3,5 щектар сащядя картоф вя тярявяз йетишдирилмяси ишинин ющдясиндян асанлыгла эялсин вя демяк олар ки, 3 щектар сащядя гуру йем тядарцк етсин. Бундан ялавя онун, муздлу фящля тутуб, онларын щаггыны пул вя йа мящсулла юдямяк имканы да вар иди.</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еляликля, истифадясиз галмыш ресурсларын ШЙТ-лара верилмяси, коллектив тясяррцфатларла ШЙТ-лар арасында, еляъя дя ШЙТ-ларын юзляри арасында техники васитялярдян истифадя едилмяси цзря кооперативляшмя, мцасир технолоэийаларын нцмайиш етдирилмяси мягсядиля нцмуняви тарлаларын йарадылмасы – бцтцн бунлар кянд сакинляринин юзцнцн юз мяшьуллуьунун эенишляндирилмясиня вя тясяррцфатын эялирляринин артырылмасына имкан верди.</w:t>
      </w:r>
    </w:p>
    <w:p>
      <w:pPr>
        <w:pStyle w:val="Normal"/>
        <w:tabs>
          <w:tab w:val="clear" w:pos="720"/>
          <w:tab w:val="left" w:pos="2160" w:leader="none"/>
        </w:tabs>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r>
        <w:br w:type="page"/>
      </w:r>
    </w:p>
    <w:p>
      <w:pPr>
        <w:pStyle w:val="Normal"/>
        <w:tabs>
          <w:tab w:val="clear" w:pos="720"/>
          <w:tab w:val="left" w:pos="2160" w:leader="none"/>
        </w:tabs>
        <w:ind w:firstLine="320"/>
        <w:jc w:val="both"/>
        <w:rPr/>
      </w:pPr>
      <w:r>
        <w:rPr>
          <w:rFonts w:eastAsia="Az LatC Arial 97" w:cs="Az LatC Arial 97" w:ascii="Az LatC Arial 97" w:hAnsi="Az LatC Arial 97"/>
          <w:b/>
          <w:color w:val="000000"/>
          <w:szCs w:val="22"/>
          <w:lang w:val="ru-RU"/>
        </w:rPr>
        <w:t xml:space="preserve"> </w:t>
      </w:r>
      <w:r>
        <w:rPr>
          <w:rFonts w:cs="Az LatC Arial 97" w:ascii="Az LatC Arial 97" w:hAnsi="Az LatC Arial 97"/>
          <w:b/>
          <w:color w:val="000000"/>
          <w:szCs w:val="22"/>
          <w:u w:val="single"/>
          <w:lang w:val="ru-RU"/>
        </w:rPr>
        <w:t>Игтисадиййат</w:t>
      </w:r>
      <w:r>
        <w:rPr>
          <w:rFonts w:cs="Az LatC Arial 97" w:ascii="Az LatC Arial 97" w:hAnsi="Az LatC Arial 97"/>
          <w:b/>
          <w:color w:val="000000"/>
          <w:szCs w:val="22"/>
          <w:lang w:val="ru-RU"/>
        </w:rPr>
        <w:t>.</w:t>
      </w:r>
    </w:p>
    <w:p>
      <w:pPr>
        <w:pStyle w:val="Normal"/>
        <w:tabs>
          <w:tab w:val="clear" w:pos="720"/>
          <w:tab w:val="left" w:pos="2160" w:leader="none"/>
        </w:tabs>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Normal"/>
        <w:tabs>
          <w:tab w:val="clear" w:pos="720"/>
          <w:tab w:val="left" w:pos="2160" w:leader="none"/>
        </w:tabs>
        <w:jc w:val="right"/>
        <w:rPr>
          <w:rFonts w:ascii="Az LatC Arial 97" w:hAnsi="Az LatC Arial 97" w:cs="Az LatC Arial 97"/>
          <w:i/>
          <w:i/>
          <w:iCs/>
          <w:color w:val="000000"/>
          <w:szCs w:val="22"/>
          <w:lang w:val="ru-RU"/>
        </w:rPr>
      </w:pPr>
      <w:r>
        <w:rPr>
          <w:rFonts w:eastAsia="Az LatC Arial 97" w:cs="Az LatC Arial 97" w:ascii="Az LatC Arial 97" w:hAnsi="Az LatC Arial 97"/>
          <w:i/>
          <w:iCs/>
          <w:color w:val="000000"/>
          <w:szCs w:val="22"/>
          <w:lang w:val="ru-RU"/>
        </w:rPr>
        <w:t xml:space="preserve"> </w:t>
      </w:r>
      <w:r>
        <w:rPr>
          <w:rFonts w:cs="Az LatC Arial 97" w:ascii="Az LatC Arial 97" w:hAnsi="Az LatC Arial 97"/>
          <w:i/>
          <w:iCs/>
          <w:color w:val="000000"/>
          <w:szCs w:val="22"/>
          <w:lang w:val="ru-RU"/>
        </w:rPr>
        <w:t>Ъядвял 1</w:t>
      </w:r>
    </w:p>
    <w:p>
      <w:pPr>
        <w:pStyle w:val="Normal"/>
        <w:tabs>
          <w:tab w:val="clear" w:pos="720"/>
          <w:tab w:val="left" w:pos="2160" w:leader="none"/>
        </w:tabs>
        <w:jc w:val="both"/>
        <w:rPr>
          <w:rFonts w:ascii="Az LatC Arial 97" w:hAnsi="Az LatC Arial 97" w:cs="Az LatC Arial 97"/>
          <w:i/>
          <w:i/>
          <w:iCs/>
          <w:color w:val="000000"/>
          <w:szCs w:val="22"/>
          <w:lang w:val="ru-RU"/>
        </w:rPr>
      </w:pPr>
      <w:r>
        <w:rPr>
          <w:rFonts w:cs="Az LatC Arial 97" w:ascii="Az LatC Arial 97" w:hAnsi="Az LatC Arial 97"/>
          <w:i/>
          <w:iCs/>
          <w:color w:val="000000"/>
          <w:szCs w:val="22"/>
          <w:lang w:val="ru-RU"/>
        </w:rPr>
      </w:r>
    </w:p>
    <w:p>
      <w:pPr>
        <w:pStyle w:val="Normal"/>
        <w:tabs>
          <w:tab w:val="clear" w:pos="720"/>
          <w:tab w:val="left" w:pos="2160" w:leader="none"/>
        </w:tabs>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t xml:space="preserve">Кянд тясяррцфаты биткиляринин йетишдирилмясиндя 1 щектара </w:t>
        <w:br/>
        <w:t>дцшян мясряфлярин маддя вя щяъмляри (мин рубл).</w:t>
      </w:r>
    </w:p>
    <w:p>
      <w:pPr>
        <w:pStyle w:val="Normal"/>
        <w:tabs>
          <w:tab w:val="clear" w:pos="720"/>
          <w:tab w:val="left" w:pos="2160" w:leader="none"/>
        </w:tabs>
        <w:jc w:val="both"/>
        <w:rPr>
          <w:rFonts w:eastAsia="Az LatC Arial 97"/>
        </w:rPr>
      </w:pPr>
      <w:r>
        <w:rPr>
          <w:rFonts w:eastAsia="Az LatC Arial 97"/>
        </w:rPr>
        <w:t xml:space="preserve"> </w:t>
      </w:r>
    </w:p>
    <w:tbl>
      <w:tblPr>
        <w:tblW w:w="6644" w:type="dxa"/>
        <w:jc w:val="center"/>
        <w:tblInd w:w="0" w:type="dxa"/>
        <w:tblLayout w:type="fixed"/>
        <w:tblCellMar>
          <w:top w:w="0" w:type="dxa"/>
          <w:left w:w="57" w:type="dxa"/>
          <w:bottom w:w="0" w:type="dxa"/>
          <w:right w:w="57" w:type="dxa"/>
        </w:tblCellMar>
      </w:tblPr>
      <w:tblGrid>
        <w:gridCol w:w="351"/>
        <w:gridCol w:w="3379"/>
        <w:gridCol w:w="797"/>
        <w:gridCol w:w="1194"/>
        <w:gridCol w:w="923"/>
      </w:tblGrid>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tabs>
                <w:tab w:val="clear" w:pos="720"/>
                <w:tab w:val="left" w:pos="2160" w:leader="none"/>
              </w:tabs>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tabs>
                <w:tab w:val="clear" w:pos="720"/>
                <w:tab w:val="left" w:pos="2160" w:leader="none"/>
              </w:tabs>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ясряф маддяси</w:t>
            </w:r>
          </w:p>
          <w:p>
            <w:pPr>
              <w:pStyle w:val="Normal"/>
              <w:tabs>
                <w:tab w:val="clear" w:pos="720"/>
                <w:tab w:val="left" w:pos="2160" w:leader="none"/>
              </w:tabs>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Биткиляр</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Картоф</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Йеркюкц</w:t>
            </w:r>
          </w:p>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чуьунду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Кялям</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Тохум</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0-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0-6,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Эцбря</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3,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Мцщафизя васитяляри</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3,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атериаллар цзря ъями</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8,0-11,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8,0-12,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еханикляшдирилмиш вя ял ямяйи</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8,0-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8,0-15,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Йыьым (мящсулун цмуми йыьыма нисбятдя фаизи)</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ящсулдарлыг, т/щектар</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0-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0-30</w:t>
            </w:r>
          </w:p>
        </w:tc>
      </w:tr>
    </w:tbl>
    <w:p>
      <w:pPr>
        <w:pStyle w:val="Normal"/>
        <w:tabs>
          <w:tab w:val="clear" w:pos="720"/>
          <w:tab w:val="left" w:pos="2160" w:leader="none"/>
        </w:tabs>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 биткилярин чешидиндян асылы олараг</w:t>
      </w:r>
    </w:p>
    <w:p>
      <w:pPr>
        <w:pStyle w:val="Normal"/>
        <w:tabs>
          <w:tab w:val="clear" w:pos="720"/>
          <w:tab w:val="left" w:pos="216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spacing w:lineRule="auto" w:line="228"/>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i/>
          <w:color w:val="000000"/>
          <w:szCs w:val="22"/>
          <w:lang w:val="ru-RU"/>
        </w:rPr>
        <w:t>Картоф цзря</w:t>
      </w:r>
      <w:r>
        <w:rPr>
          <w:rFonts w:cs="Az LatC Arial 97" w:ascii="Az LatC Arial 97" w:hAnsi="Az LatC Arial 97"/>
          <w:color w:val="000000"/>
          <w:szCs w:val="22"/>
          <w:lang w:val="ru-RU"/>
        </w:rPr>
        <w:t>.</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Цмуми йыьым 20 т/ща х 3 ща=60 т йыьым ишляри цзря хяръяляри чыхмаг шяртиля (цмуми йыьымын 10%).</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54 т – ямтяялик 70% олдугда картофун ямтяя чыхышы 37,8 т тяшкил едяр.</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Ямтяя мящсулунун реализасийасындан ялдя едилян мядахил 37,8 т х 3500 рубл/т=132,3 мин рубл тяшкил едяр.</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Тохумларын реализасийасындан ялдя едилян цмуми эялир 10 т х 4000 рубл/т= 40 мин рубл тяшкил едяр.</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Цмуми мядахил 172,3 мин рубл.</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Тямиз эялир 172,3 - 93,0 = 79,3 мин рубл вя йа 85% рентабеллик</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spacing w:lineRule="auto" w:line="228"/>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i/>
          <w:color w:val="000000"/>
          <w:szCs w:val="22"/>
          <w:lang w:val="ru-RU"/>
        </w:rPr>
        <w:t>Йеркюкц (чуьундур) вя кялям цзря</w:t>
      </w:r>
      <w:r>
        <w:rPr>
          <w:rFonts w:cs="Az LatC Arial 97" w:ascii="Az LatC Arial 97" w:hAnsi="Az LatC Arial 97"/>
          <w:color w:val="000000"/>
          <w:szCs w:val="22"/>
          <w:lang w:val="ru-RU"/>
        </w:rPr>
        <w:t xml:space="preserve">. </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Мящсулдарлыь 20 т/ща олдугда цмуми йыьым 1,5 ща х 20 т/ща = 30 т , йыьым ишляри цзря хяръляри чыхдыгда 27 т.</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Мящсулун реализасийасындан ялдя едилян мядахил 27 т х 3500 = 94,5 мин рубл тяшкил едяр.</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Тямиз эялир 94,5 – 31,5 = 63 мин рубл вя йа 102,4%</w:t>
      </w:r>
    </w:p>
    <w:p>
      <w:pPr>
        <w:pStyle w:val="Normal"/>
        <w:tabs>
          <w:tab w:val="clear" w:pos="720"/>
          <w:tab w:val="left" w:pos="2160" w:leader="none"/>
        </w:tabs>
        <w:spacing w:lineRule="auto" w:line="228"/>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spacing w:lineRule="auto" w:line="228"/>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u w:val="single"/>
          <w:lang w:val="ru-RU"/>
        </w:rPr>
        <w:t xml:space="preserve">Цмуми нюгсанлар. </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Лайищянин щяйата кечирилмясинин биринъи мярщялясиндя мцвяффягиййят, щяр шейдян яввял, истещсал просесинин тяшкилати, техноложи вя игтисади тяряфляринин мярщяляляр цзря кянд ящалисиня юйрядилмяси иля ялагядардыр. Буна эюря дя мянфи нятиъялярдян горунмаг цчцн тяшкилати схемлярдя мярщяляляр цзря нязарят нязярдя тутулмалыдыр ки, буна ясасланараг бу вя йа диэяр лайищянин йериня йетирилмяси цзря гярарлар гябул едиля билсин вя щямчинин яйани формада эюстярилсин ки, тяляб олунан технолоэийадан кянара чыхдыгда няляр баш веря биляр.</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Мясялянин беля гойулушу, ящалийя ямтяя истещсалынын юйрядилмясиндя чох мцщцмдцр, чцнки ямтяя истещсалы щямишя истещсал олунан мящсулун кейфиййятиня даща чох тялябкардыр, няинки натурал истещсал. Бу, биринъиси.</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Икинъиси, ону йаддан чыхармаг олмаз ки, кянд ящалисинин яксяриййяти коллектив мцяссисялярин сабиг вя йа мювъуд ишчиляридир. Бу ися о демякдир ки, онлар дарйюнцмлц мцтяхяссисдирляр (тракторчу, саьыъы, механик вя с.) вя онларын чоху цчцн технолоэийа анлайышы биткилярин йетишдирилмяси иля ассосиасийалашыр. Бунунла ялагядар олараг, бу вя йа диэяр кянд тясяррцфаты мящсулу нювцнцн ШЙТ-ларын иштиракы иля истещсалынын тяшкилати схемляриндя, няинки ресурсларла тяминат цзря ишлярин тяшкил едилмяси, щям дя технолоэийайа риайят едилмясинин мцтяхяссисляр тяряфиндян йохланмасы имканлары нязярдя тутулмалыдыр.</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иткичиликдя истещсалын тяшкили цзря апарылан ишлярин цмуми схеми ашаьыдакы кими ола биляр.</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ШЙТ-ларын эенишляндирилмяси цчцн торпаг сащяляринин айрылмасы цзря ишлярин тяшкил едилмяси. (Сащялярин айрылмасы схеми, вятяндашларын бцтцн категорийалары цчцн мцгавиляляр, яризяляр вя сярянъамлар системи).</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Йер гурулушу вя яразинин тяшкили цзря ишлярин тяшкил едилмяси. (Йерли мцдириййят, торпаг комитяси, кянд тясяррцфаты мцяссисяляри вя вятяндашларын гаршылыглы фяалиййят схеми).</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Нювбяли якинин тяшкил едилмяси (узунмцддятли планда). Беъярилян биткинин йетишдирилмяси вя бар вермяси цчцн лазым олан шяраитин тямин едилмяси цзря комплекс тядбирлярин технолоэийада нязярдя тутулмасы иля ялагядар олараг, сяляфляр нювбяли якиндя ямтяя мящсулу цчцн бир сыра ишляри мцяййян едир. (ШЙТ-ын узунмцддятли инкишафы истигамятляринин мцяййян едилмяси цзря щесабламаларын схеми вя тарла сащяляри сащибляринин марагларынын ялагяляндирилмяси).</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иткилярин йетишдирилмяси технолоэийаларынын юйрянилмясинин тяшкили. Мцтяхяссис вя практиклярин мяслящятляшмяляря вя истещсал тялиминя ъялб едилмяси схеми. Истещсалын механики васитяляринин, йериня йетирилян ямялиййатын техноложи параметрляриня эюря сазланмасы практикасы биткичиликдя бюйцк ящямиййят кясб едир.</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ШЙТ-ларын кянд тясяррцфаты мящсулларынын истещсалы цчцн чатышмайан ресурсларла тямин едилмяси цзря ишлярин тяшкили. (Мцхтялиф нюв вя кейфиййятли ялавя ресурсларын ъялб олунмасы цзря щесабламаларын схеми. Ялавя ресурсларын башга тясяррцфат вя мцяссисялярдян ъялб едилмяси барядя мцгавилялярин тяртиб едилмяси).</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Механикляшдирилмиш вя ял иля йериня йетирилян ямялиййатларын иърасы вя бунлара нязарят цзря ишлярин тяшкили. (Муздла эюрцлян ишлярин кямиййят вя кейфиййятинин учоту схеми. Тарла сащясинин бцтцн иштиракчыларынын марагларынын разылашдырылмасы.).</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Ямтяя мящсулунун йыьылмасы, сахланмасы вя реализасийайа щазырланмасы цзря ишлярин тяшкили. Ямтяя мящсулунун йыьылмасы, сортлара айрылмасы вя Дювлят стандартлары тялябляриня мцвафиг сечилмяси схеми).</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ШЙТ-ын хяръляри вя мящсул истещсалы вя реализасийасындан ялдя едилян эялирляринин учоту цзря ишлярин тяшкили.</w:t>
      </w:r>
    </w:p>
    <w:p>
      <w:pPr>
        <w:pStyle w:val="Normal"/>
        <w:tabs>
          <w:tab w:val="clear" w:pos="720"/>
          <w:tab w:val="left" w:pos="2160" w:leader="none"/>
        </w:tabs>
        <w:spacing w:lineRule="auto" w:line="228"/>
        <w:ind w:firstLine="320"/>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у ишлярин тяшкил едилмяси эедишиндя лайищя иштиракчыларынын марагларынын разылашдырылмасындакы чятинликляр цзцндян, бюйцк проблемляр йарана биляр. Беля ки, бюйцк груплар дахилиндя мараглар сон дяряъя зиддиййятли ола биляр. Бунунла ялагядар олараг, лайищянин щяйата кечирилмясинин биринъи мярщялясиндя иштиракчыларын чох бюйцк олмайан сайы (2-5 няфяр) иля кифайятлянмяк олар. Лакин яэяр иштиракчыларын сайы лап чох оларса, йягин ки, групдахили эярэинлийи зяифлятмяк мягсядиля онларын йенидян груплашдырылмасы иля мяшьул олмаг лазым эяляъякдир. Еляъя дя бирэя иштиракчылыг принсипляринин якс олундуьу мцгавилялярин дя ишляниб щазырланмасы ваъибдир.</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Эюстярилян истигамятлярдя эюрцлян тядбирлярин нятиъяси, кянд тясяррцфаты ишчиляриндя технолоэийа вя онун истещсалда вя алынан сон нятиъялярдя ойнадыьы рол барядя олан тясяввцр йаратмаг олмалыдыр. Бу, о щалларда чох ваъибдир ки, айры-айры аиляляр эяляъякдя юз истещсалыны эенишляндирмяк вя ону мцстягил идаря етмяк истясин.</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spacing w:lineRule="auto" w:line="228"/>
        <w:ind w:firstLine="320"/>
        <w:jc w:val="both"/>
        <w:rPr/>
      </w:pPr>
      <w:r>
        <w:rPr>
          <w:rFonts w:eastAsia="Az LatC Arial 97" w:cs="Az LatC Arial 97" w:ascii="Az LatC Arial 97" w:hAnsi="Az LatC Arial 97"/>
          <w:color w:val="000000"/>
          <w:szCs w:val="22"/>
          <w:u w:val="single"/>
          <w:lang w:val="ru-RU"/>
        </w:rPr>
        <w:t xml:space="preserve"> </w:t>
      </w:r>
      <w:r>
        <w:rPr>
          <w:rFonts w:cs="Az LatC Arial 97" w:ascii="Az LatC Arial 97" w:hAnsi="Az LatC Arial 97"/>
          <w:color w:val="000000"/>
          <w:szCs w:val="22"/>
          <w:u w:val="single"/>
          <w:lang w:val="ru-RU"/>
        </w:rPr>
        <w:t>Информасийа мянбяйи</w:t>
      </w:r>
      <w:r>
        <w:rPr>
          <w:rFonts w:cs="Az LatC Arial 97" w:ascii="Az LatC Arial 97" w:hAnsi="Az LatC Arial 97"/>
          <w:color w:val="000000"/>
          <w:szCs w:val="22"/>
          <w:lang w:val="ru-RU"/>
        </w:rPr>
        <w:t>.</w:t>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tabs>
          <w:tab w:val="clear" w:pos="720"/>
          <w:tab w:val="left" w:pos="2160" w:leader="none"/>
        </w:tabs>
        <w:spacing w:lineRule="auto" w:line="228"/>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Механизмы устойчивого сельского развития. Ч.1, Министерство сельского хозяйства, М. 2003.</w:t>
      </w:r>
    </w:p>
    <w:p>
      <w:pPr>
        <w:pStyle w:val="Normal"/>
        <w:spacing w:lineRule="auto" w:line="228"/>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spacing w:lineRule="auto" w:line="228"/>
        <w:ind w:left="585" w:hanging="0"/>
        <w:jc w:val="both"/>
        <w:rPr>
          <w:rFonts w:ascii="Az LatC Arial 97" w:hAnsi="Az LatC Arial 97" w:cs="Az LatC Arial 97"/>
          <w:color w:val="000000"/>
          <w:szCs w:val="28"/>
          <w:lang w:val="ru-RU"/>
        </w:rPr>
      </w:pPr>
      <w:r>
        <w:rPr>
          <w:rFonts w:cs="Az LatC Arial 97" w:ascii="Az LatC Arial 97" w:hAnsi="Az LatC Arial 97"/>
          <w:color w:val="000000"/>
          <w:szCs w:val="28"/>
          <w:lang w:val="ru-RU"/>
        </w:rPr>
      </w:r>
    </w:p>
    <w:p>
      <w:pPr>
        <w:pStyle w:val="Normal"/>
        <w:spacing w:lineRule="auto" w:line="228"/>
        <w:ind w:left="585" w:hanging="0"/>
        <w:jc w:val="both"/>
        <w:rPr>
          <w:rFonts w:ascii="Az LatC Arial 97" w:hAnsi="Az LatC Arial 97" w:cs="Az LatC Arial 97"/>
          <w:b/>
          <w:b/>
          <w:color w:val="000000"/>
          <w:lang w:val="ru-RU"/>
        </w:rPr>
      </w:pPr>
      <w:r>
        <w:rPr>
          <w:rFonts w:cs="Az LatC Arial 97" w:ascii="Az LatC Arial 97" w:hAnsi="Az LatC Arial 97"/>
          <w:b/>
          <w:color w:val="000000"/>
          <w:lang w:val="ru-RU"/>
        </w:rPr>
        <w:t>8.12. Бярбярлик бизнесинин тяшкили.</w:t>
      </w:r>
    </w:p>
    <w:p>
      <w:pPr>
        <w:pStyle w:val="Normal"/>
        <w:spacing w:lineRule="auto" w:line="228"/>
        <w:ind w:left="585" w:hanging="0"/>
        <w:jc w:val="both"/>
        <w:rPr>
          <w:rFonts w:ascii="Az LatC Arial 97" w:hAnsi="Az LatC Arial 97" w:cs="Az LatC Arial 97"/>
          <w:b/>
          <w:b/>
          <w:color w:val="000000"/>
          <w:lang w:val="ru-RU"/>
        </w:rPr>
      </w:pPr>
      <w:r>
        <w:rPr>
          <w:rFonts w:cs="Az LatC Arial 97" w:ascii="Az LatC Arial 97" w:hAnsi="Az LatC Arial 97"/>
          <w:b/>
          <w:color w:val="000000"/>
          <w:lang w:val="ru-RU"/>
        </w:rPr>
      </w:r>
    </w:p>
    <w:p>
      <w:pPr>
        <w:pStyle w:val="Normal"/>
        <w:spacing w:lineRule="auto" w:line="228"/>
        <w:ind w:firstLine="320"/>
        <w:jc w:val="both"/>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Хцлася.</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ярбярлик бизнесинин тяшкили бу эцн вясаит гойулушунун тез инкишаф едян вя еффектив истигамятляриндян биридир.</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у эцня бцтцн бярбярханалары, шярти олараг, цч типя айырмаг олар:</w:t>
      </w:r>
    </w:p>
    <w:p>
      <w:pPr>
        <w:pStyle w:val="Normal"/>
        <w:numPr>
          <w:ilvl w:val="0"/>
          <w:numId w:val="111"/>
        </w:numPr>
        <w:tabs>
          <w:tab w:val="clear" w:pos="720"/>
        </w:tabs>
        <w:spacing w:lineRule="auto" w:line="228"/>
        <w:ind w:left="0" w:firstLine="585"/>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елит салонлар</w:t>
      </w:r>
    </w:p>
    <w:p>
      <w:pPr>
        <w:pStyle w:val="Normal"/>
        <w:numPr>
          <w:ilvl w:val="0"/>
          <w:numId w:val="111"/>
        </w:numPr>
        <w:tabs>
          <w:tab w:val="clear" w:pos="720"/>
        </w:tabs>
        <w:spacing w:lineRule="auto" w:line="228"/>
        <w:ind w:left="0" w:firstLine="585"/>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орта сявиййяли салонлар</w:t>
      </w:r>
    </w:p>
    <w:p>
      <w:pPr>
        <w:pStyle w:val="Normal"/>
        <w:numPr>
          <w:ilvl w:val="0"/>
          <w:numId w:val="111"/>
        </w:numPr>
        <w:tabs>
          <w:tab w:val="clear" w:pos="720"/>
        </w:tabs>
        <w:spacing w:lineRule="auto" w:line="228"/>
        <w:ind w:left="0" w:firstLine="585"/>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шаьы сявиййяли салонлар</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Ян ялверишли вариант кими орта сявиййяли бярбярханалары эюстярмяк олар, бирдян-биря ики сябябя эюря. Биринъиси, мцтяхяссислярин тясдиг етдийиня эюря мящз бу сявиййяли бярбярханалар узаг олмайан эяляъякдя яксяриййят тяшкил едяъякдир. Вя икинъиси, сачыны гырхдырмаг истяйян инсанларын ясас кцтляси мящз бу бярбярханалара эяляъякдир. Демяли, мцвафиг олараг, бурада йахшы газанъ ялдя етмяк олар.</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еляликля, орта сявиййяли бярбярхана нядир? Бу, кифайят гядяр йахшы аваданлыг, лайигли шяраит, йцксяк олмайан гиймятляр (елит салонла мцгайисядя), пешякар усталар демякдир. Орта бярбярхана бу вя йа диэяр дяряъядя йцксяк сявиййяли ола биляр. Щяр шей аваданлыг, усталарын пешякарлыьы, хидмятляря эюря гиймятлярдян асылыдыр.</w:t>
      </w:r>
    </w:p>
    <w:p>
      <w:pPr>
        <w:pStyle w:val="Normal"/>
        <w:spacing w:lineRule="auto" w:line="228"/>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28"/>
        <w:ind w:firstLine="320"/>
        <w:jc w:val="both"/>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Фяалиййятин шярщи.</w:t>
      </w:r>
    </w:p>
    <w:p>
      <w:pPr>
        <w:pStyle w:val="Normal"/>
        <w:spacing w:lineRule="auto" w:line="228"/>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Лайищянин мцяллифи гаршысында иряли сцрцлян ясас тялябат бярбярлик бизнеси сащясиндя пешя вя практики биликляря малик олмагдыр.</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Лайищянин мцяллифинин щцгуги статусу: щцгуги шяхс йаратмадан-сащибкар вя йа щцгуги шяхс (мясялян, ММТ).</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лкин капиталын щяъми бизнесин щцгуги рясмляшдирилмяси, бинанын тямири, аваданлыг вя алятлярин, илк вахтлар сярф едиляъяк материалларын алынмасына чякилян хярълярин дяйяриндян ибарятдир.</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Щяр шейдян яввял, бярбярхананын йерляшяъяйи йери сечмяк (йахшы оларды ки, йашайыш мянтягясинин мяркязи щиссясиндя) вя бинаны мцяййянляшдирмяк лазымдыр. Ян садяси одур ки, сиз артыг бярбярхананын тяшкили цчцн ялверишли олан щяр щансы бинанын (маьаза вя йа анбар) сащибисиниз. Яэяр беля дейился, онда иъаряйя бир йер эютцрмяк олар, бу, чохмяртябяли евин биринъи мяртябясиндя олан мянзил ола биляр ( йашайыш йери мцтляг гейри-мянзил фондуна кечирилмялидир). Илкин вязиййятиндян асылы олараг, ола билсин ки, эютцрцлмцш йерин йенидян тяъщиз олунмасы лазым эялсин, вя йа косметик тямир кифайят етсин. Цч иш йери (ики бярбяр, бир маникцр (педикцр) устасы) нязярдя тутулмуш бярбярхана цчцн, кюмякчи отагла бирликдя, тяхминян 30-40 кв.м. лазымдыр. Онда иъаря щаггы айда 100 Авро тяшкил едяъякдир.</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ярбяр хидмятляринин сертификасийасы тяляб олунур. Сертификатын алынмасы цчцн сиз, бу нюв хидмятин сертификасийасы цзря вякил едилмиш щяр щансы сертификасийа органына мцраъият едя билярсиниз. Сертификасийа цзря орган яризяни нязярдян кечирир вя сертификасийа схемини сечир, щансы ки, хидмят эюстярилмясинин гиймятляндирилмясини, онун нятиъясинин йохланмасыны нязярдя тутур, тяфтиш нязаряти дахил олмагла, сертификасийа йохланмасы проседурасыны мцяййян едир. Сертификатлар сизин бярбярхананын ачылышынадяк алынмалыдыр.</w:t>
      </w:r>
    </w:p>
    <w:p>
      <w:pPr>
        <w:pStyle w:val="Normal"/>
        <w:spacing w:lineRule="auto" w:line="228"/>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кинъи мярщяля аваданлыг вя алятлярин сечилмяси вя алынмасыдыр. Аваданлыьы алмамышдан габаг бизнес цзря эяляъяк щямкарларынызла сющбят един, мяслящят сорушун – сизя щяр шейи изащ едярляр: щансы кресло ращат дейил, няйя эюряся дяйяриндян артыг пул вермямяк, бу вя йа диэяр щалларда щарайа мцраъият етмяк даща йахшыдыр. Лазым олан аваданлыг дясти (Русийа вя хариъи истещсаллы) минимал гиймятлярля 1№-ли ъядвялдя верилмишдир.</w:t>
      </w:r>
    </w:p>
    <w:p>
      <w:pPr>
        <w:pStyle w:val="Normal"/>
        <w:spacing w:lineRule="auto" w:line="228"/>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585"/>
        <w:jc w:val="right"/>
        <w:rPr/>
      </w:pPr>
      <w:r>
        <w:rPr>
          <w:rFonts w:eastAsia="Az LatC Arial 97" w:cs="Az LatC Arial 97" w:ascii="Az LatC Arial 97" w:hAnsi="Az LatC Arial 97"/>
          <w:color w:val="000000"/>
          <w:lang w:val="ru-RU"/>
        </w:rPr>
        <w:t xml:space="preserve"> </w:t>
      </w:r>
      <w:r>
        <w:rPr>
          <w:rFonts w:cs="Az LatC Arial 97" w:ascii="Az LatC Arial 97" w:hAnsi="Az LatC Arial 97"/>
          <w:i/>
          <w:color w:val="000000"/>
          <w:szCs w:val="22"/>
          <w:lang w:val="ru-RU"/>
        </w:rPr>
        <w:t>Ъядвял № 1.</w:t>
      </w:r>
    </w:p>
    <w:p>
      <w:pPr>
        <w:pStyle w:val="Normal"/>
        <w:ind w:firstLine="585"/>
        <w:jc w:val="both"/>
        <w:rPr>
          <w:rFonts w:eastAsia="Az LatC Arial 97"/>
        </w:rPr>
      </w:pPr>
      <w:r>
        <w:rPr>
          <w:rFonts w:eastAsia="Az LatC Arial 97"/>
        </w:rPr>
        <w:t xml:space="preserve"> </w:t>
      </w:r>
    </w:p>
    <w:tbl>
      <w:tblPr>
        <w:tblW w:w="6654" w:type="dxa"/>
        <w:jc w:val="center"/>
        <w:tblInd w:w="0" w:type="dxa"/>
        <w:tblLayout w:type="fixed"/>
        <w:tblCellMar>
          <w:top w:w="0" w:type="dxa"/>
          <w:left w:w="57" w:type="dxa"/>
          <w:bottom w:w="0" w:type="dxa"/>
          <w:right w:w="57" w:type="dxa"/>
        </w:tblCellMar>
      </w:tblPr>
      <w:tblGrid>
        <w:gridCol w:w="3814"/>
        <w:gridCol w:w="1141"/>
        <w:gridCol w:w="802"/>
        <w:gridCol w:w="897"/>
      </w:tblGrid>
      <w:tr>
        <w:trPr>
          <w:trHeight w:val="54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А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Бир ядядин гиймят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Сай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Мябляь, Авро</w:t>
            </w:r>
          </w:p>
        </w:tc>
      </w:tr>
      <w:tr>
        <w:trPr>
          <w:trHeight w:val="26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Аваданлыг</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r>
      <w:tr>
        <w:trPr>
          <w:trHeight w:val="28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Ишчи туалетля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90</w:t>
            </w:r>
          </w:p>
        </w:tc>
      </w:tr>
      <w:tr>
        <w:trPr>
          <w:trHeight w:val="26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Бярбяр креслос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20</w:t>
            </w:r>
          </w:p>
        </w:tc>
      </w:tr>
      <w:tr>
        <w:trPr>
          <w:trHeight w:val="41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Мойка-кресло (Русий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00</w:t>
            </w:r>
          </w:p>
        </w:tc>
      </w:tr>
      <w:tr>
        <w:trPr>
          <w:trHeight w:val="26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Сушуар (Италий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 xml:space="preserve">1 ядяд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5</w:t>
            </w:r>
          </w:p>
        </w:tc>
      </w:tr>
      <w:tr>
        <w:trPr>
          <w:trHeight w:val="26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Бярбярхана цчцн мебе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 дяс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40</w:t>
            </w:r>
          </w:p>
        </w:tc>
      </w:tr>
      <w:tr>
        <w:trPr>
          <w:trHeight w:val="28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Стерилизато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10</w:t>
            </w:r>
          </w:p>
        </w:tc>
      </w:tr>
      <w:tr>
        <w:trPr>
          <w:trHeight w:val="26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Маникцр стол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15</w:t>
            </w:r>
          </w:p>
        </w:tc>
      </w:tr>
      <w:tr>
        <w:trPr>
          <w:trHeight w:val="28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Алят вя материаллар цчцн ишчи арабаъыгла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85</w:t>
            </w:r>
          </w:p>
        </w:tc>
      </w:tr>
      <w:tr>
        <w:trPr>
          <w:trHeight w:val="26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Стулла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0</w:t>
            </w:r>
          </w:p>
        </w:tc>
      </w:tr>
      <w:tr>
        <w:trPr>
          <w:trHeight w:val="26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Алятля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r>
      <w:tr>
        <w:trPr>
          <w:trHeight w:val="28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Уста-бярбярин алят дя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70</w:t>
            </w:r>
          </w:p>
        </w:tc>
      </w:tr>
      <w:tr>
        <w:trPr>
          <w:trHeight w:val="26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Маникцр устасынын алят дя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5</w:t>
            </w:r>
          </w:p>
        </w:tc>
      </w:tr>
      <w:tr>
        <w:trPr>
          <w:trHeight w:val="54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Диэяр лявазиматлар (бигуди, бойаларын гарышдырылмасы цчцн габлар, дясмалла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 дяс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85</w:t>
            </w:r>
          </w:p>
        </w:tc>
      </w:tr>
      <w:tr>
        <w:trPr>
          <w:trHeight w:val="54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Фен, Русийа</w:t>
            </w:r>
          </w:p>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Пл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8</w:t>
            </w:r>
          </w:p>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 ядяд</w:t>
            </w:r>
          </w:p>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8</w:t>
            </w:r>
          </w:p>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0</w:t>
            </w:r>
          </w:p>
        </w:tc>
      </w:tr>
      <w:tr>
        <w:trPr>
          <w:trHeight w:val="28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Сач гырхмаг цчцн машы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 ядя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4</w:t>
            </w:r>
          </w:p>
        </w:tc>
      </w:tr>
      <w:tr>
        <w:trPr>
          <w:trHeight w:val="28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Ъям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077</w:t>
            </w:r>
          </w:p>
        </w:tc>
      </w:tr>
    </w:tbl>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480"/>
        <w:jc w:val="both"/>
        <w:rPr>
          <w:rFonts w:ascii="Az LatC Arial 97" w:hAnsi="Az LatC Arial 97" w:cs="Az LatC Arial 97"/>
          <w:color w:val="000000"/>
          <w:lang w:val="ru-RU"/>
        </w:rPr>
      </w:pPr>
      <w:r>
        <w:rPr>
          <w:rFonts w:cs="Az LatC Arial 97" w:ascii="Az LatC Arial 97" w:hAnsi="Az LatC Arial 97"/>
          <w:color w:val="000000"/>
          <w:lang w:val="ru-RU"/>
        </w:rPr>
        <w:t>Базарда бу саат эюзяллик салонлары цчцн эениш чешиддя аваданлыг тягдим едилмишдир, щяр шей ондан асылыдыр ки, сиз щансы щяъмдя вясаит гойулушу етмяйя щазырсыныз. Щяр щалда гиймят вя кейфиййят арасында сечим етдикдя цстцнлцйц сонунъуйа верин. «Эянъ» салон цчцн щяр щансы бир сящв мцштяри иткиси иля нятиъяляня биляр, буна ися о, йол веря билмяз. Аваданлыьын йерляшдирилмяси бярбярханаларын тяшкили, тяъщизаты вя сахланмасы цзря Санитар гайдаларына уйьун олмалыд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алонун мцвяффягиййяти онун ямякдашларынын пешякарлыьындан асылыдыр – мцштяриляр чох вахт конкрет усталара эюря эялирляр. Мцтяхяссислярин ряйиня эюря мцасир салон базарында рягабятин ясасыны мящз кадр тяминаты тяшкил ед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яалиййятин башланьыъында мцщцм мярщяля бярбярхананын эюстярдийи хидмятлярин сийащысынын мцяййян едилмясидир (хидмятлярин номенклатурасы 10 нювдян аз олмамалыдыр;Ъядвял 2.)</w:t>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4320" w:firstLine="720"/>
        <w:jc w:val="center"/>
        <w:rPr/>
      </w:pPr>
      <w:r>
        <w:rPr>
          <w:rFonts w:eastAsia="Az LatC Arial 97" w:cs="Az LatC Arial 97" w:ascii="Az LatC Arial 97" w:hAnsi="Az LatC Arial 97"/>
          <w:color w:val="000000"/>
          <w:lang w:val="ru-RU"/>
        </w:rPr>
        <w:t xml:space="preserve"> </w:t>
      </w:r>
      <w:r>
        <w:rPr>
          <w:rFonts w:cs="Az LatC Arial 97" w:ascii="Az LatC Arial 97" w:hAnsi="Az LatC Arial 97"/>
          <w:i/>
          <w:color w:val="000000"/>
          <w:szCs w:val="22"/>
          <w:lang w:val="ru-RU"/>
        </w:rPr>
        <w:t>Ъядвял 2</w:t>
      </w:r>
    </w:p>
    <w:p>
      <w:pPr>
        <w:pStyle w:val="Normal"/>
        <w:ind w:firstLine="585"/>
        <w:jc w:val="both"/>
        <w:rPr>
          <w:rFonts w:ascii="Az LatC Arial 97" w:hAnsi="Az LatC Arial 97" w:cs="Az LatC Arial 97"/>
          <w:i/>
          <w:i/>
          <w:color w:val="000000"/>
          <w:szCs w:val="22"/>
          <w:lang w:val="ru-RU"/>
        </w:rPr>
      </w:pPr>
      <w:r>
        <w:rPr>
          <w:rFonts w:cs="Az LatC Arial 97" w:ascii="Az LatC Arial 97" w:hAnsi="Az LatC Arial 97"/>
          <w:i/>
          <w:color w:val="000000"/>
          <w:szCs w:val="22"/>
          <w:lang w:val="ru-RU"/>
        </w:rPr>
      </w:r>
    </w:p>
    <w:tbl>
      <w:tblPr>
        <w:tblW w:w="6218" w:type="dxa"/>
        <w:jc w:val="center"/>
        <w:tblInd w:w="0" w:type="dxa"/>
        <w:tblLayout w:type="fixed"/>
        <w:tblCellMar>
          <w:top w:w="0" w:type="dxa"/>
          <w:left w:w="108" w:type="dxa"/>
          <w:bottom w:w="0" w:type="dxa"/>
          <w:right w:w="108" w:type="dxa"/>
        </w:tblCellMar>
      </w:tblPr>
      <w:tblGrid>
        <w:gridCol w:w="3455"/>
        <w:gridCol w:w="2763"/>
      </w:tblGrid>
      <w:tr>
        <w:trPr>
          <w:trHeight w:val="29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lang w:val="ru-RU"/>
              </w:rPr>
            </w:pPr>
            <w:r>
              <w:rPr>
                <w:rFonts w:cs="Az LatC Arial 97" w:ascii="Az LatC Arial 97" w:hAnsi="Az LatC Arial 97"/>
                <w:color w:val="000000"/>
                <w:lang w:val="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Хидмятин гиймяти, Авро</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Гадын зал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lang w:val="ru-RU"/>
              </w:rPr>
            </w:pPr>
            <w:r>
              <w:rPr>
                <w:rFonts w:cs="Az LatC Arial 97" w:ascii="Az LatC Arial 97" w:hAnsi="Az LatC Arial 97"/>
                <w:color w:val="000000"/>
                <w:lang w:val="ru-RU"/>
              </w:rPr>
            </w:r>
          </w:p>
        </w:tc>
      </w:tr>
      <w:tr>
        <w:trPr>
          <w:trHeight w:val="29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Башын йуйулмасы</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0,5</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Моделли сач фасону</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7</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Сач дцзцмц</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1</w:t>
            </w:r>
          </w:p>
        </w:tc>
      </w:tr>
      <w:tr>
        <w:trPr>
          <w:trHeight w:val="29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Сачын бойанмасы</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4,3</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Мелирлям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5,7</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Колорлам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5,7</w:t>
            </w:r>
          </w:p>
        </w:tc>
      </w:tr>
      <w:tr>
        <w:trPr>
          <w:trHeight w:val="29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Кимйяви сачбурм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5,5</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Маникцр</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7</w:t>
            </w:r>
          </w:p>
        </w:tc>
      </w:tr>
      <w:tr>
        <w:trPr>
          <w:trHeight w:val="29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Киши залы</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t>Моделли сач фасону</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4</w:t>
            </w:r>
          </w:p>
        </w:tc>
      </w:tr>
      <w:tr>
        <w:trPr>
          <w:trHeight w:val="62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lang w:val="ru-RU"/>
              </w:rPr>
            </w:pPr>
            <w:r>
              <w:rPr>
                <w:rFonts w:cs="Az LatC Arial 97" w:ascii="Az LatC Arial 97" w:hAnsi="Az LatC Arial 97"/>
                <w:color w:val="000000"/>
                <w:lang w:val="ru-RU"/>
              </w:rPr>
              <w:t>Саггалын гырхылмасы вя формалашдырылмасы</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1,3</w:t>
            </w:r>
          </w:p>
        </w:tc>
      </w:tr>
    </w:tbl>
    <w:p>
      <w:pPr>
        <w:pStyle w:val="Normal"/>
        <w:ind w:firstLine="585"/>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585"/>
        <w:jc w:val="both"/>
        <w:rPr>
          <w:rFonts w:ascii="Az LatC Arial 97" w:hAnsi="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Игтисадиййат.</w:t>
      </w:r>
    </w:p>
    <w:p>
      <w:pPr>
        <w:pStyle w:val="Normal"/>
        <w:ind w:firstLine="585"/>
        <w:jc w:val="both"/>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ind w:firstLine="585"/>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ярбярхананын ъари фяалиййятинин планлашдырылмасы.</w:t>
      </w:r>
    </w:p>
    <w:p>
      <w:pPr>
        <w:pStyle w:val="Normal"/>
        <w:numPr>
          <w:ilvl w:val="0"/>
          <w:numId w:val="56"/>
        </w:numPr>
        <w:tabs>
          <w:tab w:val="clear" w:pos="720"/>
          <w:tab w:val="left" w:pos="640" w:leader="none"/>
        </w:tabs>
        <w:ind w:left="640" w:hanging="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шлянян материаллар йахшы олар ки, косметик маддяляр истещсалчыларынын дилерляриндян алынсын, бу щалда эцзяшт, еляъя дя мящсулун даща сямяряли истифадя едилмяси цзря пулсуз мяслящят алмаг олар. Иш вахты истифадя едилян ишлянян материалларын сертификатлары мцтляг олмалыдыр.</w:t>
      </w:r>
    </w:p>
    <w:p>
      <w:pPr>
        <w:pStyle w:val="Normal"/>
        <w:numPr>
          <w:ilvl w:val="0"/>
          <w:numId w:val="56"/>
        </w:numPr>
        <w:tabs>
          <w:tab w:val="clear" w:pos="720"/>
          <w:tab w:val="left" w:pos="640" w:leader="none"/>
        </w:tabs>
        <w:ind w:left="640" w:hanging="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ерсоналын сечилмяси: дюрд бярбяр, ики маникцр устасы (иш бир эцндян бирдир, нювбялидир, нювбянин давамиййяти 12 саатдыр), устанын пешя тящсилинин тясдиг едилмяси ваъибдир; хидмятчи. Ъями, 7 няфяр. Ямяк щаггынын мцмкцн формасы: мааш, мядахилдян фаиз. Бцтцн инзибати фяалиййят лайищянин мцяллифинин цзяриня дцшцр.</w:t>
      </w:r>
    </w:p>
    <w:p>
      <w:pPr>
        <w:pStyle w:val="Normal"/>
        <w:numPr>
          <w:ilvl w:val="0"/>
          <w:numId w:val="56"/>
        </w:numPr>
        <w:tabs>
          <w:tab w:val="clear" w:pos="720"/>
          <w:tab w:val="left" w:pos="640" w:leader="none"/>
        </w:tabs>
        <w:ind w:left="640" w:hanging="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шин йахшы тяшкили шяраитиндя бир иш йеринин бурахылыш габилиййяти эцндя тяхминян 6-8 няфярдир. Щяр мцштяри бярбярханада орта щесабла 1,7 – 2,3 Авро гойуб эедир. Щяр бярбярин иш йериндян цмуми мядахил 14,3 Авро вя маникцр устасынын иш йериндян – 14,3 Авро олдугда, салонун эцндялик мядахили тяхминян 43 Авро тяшкил едяъякдир. Хидмятлярин эюстярилмясиндян эялян айлыг мядахил 1290 Авро тяшкил едир.</w:t>
      </w:r>
    </w:p>
    <w:p>
      <w:pPr>
        <w:pStyle w:val="Normal"/>
        <w:numPr>
          <w:ilvl w:val="0"/>
          <w:numId w:val="56"/>
        </w:numPr>
        <w:tabs>
          <w:tab w:val="clear" w:pos="720"/>
          <w:tab w:val="left" w:pos="640" w:leader="none"/>
        </w:tabs>
        <w:ind w:left="640" w:hanging="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лк айда эялир олмайаъагдыр. Адятян бярбяр салону икинъи айдан башлайараг эялир эятирир. Реклам щесабына гянаят етмяйин. Реклам аксийасына (лювщянин щазырланмасы) да тяхминян 5000 рубла ? бярабяр олан бирдяфялик мябляь айырмаг вя ишин илк айлары сизин бярбярхананын хидмятляри щаггында вярягя вя йа еланлар йаймаг лазымдыр.</w:t>
      </w:r>
    </w:p>
    <w:p>
      <w:pPr>
        <w:pStyle w:val="Normal"/>
        <w:ind w:firstLine="585"/>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Хяръляр вя эялирляр планы 3 №-ли ъядвялдя верилмишдир.</w:t>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585"/>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r>
        <w:br w:type="page"/>
      </w:r>
    </w:p>
    <w:p>
      <w:pPr>
        <w:pStyle w:val="Normal"/>
        <w:ind w:firstLine="585"/>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Лайищянин юдянмяси 9 ай тяшкил едир, юдянмя мцддятиндян сонра эяляъякдя бярбярхананын ишлямясиндян эялян айлыг тямиз мянфяят 526,5 Авро тяшкил едяъякдир. Щесабламаларда беля гябул едилир ки, лайищя цзря бцтцн илкин хяръляр лайищянин мцяллифинин шяхси вясаитляри щесабына щяйата кечирилир. Шяхси вясаитлярин кифайят етмядийи вя йа олмадыьы щалларда лайищянин мцяллифиня, банк кредити, гейри-кредит тяшкилатындан боръ алмаг, йерли щакимиййят органынын субсидийалары кими алтернатив малиййяляшдирмя мянбялярини ахтарыб тапмаг лазымдыр. Беля олдугда лайищя йзря хяръляр боръ вясаитляриндян истифадяйя эюря юдянишлярин (айлыг фаизлярин мябляьи) щяъми гядяр артаъаг.</w:t>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585"/>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pPr>
      <w:r>
        <w:rPr>
          <w:rFonts w:eastAsia="Az LatC Arial 97" w:cs="Az LatC Arial 97" w:ascii="Az LatC Arial 97" w:hAnsi="Az LatC Arial 97"/>
          <w:color w:val="000000"/>
          <w:lang w:val="ru-RU"/>
        </w:rPr>
        <w:t xml:space="preserve"> </w:t>
      </w:r>
      <w:r>
        <w:rPr>
          <w:rFonts w:cs="Az LatC Arial 97" w:ascii="Az LatC Arial 97" w:hAnsi="Az LatC Arial 97"/>
          <w:i/>
          <w:color w:val="000000"/>
          <w:u w:val="single"/>
          <w:lang w:val="ru-RU"/>
        </w:rPr>
        <w:t>Цмуми нюгсанлар.</w:t>
      </w:r>
    </w:p>
    <w:p>
      <w:pPr>
        <w:pStyle w:val="Normal"/>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аранма мярщялясиндя сизин бизнес барядя реклам тядбирляринин олмамасы.</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ярбярхана цчцн йерин дцзэцн сечилмямяси. Уьурла ишляйян бярбярхананын тяшкил едилмяси цчцн онун олдуьу йер чох мцщцмдцр. Шящяр кянарындакы районларда вя йа тиъарят мяркязляриндян узагда йерляшмяк мцштяри ахынына мянфи тясир эюстяр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Дцзэцн сечилмямиш персонал. Салонун мцвяффягиййяти ясас етибариля сизин ишя эютцрдцйцнцз персоналдан асылы олаъагдыр. Йахшы, тяърцбяли усталар сизин мцштяри базанызы юз шяхси мцштяриляри щесабына эенишляндиря билярляр, щансылар ки, бу устайа алышмышлар вя онун хидмятляриндян имтина етмяк истямяздиляр.</w:t>
      </w:r>
    </w:p>
    <w:p>
      <w:pPr>
        <w:pStyle w:val="Normal"/>
        <w:ind w:firstLine="320"/>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Даими мцштяриляр цчцн эцзяштляр вя кичик пулсуз хидмятляр системинин олмамасы сизин бярбярхана цчцн мцсбят имиъ йаратмыр вя йени мцштяриляри ъялб етм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r>
        <w:br w:type="page"/>
      </w:r>
    </w:p>
    <w:p>
      <w:pPr>
        <w:pStyle w:val="Normal"/>
        <w:ind w:firstLine="320"/>
        <w:jc w:val="both"/>
        <w:rPr>
          <w:rFonts w:ascii="Az LatC Arial 97" w:hAnsi="Az LatC Arial 97" w:cs="Az LatC Arial 97"/>
          <w:i/>
          <w:i/>
          <w:color w:val="000000"/>
          <w:u w:val="single"/>
          <w:lang w:val="ru-RU"/>
        </w:rPr>
      </w:pPr>
      <w:r>
        <w:rPr>
          <w:rFonts w:eastAsia="Az LatC Arial 97" w:cs="Az LatC Arial 97" w:ascii="Az LatC Arial 97" w:hAnsi="Az LatC Arial 97"/>
          <w:i/>
          <w:color w:val="000000"/>
          <w:u w:val="single"/>
          <w:lang w:val="ru-RU"/>
        </w:rPr>
        <w:t xml:space="preserve"> </w:t>
      </w:r>
      <w:r>
        <w:rPr>
          <w:rFonts w:cs="Az LatC Arial 97" w:ascii="Az LatC Arial 97" w:hAnsi="Az LatC Arial 97"/>
          <w:i/>
          <w:color w:val="000000"/>
          <w:u w:val="single"/>
          <w:lang w:val="ru-RU"/>
        </w:rPr>
        <w:t>Информасийа мянбяляри.</w:t>
      </w:r>
    </w:p>
    <w:p>
      <w:pPr>
        <w:pStyle w:val="Normal"/>
        <w:ind w:firstLine="320"/>
        <w:jc w:val="both"/>
        <w:rPr>
          <w:rFonts w:ascii="Az LatC Arial 97" w:hAnsi="Az LatC Arial 97" w:cs="Az LatC Arial 97"/>
          <w:i/>
          <w:i/>
          <w:color w:val="000000"/>
          <w:u w:val="single"/>
          <w:lang w:val="ru-RU"/>
        </w:rPr>
      </w:pPr>
      <w:r>
        <w:rPr>
          <w:rFonts w:cs="Az LatC Arial 97" w:ascii="Az LatC Arial 97" w:hAnsi="Az LatC Arial 97"/>
          <w:i/>
          <w:color w:val="000000"/>
          <w:u w:val="single"/>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Дяръ едилмиш хцсуси информасийа вя реклам няшрляри.</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ярбяр иши усталарынын тядрис курслары.</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left="640" w:hanging="640"/>
        <w:rPr>
          <w:rFonts w:ascii="Az LatC Arial 97" w:hAnsi="Az LatC Arial 97" w:cs="Az LatC Arial 97"/>
          <w:b/>
          <w:b/>
          <w:color w:val="000000"/>
          <w:szCs w:val="22"/>
          <w:lang w:val="ru-RU"/>
        </w:rPr>
      </w:pPr>
      <w:r>
        <w:rPr>
          <w:rFonts w:cs="Az LatC Arial 97" w:ascii="Az LatC Arial 97" w:hAnsi="Az LatC Arial 97"/>
          <w:b/>
          <w:color w:val="000000"/>
          <w:szCs w:val="22"/>
          <w:lang w:val="ru-RU"/>
        </w:rPr>
        <w:t xml:space="preserve">8.13. Микромалиййя тяшкилаты – Кянд Инкишафына Йардым Бялядиййя Фонду </w:t>
      </w:r>
    </w:p>
    <w:p>
      <w:pPr>
        <w:pStyle w:val="Normal"/>
        <w:jc w:val="both"/>
        <w:rPr>
          <w:rFonts w:ascii="Az LatC Arial 97" w:hAnsi="Az LatC Arial 97" w:cs="Az LatC Arial 97"/>
          <w:b/>
          <w:b/>
          <w:color w:val="000000"/>
          <w:szCs w:val="22"/>
          <w:lang w:val="ru-RU"/>
        </w:rPr>
      </w:pPr>
      <w:r>
        <w:rPr>
          <w:rFonts w:cs="Az LatC Arial 97" w:ascii="Az LatC Arial 97" w:hAnsi="Az LatC Arial 97"/>
          <w:b/>
          <w:color w:val="000000"/>
          <w:szCs w:val="22"/>
          <w:lang w:val="ru-RU"/>
        </w:rPr>
      </w:r>
    </w:p>
    <w:p>
      <w:pPr>
        <w:pStyle w:val="Normal"/>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u w:val="single"/>
          <w:lang w:val="ru-RU"/>
        </w:rPr>
        <w:t>Хцлася</w:t>
      </w:r>
      <w:r>
        <w:rPr>
          <w:rFonts w:cs="Az LatC Arial 97" w:ascii="Az LatC Arial 97" w:hAnsi="Az LatC Arial 97"/>
          <w:color w:val="000000"/>
          <w:szCs w:val="22"/>
          <w:lang w:val="ru-RU"/>
        </w:rPr>
        <w:t>.</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b/>
          <w:i/>
          <w:color w:val="000000"/>
          <w:szCs w:val="22"/>
          <w:lang w:val="ru-RU"/>
        </w:rPr>
        <w:t>Кянд инкишафына йардым Бялядиййя Фонду (КИЙБФ</w:t>
      </w:r>
      <w:r>
        <w:rPr>
          <w:rFonts w:cs="Az LatC Arial 97" w:ascii="Az LatC Arial 97" w:hAnsi="Az LatC Arial 97"/>
          <w:color w:val="000000"/>
          <w:szCs w:val="22"/>
          <w:lang w:val="ru-RU"/>
        </w:rPr>
        <w:t>) – кянд яразиляринин дайаныглы инкишафы цзря бир сыра мцщцм мясяляляри щялл едян гейри-коммерсийа тяшкилатыдыр. КИЙБФ микромалиййяляшдирмя, мяслящятляшмя вя мялумат хидмятлярини тягдим етмяк йолу иля кянд ящалисинин щяйат сявиййясинин йцксялдилмяси, онун эялирляринин вя мяшьуллуг сявиййясинин артырылмасы, кяндин ямтяя истещсалчыларына йардым эюстярилмяси, кянддя щяйат шяраитинин йахшылашдырылмасы мягсядлярини эцдцр. Фондун фяалиййяти ящалинин игтисади активлийинин йцксялдилмясиня, кянд ъямиййяти цзвляринин сосиал вя игтисади тяшяббцскарлыьынын ашкар едилмясиня, сащибкарлыьын инкишафына йюнялмиш ясасларын эцълянмясиня кюмяк е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 xml:space="preserve">Кянд инкишафына йардым Бялядиййя Фондунун йарадылмасына ещтийаъ, постсовет дюврцнцн яксяр юлкяляриндя структур йенидянгурмасы вя базар игтисадиййатына кечидля ялагядар йаранмыш игтисади вязиййятдян доьмушдур. Кечид дюврц шяраитиндя ящалинин бюйцк бир щиссяси йохсуллуг щяддиня чатмышды. Вязиййяти, илк нювбядя, вятяндашлар тяряфиндян мцстягил олараг, эялирли бизнес нювляринин инкишаф етдирилмясиня йюнялдилмиш механизмлярин ишя салынмасы щесабына йахшылашдырмаг мцмкцндцр. Бу ишдя бялядиййя щакимиййятинин ролу ъямиййятин бцтцн цзвляри цчцн ялверишли вя бярабяр шяраитин йарадылмасы, бизнес нювцнцн сечилмясиндя кюмяклик, мяслящятляшмя йардымынын эюстярилмяси, ресурс тяминатынын </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информасийа, мадди, малиййя) тяшкил едилмясиндян ибарятдир. Бу мясялялярин вя, илк нювбядя, ящалинин игтисади фяалиййятинин малиййя тяминаты мясяляляринин щялл едилмясинин еффектив аляти мящз кянд инкишафына йардым Бялядиййя Фондуду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янд ящалиси вя кичик сащибкарлар цчцн КИЙБФ, онларын бизнесинин малиййяляшдирилмясинин практики олараг, йеэаня реал мянбяйидир, Яризялярин гиймятляндирилмяси вя бяйянилмяси проседурларынын садя вя айдын олмасы, мцштярийя, максимал йахын яразидя кредит хидмятляринин эюстярилмяси, юзц дя достйана тярздя, бюйцк олмайан кредитлярин тезликля верилмяси, мцштяринин марагларыны максимал нязяря алан кредитин гайтарылма стратеэийасы, Фондун васитячилийи иля мцштяринин мцхтялиф мягсядли йардым програмларында иштирак етмясинин мцмкцнлцйц КИЙБФ-нун хидмятлярини ящалинин чох бюйцк бир щиссяси цчцн ъялбедиъи вя явязолунмаз е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янд инкишафына йардым Бялядиййя Фондларынын иш практикасы, идаряетмя вя гярарларын гябул едилмяси цзря шяффаф системин мювъудлуьу шяраитиндя, онларын ишинин еффективлийи вя дайаныглыьыны сцбут едир. Фондларын йарадылмасы вя ишлямяси цчцн бцтцн мараглы тяряфлярин – мцдириййят, спонсорлар вя мцштярилярин нцмайяндяляринин иштиракы мцщцм ящямиййят кясб еди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ИЙБФ-нун ишинин сабитлийи ясасян кифайят гядяр кредит капиталынын олмасы, юз фяалиййятинин юзцнцюдямя принсипляриня ясасланмагла планлашдырылмасы, еффектив кредит сийасятинин щазырланмасы вя боръларын гайтарылма интизамына дягиг риайят олунмасы иля мцяййян едил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ИЙБФ типли микромалиййя тяшкилатынын модели асанлыгла йайыландыр вя щям кянд яразиляринин игтисади вя сосиал инкишафында мараглы олан бялядиййя щакимиййяти вя спонсорлар цчцн, щям дя юз щяйат сявиййясини галдырмаьла чалышан кянд ящалиси цчцн ъялбедиъи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r>
        <w:br w:type="page"/>
      </w:r>
    </w:p>
    <w:p>
      <w:pPr>
        <w:pStyle w:val="Normal"/>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u w:val="single"/>
          <w:lang w:val="ru-RU"/>
        </w:rPr>
        <w:t>Фяалиййятин шярщи.</w:t>
      </w:r>
    </w:p>
    <w:p>
      <w:pPr>
        <w:pStyle w:val="Normal"/>
        <w:ind w:firstLine="320"/>
        <w:jc w:val="both"/>
        <w:rPr>
          <w:rFonts w:ascii="Az LatC Arial 97" w:hAnsi="Az LatC Arial 97" w:cs="Az LatC Arial 97"/>
          <w:color w:val="000000"/>
          <w:szCs w:val="22"/>
          <w:u w:val="single"/>
          <w:lang w:val="ru-RU"/>
        </w:rPr>
      </w:pPr>
      <w:r>
        <w:rPr>
          <w:rFonts w:cs="Az LatC Arial 97" w:ascii="Az LatC Arial 97" w:hAnsi="Az LatC Arial 97"/>
          <w:color w:val="000000"/>
          <w:szCs w:val="22"/>
          <w:u w:val="single"/>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Ленинград вилайяти Тихвин районунун кянд инкишафына йардым Фонду – 2001-ъи илин ийулунда «Тихвин район» бялядиййя гурумунун Мцдириййяти тяряфиндян тясис едилмиш гейри-коммерсийа тяшкилатыды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у бялядиййя гуруму зяиф инкишаф етмиш кянд районуну тямсил едир, щарада ки, мювъуд олан банк структурлары, кечид игтисадиййатына малик олан бир чох юлкялярин банклары кими, кичик сащибкарлар цчцн малиййяляшдирмяйя йол ачылмасыны кифайят гядяр тямин етмирляр. Кянд йериндя банк кредитинин алынмасы, адятян банк структурларынын узаг олмасы, эиров тяминатынын кифайят гядяр олмамасы, даими вя формал тясдиг едилмиш эялир мянбяляринин йохлуьу иля ялагядар чятинляшир. Кянд сакинляринин зяманятчи тапмаг имканы йохдур, кредитин сянядляшдирилмяси проседурасынын мцряккяблийи онлары чякиндирир. Кянд ящалисинин чохунун, юз бизнесляринин инкишафы цчцн кредитлярин ъялб едилмяси тяърцбяси йохдур. Бундан ялавя, коммерсийа банклары, кредитлярин бюйцк олмайан щяъмляри, кянд йерляринин узагда йерляшмяси, кянд тясяррцфаты истещсалынын йцксяк рискли вя зяиф инкишаф етмиш сыьорталанма системинин олмасы иля ялагядар йаранан йцксяк ямялиййат мясарифляри сябябиндян, кичик кянд сащибкарларына кредит вермякдян гачынырлар. Тез-тез еля щаллар да олур ки, бу, садяъя олараг, банкларда агробизнес сащясиндя мцтяхяссислярин олмамасы цзцндян баш верир. Кянд инкишафына йардым Бялядиййя Фондунун йарадылмасы хырда кянд ев тясяррцфатларынын кредитляшдирилмяси мясяляляринин бюйцк бир щиссясини щялл етмяйя имкан верди.</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ИЙБФ-нун али идаряетмя органы низамнамяйя ясасян Идаря щейятидир, щансы ки, фяалиййятин приоритет истигамятлярини мцяййян едир; Фондун иштирак едяъяйи програмлары нязярдян кечириб, тясдиг едир; Фондун низамнамясиня дяйишикликляр вя ялавяляр дахил едилмяси барядя гярарлар гябул едир; директору тяйин едир вя онун сялащиййятляриня хитам верир; боръларын верилмяси барядя гярарлар гябул едир; мцхтялиф комиссийалар йарадыр. КИЙБФ-нун Идаря щейяти 5 цзвдян ибарятдир. Бурайа бялядиййя гуруму мцдириййятинин нцмайяндяляри, спонсорларын нцмайяндяляри, Фондун мцштяриляринин нцмайяндяляри дахил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Фондун фяалиййяти цзяриндя нязаряти Мцдирляр шурасы щяйата кечирир. Онун сялащиййятляриня вясаитлярдян истифадя едилмясиня, Фондун ганунвериъилийя риайят етмясиня, Фондун фяалиййятинин низамнамя мягсядляриня уйьун олмасына нязарят дахилдир. Тихвин КИЙБФ-нун Мцдирляр шурасы 3 цзвдян ибарятдир. Бурайа, бялядиййя вя реэионал щакимиййят органларынын нцмайяндяляри вя спонсорун нцмайяндяси дахил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оръ верилмяси цчцн КИЙБФ-а дахил олан яризялярин тящлили вя гиймятляндирилмяси, бу яризяляр барядя експерт ряйи щазырламаг цчцн Фонд йанында Кредитляр цзря Комиссийа йарадылмышдыр. Комиссийа Фондун мцтяхяссисляри вя иътимаи ясасларла ъялб едилян, бялядиййя мцдириййятинин мцтяхяссисляриндян ибарятди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ИЙБФ-нун штатында, онун иъраедиъи органы олан директор да вардыр. О, КИЙБФ-нун фяалиййятиня эцндялик рящбярлийи щяйата кечирир вя Фондун Идаря щейяти гаршысында щесабат верир. Директордан ялавя фондун штатында баш мцщасиб, щцгугшцнас вя ики кредит мцтяхяссиси вардыр. Персоналын сахланмасы хяръляри тямамиля, Фондун фяалиййятиндян алынан вясаитляр щесабына юдянилир. Вясаитлярин хярълянмяси, Фондун Идаря щейяти тяряфиндян тясдиг едилян смета ясасында щяйата кечирил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 xml:space="preserve">Кянд инкишафына йардым Бялядиййя Фондунун беля идаряетмя структуру онун ишини шяффаф етмяйя, малиййядян суи-истифадяйя вя вясаитин мягсядсиз хярълянмясиня йол вермямяйя, мцштяриляр цчцн хидмятляри асанлашдырмаьа, бцтцн мараглы тяряфлярин, о ъцмлядян мцштярилярин, иштиракыны тямин етмяйя имкан верир. </w:t>
      </w:r>
    </w:p>
    <w:p>
      <w:pPr>
        <w:pStyle w:val="Normal"/>
        <w:ind w:firstLine="320"/>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rPr>
      </w:pPr>
      <w:r>
        <w:rPr>
          <w:rFonts w:cs="Az LatC Arial 97" w:ascii="Az LatC Arial 97" w:hAnsi="Az LatC Arial 97"/>
          <w:color w:val="000000"/>
          <w:szCs w:val="22"/>
          <w:lang w:val="ru-RU"/>
        </w:rPr>
        <w:t>Фонд район сакинляриня, фермерляря вя фярди сащибкарлара, онларын кооперативляриня, фяалиййяти кянд ящалисинин мяшьуллуьунун вя эялирляринин артымына кюмяк едян вя кянд тясяррцфаты мящсулларынын истещсалы иля щям баьлы олан, щям дя олмайан бизнесин мцхтялиф нювляринин инкишафына йюнялмиш бцтцн диэяр мцяссисяляря кредитляр тягдим едир. КИЙБФ-нун мцштяри базасынын ясас щиссясини шяхси щяйят тясяррцфаты сащибляри тяшкил едир, чцнки, бир тяряфдян, онлар кянд тясяррцфаты ямтяя истещсалчыларынын ян эениш йайылмыш вя кцтляви категорийасыдыр, диэяр тяряфдян ися, башга малиййяляшдирмя мянбяляриня йол онлар цчцн хцсусиля чятинляшдирилмишдир. Шяхси щяйят тясяррцфаты сащибляриня, верилмиш кредитлярин цмуми сайыын 98% гядяр кредит тягдим едилмишдир. Фондун мцштяриляринин чохунун яввялляр боръ вясаитляри иля ишлямяк тяърцбяси йох иди, КИЙБФ-нун борълулары арасында кянд ишсизляринин сайы эюзячарпандыр (25%-я йахын). Фондун мцштяриляри олан айры-айры шяхслярин 70%-я йахыныны гадынлар тяшкил едир (тясвир 8.9.1.), щансылар цчцн ки, мяшьуллуг проблеми щямишя чятин щялл олунандыр.</w:t>
      </w:r>
    </w:p>
    <w:p>
      <w:pPr>
        <w:pStyle w:val="Normal"/>
        <w:jc w:val="center"/>
        <w:rPr/>
      </w:pPr>
      <w:r>
        <w:rPr>
          <w:rFonts w:cs="Az LatC Arial 97" w:ascii="Az LatC Arial 97" w:hAnsi="Az LatC Arial 97"/>
          <w:color w:val="000000"/>
        </w:rPr>
        <w:object w:dxaOrig="6630"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1.45pt;height:116.75pt" filled="f" o:ole="">
            <v:imagedata r:id="rId39" o:title=""/>
          </v:shape>
          <o:OLEObject Type="Embed" ProgID="" ShapeID="ole_rId38" DrawAspect="Content" ObjectID="_1816229731" r:id="rId38"/>
        </w:object>
      </w:r>
      <w:r>
        <w:rPr>
          <w:rFonts w:cs="Az LatC Arial 97" w:ascii="Az LatC Arial 97" w:hAnsi="Az LatC Arial 97"/>
          <w:i/>
          <w:iCs/>
          <w:color w:val="000000"/>
          <w:sz w:val="22"/>
          <w:szCs w:val="22"/>
          <w:lang w:val="ru-RU"/>
        </w:rPr>
        <w:t>Тяс.8.9.1. КИЙБФ-дан боръ аланлар.</w:t>
      </w:r>
      <w:r>
        <w:rPr>
          <w:rFonts w:cs="Az LatC Arial 97" w:ascii="Az LatC Arial 97" w:hAnsi="Az LatC Arial 97"/>
          <w:i/>
          <w:iCs/>
          <w:color w:val="000000"/>
          <w:szCs w:val="22"/>
          <w:lang w:val="ru-RU"/>
        </w:rPr>
        <w:t xml:space="preserve"> </w:t>
      </w:r>
    </w:p>
    <w:p>
      <w:pPr>
        <w:pStyle w:val="Heading6"/>
        <w:rPr>
          <w:rFonts w:ascii="Az LatC Arial 97" w:hAnsi="Az LatC Arial 97" w:cs="Az LatC Arial 97"/>
          <w:color w:val="000000"/>
          <w:szCs w:val="22"/>
        </w:rPr>
      </w:pPr>
      <w:r>
        <w:rPr>
          <w:rFonts w:eastAsia="Az LatC Arial 97" w:cs="Az LatC Arial 97" w:ascii="Az LatC Arial 97" w:hAnsi="Az LatC Arial 97"/>
          <w:color w:val="000000"/>
        </w:rPr>
        <w:t xml:space="preserve"> </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Фонддан боръ аланларла иш еля гурулмушдур ки, бир тяряфдян мцштяри цчцн кредитин сянядляшдирилмяси проседурасы садяляшсин, диэяр тяряфдян ися вясаитлярин эери гайтарылмасынын йцксяк сявиййяси, онларын мягсядли вя еффектив истифадя едилмяси тямин едилсин. КИЙБФ юз гаршысына, мцмкцн гядяр чох сайда кянд ящалисиня мцхтялиф игтисади схемлярдя иштирак етмяк имканы вермяк вязифясини гоймушдур. Йалныз беля олдугда, яразидя щиссолунаъаг мцсбят сосиал-игтисади еффект ялдя едиля биляр. Ишя беля йанашма, етибарлы мцштяри базасынын формалашмасына вя Фондун дайаныглыьынын йцксялмясиня апарыб чыхары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оръун алынмасы цчцн бюйцк сяняд пакети тяляб олунмур. Мясялян, кянд ящалиси цчцн бу, яризядян, кянд мцдириййятинин вясатятиндян, паспорт мялуматларындан, щяйятин вязиййяти барядя мялуматлардан вя бизнес-пландан ибарятдир. Бизнес-план, мяслящятчинин боръ аланын тясяррцфатына бахышындан сонра, онунла бирликдя тяртиб едили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цтцн яризяляр кредит цзря комиссийа тяряфиндян нязярдян кечирилир, щансы ки, щяр бир конкрет лайищянин малиййяляшдирилмясинин мцмкцнлцйц вя мягсядяуйьунлуьу барядя ряй верир. Бюйцк олмайан кредитлярин (5 мин рубладяк) верилмяси барядя гярары Фондун директору гябул едир, галан кредитляр цзря – Фондун Идаря щейяти. КИЙБФ боръун гайтарылмасынын тямин едилмясиня зяманят кими ямлак, о ъцмлядян цчцнъц шяхслярин ямлакы эировундан истифадя едир. Бюйцк олмайан кредитляр (5-10 мин рубл) эировсуз верилир. Еляъя дя тяминатын яняняви олмайан груп зяманяти кими нювцндян дя истифадя олуна биляр, йяни бу щалда кредит груплары йарадылыр вя онларын цзвляри эютцрцлмцш кредитлярин гайтарылмасына гаршылыглы сурятдя зяманят верирля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редитляр 2 илядяк мцддятя верилир, кредитин максимал мябляьи 250 мин рублдур. Фаиз дяряъяляри илдя 21-31% сявиййясиндя, фаизлярин щяр ай ъари галыьын цзяриня ялавя едилмяси шяртиля тяйин едилмишдир. Кредитин мцддяти вя фаиз дяряъяси кредитляшдирилян лайищянин истещсал йюнцмцндян асылыды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цтцн кредитляр Фонд тяряфиндян истещсал мягсядляри цчцн верилир вя онларын мягсядли истифадя едилмяси мцгавилядя шяртляшдирилир. Мцгавиляйя ясасян боръ алан вясаитлярин мягсядли истифадясини мцвафиг сянядляр тягдим етмякля, тясдиг етмялидир.</w:t>
      </w:r>
    </w:p>
    <w:p>
      <w:pPr>
        <w:pStyle w:val="Normal"/>
        <w:ind w:firstLine="320"/>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КИЙБФ-нун кредит тягдим етмяк цзря иши мцштяриляр цчцн бир дя она эюря ъялбедиъидир ки, кичик сащибкарларын,кредитдян истифадяйя эюря юдянмиш фаиз дяряъясинин бир щиссясинин вилайят бцдъяси щесабына компенсасийа едилмяси програмында иштирак етмясиня имкан верир. Фяалиййятин кянд тясяррцфаты нювляринин инкишафына йюнялян кредитляр алмыш вя мцгавилялярин шяртлярини (вясаитлярин мягсядли истифадяси, боръун юдянмяси графикиня ямял едилмяси) йериня йетирмиш 500-я гядяр мцштяри артыг бу щцгугдан файдаланмышлар. Компенсасийалар, Фондун тягдим етдийи мялуматлара ясасян, вилайят щюкумяти тяряфиндян 16 фаиз бянди щяъминдя верилир. Беляликля, боръ алан тяряфиндян юдянилмиш фаиз дяряъяси, компенсасийа алдыгдан сонра, ил ярзиндя 5% тяшкил едир, бу ися бизнесин эялирлилийини йцксялтмяйя имкан верир. Фонд юз фяалиййятинин бцтцн дюврц ярзиндя 8 млн.рублдан артыг мябляьдя 578 кредит тягдим етмишдир. 2003-ъц илдя 4,1 млн.рубл мябляьиндя 296 кредит верилмишди, бу ися яввялки иля нисбятян 1,5 дяфядян дя артыгдыр (тяс.8.9.2).</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center"/>
        <w:rPr>
          <w:rFonts w:ascii="Az LatC Arial 97" w:hAnsi="Az LatC Arial 97" w:cs="Az LatC Arial 97"/>
          <w:color w:val="000000"/>
          <w:lang w:val="ru-RU"/>
        </w:rPr>
      </w:pPr>
      <w:r>
        <w:rPr>
          <w:rFonts w:cs="Az LatC Arial 97" w:ascii="Az LatC Arial 97" w:hAnsi="Az LatC Arial 97"/>
          <w:color w:val="000000"/>
        </w:rPr>
        <w:object w:dxaOrig="6645" w:dyaOrig="31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3pt;height:156.95pt" filled="f" o:ole="">
            <v:imagedata r:id="rId41" o:title=""/>
          </v:shape>
          <o:OLEObject Type="Embed" ProgID="" ShapeID="ole_rId40" DrawAspect="Content" ObjectID="_2091456039" r:id="rId40"/>
        </w:object>
      </w:r>
    </w:p>
    <w:p>
      <w:pPr>
        <w:pStyle w:val="Normal"/>
        <w:jc w:val="center"/>
        <w:rPr>
          <w:rFonts w:ascii="Az LatC Arial 97" w:hAnsi="Az LatC Arial 97" w:cs="Az LatC Arial 97"/>
          <w:i/>
          <w:i/>
          <w:iCs/>
          <w:color w:val="000000"/>
          <w:szCs w:val="22"/>
          <w:lang w:val="ru-RU"/>
        </w:rPr>
      </w:pPr>
      <w:r>
        <w:rPr>
          <w:rFonts w:cs="Az LatC Arial 97" w:ascii="Az LatC Arial 97" w:hAnsi="Az LatC Arial 97"/>
          <w:i/>
          <w:iCs/>
          <w:color w:val="000000"/>
          <w:szCs w:val="22"/>
          <w:lang w:val="ru-RU"/>
        </w:rPr>
        <w:t>Тяс.8.9.2. Кредитляшдирмя щяъмляринин динамикасы, мин рубл.</w:t>
      </w:r>
    </w:p>
    <w:p>
      <w:pPr>
        <w:pStyle w:val="Normal"/>
        <w:jc w:val="both"/>
        <w:rPr>
          <w:rFonts w:ascii="Az LatC Arial 97" w:hAnsi="Az LatC Arial 97" w:cs="Az LatC Arial 97"/>
          <w:i/>
          <w:i/>
          <w:iCs/>
          <w:color w:val="000000"/>
          <w:szCs w:val="22"/>
          <w:lang w:val="ru-RU"/>
        </w:rPr>
      </w:pPr>
      <w:r>
        <w:rPr>
          <w:rFonts w:cs="Az LatC Arial 97" w:ascii="Az LatC Arial 97" w:hAnsi="Az LatC Arial 97"/>
          <w:i/>
          <w:iCs/>
          <w:color w:val="000000"/>
          <w:szCs w:val="22"/>
          <w:lang w:val="ru-RU"/>
        </w:rPr>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2004-ъц ил йанварын 1-ня Фондун 283 актив мцштяриси</w:t>
      </w:r>
      <w:r>
        <w:rPr>
          <w:rStyle w:val="FootnoteCharacters"/>
          <w:rStyle w:val="FootnoteAnchor"/>
        </w:rPr>
        <w:footnoteReference w:id="4"/>
      </w:r>
      <w:r>
        <w:rPr>
          <w:rFonts w:cs="Az LatC Arial 97" w:ascii="Az LatC Arial 97" w:hAnsi="Az LatC Arial 97"/>
          <w:color w:val="000000"/>
          <w:szCs w:val="22"/>
          <w:lang w:val="ru-RU"/>
        </w:rPr>
        <w:t xml:space="preserve"> вар иди. Кредитляр портфели щямин тарихдя 3,2 млн.рубл тяшкил етмишдир. Кредит вермяк цчцн КИЙБФ 3,6 млн.рубл щяъминдя юзцня мяхсус олан вясаитя маликдир. Бу вясаитин мянбяляри хариъи техники йардым (49%), вилайят бцдъяси (22%), район бцдъяси (18%) вя Фондун мянфяятидир (11%).</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Фондун фяалиййятинин бцтцн дюврц ярзиндя верилмиш щяр кредитин орта щяъми 13,9 мин рубл тяшкил етмишдир, кредитин орта мцддяти ися 12,2 ай.</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t>Фондун мцштяриляри ян мцхтялиф, о ъцмлядян кянд тясяррцфатына аид олмайан, истещсал лайищялярини щяйата кечирирляр.Верилмиш яразидя олан кянд ящалиси цчцн ян эениш йайылмыш фяалиййят нювляри мцхтялиф щейвандарлыг истигамятляри олмагда галыр ки, (тяс.8.9.3), бунларын да пайына верилмиш кредитлярин цмуми мябляьинин 74% дцшцр.</w:t>
      </w:r>
    </w:p>
    <w:p>
      <w:pPr>
        <w:pStyle w:val="Normal"/>
        <w:jc w:val="center"/>
        <w:rPr>
          <w:rFonts w:ascii="Az LatC Arial 97" w:hAnsi="Az LatC Arial 97" w:cs="Az LatC Arial 97"/>
          <w:color w:val="000000"/>
          <w:lang w:val="ru-RU"/>
        </w:rPr>
      </w:pPr>
      <w:r>
        <w:rPr>
          <w:rFonts w:cs="Az LatC Arial 97" w:ascii="Az LatC Arial 97" w:hAnsi="Az LatC Arial 97"/>
          <w:color w:val="000000"/>
        </w:rPr>
        <w:object w:dxaOrig="6630" w:dyaOrig="26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45pt;height:132.5pt" filled="f" o:ole="">
            <v:imagedata r:id="rId43" o:title=""/>
          </v:shape>
          <o:OLEObject Type="Embed" ProgID="" ShapeID="ole_rId42" DrawAspect="Content" ObjectID="_156806370" r:id="rId42"/>
        </w:object>
      </w:r>
    </w:p>
    <w:p>
      <w:pPr>
        <w:pStyle w:val="Normal"/>
        <w:jc w:val="center"/>
        <w:rPr>
          <w:rFonts w:ascii="Az LatC Arial 97" w:hAnsi="Az LatC Arial 97" w:cs="Az LatC Arial 97"/>
          <w:i/>
          <w:i/>
          <w:iCs/>
          <w:color w:val="000000"/>
          <w:sz w:val="22"/>
          <w:szCs w:val="22"/>
          <w:lang w:val="ru-RU"/>
        </w:rPr>
      </w:pPr>
      <w:r>
        <w:rPr>
          <w:rFonts w:cs="Az LatC Arial 97" w:ascii="Az LatC Arial 97" w:hAnsi="Az LatC Arial 97"/>
          <w:i/>
          <w:iCs/>
          <w:color w:val="000000"/>
          <w:sz w:val="22"/>
          <w:szCs w:val="22"/>
          <w:lang w:val="ru-RU"/>
        </w:rPr>
        <w:t>Тяс.8.9.3. Кредитлярин истигамятляр цзря структуру.</w:t>
      </w:r>
    </w:p>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 xml:space="preserve">Онларын ян эениш йайыланы – донузларын кюкялдилмяси (29%), гарамалын кюкялдилмяси (19%), сцд щейвандарлыьынын инкишафыдыр (18%). Мцхтялиф фяалиййят нювляриня кредит вермякля, Фонд чох щалларда, кянддя мяшьуллуьун диверсификасийасына кюмяк едир. Верилмиш бцтцн мябляьлярин эюзячарпан щиссяси – 20%, гейри-кянд тясяррцфаты бизнесинин (аьаъ емалы, туризм, хидмятляр, тиъарят вя с.) кянддя инкишафынын пайына дцшцр. </w:t>
      </w:r>
    </w:p>
    <w:p>
      <w:pPr>
        <w:pStyle w:val="Normal"/>
        <w:ind w:firstLine="320"/>
        <w:jc w:val="both"/>
        <w:rPr/>
      </w:pPr>
      <w:r>
        <w:rPr>
          <w:rFonts w:cs="Az LatC Arial 97" w:ascii="Az LatC Arial 97" w:hAnsi="Az LatC Arial 97"/>
          <w:color w:val="000000"/>
          <w:szCs w:val="22"/>
          <w:lang w:val="ru-RU"/>
        </w:rPr>
        <w:t>КИЙБФ юзцнцн ики ил йарымлыг фяалиййяти ярзиндя етибарлы мцштяри базасыны формалашдыра билди. Щал-щазырда Фонда дахил олан яризялярин йарысындан чоху еля мцштярилярдяндир ки, онлар артыг фондун хидмятляриндян истифадя етмиш вя мцсбят кредит тарихчясиня маликдирляр. Бир чох мцштяриляр 3 дяфя вя даща артыг Фонда мцраъият етмиш вя боръ алмышлар. Фондун апардыьы кредит сийасяти вясаитлярин гайтарылмасынын йцксяк сявиййясини тямин едир. Кредит портфелинин риск щядди</w:t>
      </w:r>
      <w:r>
        <w:rPr>
          <w:rStyle w:val="FootnoteCharacters"/>
          <w:rStyle w:val="FootnoteAnchor"/>
        </w:rPr>
        <w:footnoteReference w:id="5"/>
      </w:r>
      <w:r>
        <w:rPr>
          <w:rFonts w:cs="Az LatC Arial 97" w:ascii="Az LatC Arial 97" w:hAnsi="Az LatC Arial 97"/>
          <w:color w:val="000000"/>
          <w:szCs w:val="22"/>
          <w:lang w:val="ru-RU"/>
        </w:rPr>
        <w:t xml:space="preserve"> 1-1,5%-дян артыг дейилдир. Бцтцн боръ аланларын 98% Фонд гаршысында олан юз ющдяликлярини графикля мцяййян олунмуш мцддятлярдя вя там щяъмдя йериня йетирир. Бцтцн фяалиййят дюврц ярзиндя бир дяня дя олсун кредит щесабдан силинмямишдир.</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right"/>
        <w:rPr>
          <w:rFonts w:ascii="Az LatC Arial 97" w:hAnsi="Az LatC Arial 97" w:cs="Az LatC Arial 97"/>
          <w:i/>
          <w:i/>
          <w:iCs/>
          <w:color w:val="000000"/>
          <w:szCs w:val="22"/>
          <w:lang w:val="ru-RU"/>
        </w:rPr>
      </w:pPr>
      <w:r>
        <w:rPr>
          <w:rFonts w:cs="Az LatC Arial 97" w:ascii="Az LatC Arial 97" w:hAnsi="Az LatC Arial 97"/>
          <w:i/>
          <w:iCs/>
          <w:color w:val="000000"/>
          <w:szCs w:val="22"/>
          <w:lang w:val="ru-RU"/>
        </w:rPr>
        <w:t>Ъядвял 8.9.1.</w:t>
      </w:r>
    </w:p>
    <w:p>
      <w:pPr>
        <w:pStyle w:val="Normal"/>
        <w:jc w:val="both"/>
        <w:rPr>
          <w:rFonts w:ascii="Az LatC Arial 97" w:hAnsi="Az LatC Arial 97" w:cs="Az LatC Arial 97"/>
          <w:i/>
          <w:i/>
          <w:iCs/>
          <w:color w:val="000000"/>
          <w:szCs w:val="22"/>
          <w:lang w:val="ru-RU"/>
        </w:rPr>
      </w:pPr>
      <w:r>
        <w:rPr>
          <w:rFonts w:cs="Az LatC Arial 97" w:ascii="Az LatC Arial 97" w:hAnsi="Az LatC Arial 97"/>
          <w:i/>
          <w:iCs/>
          <w:color w:val="000000"/>
          <w:szCs w:val="22"/>
          <w:lang w:val="ru-RU"/>
        </w:rPr>
      </w:r>
    </w:p>
    <w:p>
      <w:pPr>
        <w:pStyle w:val="Normal"/>
        <w:jc w:val="center"/>
        <w:rPr>
          <w:rFonts w:ascii="Az LatC Arial 97" w:hAnsi="Az LatC Arial 97" w:cs="Az LatC Arial 97"/>
          <w:color w:val="000000"/>
          <w:szCs w:val="22"/>
          <w:lang w:val="ru-RU"/>
        </w:rPr>
      </w:pPr>
      <w:r>
        <w:rPr>
          <w:rFonts w:cs="Az LatC Arial 97" w:ascii="Az LatC Arial 97" w:hAnsi="Az LatC Arial 97"/>
          <w:color w:val="000000"/>
          <w:szCs w:val="22"/>
          <w:lang w:val="ru-RU"/>
        </w:rPr>
        <w:t>Мянфяятлилик вя еффективлик эюстяриъиляри</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tbl>
      <w:tblPr>
        <w:tblW w:w="6689" w:type="dxa"/>
        <w:jc w:val="center"/>
        <w:tblInd w:w="0" w:type="dxa"/>
        <w:tblLayout w:type="fixed"/>
        <w:tblCellMar>
          <w:top w:w="0" w:type="dxa"/>
          <w:left w:w="28" w:type="dxa"/>
          <w:bottom w:w="0" w:type="dxa"/>
          <w:right w:w="28" w:type="dxa"/>
        </w:tblCellMar>
      </w:tblPr>
      <w:tblGrid>
        <w:gridCol w:w="714"/>
        <w:gridCol w:w="4838"/>
        <w:gridCol w:w="113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w:t>
            </w: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сыра ил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Эюстяриъиля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2003-ъц и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Верилмиш кредитлярин мябляьи, авр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215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Верилмиш кредитлярин сай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9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Юз вясаитляринин орта щяъми, авр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958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Кредитлярин орта портфели, авр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900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Инфлйасийанын сявиййяси,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Эялирлярин ъями, авр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179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Хярълярин ъями, авр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647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янфяят (зяряр) ъями, авро (6-7-ъи 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53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 xml:space="preserve">Инфлйасийайа дцзялиш, авро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15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Корректура едилмиш мянфяят (зяряр), авро (б.8 – б.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617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Ямялиййат юзцнцюдямяси, % (б.6/б.7)* 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3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Малиййя юзцнцюдямяси, % б.6 (б.7 + б.9)* 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7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Кредитляр цзря фаизляр вя йыьым, авр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196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cs="Az LatC Arial 97" w:ascii="Az LatC Arial 97" w:hAnsi="Az LatC Arial 97"/>
                <w:color w:val="000000"/>
                <w:sz w:val="22"/>
                <w:szCs w:val="22"/>
                <w:lang w:val="ru-RU"/>
              </w:rPr>
              <w:t>Портфелин эялирлилийи, 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szCs w:val="22"/>
                <w:lang w:val="ru-RU"/>
              </w:rPr>
            </w:pPr>
            <w:r>
              <w:rPr>
                <w:rFonts w:eastAsia="Az LatC Arial 97" w:cs="Az LatC Arial 97" w:ascii="Az LatC Arial 97" w:hAnsi="Az LatC Arial 97"/>
                <w:color w:val="000000"/>
                <w:sz w:val="22"/>
                <w:szCs w:val="22"/>
                <w:lang w:val="ru-RU"/>
              </w:rPr>
              <w:t xml:space="preserve"> </w:t>
            </w:r>
            <w:r>
              <w:rPr>
                <w:rFonts w:cs="Az LatC Arial 97" w:ascii="Az LatC Arial 97" w:hAnsi="Az LatC Arial 97"/>
                <w:color w:val="000000"/>
                <w:sz w:val="22"/>
                <w:szCs w:val="22"/>
                <w:lang w:val="ru-RU"/>
              </w:rPr>
              <w:t>21,8</w:t>
            </w:r>
          </w:p>
        </w:tc>
      </w:tr>
    </w:tbl>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Фондун фяалиййяти истяр реэионал вя йерли щакимиййят тяряфиндян, истярся дя, онун дайаныглы вя узунмцддятли ишлямясиндя мараглы олан мцштяриляр тяряфиндян мцсбят гиймятляндирилмишдир. Фондун сабит ишлямясинин ваъиб шярти малиййя вя ямялиййат юзцнцдоьрултмасы сявиййясиня чыхышдыр. Артыг инди Фонд ямялиййат юзцнцдоьрултмасыны ялдя етмишдир (юзцнцн фяалиййятиндян эялян эялирляр щесабына бцтцн юз хяръляринин юдянилмяси). Ялдя едилмиш мянфяятлилик эюстяриъиляри (ъядвял 8.9.1) вя КИЙБФ-нун ишляниб щазырланмыш дайаныглы инкишафы Планы она цмцд етмяйя имкан верир ки, йахын иллярдя там малиййя юзцнцдоьрултмасы ялдя олунаъагдыр. Бу, инфлйасийа хяръляринин юдянилмясини нязярдя тутур (юз вясаитляринин реал дяйярини сахламаг цчцн онларын артырылмасы).</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u w:val="single"/>
          <w:lang w:val="ru-RU"/>
        </w:rPr>
        <w:t xml:space="preserve">Цмуми нюгсанлар </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Фондун ишинин тяшкил едилмясиндя ялдя едилян тяърцбя вя онун фяалиййятинин тящлили бир сыра мцщцм мягамлары ашкар етмяйя, кянд реэионларында микрокредитляшдирмя схемляринин тяшкили заманы мцмкцн олан цмуми сящвляр барядя нятиъяляр чыхармаьа имкан верди.</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Ону щесаб етмяк сящв оларды ки, Фондун фяалиййяти, бу тяшкилатын йарадылмасындан дярщал сонра, уьурлу вя тяляб олунан олаъагдыр. Тяърцбя эюстярди ки, микрокредитляшдирмя програмынын щяйата кечирилмясинин башланьыъ мярщялясиндя кянддя потенсиал боръ аланларын активлийи чох ашаьы ола биля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янд ящалисинин яксяриййяти кредитлярля ишлямяк вярдишляриня, боръ верян тяшкилатларла гаршылыглы фяалиййят тяърцбясиня малик дейилдирляр, «боръа йашамагдан» чякинирляр, кредит вясаитляриндян истифадя етмяйи юзляри цчцн сярфяли щесаб етмирляр. Кянд ящалиси вя бюйцк олмайан гясябялярин, яввялляр муздлу ямякля мяшьул олмуш, сакинляри цчцн, шяхси бизнесин йарадылмасы вя йа эенишляндирилмяси вя, бунун, хцсусиля боръ вясаитляринин ъялб олунмасы щесабына едилмяси барядя гярар гябул етмяк чох чятиндир. Беля бир шяраитдя, йениъя йарадылмыш микрокредит тяшкилаты цчцн, щятта кифайят гядяр малиййя вясаитляри олдугда беля, тезликля бюйцк вя кейфиййятли кредитляр портфели формалашдырмаг чох мцряккяб мясялядир. Проблеми йалныз эениш мялуматландырма вя изащат ишляринин апарылмасы щесабына щялл етмяк мцмкцндц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янд инкишафына йардым Бялядиййя Фондуну кредит кооперативинин бир алтернативи кими нязярдян кечирмяк йанлышлыгдыр. Мцяййян инкишаф сявиййясиня чатмыш мцяссися вя сащибкарларын азлыг тяшкил етдийи игтисади ъящятдян зяиф инкишаф етмиш реэионларда, КИЙБФ микромалиййя хидмятляринин реализасийасынын ян ялверишли формасыдыр. Кредит кооперативляринин йарадылмасы цчцн уьурлу сащибкарларын сайы кифайят гядяр олмалыдыр ки, онлар тяшяббцскар кими чыхыш едя билсинляр. Лакин, щятта бу щалда да, юзцнцн игтисади активлийини йцксялтмяк цчцн КИЙБФ кими тяшкилатлар тяряфиндян сяйлярин тядбиг едилмясини тяляб едян ящали тябягяси кифайят гядяр бюйцк олаъагды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Фонд юз фяалиййятиндя йалныз, мцяййян игтисади потенсиала, мясулиййятя вя интизама малик олан ящали вя сащибкарлара ясасланыр. Фондун сяйляринин, ящалинин ян йохсул тябягяляриня йардым эюстярмяйя йюнялдилмясинин ваъиблийи барядя фикир сящвдир. Ян касыб инсанларын бир чоху зяиф саьламлыг, гоъалыг вя йа диэяр сябябляр цзцндян игтисади фяалиййятя, садяъя олараг, гадир дейилляр. Беляляриня кредит верилмяси, яксяр щалларда, онларын аъынаъаглы вязиййятини йалныз аьырлашдыра биляр. Инсанларын беля категорийалары цчцн микрокредит програмлары дейил, даща чох хцсуси сосиал йардым програмлары ваъиб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Фондун ишинин мцвяффягиййятли олмасы ясасян апарылан кредит сийасятиндян вя, илк нювбядя, фаиз дяряъяляринин тяйин едилмяси принсипляриндян асылыдыр. Фаиз дяряъяляри базара уйьун тяйин едилмялидир. Бу, бир тяряфдян, Фондун малиййя ъящятдян дайаныглыьыны тямин едир, диэяр тяряфдян ися, мцштяриляря, юз бизнеслярини базар игтисадиййаты шяраитиндя неъя апармаьы юйрянмяйя имкан верир. Мцштяриляр цчцн Фондун хидмятляринин ъялбедиъи олмасы, илк нювбядя, фаиз дяряъяляриндян дейил, кредитин верилмясинин садялийиндян ибарятдир. Кредит сянядляшдирилмяси проседурасы, мцддятляр, кредитля йанашы мяслящятляшмя вя мялуматландырма хидмятляринин тягдим едилмяси бурада олдугъа бюйцк ящямиййятя маликдир. Базар фаиз дяряъяляринин тяйин едилмяси, мцштярилярин мягсядли дювлят програмларынын вясаитляри щесабына фаиз дяряъяляринин бир щиссясинин компенсасийасы цзря програмларда иштиракынын мцмкцнлцйцнц вя файдалылыьыны истисна етмир. Бу щалда мцштяринин бизнесинин эялирлилийи йалныз йцксялир вя компенсасийа алмадыьы щалда бизнесин цмумиййятля мювъудлуьу ясла тящлцкя алтына алынмы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Кредитлярин гайтарыланлыьына йанашмалар истянилян кредит тяшкилаты цчцн биринъи дяряъяли ящямиййят кясб едир. Лакин кянд йериндя ишляйян микрокредит тяшкилатлары цчцн юзцнямяхсус хцсусиййятляр сяъиййявидир. Цмумиййятля сящв фикирдир ки, бязи щалларда цмидсиз боръларын алынмасы цзря иш апармаг игстисади ъящятдян юзцнц доьрултмур (хцсусиля, яэяр боръун мябляьи кичикдирся). Щесабламалар эюстяря биляр ки, бязян боръун щесабдан силинмяси, онун алынмасы цчцн лазым эялян хяръляри (няглиййат, иш вахты, мящкямя мясарифляри вя с.) чякмяйя давам етмякдян даща сярфялидир. Мясяляйя беля йанашма, Фондун мцштяриляринин юдяниш интизамына кяскин негатив тясир эюстяря биляр. Мцштярилярдян биринин боръунун «баьышланмасы» барядя хябяр кянд йериндя сцрятля йайылыр вя бу, чохларыны юз юдяниш ющдяликлярини йериня йетирмякдян бойун гачырмаг ъящдлярини етмяйя сювг едя биля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u w:val="single"/>
          <w:lang w:val="ru-RU"/>
        </w:rPr>
      </w:pPr>
      <w:r>
        <w:rPr>
          <w:rFonts w:eastAsia="Az LatC Arial 97" w:cs="Az LatC Arial 97" w:ascii="Az LatC Arial 97" w:hAnsi="Az LatC Arial 97"/>
          <w:color w:val="000000"/>
          <w:szCs w:val="22"/>
          <w:u w:val="single"/>
          <w:lang w:val="ru-RU"/>
        </w:rPr>
        <w:t xml:space="preserve"> </w:t>
      </w:r>
      <w:r>
        <w:rPr>
          <w:rFonts w:cs="Az LatC Arial 97" w:ascii="Az LatC Arial 97" w:hAnsi="Az LatC Arial 97"/>
          <w:color w:val="000000"/>
          <w:szCs w:val="22"/>
          <w:u w:val="single"/>
          <w:lang w:val="ru-RU"/>
        </w:rPr>
        <w:t>Информасийа мянбяйи</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Бялядиййя Фондларынын тяшкил едилмяси вя инкишафында бцтцн мараглы оланлар йухарыда эюстярилян цмумян йайылмыш йанлышлыглары нязяря алмалы вя еляъя дя, Тихвин району КИЙБФ-нун ялдя етдийи файдалы тяърцбядян истифадя етмялиди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Хцсусиля, ону нязярдя сахламаг файдалы олар ки, кянд ящалисини кянд инкишафына йардым Бялядиййя Фонду иля ямякдашлыьа ъялб етмяк цчцн ян еффектив васитяляр – йерли кцтляви информасийа васитяляриндян истифадя едилмяси, кянд йыьынъагларында изащат ишинин апарылмасы, сакинлярин тясяррцфатларында шяхси эюрцшлярдир. Фондун тяшяббцсц иля йарадылмыш кянд информасийа мяркязляри мялуматландырма ишиндя чох бюйцк кюмяк эюстярир. Микрокредитляшдирмя програмынын фяалиййятинин башланьыъ мярщялясиндя олдуьу кими, онун эяляъякдя уьурла щяйата кечирилмясиндя дя кянд мцдириййяти, кянд иъмаларынын гейри-формал лидерляри иля ямякдашлыг бюйцк ящямиййятя маликдир. Фондун уьурлу ишинин чох мцщцм амили, кянд ящалисинин фондла ямякдашлыьынын мцсбят тяърцбясинин семинарлар вя Фондун тяшкил етдийи мцхтялиф истещсал йюнцмлц нцмайиш обйектляри шябякяси васитясиля башгаларына ютцрцлмяси олду. Нцмайиш обйектляри еля ади кянд щяйят тясяррцфатлары, кяндли (фермер) тясяррцфатлары, сащибкар емалатханаларыдыр ки, бунларын сащибляринин бу вя йа диэяр сащядя мцсбят иш тяърцбяси вардыр вя бу тяърцбяни башгалары иля бюлцшмяйя щазырдырлар. Беля иш апарылмадан, кянд яразиляриндя микрокредит програмынын уьуруна цмид етмяк чох чятинди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Ону нязярдя сахламаг лазымдыр ки, Бялядиййя Фондуну тяшкил едян заман ян чох ещтимал едилян проблем, кредит портфелинин артырылмасы цчцн юз вясаитляринин мящдудлуьу вя бу мягсядляр цчцн банк кредитляринин ъялб едилмяси цчцн эиров тяминатынын олмамасындан ибарятдир. Мясялян, Тихвин КИЙБФ-да бу эцн кредитляря олан тялябат Фондун имканларындан 1,5 дяфядян дя чохдур. Кредит портфелинин артырылмасы проблемляри Фондун, малиййяляшдирмя, фандрайзинг иши цзря реэионал вя бялядиййя мягсядли програмларына гошулмасы щесабына вя кредит капиталынын Фондун юзцнцн мянфяяти щесабына долдурулмасы васитясиля щялл едили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Фондун иши о вахт максимал еффектив олар ки, онун кредит капиталынын щяъми вя планлашдырылмыш пул ахынлары арасыкясилмяз микромалиййя фяалиййятинин идаря едилмясиня имкан версин. Микрокредитлямя фяалиййяти мювсцми вя йа дюври олмамалыдыр.</w:t>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Фондун ишинин мцвяффягиййятли олмасы мцштярилярля етибара ясасланан мцнасибятлярин гурулмасындан чох асылыдыр. Кредит мцтяхяссисляри, мяслящятчиляри боръ аланларын тясяррцфатларында мцтляг гайдада олмалыдырлар. Боръларын садя,айдын вя бцтцн мцштяриляр цчцн ващид олан гайтарылма проседурасы, о ъцмлядян мящкямя вя Мцнсифляр мящкямяси васитясиля мяъбури алынмасы проседуралары гайтарылмаларын сявиййясинин йцксяк олмасына кюмяк едир. Бунунла йанашы щяр мцштярийя фярди йанашма да тятбиг едилир, щяр конкрет бизнесин хцсусиййятляри нязяря алыныр, експертляри ъялб етмякля йаранмыш проблемлярин сябябляри юйрянилир, лазым эялдикдя мцгавилянин пролонгасийасы вя йа юдяниш графикиндя дяйишикликляр едилмяси барядя гярарлар гябул едилир. Бу, она наил олмаьа имкан верир ки, мцштяриляр Фонда садяъя бир кредитор кими дейил, щям дя онларын бизнесинин уьурлуьунда мараглы олан партнйорлары кими бахырлар.</w:t>
      </w:r>
    </w:p>
    <w:p>
      <w:pPr>
        <w:pStyle w:val="Normal"/>
        <w:ind w:firstLine="320"/>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ind w:firstLine="320"/>
        <w:jc w:val="both"/>
        <w:rPr>
          <w:rFonts w:ascii="Az LatC Arial 97" w:hAnsi="Az LatC Arial 97" w:cs="Az LatC Arial 97"/>
          <w:color w:val="000000"/>
          <w:szCs w:val="22"/>
          <w:lang w:val="ru-RU"/>
        </w:rPr>
      </w:pPr>
      <w:r>
        <w:rPr>
          <w:rFonts w:eastAsia="Az LatC Arial 97" w:cs="Az LatC Arial 97" w:ascii="Az LatC Arial 97" w:hAnsi="Az LatC Arial 97"/>
          <w:color w:val="000000"/>
          <w:szCs w:val="22"/>
          <w:lang w:val="ru-RU"/>
        </w:rPr>
        <w:t xml:space="preserve"> </w:t>
      </w:r>
      <w:r>
        <w:rPr>
          <w:rFonts w:cs="Az LatC Arial 97" w:ascii="Az LatC Arial 97" w:hAnsi="Az LatC Arial 97"/>
          <w:color w:val="000000"/>
          <w:szCs w:val="22"/>
          <w:lang w:val="ru-RU"/>
        </w:rPr>
        <w:t>Дцзэцн гурулмуш иш шяраитиндя кянд инкишафына йардым Бялядиййя Фондунун фяалиййяти яразинин инкишафына, бурада йашайан ящалинин игтисади активлийинин йцксялмясиня, онларын мяшьуллуьунун вя эялирляринин артмасына бюйцк тясир эюстяря биляр. Тяърцбя эюстярмишдир ки, беля тяшкилатын модели постсовет мяканы юлкяляринин бир чох реэионларында йайыла билян вя арзуедиляндир. Охшар Фондлар артыг бир чох башга кянд районларында да йарадылмышдыр вя онлар мцвяффягиййятля фяалиййят эюстярирляр.</w:t>
      </w:r>
    </w:p>
    <w:p>
      <w:pPr>
        <w:pStyle w:val="Normal"/>
        <w:jc w:val="both"/>
        <w:rPr>
          <w:rFonts w:ascii="Az LatC Arial 97" w:hAnsi="Az LatC Arial 97" w:eastAsia="Az LatC Arial 97" w:cs="Az LatC Arial 97"/>
          <w:color w:val="000000"/>
          <w:szCs w:val="22"/>
          <w:lang w:val="ru-RU"/>
        </w:rPr>
      </w:pPr>
      <w:r>
        <w:rPr>
          <w:rFonts w:eastAsia="Az LatC Arial 97" w:cs="Az LatC Arial 97" w:ascii="Az LatC Arial 97" w:hAnsi="Az LatC Arial 97"/>
          <w:color w:val="000000"/>
          <w:szCs w:val="22"/>
          <w:lang w:val="ru-RU"/>
        </w:rPr>
        <w:t xml:space="preserve"> </w:t>
      </w:r>
    </w:p>
    <w:p>
      <w:pPr>
        <w:pStyle w:val="Normal"/>
        <w:jc w:val="both"/>
        <w:rPr>
          <w:rFonts w:ascii="Az LatC Arial 97" w:hAnsi="Az LatC Arial 97" w:cs="Az LatC Arial 97"/>
          <w:color w:val="000000"/>
          <w:szCs w:val="22"/>
          <w:lang w:val="ru-RU"/>
        </w:rPr>
      </w:pPr>
      <w:r>
        <w:rPr>
          <w:rFonts w:cs="Az LatC Arial 97" w:ascii="Az LatC Arial 97" w:hAnsi="Az LatC Arial 97"/>
          <w:color w:val="000000"/>
          <w:szCs w:val="22"/>
          <w:lang w:val="ru-RU"/>
        </w:rPr>
      </w:r>
    </w:p>
    <w:p>
      <w:pPr>
        <w:pStyle w:val="Normal"/>
        <w:jc w:val="both"/>
        <w:rPr/>
      </w:pPr>
      <w:r>
        <w:rPr>
          <w:rFonts w:cs="Az LatC Arial 97" w:ascii="Az LatC Arial 97" w:hAnsi="Az LatC Arial 97"/>
          <w:b/>
          <w:color w:val="000000"/>
          <w:lang w:val="ru-RU"/>
        </w:rPr>
        <w:t>8.14. Кянд тясяррцфаты кооперативи</w:t>
      </w:r>
      <w:r>
        <w:rPr>
          <w:rFonts w:cs="Az LatC Arial 97" w:ascii="Az LatC Arial 97" w:hAnsi="Az LatC Arial 97"/>
          <w:color w:val="000000"/>
          <w:szCs w:val="28"/>
          <w:lang w:val="ru-RU"/>
        </w:rPr>
        <w:t>.</w:t>
      </w:r>
    </w:p>
    <w:p>
      <w:pPr>
        <w:pStyle w:val="Normal"/>
        <w:jc w:val="both"/>
        <w:rPr>
          <w:rFonts w:ascii="Az LatC Arial 97" w:hAnsi="Az LatC Arial 97" w:cs="Az LatC Arial 97"/>
          <w:color w:val="000000"/>
          <w:szCs w:val="28"/>
          <w:lang w:val="ru-RU"/>
        </w:rPr>
      </w:pPr>
      <w:r>
        <w:rPr>
          <w:rFonts w:cs="Az LatC Arial 97" w:ascii="Az LatC Arial 97" w:hAnsi="Az LatC Arial 97"/>
          <w:color w:val="000000"/>
          <w:szCs w:val="28"/>
          <w:lang w:val="ru-RU"/>
        </w:rPr>
      </w:r>
    </w:p>
    <w:p>
      <w:pPr>
        <w:pStyle w:val="Normal"/>
        <w:jc w:val="both"/>
        <w:rPr>
          <w:rFonts w:ascii="Az LatC Arial 97" w:hAnsi="Az LatC Arial 97" w:cs="Az LatC Arial 97"/>
          <w:i/>
          <w:i/>
          <w:color w:val="000000"/>
          <w:lang w:val="ru-RU"/>
        </w:rPr>
      </w:pPr>
      <w:r>
        <w:rPr>
          <w:rFonts w:eastAsia="Az LatC Arial 97" w:cs="Az LatC Arial 97" w:ascii="Az LatC Arial 97" w:hAnsi="Az LatC Arial 97"/>
          <w:i/>
          <w:color w:val="000000"/>
          <w:lang w:val="ru-RU"/>
        </w:rPr>
        <w:t xml:space="preserve"> </w:t>
      </w:r>
      <w:r>
        <w:rPr>
          <w:rFonts w:cs="Az LatC Arial 97" w:ascii="Az LatC Arial 97" w:hAnsi="Az LatC Arial 97"/>
          <w:i/>
          <w:color w:val="000000"/>
          <w:lang w:val="ru-RU"/>
        </w:rPr>
        <w:t>Хцлася.</w:t>
      </w:r>
    </w:p>
    <w:p>
      <w:pPr>
        <w:pStyle w:val="Normal"/>
        <w:jc w:val="both"/>
        <w:rPr>
          <w:rFonts w:ascii="Az LatC Arial 97" w:hAnsi="Az LatC Arial 97" w:cs="Az LatC Arial 97"/>
          <w:i/>
          <w:i/>
          <w:color w:val="000000"/>
          <w:lang w:val="ru-RU"/>
        </w:rPr>
      </w:pPr>
      <w:r>
        <w:rPr>
          <w:rFonts w:cs="Az LatC Arial 97" w:ascii="Az LatC Arial 97" w:hAnsi="Az LatC Arial 97"/>
          <w:i/>
          <w:color w:val="000000"/>
          <w:lang w:val="ru-RU"/>
        </w:rPr>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тясяррцфаты кооперативи еля мцяссисядир ки, о:</w:t>
      </w:r>
    </w:p>
    <w:p>
      <w:pPr>
        <w:pStyle w:val="Normal"/>
        <w:numPr>
          <w:ilvl w:val="0"/>
          <w:numId w:val="54"/>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тясяррцфаты истещсалчыларынын (кооператив цзвляринин) юзляриня мяхсусдур;</w:t>
      </w:r>
    </w:p>
    <w:p>
      <w:pPr>
        <w:pStyle w:val="Normal"/>
        <w:numPr>
          <w:ilvl w:val="0"/>
          <w:numId w:val="54"/>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юз иштиракчыларынын тясяррцфатларындакы фяалиййятляриндян алынан эялирлярин артмасыны нязяря алмагла, онлара хидмятлярин эюстярилмясиня йюнялдилмишди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ясасында бирэя коммерсийа мягсядляриня чатмаг цчцн истещсалчылар групунун бирляшмяк истяйи дурур. Ишин еффектив щяйата кечирилмяси цчцн истещсалчылар кооперативя дахил олур вя йа ону мцстягил олараг йарадырлар, чцнки ишин ющдясиндян бирликдя даща асан эялмяк олар, няинки тякликдя (тяъщизат-сатыш фяалиййяти вя йа техниканын сямяряли истифадя едилмясиня имкан вермяйян сащяляря малик оланлар цчцн – техниканын бирэя истифадяси).</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йарадылмасынын ясас мярщяляляри:</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йаранма мярщялясиндя адамларын вя йа тяшкилатларын тяшяббцс групу формалашдырылыр:</w:t>
      </w:r>
    </w:p>
    <w:p>
      <w:pPr>
        <w:pStyle w:val="Normal"/>
        <w:numPr>
          <w:ilvl w:val="0"/>
          <w:numId w:val="77"/>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цзв/истещсалчылар групу;</w:t>
      </w:r>
    </w:p>
    <w:p>
      <w:pPr>
        <w:pStyle w:val="Normal"/>
        <w:numPr>
          <w:ilvl w:val="0"/>
          <w:numId w:val="77"/>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ехники йардым лайищяси;</w:t>
      </w:r>
    </w:p>
    <w:p>
      <w:pPr>
        <w:pStyle w:val="Normal"/>
        <w:numPr>
          <w:ilvl w:val="0"/>
          <w:numId w:val="77"/>
        </w:numPr>
        <w:jc w:val="both"/>
        <w:rPr>
          <w:rFonts w:ascii="Az LatC Arial 97" w:hAnsi="Az LatC Arial 97" w:cs="Az LatC Arial 97"/>
          <w:color w:val="000000"/>
          <w:lang w:val="ru-RU"/>
        </w:rPr>
      </w:pPr>
      <w:r>
        <w:rPr>
          <w:rFonts w:cs="Az LatC Arial 97" w:ascii="Az LatC Arial 97" w:hAnsi="Az LatC Arial 97"/>
          <w:color w:val="000000"/>
          <w:lang w:val="ru-RU"/>
        </w:rPr>
        <w:t>консултатив мяркяз;</w:t>
      </w:r>
    </w:p>
    <w:p>
      <w:pPr>
        <w:pStyle w:val="Normal"/>
        <w:numPr>
          <w:ilvl w:val="0"/>
          <w:numId w:val="77"/>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йарадылмасында мараглы олан щяр щансы физики шяхс вя йа тяшкилат.</w:t>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ашланьыъ аддым:</w:t>
      </w:r>
    </w:p>
    <w:p>
      <w:pPr>
        <w:pStyle w:val="Normal"/>
        <w:numPr>
          <w:ilvl w:val="0"/>
          <w:numId w:val="110"/>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цзв / истещсалчылар групунун мцяййян едилмяси;</w:t>
      </w:r>
    </w:p>
    <w:p>
      <w:pPr>
        <w:pStyle w:val="Normal"/>
        <w:numPr>
          <w:ilvl w:val="0"/>
          <w:numId w:val="110"/>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нформасийанын тягдим едилмяси;</w:t>
      </w:r>
    </w:p>
    <w:p>
      <w:pPr>
        <w:pStyle w:val="Normal"/>
        <w:numPr>
          <w:ilvl w:val="0"/>
          <w:numId w:val="110"/>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ясас иш принсипляринин юйрядилмяси.</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Щазырлыг мярщяляси «йетишмя» фазасыдыр, бу мярщялядя истещсалчылар кооперативин ня олдуьуну тядриъян дярк етмяйя башлайаъаглар. Информасийанын топланмасы вя консултатив йардым щялледиъи ящямиййятя маликдирляр:</w:t>
      </w:r>
    </w:p>
    <w:p>
      <w:pPr>
        <w:pStyle w:val="Normal"/>
        <w:numPr>
          <w:ilvl w:val="0"/>
          <w:numId w:val="90"/>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нсултатив мяркяз тяшяббцс групуна дястяк верир. Консултант, васитячи ролунда чыхыш едяряк, иъласларда иштирак едир вя информасийа тягдим едир;</w:t>
      </w:r>
    </w:p>
    <w:p>
      <w:pPr>
        <w:pStyle w:val="Normal"/>
        <w:numPr>
          <w:ilvl w:val="0"/>
          <w:numId w:val="90"/>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ашга кооперативлярин тяърцбяси иля танышлыг – гиймятли ибрят дярслярини онларын наилиййятляриндян, даща гиймятли дярси ися онларын сящвляриндян алмаг ола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Тяшяббцс групу эяляъяк кооперативин ашаьыдакы ясас деталларыны мцзакиря едя биляр:</w:t>
      </w:r>
    </w:p>
    <w:p>
      <w:pPr>
        <w:pStyle w:val="Normal"/>
        <w:numPr>
          <w:ilvl w:val="0"/>
          <w:numId w:val="105"/>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штиракчыларын сечилмяси вя онларын сайы;</w:t>
      </w:r>
    </w:p>
    <w:p>
      <w:pPr>
        <w:pStyle w:val="Normal"/>
        <w:numPr>
          <w:ilvl w:val="0"/>
          <w:numId w:val="105"/>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яалиййятин истигамятляринин мцяййян едилмяси;</w:t>
      </w:r>
    </w:p>
    <w:p>
      <w:pPr>
        <w:pStyle w:val="Normal"/>
        <w:numPr>
          <w:ilvl w:val="0"/>
          <w:numId w:val="105"/>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низамнамя капиталынын вя пай щаггларынын щяъминин мцяййян едилмяси;</w:t>
      </w:r>
    </w:p>
    <w:p>
      <w:pPr>
        <w:pStyle w:val="Normal"/>
        <w:numPr>
          <w:ilvl w:val="0"/>
          <w:numId w:val="105"/>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цмуми иш гайдаларынын ишляниб щазырланмасы.</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тягдим едя биляъяйи хидмятляр:</w:t>
      </w:r>
    </w:p>
    <w:p>
      <w:pPr>
        <w:pStyle w:val="Normal"/>
        <w:numPr>
          <w:ilvl w:val="0"/>
          <w:numId w:val="124"/>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стещсал васитяляри вя техника иля тяъщизат;</w:t>
      </w:r>
    </w:p>
    <w:p>
      <w:pPr>
        <w:pStyle w:val="Normal"/>
        <w:numPr>
          <w:ilvl w:val="0"/>
          <w:numId w:val="124"/>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атыш вя емал;</w:t>
      </w:r>
    </w:p>
    <w:p>
      <w:pPr>
        <w:pStyle w:val="Normal"/>
        <w:numPr>
          <w:ilvl w:val="0"/>
          <w:numId w:val="124"/>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ехниканын бирэя истифадяси;</w:t>
      </w:r>
    </w:p>
    <w:p>
      <w:pPr>
        <w:pStyle w:val="Normal"/>
        <w:numPr>
          <w:ilvl w:val="0"/>
          <w:numId w:val="124"/>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нсултасийала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цнасиб шяртлярля йцксяк кейфиййятли истещсал васитяляри вя техника иля тяъщизат – истещсалчылар цчцн ян мцщцм приоритетдир. Кооперативлярин чоху бу вя йа диэяр кянд йериндя кянд тясяррцфаты техникасынын олмамасы цзцндян мейдана чыхан чятинликлярин арадан галдырылмасы цчцн йарадырылырла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щяр бир цзвц юз тясяррцфатынын тяъщизат сийасятини сярбяст сечмяк щцгугундан истифадя едир; кооперативя зяряр вя зийан вуран щярякятляр гадаьан едилмишдир.</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jc w:val="both"/>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i/>
          <w:color w:val="000000"/>
          <w:u w:val="single"/>
          <w:lang w:val="ru-RU"/>
        </w:rPr>
        <w:t>Фяалиййятин шярщи.</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Верилян мисалда Тцркмянистанын Д/Б Йангал, Эеок Депе ятрапынын Ахалс вилайятиндя йерляшян кянд тясяррцфаты кооперативи тясвир едилир. Бу кянд йеридир. О, пайтахт – Ашгабат шящяриндян 43 км-ликдя йерляшмишдир. Д/Б Йангалда тяхминян 150 фермер тясяррцфаты мювъуддур, онларын 100-ц дювлят сифаришиля ишляйир. Эеок Депе ятрапы кянд тясяррцфатынын идаря едилмясиндя йанашмалар мясяляляриндя инкишаф етмиш йер щесаб олунур. Д/Б Йангал фермерляринин чохунун кянд тясяррцфаты аваданлыьы вардыр, лакин трактор щамыда дейилдир. Фермерляр фярди истифадя цчцн кянд тясяррцфаты техникасынын лазым олан нювлярини ала билмирляр. Бу, пул вясаитляринин чатышмамасы, тясяррцфатларын торпагларынын техникадан истифадя едилмясини гейри-рентабелли едян бюйцк олмайан юлчцляри иля изащ едилир. Аьыр кянд тясяррцфаты техникасы кооператив чярчивясиндя бир нечя фермер тяряфиндян бирэя истифадя едиля биляр. Коллектив тясяррцфатын сащяси бцтювлцкдя кифайятдир ки, бурада техниканын нювляринин чохундан там эцъц иля истифадя едилсин.</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цтцн бунлар Д/Б Йангал фермерлярини ямяля эялмиш проблемлярин мцмкцн олан щялли йолларынын сечиминя эятириб чыхарды:</w:t>
      </w:r>
    </w:p>
    <w:p>
      <w:pPr>
        <w:pStyle w:val="Normal"/>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69"/>
        </w:numPr>
        <w:jc w:val="both"/>
        <w:rPr>
          <w:rFonts w:ascii="Az LatC Arial 97" w:hAnsi="Az LatC Arial 97" w:cs="Az LatC Arial 97"/>
          <w:color w:val="000000"/>
          <w:lang w:val="ru-RU"/>
        </w:rPr>
      </w:pPr>
      <w:r>
        <w:rPr>
          <w:rFonts w:cs="Az LatC Arial 97" w:ascii="Az LatC Arial 97" w:hAnsi="Az LatC Arial 97"/>
          <w:color w:val="000000"/>
          <w:lang w:val="ru-RU"/>
        </w:rPr>
        <w:t>Бу ишлярин йериня йетирилмяси цчцн юзял мцяссися иля мцгавиля баьламаг. Техникадан истифадя едилмяси цзря хидмятляр тягдим едян дювлят вя юзял мцяссисяляр мювъуддур. Кянд тясяррцфаты мящсулларынын истещсалчысы цчцн ясас цстцнлцк ондан ибарятдир ки, онун юз вясаитлярини гоймасы тяляб олунмур. Лакин тяклиф едилян гиймятляр кифайят гядяр йцксякдир. Фермер истифадя етмяк цчцн техниканын алынмасы имканындан асылыдыр вя ишлярин вахтында эюрцлмяйяъяйиндян сыьорталанмамышдыр.</w:t>
      </w:r>
    </w:p>
    <w:p>
      <w:pPr>
        <w:pStyle w:val="Normal"/>
        <w:numPr>
          <w:ilvl w:val="0"/>
          <w:numId w:val="69"/>
        </w:numPr>
        <w:jc w:val="both"/>
        <w:rPr>
          <w:rFonts w:ascii="Az LatC Arial 97" w:hAnsi="Az LatC Arial 97" w:cs="Az LatC Arial 97"/>
          <w:color w:val="000000"/>
          <w:lang w:val="ru-RU"/>
        </w:rPr>
      </w:pPr>
      <w:r>
        <w:rPr>
          <w:rFonts w:cs="Az LatC Arial 97" w:ascii="Az LatC Arial 97" w:hAnsi="Az LatC Arial 97"/>
          <w:color w:val="000000"/>
          <w:lang w:val="ru-RU"/>
        </w:rPr>
        <w:t>Техникадан бирэя истифадя едилмяси цзря кооператив иштиракчысы олмаг.</w:t>
      </w:r>
    </w:p>
    <w:p>
      <w:pPr>
        <w:pStyle w:val="Normal"/>
        <w:numPr>
          <w:ilvl w:val="0"/>
          <w:numId w:val="69"/>
        </w:numPr>
        <w:jc w:val="both"/>
        <w:rPr>
          <w:rFonts w:ascii="Az LatC Arial 97" w:hAnsi="Az LatC Arial 97" w:cs="Az LatC Arial 97"/>
          <w:color w:val="000000"/>
          <w:lang w:val="ru-RU"/>
        </w:rPr>
      </w:pPr>
      <w:r>
        <w:rPr>
          <w:rFonts w:cs="Az LatC Arial 97" w:ascii="Az LatC Arial 97" w:hAnsi="Az LatC Arial 97"/>
          <w:color w:val="000000"/>
          <w:lang w:val="ru-RU"/>
        </w:rPr>
        <w:t>Механикляшдирилмиш гаршылыглы йардым бригадасынын иштиракчысы олмаг.</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кинъи йол сечилди – кянд тясяррцфаты техникасындан бирэя истифадя едилмяси цзря кооперативин йарадылмасы. Техникадан бирэя истифадя цзря кооператив кянд тясяррцфаты техникасыны фермерин сярянъамына вер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Юз тясяррцфатларынын идаря едилмяси цзря цмуми идейа вя проблемляр ятрафында бирляшмиш хариъи фермерлярин билик вя иш тяърцбясиндян истифадя едяряк, Д/Б Йангалдан олан 14 фермер 2003-ъц ил 31 декабрда «Сахы Ъибар» ады алтында кянд тясяррцфаты кооперативи кими гейдиййата алындылар. Фяалиййятин истигамятляри:</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78"/>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ехникадан бирэя истифадя едилмяси;</w:t>
      </w:r>
    </w:p>
    <w:p>
      <w:pPr>
        <w:pStyle w:val="Normal"/>
        <w:numPr>
          <w:ilvl w:val="0"/>
          <w:numId w:val="78"/>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тяъщизат – сатыш фяалиййяти;</w:t>
      </w:r>
    </w:p>
    <w:p>
      <w:pPr>
        <w:pStyle w:val="Normal"/>
        <w:numPr>
          <w:ilvl w:val="0"/>
          <w:numId w:val="78"/>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тясяррцфаты мящсулларынын емалы.</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сярянъамында тяъщиз олунмуш офис вардыр, щарада ки, кооператив цзвляринин иъласлары, експерт вя рясми шяхслярля эюрцшляр, тялимляр кечирил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низамнамя фонду 403 Авро тяшкил едир. Кооперативин щяр бир цзвц бярабяр олараг 28,8 Авро цзвлцк щаггы юдямишдир. Кооперативин гейдиййата алынмасы вя рясмиляшдирилмяси иля баьлы ялавя хярълярин цмуми мябляьи 64 Авро тяшкил етмишдир. Кооперативин гейдиййата алынмасы анында кянд тясяррцфаты йерляринин цмуми сащяси 44 ща тяшкил едирди. Кянд тясяррцфаты биткиляри нязяря алынмагла торпагларын бюлэцсц, еляъя дя «Сахы Ъибар» кооперативи цзря ялавя игтисади мялумат 1№-ли ъядвялдя якс олунмушдур.</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180" w:hanging="0"/>
        <w:jc w:val="right"/>
        <w:rPr>
          <w:rFonts w:ascii="Az LatC Arial 97" w:hAnsi="Az LatC Arial 97" w:cs="Az LatC Arial 97"/>
          <w:i/>
          <w:i/>
          <w:iCs/>
          <w:color w:val="000000"/>
          <w:lang w:val="ru-RU"/>
        </w:rPr>
      </w:pPr>
      <w:r>
        <w:rPr>
          <w:rFonts w:eastAsia="Az LatC Arial 97" w:cs="Az LatC Arial 97" w:ascii="Az LatC Arial 97" w:hAnsi="Az LatC Arial 97"/>
          <w:i/>
          <w:iCs/>
          <w:color w:val="000000"/>
          <w:lang w:val="ru-RU"/>
        </w:rPr>
        <w:t xml:space="preserve"> </w:t>
      </w:r>
      <w:r>
        <w:rPr>
          <w:rFonts w:cs="Az LatC Arial 97" w:ascii="Az LatC Arial 97" w:hAnsi="Az LatC Arial 97"/>
          <w:i/>
          <w:iCs/>
          <w:color w:val="000000"/>
          <w:lang w:val="ru-RU"/>
        </w:rPr>
        <w:t>Ъядвял №-1</w:t>
      </w:r>
    </w:p>
    <w:p>
      <w:pPr>
        <w:pStyle w:val="Normal"/>
        <w:ind w:left="180" w:hanging="0"/>
        <w:jc w:val="both"/>
        <w:rPr>
          <w:rFonts w:ascii="Az LatC Arial 97" w:hAnsi="Az LatC Arial 97" w:cs="Az LatC Arial 97"/>
          <w:i/>
          <w:i/>
          <w:iCs/>
          <w:color w:val="000000"/>
          <w:lang w:val="ru-RU"/>
        </w:rPr>
      </w:pPr>
      <w:r>
        <w:rPr>
          <w:rFonts w:cs="Az LatC Arial 97" w:ascii="Az LatC Arial 97" w:hAnsi="Az LatC Arial 97"/>
          <w:i/>
          <w:iCs/>
          <w:color w:val="000000"/>
          <w:lang w:val="ru-RU"/>
        </w:rPr>
      </w:r>
    </w:p>
    <w:p>
      <w:pPr>
        <w:pStyle w:val="Normal"/>
        <w:ind w:left="180" w:hanging="0"/>
        <w:jc w:val="center"/>
        <w:rPr>
          <w:rFonts w:ascii="Az LatC Arial 97" w:hAnsi="Az LatC Arial 97" w:cs="Az LatC Arial 97"/>
          <w:color w:val="000000"/>
          <w:lang w:val="ru-RU"/>
        </w:rPr>
      </w:pPr>
      <w:r>
        <w:rPr>
          <w:rFonts w:cs="Az LatC Arial 97" w:ascii="Az LatC Arial 97" w:hAnsi="Az LatC Arial 97"/>
          <w:color w:val="000000"/>
          <w:lang w:val="ru-RU"/>
        </w:rPr>
        <w:t>«Сахы Ъибар» кооперативи цзря игтисади мялумат</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tbl>
      <w:tblPr>
        <w:tblW w:w="6279" w:type="dxa"/>
        <w:jc w:val="center"/>
        <w:tblInd w:w="0" w:type="dxa"/>
        <w:tblLayout w:type="fixed"/>
        <w:tblCellMar>
          <w:top w:w="0" w:type="dxa"/>
          <w:left w:w="28" w:type="dxa"/>
          <w:bottom w:w="0" w:type="dxa"/>
          <w:right w:w="28" w:type="dxa"/>
        </w:tblCellMar>
      </w:tblPr>
      <w:tblGrid>
        <w:gridCol w:w="1940"/>
        <w:gridCol w:w="435"/>
        <w:gridCol w:w="588"/>
        <w:gridCol w:w="742"/>
        <w:gridCol w:w="1022"/>
        <w:gridCol w:w="770"/>
        <w:gridCol w:w="782"/>
      </w:tblGrid>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z LatC Arial 97" w:hAnsi="Az LatC Arial 97" w:cs="Az LatC Arial 97"/>
                <w:color w:val="000000"/>
                <w:sz w:val="20"/>
                <w:lang w:val="ru-RU"/>
              </w:rPr>
            </w:pPr>
            <w:r>
              <w:rPr>
                <w:rFonts w:cs="Az LatC Arial 97" w:ascii="Az LatC Arial 97" w:hAnsi="Az LatC Arial 97"/>
                <w:color w:val="000000"/>
                <w:sz w:val="20"/>
                <w:lang w:val="ru-RU"/>
              </w:rPr>
              <w:t>Кянд тясяррцфаты биткиляр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z LatC Arial 97" w:hAnsi="Az LatC Arial 97" w:cs="Az LatC Arial 97"/>
                <w:color w:val="000000"/>
                <w:sz w:val="20"/>
              </w:rPr>
            </w:pPr>
            <w:r>
              <w:rPr>
                <w:rFonts w:cs="Az LatC Arial 97" w:ascii="Az LatC Arial 97" w:hAnsi="Az LatC Arial 97"/>
                <w:color w:val="000000"/>
                <w:sz w:val="20"/>
              </w:rPr>
              <w:t>Сащяси, щ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z LatC Arial 97" w:hAnsi="Az LatC Arial 97" w:cs="Az LatC Arial 97"/>
                <w:color w:val="000000"/>
                <w:sz w:val="20"/>
              </w:rPr>
            </w:pPr>
            <w:r>
              <w:rPr>
                <w:rFonts w:cs="Az LatC Arial 97" w:ascii="Az LatC Arial 97" w:hAnsi="Az LatC Arial 97"/>
                <w:color w:val="000000"/>
                <w:sz w:val="20"/>
              </w:rPr>
              <w:t>Мящсулдарлыг, т / ща</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z LatC Arial 97" w:hAnsi="Az LatC Arial 97" w:cs="Az LatC Arial 97"/>
                <w:color w:val="000000"/>
                <w:sz w:val="20"/>
              </w:rPr>
            </w:pPr>
            <w:r>
              <w:rPr>
                <w:rFonts w:cs="Az LatC Arial 97" w:ascii="Az LatC Arial 97" w:hAnsi="Az LatC Arial 97"/>
                <w:color w:val="000000"/>
                <w:sz w:val="20"/>
              </w:rPr>
              <w:t>Цмуми йыьым, т.</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z LatC Arial 97" w:hAnsi="Az LatC Arial 97" w:cs="Az LatC Arial 97"/>
                <w:color w:val="000000"/>
                <w:sz w:val="20"/>
                <w:lang w:val="ru-RU"/>
              </w:rPr>
            </w:pPr>
            <w:r>
              <w:rPr>
                <w:rFonts w:cs="Az LatC Arial 97" w:ascii="Az LatC Arial 97" w:hAnsi="Az LatC Arial 97"/>
                <w:color w:val="000000"/>
                <w:sz w:val="20"/>
                <w:lang w:val="ru-RU"/>
              </w:rPr>
              <w:t>Орта сатыш гиймяти, мин манат/ кг</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z LatC Arial 97" w:hAnsi="Az LatC Arial 97" w:cs="Az LatC Arial 97"/>
                <w:color w:val="000000"/>
                <w:sz w:val="20"/>
                <w:lang w:val="ru-RU"/>
              </w:rPr>
            </w:pPr>
            <w:r>
              <w:rPr>
                <w:rFonts w:cs="Az LatC Arial 97" w:ascii="Az LatC Arial 97" w:hAnsi="Az LatC Arial 97"/>
                <w:color w:val="000000"/>
                <w:sz w:val="20"/>
                <w:lang w:val="ru-RU"/>
              </w:rPr>
              <w:t>Орта сатыш гиймяти, Авро</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z LatC Arial 97" w:hAnsi="Az LatC Arial 97" w:cs="Az LatC Arial 97"/>
                <w:color w:val="000000"/>
                <w:sz w:val="20"/>
                <w:lang w:val="ru-RU"/>
              </w:rPr>
            </w:pPr>
            <w:r>
              <w:rPr>
                <w:rFonts w:cs="Az LatC Arial 97" w:ascii="Az LatC Arial 97" w:hAnsi="Az LatC Arial 97"/>
                <w:color w:val="000000"/>
                <w:sz w:val="20"/>
                <w:lang w:val="ru-RU"/>
              </w:rPr>
              <w:t>Мядахил, Авро</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Тярявяз, о ъцмлядян</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26,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27 71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Хийар</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50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5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1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806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помидор</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250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4838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йеркюкц</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45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016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Картоф</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350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5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1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5645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ширин истиот</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75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45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бадымъан</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33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319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Цзцм</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0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3225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эцнябахан</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40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48</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935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баь-гайсы</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1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580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Эцл</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9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Бостан биткиляри, о ъцмлядян</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909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Говун</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48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5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619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Гарпыз</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80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4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0,1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1290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Ъями</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eastAsia="Az LatC Arial 97" w:cs="Az LatC Arial 97" w:ascii="Az LatC Arial 97" w:hAnsi="Az LatC Arial 97"/>
                <w:color w:val="000000"/>
                <w:sz w:val="20"/>
                <w:lang w:val="ru-RU"/>
              </w:rPr>
              <w:t xml:space="preserve"> </w:t>
            </w:r>
            <w:r>
              <w:rPr>
                <w:rFonts w:cs="Az LatC Arial 97" w:ascii="Az LatC Arial 97" w:hAnsi="Az LatC Arial 97"/>
                <w:color w:val="000000"/>
                <w:sz w:val="20"/>
                <w:lang w:val="ru-RU"/>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z LatC Arial 97" w:hAnsi="Az LatC Arial 97" w:cs="Az LatC Arial 97"/>
                <w:color w:val="000000"/>
                <w:sz w:val="20"/>
                <w:lang w:val="ru-RU"/>
              </w:rPr>
            </w:pPr>
            <w:r>
              <w:rPr>
                <w:rFonts w:cs="Az LatC Arial 97" w:ascii="Az LatC Arial 97" w:hAnsi="Az LatC Arial 97"/>
                <w:color w:val="000000"/>
                <w:sz w:val="20"/>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0"/>
                <w:lang w:val="ru-RU"/>
              </w:rPr>
            </w:pPr>
            <w:r>
              <w:rPr>
                <w:rFonts w:cs="Az LatC Arial 97" w:ascii="Az LatC Arial 97" w:hAnsi="Az LatC Arial 97"/>
                <w:color w:val="000000"/>
                <w:sz w:val="20"/>
                <w:lang w:val="ru-RU"/>
              </w:rPr>
              <w:t>204420</w:t>
            </w:r>
          </w:p>
        </w:tc>
      </w:tr>
    </w:tbl>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Ъядвялдян эюрцнцр ки, кооператив цзвляриня цмуми мябляьи 204 420 Авро олан кянд тясяррцфаты мящсулларынын сатышы цзря хидмят эюстярилмишдир. Мящсулун ясас истещлакчылары – Ашгабат шящяринин сакинляридир. Геок-Депенин мящсуллары чохдан бяри йахшы кейфиййятиня, еколожи олмасына вя ялверишли гиймятляриня эюря шящяр сакинляри тяряфиндян истянилир. Мящсул сатышы цзря хидмятлярин эюстярилмясиня эюря кооператив юз цзвляриндян мядахилин 2% щяъминдя юдяниш тутур. Нятиъядя бу мябляь 4088,4 Авро тяшкил етмишдир. Илк нязярдян бу фаиз ола билсин ки, йцксяк эюрцнсцн, лакин кооперативин йаранышы дюврцндя беля йанашмалар олмадан, онун игтисади йцксялиши мцмкцн дейилдир. Беля хидмятлярин эюстярилмяси цзря сифаришляри кооператив йалныз юз цзвляриндян гябул етмир. Бу, кооперативин малиййя вясаитляринин ялавя мянбяляридир. Мцштярилярин бу категорийасы цчцн хидмятляря эюря юдямя мядахилин 4%-ни тяшкил едир. Щесабат дюврц ярзиндя кооператив 6800 Авро ялдя етмишдир. Эяляъякдя кооператив онун цзвц олмайан шяхсляря дя техника иля тяминат цзря хидмятляр эюстярмяйи планлашдыр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принсипляриня мцвафиг олараг, фяалиййятин малиййя нятиъяляри цзвляр арасында, чатдырылан техника вя хидмятляря эюря эцзяштляр вя кооператив васитясиля сатылан мящсулларын гиймятляриня ялавяляр шяклиндя бюлцшдцрцлцр. Кооперативин истещсал фяалиййяти мянфяят ялдя едилмясиня йюнялмямиш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лин сонунда ялдя едилмиш мянфяят сыфра бярабяр олаъагдыр. «Сахы Ъибарын» цзвляри кооперативин инкишафына едиляъяк эяляъяк инвестисийалар цчцн фондун йарадылмасы барядя гярар гябул етдиляр, бу фонд кооператив цзвляриня тягдим едилян кредитляр цзря ялдя едилян фаизляр щесабына формалашдырылаъагдыр. Фондун щяъми кооператив цзвляри тяряфиндян мцяййян едил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Нязярдя тутулмуш нятиъяни ялдя етмяк цчцн кянд тясяррцфаты мящсулларынын тядарцк гиймятляри вя техника вя хидмят сатышы гиймятляри кооператив тяряфиндян мцяййян олунмуш майа дяйяриня бярабяр олмалыды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алиййя нятиъяляри йалныз илин сонунда мцяййян едиляъякдир, о вахт ки, едилян бцтцн хяръляр мялум олаъагдыр:</w:t>
      </w:r>
    </w:p>
    <w:p>
      <w:pPr>
        <w:pStyle w:val="Normal"/>
        <w:numPr>
          <w:ilvl w:val="0"/>
          <w:numId w:val="89"/>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лин яввялиндя бцтцн хидмятлярин илкин гиймятляри тяйин олунур.</w:t>
      </w:r>
    </w:p>
    <w:p>
      <w:pPr>
        <w:pStyle w:val="Normal"/>
        <w:numPr>
          <w:ilvl w:val="0"/>
          <w:numId w:val="89"/>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Илин сонунда кооператив цзвляринин Цмуми иъласынын гярары иля фяалиййятин нятиъяляринин, кянд тясяррцфаты мящсулларынын сатыш гиймятляриня ялавяляр вя тяъщиз етмя вя хидмятлярин гиймятляриндя едилян эцзяштляр шяклиндя бюлэцсц апарылыр.</w:t>
      </w:r>
    </w:p>
    <w:p>
      <w:pPr>
        <w:pStyle w:val="Normal"/>
        <w:numPr>
          <w:ilvl w:val="0"/>
          <w:numId w:val="89"/>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тясяррцфаты мящсулунун сон тядарцк гиймяти илкин гиймят цстяэял ялавяйя бярабяр олаъагдыр. Истифадя цчцн техниканын тягдим едилмяси цзря хидмятлярин сон гиймятляри илкин гиймят минус эцзяштя бярабяр олаъагдыр.</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180" w:hanging="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дя цч касса мювъуддур:</w:t>
      </w:r>
    </w:p>
    <w:p>
      <w:pPr>
        <w:pStyle w:val="Normal"/>
        <w:numPr>
          <w:ilvl w:val="0"/>
          <w:numId w:val="23"/>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Йашыл касса – кооператив цзвляринин кассасыдыр, бу кассада кооперативин цзвляриня вя цзв олмайанлара хидмятлярин тягдим олунмасы нятиъясиндя ялдя едилмиш вясаитляр; грантлар вя кооператив цзвлцк щагглары топланыр.</w:t>
      </w:r>
    </w:p>
    <w:p>
      <w:pPr>
        <w:pStyle w:val="Normal"/>
        <w:numPr>
          <w:ilvl w:val="0"/>
          <w:numId w:val="23"/>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ави касса – хариъи малиййя мянбяляриндян алынмыш малиййя вясаитляри: банк кредитляри, ТАСИС вя ВИНРОК лайищяляринин микрокредитляри.</w:t>
      </w:r>
    </w:p>
    <w:p>
      <w:pPr>
        <w:pStyle w:val="Normal"/>
        <w:numPr>
          <w:ilvl w:val="0"/>
          <w:numId w:val="23"/>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Гырмызы касса – гаршылыглы йардым кассасы – мцалиъя, форс-мажор вязиййятляринин арадан галдырылмасы, кооператив цзвляринин мотивасийасы вя с. цчцн вясаитляр бу кассадан айрылыр.</w:t>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Фяалиййятин илк чаьларында кооператив ВИНРОК-дан малиййя дястяйи – 784 Авро щяъминдя фаизсиз микрокредит алды. Бу кредит малиййя йардымы шяклиндя кооператив цзвляри арасында бюлцшдцрцлмцшдцр. Кооператив цзвляри иъласынын гярары иля мцяййян едилди ки, малиййя дястяйи яввял кооператив цзвляринин бир йарысына, йяни 7 фермеря, сонра ися икинъи йарысына эюстярилсин. Гярара алынмышды ки, кооперативин щяр бир цзвц 6 ай мцддятиня айда 3%-дян олмагла 56 Авро олаъагдыр. (Ъядвял №2).</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Щяр кооператив цзвцнцн микрокредитя эюря юдядийи фаизлярин цмуми мябляьи 10,08 Авро, бцтцн цзвляр цчцн ися 141,12 Авро тяшкил едир. Бу мябляь йашыл кассайа дахил олур вя кооперативин инкишафы мягсядляриня йюнялдиляъяк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right"/>
        <w:rPr>
          <w:rFonts w:ascii="Az LatC Arial 97" w:hAnsi="Az LatC Arial 97" w:cs="Az LatC Arial 97"/>
          <w:i/>
          <w:i/>
          <w:iCs/>
          <w:color w:val="000000"/>
          <w:lang w:val="ru-RU"/>
        </w:rPr>
      </w:pPr>
      <w:r>
        <w:rPr>
          <w:rFonts w:cs="Az LatC Arial 97" w:ascii="Az LatC Arial 97" w:hAnsi="Az LatC Arial 97"/>
          <w:i/>
          <w:iCs/>
          <w:color w:val="000000"/>
          <w:lang w:val="ru-RU"/>
        </w:rPr>
      </w:r>
    </w:p>
    <w:p>
      <w:pPr>
        <w:pStyle w:val="Normal"/>
        <w:ind w:firstLine="320"/>
        <w:jc w:val="right"/>
        <w:rPr>
          <w:rFonts w:ascii="Az LatC Arial 97" w:hAnsi="Az LatC Arial 97" w:cs="Az LatC Arial 97"/>
          <w:i/>
          <w:i/>
          <w:iCs/>
          <w:color w:val="000000"/>
          <w:lang w:val="ru-RU"/>
        </w:rPr>
      </w:pPr>
      <w:r>
        <w:rPr>
          <w:rFonts w:cs="Az LatC Arial 97" w:ascii="Az LatC Arial 97" w:hAnsi="Az LatC Arial 97"/>
          <w:i/>
          <w:iCs/>
          <w:color w:val="000000"/>
          <w:lang w:val="ru-RU"/>
        </w:rPr>
      </w:r>
    </w:p>
    <w:p>
      <w:pPr>
        <w:pStyle w:val="Normal"/>
        <w:ind w:firstLine="320"/>
        <w:jc w:val="right"/>
        <w:rPr>
          <w:rFonts w:ascii="Az LatC Arial 97" w:hAnsi="Az LatC Arial 97" w:cs="Az LatC Arial 97"/>
          <w:i/>
          <w:i/>
          <w:iCs/>
          <w:color w:val="000000"/>
          <w:lang w:val="ru-RU"/>
        </w:rPr>
      </w:pPr>
      <w:r>
        <w:rPr>
          <w:rFonts w:cs="Az LatC Arial 97" w:ascii="Az LatC Arial 97" w:hAnsi="Az LatC Arial 97"/>
          <w:i/>
          <w:iCs/>
          <w:color w:val="000000"/>
          <w:lang w:val="ru-RU"/>
        </w:rPr>
      </w:r>
    </w:p>
    <w:p>
      <w:pPr>
        <w:pStyle w:val="Normal"/>
        <w:ind w:left="3600" w:firstLine="720"/>
        <w:jc w:val="center"/>
        <w:rPr>
          <w:rFonts w:ascii="Az LatC Arial 97" w:hAnsi="Az LatC Arial 97" w:cs="Az LatC Arial 97"/>
          <w:i/>
          <w:i/>
          <w:iCs/>
          <w:color w:val="000000"/>
          <w:lang w:val="ru-RU"/>
        </w:rPr>
      </w:pPr>
      <w:r>
        <w:rPr>
          <w:rFonts w:eastAsia="Az LatC Arial 97" w:cs="Az LatC Arial 97" w:ascii="Az LatC Arial 97" w:hAnsi="Az LatC Arial 97"/>
          <w:i/>
          <w:iCs/>
          <w:color w:val="000000"/>
          <w:lang w:val="ru-RU"/>
        </w:rPr>
        <w:t xml:space="preserve"> </w:t>
      </w:r>
      <w:r>
        <w:rPr>
          <w:rFonts w:cs="Az LatC Arial 97" w:ascii="Az LatC Arial 97" w:hAnsi="Az LatC Arial 97"/>
          <w:i/>
          <w:iCs/>
          <w:color w:val="000000"/>
          <w:lang w:val="ru-RU"/>
        </w:rPr>
        <w:tab/>
        <w:t>Ъядвял №2</w:t>
      </w:r>
    </w:p>
    <w:p>
      <w:pPr>
        <w:pStyle w:val="Normal"/>
        <w:ind w:firstLine="320"/>
        <w:jc w:val="both"/>
        <w:rPr>
          <w:rFonts w:ascii="Az LatC Arial 97" w:hAnsi="Az LatC Arial 97" w:cs="Az LatC Arial 97"/>
          <w:i/>
          <w:i/>
          <w:iCs/>
          <w:color w:val="000000"/>
          <w:lang w:val="ru-RU"/>
        </w:rPr>
      </w:pPr>
      <w:r>
        <w:rPr>
          <w:rFonts w:cs="Az LatC Arial 97" w:ascii="Az LatC Arial 97" w:hAnsi="Az LatC Arial 97"/>
          <w:i/>
          <w:iCs/>
          <w:color w:val="000000"/>
          <w:lang w:val="ru-RU"/>
        </w:rPr>
      </w:r>
    </w:p>
    <w:p>
      <w:pPr>
        <w:pStyle w:val="Normal"/>
        <w:jc w:val="center"/>
        <w:rPr>
          <w:rFonts w:ascii="Az LatC Arial 97" w:hAnsi="Az LatC Arial 97" w:cs="Az LatC Arial 97"/>
          <w:color w:val="000000"/>
          <w:lang w:val="ru-RU"/>
        </w:rPr>
      </w:pPr>
      <w:r>
        <w:rPr>
          <w:rFonts w:cs="Az LatC Arial 97" w:ascii="Az LatC Arial 97" w:hAnsi="Az LatC Arial 97"/>
          <w:color w:val="000000"/>
          <w:lang w:val="ru-RU"/>
        </w:rPr>
        <w:t>Кооператив цзвляриня кредит тягдим едилмяси шяртляри.</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tbl>
      <w:tblPr>
        <w:tblW w:w="6634" w:type="dxa"/>
        <w:jc w:val="center"/>
        <w:tblInd w:w="0" w:type="dxa"/>
        <w:tblLayout w:type="fixed"/>
        <w:tblCellMar>
          <w:top w:w="0" w:type="dxa"/>
          <w:left w:w="28" w:type="dxa"/>
          <w:bottom w:w="0" w:type="dxa"/>
          <w:right w:w="28" w:type="dxa"/>
        </w:tblCellMar>
      </w:tblPr>
      <w:tblGrid>
        <w:gridCol w:w="631"/>
        <w:gridCol w:w="1594"/>
        <w:gridCol w:w="1178"/>
        <w:gridCol w:w="880"/>
        <w:gridCol w:w="1150"/>
        <w:gridCol w:w="120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Дювр, а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Дюврцн яввялиндя, юдянилмямиш кредитин мябляь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Кредитин мябляьинин гайтарылма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Кредитя эюря фаиз</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Юдямялярин цмуми мябляь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z LatC Arial 97" w:hAnsi="Az LatC Arial 97" w:cs="Az LatC Arial 97"/>
                <w:color w:val="000000"/>
                <w:sz w:val="22"/>
                <w:lang w:val="ru-RU"/>
              </w:rPr>
            </w:pPr>
            <w:r>
              <w:rPr>
                <w:rFonts w:cs="Az LatC Arial 97" w:ascii="Az LatC Arial 97" w:hAnsi="Az LatC Arial 97"/>
                <w:color w:val="000000"/>
                <w:sz w:val="22"/>
                <w:lang w:val="ru-RU"/>
              </w:rPr>
              <w:t>Дюврцн сонуна юдянмямиш кредитин мябляь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7,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cs="Az LatC Arial 97" w:ascii="Az LatC Arial 97" w:hAnsi="Az LatC Arial 97"/>
                <w:color w:val="000000"/>
                <w:sz w:val="22"/>
                <w:lang w:val="ru-RU"/>
              </w:rPr>
              <w:t>Ъям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10,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z LatC Arial 97" w:hAnsi="Az LatC Arial 97" w:cs="Az LatC Arial 97"/>
                <w:color w:val="000000"/>
                <w:sz w:val="22"/>
                <w:lang w:val="ru-RU"/>
              </w:rPr>
            </w:pPr>
            <w:r>
              <w:rPr>
                <w:rFonts w:eastAsia="Az LatC Arial 97" w:cs="Az LatC Arial 97" w:ascii="Az LatC Arial 97" w:hAnsi="Az LatC Arial 97"/>
                <w:color w:val="000000"/>
                <w:sz w:val="22"/>
                <w:lang w:val="ru-RU"/>
              </w:rPr>
              <w:t xml:space="preserve"> </w:t>
            </w:r>
            <w:r>
              <w:rPr>
                <w:rFonts w:cs="Az LatC Arial 97" w:ascii="Az LatC Arial 97" w:hAnsi="Az LatC Arial 97"/>
                <w:color w:val="000000"/>
                <w:sz w:val="22"/>
                <w:lang w:val="ru-RU"/>
              </w:rPr>
              <w:t>66,0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z LatC Arial 97" w:hAnsi="Az LatC Arial 97" w:cs="Az LatC Arial 97"/>
                <w:color w:val="000000"/>
                <w:sz w:val="22"/>
                <w:lang w:val="ru-RU"/>
              </w:rPr>
            </w:pPr>
            <w:r>
              <w:rPr>
                <w:rFonts w:cs="Az LatC Arial 97" w:ascii="Az LatC Arial 97" w:hAnsi="Az LatC Arial 97"/>
                <w:color w:val="000000"/>
                <w:sz w:val="22"/>
                <w:lang w:val="ru-RU"/>
              </w:rPr>
            </w:r>
          </w:p>
        </w:tc>
      </w:tr>
    </w:tbl>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2004-ъц илин ийун айында кооператив гуйу газынтысы цчцн Каунтерпартда 2800 Авро грант алды.</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 xml:space="preserve">2004-ъц илин август айында кооператив буьда йетишдирмяк цзря Дювлят сифариши иля ялагядар иъаряйя 125 ща торпаг алды. Бу о демякдир ки, тахыл йетишдирмякля баьлы бцтцн хярълярин 50% дювлят тяряфиндян дотасийа олунур. Бцтцн йыгылмыш тахылы дювлят щяр килограмы 12,9 Авро гиймятиня алаъагдыр. Йетишдирилян буьданын нювц, мящсулдарлыьы 25 с/ща олан «Сердар»дыр. Цмуми тахыл йыьымы: </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t>25 с/ща х 125 ща = 3125 с тяшкил едяъякдир. Буьдадан алынан цмуми эялир 4031,25 Авро тяшкил едяъяк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Дювлят кооперативдян кцляш тядарцк едир. Мясяля бурасындадыр ки, Ахалс вилайяти яразисиндя каьыз истещсалы цзря завод ишляйир. Каьыз истещсалы цчцн ися технолоэийайа эюря кцляшдян истифадя едилир. 806 Авро цмуми мябляьдя кцляш топланмышды. Беляликля, буьда цчцн айрылмыш 125 щектардан алынан цмуми эялирин мябляьи 4837,25 Авродур. Йерли бцдъяляря айрылмыш юдямяляр цмуми эялирдян апарылыр вя Дайханбирлешик вя Водоканалда 20% тяшкил едир ки, бу да 967,45 Авройа бярабяр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янд тясяррцфатынын инкишафыны стимуллашдыран мцщцм мягам кянд тясяррцфаты истещсалчыларынын вя кянд тясяррцфаты мящсуллары емалчыларынын дювлят бцдъясиня верэилярин юдянмясиндян азад олунмасы щаггында ганунун ишлямяси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у эцня кооперативин сярянъамында ашаьыдакы техника дясти вардыр:</w:t>
      </w:r>
    </w:p>
    <w:p>
      <w:pPr>
        <w:pStyle w:val="Normal"/>
        <w:numPr>
          <w:ilvl w:val="0"/>
          <w:numId w:val="83"/>
        </w:numPr>
        <w:jc w:val="both"/>
        <w:rPr>
          <w:rFonts w:ascii="Az LatC Arial 97" w:hAnsi="Az LatC Arial 97" w:cs="Az LatC Arial 97"/>
          <w:color w:val="000000"/>
          <w:lang w:val="ru-RU"/>
        </w:rPr>
      </w:pPr>
      <w:r>
        <w:rPr>
          <w:rFonts w:cs="Az LatC Arial 97" w:ascii="Az LatC Arial 97" w:hAnsi="Az LatC Arial 97"/>
          <w:color w:val="000000"/>
          <w:lang w:val="ru-RU"/>
        </w:rPr>
        <w:t>4 трактор;</w:t>
      </w:r>
    </w:p>
    <w:p>
      <w:pPr>
        <w:pStyle w:val="Normal"/>
        <w:numPr>
          <w:ilvl w:val="0"/>
          <w:numId w:val="83"/>
        </w:numPr>
        <w:jc w:val="both"/>
        <w:rPr>
          <w:rFonts w:ascii="Az LatC Arial 97" w:hAnsi="Az LatC Arial 97" w:cs="Az LatC Arial 97"/>
          <w:color w:val="000000"/>
          <w:lang w:val="ru-RU"/>
        </w:rPr>
      </w:pPr>
      <w:r>
        <w:rPr>
          <w:rFonts w:cs="Az LatC Arial 97" w:ascii="Az LatC Arial 97" w:hAnsi="Az LatC Arial 97"/>
          <w:color w:val="000000"/>
          <w:lang w:val="ru-RU"/>
        </w:rPr>
        <w:t xml:space="preserve">3 йцк машыны; </w:t>
      </w:r>
    </w:p>
    <w:p>
      <w:pPr>
        <w:pStyle w:val="Normal"/>
        <w:numPr>
          <w:ilvl w:val="0"/>
          <w:numId w:val="83"/>
        </w:numPr>
        <w:jc w:val="both"/>
        <w:rPr>
          <w:rFonts w:ascii="Az LatC Arial 97" w:hAnsi="Az LatC Arial 97" w:cs="Az LatC Arial 97"/>
          <w:color w:val="000000"/>
          <w:lang w:val="ru-RU"/>
        </w:rPr>
      </w:pPr>
      <w:r>
        <w:rPr>
          <w:rFonts w:cs="Az LatC Arial 97" w:ascii="Az LatC Arial 97" w:hAnsi="Az LatC Arial 97"/>
          <w:color w:val="000000"/>
          <w:lang w:val="ru-RU"/>
        </w:rPr>
        <w:t>Кянд тясяррцфаты аваданлыьы вя алятляри комплекти.</w:t>
      </w:r>
    </w:p>
    <w:p>
      <w:pPr>
        <w:pStyle w:val="Normal"/>
        <w:ind w:left="54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Хидмятляри мцмкцн гядяр ашаьы гиймятлярля тягдим етмяк цчцн кооператив ямин олмалыдыр ки, амортизасийанын бцтцн дюврц ярзиндя техникадан оптимал режимдя истифадя едиляъякдир. Кооперативин цзвц мцяййян сащянин беъярилмяси вя йа техникадан истифадя едилмяси мцддяти барядя сифариш верир. Бир гайда олараг, трактордан истифадя цчцн сифаришляр вахт цзря, диэяр нюв техника цзря ися щектара эюря щесабланыр. Кооператив цзвц сифаришдя эюстярилян хидмятляря мцвафиг олараг щагг юдяйир. Кооператив цзвц цчцн техниканын иъаря щаггы 50-дян 150 Авройадяк дяйишя биля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дя техниканын истифадя едилмяси вя ъари тямириня эюря мясулиййят дягиг мцяййян едилмишдир. Тягдим едилян хидмятлярин гиймятляри еля формалашдырылыр ки, бцтцн хяръляр юдяниля билсин вя кооперативин эяляъякдя машын паркыны артырмаг вя ону йениляшдирмяк имканы олсун.</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Перспективдя кооператив банкда кредит алмаьы планлашдырыр. Кредити алмагда мягсяд зярури олан ялавя кянд тясяррцфаты техникасы алмагдыр. Кооператив тяряфиндян техниканын щям дя кооператив цзвляринин цзвлцк щаггындан алынмасы планлашдырылыр. Цзвлцк щаггларынын илкин планлашдырылан мябляьи кооперативин щяр цзвцндян айда 15 Авро тяшкил едяъякдир.</w:t>
      </w:r>
    </w:p>
    <w:p>
      <w:pPr>
        <w:pStyle w:val="Normal"/>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идаря едилмяси кооператив цзвляринин цмуми иъласы тяряфиндян щяйата кечирилир. Нязярдян кечирилян кооперативин бцтцн цзвляри гярарларын гябул едилмяси просесиня бир нечя сявиййядя ъялб олунурлар:</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30"/>
        </w:numPr>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ин цмуми иъласы кооперативин фяалиййятинин цмуми истигамятлярини тяйин едир вя инкишафын стратежи истигамятлярини мцяййян едир;</w:t>
      </w:r>
    </w:p>
    <w:p>
      <w:pPr>
        <w:pStyle w:val="Normal"/>
        <w:numPr>
          <w:ilvl w:val="0"/>
          <w:numId w:val="30"/>
        </w:numPr>
        <w:jc w:val="both"/>
        <w:rPr>
          <w:rFonts w:ascii="Az LatC Arial 97" w:hAnsi="Az LatC Arial 97" w:cs="Az LatC Arial 97"/>
          <w:color w:val="000000"/>
          <w:lang w:val="ru-RU"/>
        </w:rPr>
      </w:pPr>
      <w:r>
        <w:rPr>
          <w:rFonts w:cs="Az LatC Arial 97" w:ascii="Az LatC Arial 97" w:hAnsi="Az LatC Arial 97"/>
          <w:color w:val="000000"/>
          <w:lang w:val="ru-RU"/>
        </w:rPr>
        <w:t>Сядр Кооперативин Идаря щейятинин мцяййян етдийи сийасяти щяйата кечирир.</w:t>
      </w:r>
    </w:p>
    <w:p>
      <w:pPr>
        <w:pStyle w:val="Normal"/>
        <w:ind w:left="54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540" w:hanging="0"/>
        <w:jc w:val="both"/>
        <w:rPr>
          <w:rFonts w:ascii="Az LatC Arial 97" w:hAnsi="Az LatC Arial 97" w:cs="Az LatC Arial 97"/>
          <w:color w:val="000000"/>
          <w:lang w:val="ru-RU"/>
        </w:rPr>
      </w:pPr>
      <w:r>
        <w:rPr>
          <w:rFonts w:cs="Az LatC Arial 97" w:ascii="Az LatC Arial 97" w:hAnsi="Az LatC Arial 97"/>
          <w:color w:val="000000"/>
          <w:lang w:val="ru-RU"/>
        </w:rPr>
        <w:t>Кооператив рящбярлийинин функсийалары ашаьыдакылардыр:</w:t>
      </w:r>
    </w:p>
    <w:p>
      <w:pPr>
        <w:pStyle w:val="Normal"/>
        <w:numPr>
          <w:ilvl w:val="0"/>
          <w:numId w:val="3"/>
        </w:numPr>
        <w:jc w:val="both"/>
        <w:rPr>
          <w:rFonts w:ascii="Az LatC Arial 97" w:hAnsi="Az LatC Arial 97" w:cs="Az LatC Arial 97"/>
          <w:color w:val="000000"/>
          <w:lang w:val="ru-RU"/>
        </w:rPr>
      </w:pPr>
      <w:r>
        <w:rPr>
          <w:rFonts w:cs="Az LatC Arial 97" w:ascii="Az LatC Arial 97" w:hAnsi="Az LatC Arial 97"/>
          <w:color w:val="000000"/>
          <w:lang w:val="ru-RU"/>
        </w:rPr>
        <w:t>Иштиракчыларла мцнасибятлярин сахланмасы; бу, бцтцн кооператив иштиракчыларынын марагларынын нязяря алынмасы цчцн ваъибдир;</w:t>
      </w:r>
    </w:p>
    <w:p>
      <w:pPr>
        <w:pStyle w:val="Normal"/>
        <w:numPr>
          <w:ilvl w:val="0"/>
          <w:numId w:val="3"/>
        </w:numPr>
        <w:jc w:val="both"/>
        <w:rPr>
          <w:rFonts w:ascii="Az LatC Arial 97" w:hAnsi="Az LatC Arial 97" w:cs="Az LatC Arial 97"/>
          <w:color w:val="000000"/>
          <w:lang w:val="ru-RU"/>
        </w:rPr>
      </w:pPr>
      <w:r>
        <w:rPr>
          <w:rFonts w:cs="Az LatC Arial 97" w:ascii="Az LatC Arial 97" w:hAnsi="Az LatC Arial 97"/>
          <w:color w:val="000000"/>
          <w:lang w:val="ru-RU"/>
        </w:rPr>
        <w:t>Коммерсийа функсийалары; бурайа тядарцкцн, сатышын тяшкил едилмяси вя тяшкилати – тясяррцфат мясяляляринин щялл едилмяси дахилдир;</w:t>
      </w:r>
    </w:p>
    <w:p>
      <w:pPr>
        <w:pStyle w:val="Normal"/>
        <w:numPr>
          <w:ilvl w:val="0"/>
          <w:numId w:val="3"/>
        </w:numPr>
        <w:jc w:val="both"/>
        <w:rPr>
          <w:rFonts w:ascii="Az LatC Arial 97" w:hAnsi="Az LatC Arial 97" w:cs="Az LatC Arial 97"/>
          <w:color w:val="000000"/>
          <w:lang w:val="ru-RU"/>
        </w:rPr>
      </w:pPr>
      <w:r>
        <w:rPr>
          <w:rFonts w:cs="Az LatC Arial 97" w:ascii="Az LatC Arial 97" w:hAnsi="Az LatC Arial 97"/>
          <w:color w:val="000000"/>
          <w:lang w:val="ru-RU"/>
        </w:rPr>
        <w:t>Тямир ишинин вя с. апарылмасыны нязярдя тутан техники рящбярлик;</w:t>
      </w:r>
    </w:p>
    <w:p>
      <w:pPr>
        <w:pStyle w:val="Normal"/>
        <w:numPr>
          <w:ilvl w:val="0"/>
          <w:numId w:val="3"/>
        </w:numPr>
        <w:jc w:val="both"/>
        <w:rPr>
          <w:rFonts w:ascii="Az LatC Arial 97" w:hAnsi="Az LatC Arial 97" w:cs="Az LatC Arial 97"/>
          <w:color w:val="000000"/>
          <w:lang w:val="ru-RU"/>
        </w:rPr>
      </w:pPr>
      <w:r>
        <w:rPr>
          <w:rFonts w:cs="Az LatC Arial 97" w:ascii="Az LatC Arial 97" w:hAnsi="Az LatC Arial 97"/>
          <w:color w:val="000000"/>
          <w:lang w:val="ru-RU"/>
        </w:rPr>
        <w:t>Малиййя функсийалары.</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180" w:hanging="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ахы Ъибар» кооперативинин тяшкилаты схеми.</w:t>
      </w:r>
    </w:p>
    <w:p>
      <w:pPr>
        <w:pStyle w:val="Normal"/>
        <w:ind w:left="180" w:hanging="0"/>
        <w:jc w:val="both"/>
        <w:rPr>
          <w:rFonts w:ascii="Az LatC Arial 97" w:hAnsi="Az LatC Arial 97" w:cs="Az LatC Arial 97"/>
          <w:color w:val="000000"/>
          <w:lang w:val="ru-RU"/>
        </w:rPr>
      </w:pPr>
      <w:r>
        <mc:AlternateContent>
          <mc:Choice Requires="wpg">
            <w:drawing>
              <wp:anchor behindDoc="0" distT="0" distB="0" distL="114935" distR="114935" simplePos="0" locked="0" layoutInCell="0" allowOverlap="1" relativeHeight="177">
                <wp:simplePos x="0" y="0"/>
                <wp:positionH relativeFrom="column">
                  <wp:posOffset>1134745</wp:posOffset>
                </wp:positionH>
                <wp:positionV relativeFrom="paragraph">
                  <wp:posOffset>103505</wp:posOffset>
                </wp:positionV>
                <wp:extent cx="1943100" cy="638810"/>
                <wp:effectExtent l="5080" t="5080" r="5080" b="0"/>
                <wp:wrapNone/>
                <wp:docPr id="16" name=""/>
                <a:graphic xmlns:a="http://schemas.openxmlformats.org/drawingml/2006/main">
                  <a:graphicData uri="http://schemas.microsoft.com/office/word/2010/wordprocessingGroup">
                    <wpg:wgp>
                      <wpg:cNvGrpSpPr/>
                      <wpg:grpSpPr>
                        <a:xfrm>
                          <a:off x="0" y="0"/>
                          <a:ext cx="1943280" cy="638640"/>
                          <a:chOff x="0" y="0"/>
                          <a:chExt cx="1943280" cy="638640"/>
                        </a:xfrm>
                      </wpg:grpSpPr>
                      <wps:wsp>
                        <wps:cNvSpPr txBox="1"/>
                        <wps:spPr>
                          <a:xfrm>
                            <a:off x="0" y="0"/>
                            <a:ext cx="19432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z LatC Arial 97" w:hAnsi="Az LatC Arial 97" w:eastAsia="Times New Roman" w:cs="Az LatC Arial 97"/>
                                  <w:color w:val="auto"/>
                                  <w:lang w:val="ru-RU" w:bidi="ar-SA"/>
                                </w:rPr>
                                <w:t>Директорлар Шурасы,</w:t>
                              </w:r>
                            </w:p>
                            <w:p>
                              <w:pPr>
                                <w:overflowPunct w:val="false"/>
                                <w:bidi w:val="0"/>
                                <w:jc w:val="center"/>
                                <w:rPr/>
                              </w:pPr>
                              <w:r>
                                <w:rPr>
                                  <w:kern w:val="2"/>
                                  <w:sz w:val="20"/>
                                  <w:b/>
                                  <w:szCs w:val="20"/>
                                  <w:bCs/>
                                  <w:rFonts w:ascii="Az LatC Arial 97" w:hAnsi="Az LatC Arial 97" w:eastAsia="Times New Roman" w:cs="Az LatC Arial 97"/>
                                  <w:color w:val="auto"/>
                                  <w:lang w:val="ru-RU" w:eastAsia="en-US" w:bidi="ar-SA"/>
                                </w:rPr>
                                <w:t>о ъцмлядян Сядр</w:t>
                              </w:r>
                            </w:p>
                          </w:txbxContent>
                        </wps:txbx>
                        <wps:bodyPr wrap="square" anchor="t">
                          <a:noAutofit/>
                        </wps:bodyPr>
                      </wps:wsp>
                      <wps:wsp>
                        <wps:cNvSpPr/>
                        <wps:spPr>
                          <a:xfrm>
                            <a:off x="958320" y="43884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5pt;margin-top:8.15pt;width:153pt;height:50.25pt" coordorigin="1787,163" coordsize="3060,1005">
                <v:shapetype id="_x0000_t202" coordsize="21600,21600" o:spt="202" path="m,l,21600l21600,21600l21600,xe">
                  <v:stroke joinstyle="miter"/>
                  <v:path gradientshapeok="t" o:connecttype="rect"/>
                </v:shapetype>
                <v:shape id="shape_0" fillcolor="white" stroked="t" o:allowincell="f" style="position:absolute;left:1787;top:163;width:3059;height:677;mso-wrap-style:square;v-text-anchor:top" type="_x0000_t202">
                  <v:textbox>
                    <w:txbxContent>
                      <w:p>
                        <w:pPr>
                          <w:overflowPunct w:val="false"/>
                          <w:bidi w:val="0"/>
                          <w:jc w:val="center"/>
                          <w:rPr/>
                        </w:pPr>
                        <w:r>
                          <w:rPr>
                            <w:kern w:val="2"/>
                            <w:sz w:val="20"/>
                            <w:b/>
                            <w:szCs w:val="20"/>
                            <w:bCs/>
                            <w:rFonts w:ascii="Az LatC Arial 97" w:hAnsi="Az LatC Arial 97" w:eastAsia="Times New Roman" w:cs="Az LatC Arial 97"/>
                            <w:color w:val="auto"/>
                            <w:lang w:val="ru-RU" w:bidi="ar-SA"/>
                          </w:rPr>
                          <w:t>Директорлар Шурасы,</w:t>
                        </w:r>
                      </w:p>
                      <w:p>
                        <w:pPr>
                          <w:overflowPunct w:val="false"/>
                          <w:bidi w:val="0"/>
                          <w:jc w:val="center"/>
                          <w:rPr/>
                        </w:pPr>
                        <w:r>
                          <w:rPr>
                            <w:kern w:val="2"/>
                            <w:sz w:val="20"/>
                            <w:b/>
                            <w:szCs w:val="20"/>
                            <w:bCs/>
                            <w:rFonts w:ascii="Az LatC Arial 97" w:hAnsi="Az LatC Arial 97" w:eastAsia="Times New Roman" w:cs="Az LatC Arial 97"/>
                            <w:color w:val="auto"/>
                            <w:lang w:val="ru-RU" w:eastAsia="en-US" w:bidi="ar-SA"/>
                          </w:rPr>
                          <w:t>о ъцмлядян Сядр</w:t>
                        </w:r>
                      </w:p>
                    </w:txbxContent>
                  </v:textbox>
                  <v:fill o:detectmouseclick="t" type="solid" color2="black"/>
                  <v:stroke color="black" weight="9360" joinstyle="miter" endcap="flat"/>
                  <w10:wrap type="none"/>
                </v:shape>
                <v:line id="shape_0" from="3296,854" to="3296,1168" stroked="t" o:allowincell="f" style="position:absolute">
                  <v:stroke color="black" weight="9360" joinstyle="miter" endcap="flat"/>
                  <v:fill o:detectmouseclick="t" on="false"/>
                  <w10:wrap type="none"/>
                </v:line>
              </v:group>
            </w:pict>
          </mc:Fallback>
        </mc:AlternateContent>
      </w:r>
      <w:r>
        <w:rPr>
          <w:rFonts w:eastAsia="Az LatC Arial 97" w:cs="Az LatC Arial 97" w:ascii="Az LatC Arial 97" w:hAnsi="Az LatC Arial 97"/>
          <w:color w:val="000000"/>
          <w:szCs w:val="20"/>
          <w:lang w:val="ru-RU"/>
        </w:rPr>
        <w:t xml:space="preserve"> </w:t>
      </w:r>
    </w:p>
    <w:p>
      <w:pPr>
        <w:pStyle w:val="Normal"/>
        <w:ind w:left="180" w:hanging="0"/>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Normal"/>
        <w:ind w:left="180" w:hanging="0"/>
        <w:jc w:val="both"/>
        <w:rPr>
          <w:rFonts w:ascii="Az LatC Arial 97" w:hAnsi="Az LatC Arial 97" w:eastAsia="Az LatC Arial 97" w:cs="Az LatC Arial 97"/>
          <w:color w:val="000000"/>
          <w:lang w:val="ru-RU"/>
        </w:rPr>
      </w:pPr>
      <w:r>
        <w:rPr>
          <w:rFonts w:eastAsia="Az LatC Arial 97" w:cs="Az LatC Arial 97" w:ascii="Az LatC Arial 97" w:hAnsi="Az LatC Arial 97"/>
          <w:color w:val="000000"/>
          <w:lang w:val="ru-RU"/>
        </w:rPr>
        <w:t xml:space="preserve"> </w: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180" w:hanging="0"/>
        <w:jc w:val="both"/>
        <w:rPr>
          <w:rFonts w:ascii="Az LatC Arial 97" w:hAnsi="Az LatC Arial 97" w:cs="Az LatC Arial 97"/>
          <w:color w:val="000000"/>
          <w:sz w:val="20"/>
          <w:lang w:val="ru-RU" w:eastAsia="en-US"/>
        </w:rPr>
      </w:pPr>
      <w:r>
        <w:rPr>
          <w:rFonts w:cs="Az LatC Arial 97" w:ascii="Az LatC Arial 97" w:hAnsi="Az LatC Arial 97"/>
          <w:color w:val="000000"/>
          <w:sz w:val="20"/>
          <w:lang w:val="ru-RU" w:eastAsia="en-US"/>
        </w:rPr>
        <mc:AlternateContent>
          <mc:Choice Requires="wps">
            <w:drawing>
              <wp:anchor behindDoc="0" distT="0" distB="0" distL="114935" distR="114935" simplePos="0" locked="0" layoutInCell="0" allowOverlap="1" relativeHeight="178">
                <wp:simplePos x="0" y="0"/>
                <wp:positionH relativeFrom="column">
                  <wp:posOffset>852805</wp:posOffset>
                </wp:positionH>
                <wp:positionV relativeFrom="paragraph">
                  <wp:posOffset>58420</wp:posOffset>
                </wp:positionV>
                <wp:extent cx="2449195" cy="0"/>
                <wp:effectExtent l="635" t="5080" r="0" b="5080"/>
                <wp:wrapNone/>
                <wp:docPr id="17"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6pt" to="25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52805</wp:posOffset>
                </wp:positionH>
                <wp:positionV relativeFrom="paragraph">
                  <wp:posOffset>584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4.6pt" to="67.1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91205</wp:posOffset>
                </wp:positionH>
                <wp:positionV relativeFrom="paragraph">
                  <wp:posOffset>584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4.6pt" to="259.1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ind w:left="180" w:hanging="0"/>
        <w:jc w:val="both"/>
        <w:rPr>
          <w:rFonts w:ascii="Az LatC Arial 97" w:hAnsi="Az LatC Arial 97" w:cs="Az LatC Arial 97"/>
          <w:color w:val="000000"/>
          <w:sz w:val="20"/>
          <w:lang w:val="ru-RU" w:eastAsia="en-US"/>
        </w:rPr>
      </w:pPr>
      <w:r>
        <w:rPr>
          <w:rFonts w:cs="Az LatC Arial 97" w:ascii="Az LatC Arial 97" w:hAnsi="Az LatC Arial 97"/>
          <w:color w:val="000000"/>
          <w:sz w:val="20"/>
          <w:lang w:val="ru-RU" w:eastAsia="en-US"/>
        </w:rPr>
      </w:r>
      <w:r>
        <mc:AlternateContent>
          <mc:Choice Requires="wps">
            <w:drawing>
              <wp:anchor behindDoc="0" distT="0" distB="0" distL="114935" distR="114935" simplePos="0" locked="0" layoutInCell="0" allowOverlap="1" relativeHeight="181">
                <wp:simplePos x="0" y="0"/>
                <wp:positionH relativeFrom="column">
                  <wp:posOffset>132080</wp:posOffset>
                </wp:positionH>
                <wp:positionV relativeFrom="paragraph">
                  <wp:posOffset>-15240</wp:posOffset>
                </wp:positionV>
                <wp:extent cx="1619250" cy="361950"/>
                <wp:effectExtent l="0" t="0" r="0" b="0"/>
                <wp:wrapNone/>
                <wp:docPr id="20"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Az LatC Arial 97" w:hAnsi="Az LatC Arial 97" w:cs="Az LatC Arial 97"/>
                                <w:b/>
                                <w:b/>
                                <w:bCs/>
                                <w:sz w:val="20"/>
                                <w:szCs w:val="20"/>
                              </w:rPr>
                            </w:pPr>
                            <w:r>
                              <w:rPr>
                                <w:rFonts w:cs="Az LatC Arial 97" w:ascii="Az LatC Arial 97" w:hAnsi="Az LatC Arial 97"/>
                                <w:b/>
                                <w:bCs/>
                                <w:sz w:val="20"/>
                                <w:szCs w:val="20"/>
                              </w:rPr>
                              <w:t>Кооператив цзв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pt;mso-position-vertical-relative:text;margin-left:10.4pt;mso-position-horizontal-relative:text">
                <v:textbox>
                  <w:txbxContent>
                    <w:p>
                      <w:pPr>
                        <w:pStyle w:val="Normal"/>
                        <w:jc w:val="center"/>
                        <w:rPr>
                          <w:rFonts w:ascii="Az LatC Arial 97" w:hAnsi="Az LatC Arial 97" w:cs="Az LatC Arial 97"/>
                          <w:b/>
                          <w:b/>
                          <w:bCs/>
                          <w:sz w:val="20"/>
                          <w:szCs w:val="20"/>
                        </w:rPr>
                      </w:pPr>
                      <w:r>
                        <w:rPr>
                          <w:rFonts w:cs="Az LatC Arial 97" w:ascii="Az LatC Arial 97" w:hAnsi="Az LatC Arial 97"/>
                          <w:b/>
                          <w:bCs/>
                          <w:sz w:val="20"/>
                          <w:szCs w:val="20"/>
                        </w:rPr>
                        <w:t>Кооператив цзвляр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72080</wp:posOffset>
                </wp:positionH>
                <wp:positionV relativeFrom="paragraph">
                  <wp:posOffset>-15240</wp:posOffset>
                </wp:positionV>
                <wp:extent cx="1504950" cy="361950"/>
                <wp:effectExtent l="0" t="0" r="0" b="0"/>
                <wp:wrapNone/>
                <wp:docPr id="21"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z LatC Arial 97" w:hAnsi="Az LatC Arial 97" w:cs="Az LatC Arial 97"/>
                                <w:b/>
                                <w:b/>
                                <w:bCs/>
                                <w:sz w:val="20"/>
                                <w:szCs w:val="20"/>
                              </w:rPr>
                            </w:pPr>
                            <w:r>
                              <w:rPr>
                                <w:rFonts w:cs="Az LatC Arial 97" w:ascii="Az LatC Arial 97" w:hAnsi="Az LatC Arial 97"/>
                                <w:b/>
                                <w:bCs/>
                                <w:sz w:val="20"/>
                                <w:szCs w:val="20"/>
                              </w:rPr>
                              <w:t>Мцщаси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pt;mso-position-vertical-relative:text;margin-left:210.4pt;mso-position-horizontal-relative:text">
                <v:textbox>
                  <w:txbxContent>
                    <w:p>
                      <w:pPr>
                        <w:pStyle w:val="Normal"/>
                        <w:jc w:val="center"/>
                        <w:rPr>
                          <w:rFonts w:ascii="Az LatC Arial 97" w:hAnsi="Az LatC Arial 97" w:cs="Az LatC Arial 97"/>
                          <w:b/>
                          <w:b/>
                          <w:bCs/>
                          <w:sz w:val="20"/>
                          <w:szCs w:val="20"/>
                        </w:rPr>
                      </w:pPr>
                      <w:r>
                        <w:rPr>
                          <w:rFonts w:cs="Az LatC Arial 97" w:ascii="Az LatC Arial 97" w:hAnsi="Az LatC Arial 97"/>
                          <w:b/>
                          <w:bCs/>
                          <w:sz w:val="20"/>
                          <w:szCs w:val="20"/>
                        </w:rPr>
                        <w:t>Мцщасиб</w:t>
                      </w:r>
                    </w:p>
                  </w:txbxContent>
                </v:textbox>
                <w10:wrap type="none"/>
              </v:rect>
            </w:pict>
          </mc:Fallback>
        </mc:AlternateContent>
      </w:r>
    </w:p>
    <w:p>
      <w:pPr>
        <w:pStyle w:val="Normal"/>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ядр, кооперативин фяалиййятиня рящбярлик етмяйя юз вахтынын йалныз бир щиссясини щяср едир, чцнки о юз тясяррцфатынын идаря едилмяси иля мяшьулдур. Онун кооператив сядри кими фяалиййятинин щаггы юдянилмир. Сядрин фяалиййятиня кооператив цзвляри тяряфиндян ъидди нязарят, гаршылыглы инам вя ачыг диалог кооперативя еффектив рящбярлик едилмясинин ясасыдыр.</w:t>
      </w:r>
    </w:p>
    <w:p>
      <w:pPr>
        <w:pStyle w:val="Normal"/>
        <w:spacing w:lineRule="auto" w:line="264"/>
        <w:ind w:firstLine="32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дя гиймятлярин формалашдырылмасы цзяриндя сярт нязарят методларындан истифадя едилир, кооперативин мягсядляриня наил олунмасы цзря фяалиййятин план вя фактики эюстяриъиляри мцнтязям олараг тящлил едилир.</w:t>
      </w:r>
    </w:p>
    <w:p>
      <w:pPr>
        <w:pStyle w:val="Normal"/>
        <w:spacing w:lineRule="auto" w:line="264"/>
        <w:ind w:firstLine="32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ооператив – цмуми лайищя иля бирляшдирилмиш, онун цзвляринин цмуми марагларына уйьун олараг, ващид гайдалар гябул едян истещсалчылар групудур. Дахили низам гайдалары кооперативин ясасыдыр. Базар шяраитиндя кооператив, сярянъамларында даща бюйцк малиййя вясаитляри олан рягабят апаран коммерсийа ширкятляри иля ишляйир. Ясас рягабят цстцнлцкляри ашаьыдакылардыр:</w:t>
      </w:r>
    </w:p>
    <w:p>
      <w:pPr>
        <w:pStyle w:val="Normal"/>
        <w:spacing w:lineRule="auto" w:line="264"/>
        <w:ind w:left="18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85"/>
        </w:numPr>
        <w:spacing w:lineRule="auto" w:line="264" w:before="0" w:after="80"/>
        <w:ind w:left="896" w:hanging="357"/>
        <w:jc w:val="both"/>
        <w:rPr>
          <w:rFonts w:ascii="Az LatC Arial 97" w:hAnsi="Az LatC Arial 97" w:cs="Az LatC Arial 97"/>
          <w:color w:val="000000"/>
          <w:lang w:val="ru-RU"/>
        </w:rPr>
      </w:pPr>
      <w:r>
        <w:rPr>
          <w:rFonts w:cs="Az LatC Arial 97" w:ascii="Az LatC Arial 97" w:hAnsi="Az LatC Arial 97"/>
          <w:color w:val="000000"/>
          <w:lang w:val="ru-RU"/>
        </w:rPr>
        <w:t>Ющдяликлярин йериня йетирилмяси цзяриндя нязарят;</w:t>
      </w:r>
    </w:p>
    <w:p>
      <w:pPr>
        <w:pStyle w:val="Normal"/>
        <w:numPr>
          <w:ilvl w:val="0"/>
          <w:numId w:val="85"/>
        </w:numPr>
        <w:spacing w:lineRule="auto" w:line="264" w:before="0" w:after="80"/>
        <w:ind w:left="896" w:hanging="357"/>
        <w:jc w:val="both"/>
        <w:rPr>
          <w:rFonts w:ascii="Az LatC Arial 97" w:hAnsi="Az LatC Arial 97" w:cs="Az LatC Arial 97"/>
          <w:color w:val="000000"/>
          <w:lang w:val="ru-RU"/>
        </w:rPr>
      </w:pPr>
      <w:r>
        <w:rPr>
          <w:rFonts w:cs="Az LatC Arial 97" w:ascii="Az LatC Arial 97" w:hAnsi="Az LatC Arial 97"/>
          <w:color w:val="000000"/>
          <w:lang w:val="ru-RU"/>
        </w:rPr>
        <w:t>Кейфиййят стандартлары;</w:t>
      </w:r>
    </w:p>
    <w:p>
      <w:pPr>
        <w:pStyle w:val="Normal"/>
        <w:numPr>
          <w:ilvl w:val="0"/>
          <w:numId w:val="85"/>
        </w:numPr>
        <w:spacing w:lineRule="auto" w:line="264" w:before="0" w:after="80"/>
        <w:ind w:left="896" w:hanging="357"/>
        <w:jc w:val="both"/>
        <w:rPr>
          <w:rFonts w:ascii="Az LatC Arial 97" w:hAnsi="Az LatC Arial 97" w:cs="Az LatC Arial 97"/>
          <w:color w:val="000000"/>
          <w:lang w:val="ru-RU"/>
        </w:rPr>
      </w:pPr>
      <w:r>
        <w:rPr>
          <w:rFonts w:cs="Az LatC Arial 97" w:ascii="Az LatC Arial 97" w:hAnsi="Az LatC Arial 97"/>
          <w:color w:val="000000"/>
          <w:lang w:val="ru-RU"/>
        </w:rPr>
        <w:t>Гиймятгойма системи.</w:t>
      </w:r>
    </w:p>
    <w:p>
      <w:pPr>
        <w:pStyle w:val="Normal"/>
        <w:spacing w:lineRule="auto" w:line="264"/>
        <w:ind w:left="540" w:hanging="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firstLine="320"/>
        <w:rPr>
          <w:rFonts w:ascii="Az LatC Arial 97" w:hAnsi="Az LatC Arial 97" w:cs="Az LatC Arial 97"/>
          <w:color w:val="000000"/>
          <w:lang w:val="ru-RU"/>
        </w:rPr>
      </w:pPr>
      <w:r>
        <w:rPr>
          <w:rFonts w:cs="Az LatC Arial 97" w:ascii="Az LatC Arial 97" w:hAnsi="Az LatC Arial 97"/>
          <w:color w:val="000000"/>
          <w:lang w:val="ru-RU"/>
        </w:rPr>
        <w:t>Кооператив цзвляринин щцгуг вя вязифяляри, гярарларын гябул едилмяси просеси – бцтцн бу мягамлар Дахили низам гайдаларында дягиг мцяййян едилмишдир, щансылар ки:</w:t>
      </w:r>
    </w:p>
    <w:p>
      <w:pPr>
        <w:pStyle w:val="Normal"/>
        <w:numPr>
          <w:ilvl w:val="0"/>
          <w:numId w:val="85"/>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Кооперативдя олан ъари вязиййятя вя кооператив цзвляринин вязиййятиня ъаваб верир;</w:t>
      </w:r>
    </w:p>
    <w:p>
      <w:pPr>
        <w:pStyle w:val="Normal"/>
        <w:numPr>
          <w:ilvl w:val="0"/>
          <w:numId w:val="85"/>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Кооперативин бцтцн цзвляри тяряфиндян тясдиг едилир;</w:t>
      </w:r>
    </w:p>
    <w:p>
      <w:pPr>
        <w:pStyle w:val="Normal"/>
        <w:numPr>
          <w:ilvl w:val="0"/>
          <w:numId w:val="85"/>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Кооперативин бцтцн цзвляри тяряфиндян йериня йетирилир.</w:t>
      </w:r>
    </w:p>
    <w:p>
      <w:pPr>
        <w:pStyle w:val="Normal"/>
        <w:spacing w:lineRule="auto" w:line="264"/>
        <w:ind w:left="54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firstLine="3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Бцтцн цзвлярин кооперативин щяйатында иштиракы вя ъялб олунмасы мцвяффягиййятин ачарыдыр.</w:t>
      </w:r>
    </w:p>
    <w:p>
      <w:pPr>
        <w:pStyle w:val="Normal"/>
        <w:spacing w:lineRule="auto" w:line="264"/>
        <w:ind w:left="54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left="54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left="540" w:hanging="0"/>
        <w:rPr>
          <w:rFonts w:ascii="Az LatC Arial 97" w:hAnsi="Az LatC Arial 97" w:cs="Az LatC Arial 97"/>
          <w:color w:val="000000"/>
          <w:u w:val="single"/>
          <w:lang w:val="ru-RU"/>
        </w:rPr>
      </w:pPr>
      <w:r>
        <w:rPr>
          <w:rFonts w:eastAsia="Az LatC Arial 97" w:cs="Az LatC Arial 97" w:ascii="Az LatC Arial 97" w:hAnsi="Az LatC Arial 97"/>
          <w:color w:val="000000"/>
          <w:u w:val="single"/>
          <w:lang w:val="ru-RU"/>
        </w:rPr>
        <w:t xml:space="preserve"> </w:t>
      </w:r>
      <w:r>
        <w:rPr>
          <w:rFonts w:cs="Az LatC Arial 97" w:ascii="Az LatC Arial 97" w:hAnsi="Az LatC Arial 97"/>
          <w:color w:val="000000"/>
          <w:u w:val="single"/>
          <w:lang w:val="ru-RU"/>
        </w:rPr>
        <w:t>Цмуми проблемляр.</w:t>
      </w:r>
    </w:p>
    <w:p>
      <w:pPr>
        <w:pStyle w:val="Normal"/>
        <w:spacing w:lineRule="auto" w:line="264"/>
        <w:ind w:left="54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spacing w:lineRule="auto" w:line="264"/>
        <w:ind w:firstLine="3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ахы Ъибар» кооперативи юз фяалиййяти просесиндя мцмкцн олан мцхтялиф проблемляр вя рисклярля тоггушур.</w:t>
      </w:r>
    </w:p>
    <w:p>
      <w:pPr>
        <w:pStyle w:val="Normal"/>
        <w:spacing w:lineRule="auto" w:line="264"/>
        <w:ind w:firstLine="32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Сатыш вя емал – будур фермерляр гаршысында дуран ики ясас проблем.</w:t>
      </w:r>
    </w:p>
    <w:p>
      <w:pPr>
        <w:pStyle w:val="Normal"/>
        <w:numPr>
          <w:ilvl w:val="0"/>
          <w:numId w:val="76"/>
        </w:numPr>
        <w:tabs>
          <w:tab w:val="clear" w:pos="720"/>
          <w:tab w:val="left" w:pos="480" w:leader="none"/>
        </w:tabs>
        <w:spacing w:lineRule="auto" w:line="264"/>
        <w:ind w:left="480" w:hanging="320"/>
        <w:rPr>
          <w:rFonts w:ascii="Az LatC Arial 97" w:hAnsi="Az LatC Arial 97" w:cs="Az LatC Arial 97"/>
          <w:color w:val="000000"/>
          <w:lang w:val="ru-RU"/>
        </w:rPr>
      </w:pPr>
      <w:r>
        <w:rPr>
          <w:rFonts w:cs="Az LatC Arial 97" w:ascii="Az LatC Arial 97" w:hAnsi="Az LatC Arial 97"/>
          <w:color w:val="000000"/>
          <w:lang w:val="ru-RU"/>
        </w:rPr>
        <w:t>Кооператив бюйцк щяъмдя кянд тясяррцфаты мящсуллары иля ишлямялидир;</w:t>
      </w:r>
    </w:p>
    <w:p>
      <w:pPr>
        <w:pStyle w:val="Normal"/>
        <w:numPr>
          <w:ilvl w:val="0"/>
          <w:numId w:val="76"/>
        </w:numPr>
        <w:tabs>
          <w:tab w:val="clear" w:pos="720"/>
          <w:tab w:val="left" w:pos="480" w:leader="none"/>
        </w:tabs>
        <w:spacing w:lineRule="auto" w:line="264"/>
        <w:ind w:left="480" w:hanging="320"/>
        <w:rPr>
          <w:rFonts w:ascii="Az LatC Arial 97" w:hAnsi="Az LatC Arial 97" w:cs="Az LatC Arial 97"/>
          <w:color w:val="000000"/>
          <w:lang w:val="ru-RU"/>
        </w:rPr>
      </w:pPr>
      <w:r>
        <w:rPr>
          <w:rFonts w:cs="Az LatC Arial 97" w:ascii="Az LatC Arial 97" w:hAnsi="Az LatC Arial 97"/>
          <w:color w:val="000000"/>
          <w:lang w:val="ru-RU"/>
        </w:rPr>
        <w:t>Нязяря алмаг лазымдыр ки, кооператив цзвляри гайдалара табе олмалыдырлар, бунлар ися щеч дя щямишя онларын хошуна эялмир;</w:t>
      </w:r>
    </w:p>
    <w:p>
      <w:pPr>
        <w:pStyle w:val="Normal"/>
        <w:numPr>
          <w:ilvl w:val="0"/>
          <w:numId w:val="76"/>
        </w:numPr>
        <w:tabs>
          <w:tab w:val="clear" w:pos="720"/>
          <w:tab w:val="left" w:pos="480" w:leader="none"/>
        </w:tabs>
        <w:spacing w:lineRule="auto" w:line="264"/>
        <w:ind w:left="480" w:hanging="320"/>
        <w:rPr>
          <w:rFonts w:ascii="Az LatC Arial 97" w:hAnsi="Az LatC Arial 97" w:cs="Az LatC Arial 97"/>
          <w:color w:val="000000"/>
          <w:lang w:val="ru-RU"/>
        </w:rPr>
      </w:pPr>
      <w:r>
        <w:rPr>
          <w:rFonts w:cs="Az LatC Arial 97" w:ascii="Az LatC Arial 97" w:hAnsi="Az LatC Arial 97"/>
          <w:color w:val="000000"/>
          <w:lang w:val="ru-RU"/>
        </w:rPr>
        <w:t>Мящсулун сатышы вя емалы цзря гаршылыглы мцнасибятлярин мцгавилялярля рясмиляшдирилмяси ваъибдир.</w:t>
      </w:r>
    </w:p>
    <w:p>
      <w:pPr>
        <w:pStyle w:val="Normal"/>
        <w:spacing w:lineRule="auto" w:line="264"/>
        <w:ind w:left="90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left="360" w:hanging="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Мящсулун топланмасы вя сахланмасы:</w:t>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24"/>
        </w:numPr>
        <w:tabs>
          <w:tab w:val="clear" w:pos="720"/>
          <w:tab w:val="left" w:pos="480" w:leader="none"/>
        </w:tabs>
        <w:spacing w:lineRule="auto" w:line="264"/>
        <w:ind w:left="480" w:hanging="360"/>
        <w:rPr>
          <w:rFonts w:ascii="Az LatC Arial 97" w:hAnsi="Az LatC Arial 97" w:cs="Az LatC Arial 97"/>
          <w:color w:val="000000"/>
          <w:lang w:val="ru-RU"/>
        </w:rPr>
      </w:pPr>
      <w:r>
        <w:rPr>
          <w:rFonts w:cs="Az LatC Arial 97" w:ascii="Az LatC Arial 97" w:hAnsi="Az LatC Arial 97"/>
          <w:color w:val="000000"/>
          <w:lang w:val="ru-RU"/>
        </w:rPr>
        <w:t>Идеалда кооперативин сярянъамында мящсулу сахламаг цчцн шяхси обйектляри олмалыдыр;</w:t>
      </w:r>
    </w:p>
    <w:p>
      <w:pPr>
        <w:pStyle w:val="Normal"/>
        <w:numPr>
          <w:ilvl w:val="0"/>
          <w:numId w:val="24"/>
        </w:numPr>
        <w:tabs>
          <w:tab w:val="clear" w:pos="720"/>
          <w:tab w:val="left" w:pos="480" w:leader="none"/>
        </w:tabs>
        <w:spacing w:lineRule="auto" w:line="264"/>
        <w:ind w:left="480" w:hanging="360"/>
        <w:rPr>
          <w:rFonts w:ascii="Az LatC Arial 97" w:hAnsi="Az LatC Arial 97" w:cs="Az LatC Arial 97"/>
          <w:color w:val="000000"/>
          <w:lang w:val="ru-RU"/>
        </w:rPr>
      </w:pPr>
      <w:r>
        <w:rPr>
          <w:rFonts w:cs="Az LatC Arial 97" w:ascii="Az LatC Arial 97" w:hAnsi="Az LatC Arial 97"/>
          <w:color w:val="000000"/>
          <w:lang w:val="ru-RU"/>
        </w:rPr>
        <w:t>Мцмкцн олан алтернатив гярар – мювъуд олан елеваторла мцгавиля баьламагдыр;</w:t>
      </w:r>
    </w:p>
    <w:p>
      <w:pPr>
        <w:pStyle w:val="Normal"/>
        <w:numPr>
          <w:ilvl w:val="0"/>
          <w:numId w:val="24"/>
        </w:numPr>
        <w:tabs>
          <w:tab w:val="clear" w:pos="720"/>
          <w:tab w:val="left" w:pos="480" w:leader="none"/>
        </w:tabs>
        <w:spacing w:lineRule="auto" w:line="264"/>
        <w:ind w:left="480" w:hanging="360"/>
        <w:rPr>
          <w:rFonts w:ascii="Az LatC Arial 97" w:hAnsi="Az LatC Arial 97" w:cs="Az LatC Arial 97"/>
          <w:color w:val="000000"/>
          <w:lang w:val="ru-RU"/>
        </w:rPr>
      </w:pPr>
      <w:r>
        <w:rPr>
          <w:rFonts w:cs="Az LatC Arial 97" w:ascii="Az LatC Arial 97" w:hAnsi="Az LatC Arial 97"/>
          <w:color w:val="000000"/>
          <w:lang w:val="ru-RU"/>
        </w:rPr>
        <w:t>Кооператив няглиййат дашымаларына нязарят етмялидир.</w:t>
      </w:r>
    </w:p>
    <w:p>
      <w:pPr>
        <w:pStyle w:val="Normal"/>
        <w:spacing w:lineRule="auto" w:line="264"/>
        <w:ind w:left="360" w:firstLine="12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left="360" w:firstLine="120"/>
        <w:rPr>
          <w:rFonts w:ascii="Az LatC Arial 97" w:hAnsi="Az LatC Arial 97" w:cs="Az LatC Arial 97"/>
          <w:color w:val="000000"/>
          <w:lang w:val="ru-RU"/>
        </w:rPr>
      </w:pPr>
      <w:r>
        <w:rPr>
          <w:rFonts w:cs="Az LatC Arial 97" w:ascii="Az LatC Arial 97" w:hAnsi="Az LatC Arial 97"/>
          <w:color w:val="000000"/>
          <w:lang w:val="ru-RU"/>
        </w:rPr>
        <w:t>Сатыш:</w:t>
      </w:r>
    </w:p>
    <w:p>
      <w:pPr>
        <w:pStyle w:val="Normal"/>
        <w:spacing w:lineRule="auto" w:line="264"/>
        <w:ind w:left="360" w:firstLine="12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127"/>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Базар барядя информасийа щялледиъидир;</w:t>
      </w:r>
    </w:p>
    <w:p>
      <w:pPr>
        <w:pStyle w:val="Normal"/>
        <w:numPr>
          <w:ilvl w:val="0"/>
          <w:numId w:val="127"/>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Кооператив мювъуд олан емаледиъи мцяссисялярля ямякдашлыг едя биляр;</w:t>
      </w:r>
    </w:p>
    <w:p>
      <w:pPr>
        <w:pStyle w:val="Normal"/>
        <w:numPr>
          <w:ilvl w:val="0"/>
          <w:numId w:val="127"/>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Бейнялхалг базарда фяалиййят мянфяят эятирир, лакин кооператив кифайят гядяр эцълц мювгейя малик олмалыдыр.</w:t>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t>Емал:</w:t>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34"/>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Ялавя дяйяря нязарят етмяк;</w:t>
      </w:r>
    </w:p>
    <w:p>
      <w:pPr>
        <w:pStyle w:val="Normal"/>
        <w:numPr>
          <w:ilvl w:val="0"/>
          <w:numId w:val="34"/>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Шяхси емаледиъи обйектлярин мювъудлуьу мянфяят эятиря биляр;</w:t>
      </w:r>
    </w:p>
    <w:p>
      <w:pPr>
        <w:pStyle w:val="Normal"/>
        <w:numPr>
          <w:ilvl w:val="0"/>
          <w:numId w:val="34"/>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Алтернатив гярар – сифаришчинин юз хаммалынын емалыдыр;</w:t>
      </w:r>
    </w:p>
    <w:p>
      <w:pPr>
        <w:pStyle w:val="Normal"/>
        <w:numPr>
          <w:ilvl w:val="0"/>
          <w:numId w:val="34"/>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Иштиракчыларын, емал цзря хидмятлярин эюстярилмясиндян эялян мянфяяти алмаг щцгугу кооперативин Низамнамясиндя мцяййян олунмушдур;</w:t>
      </w:r>
    </w:p>
    <w:p>
      <w:pPr>
        <w:pStyle w:val="Normal"/>
        <w:numPr>
          <w:ilvl w:val="0"/>
          <w:numId w:val="34"/>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Кейфиййят чох ваъибдир.</w:t>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firstLine="360"/>
        <w:jc w:val="both"/>
        <w:rPr>
          <w:rFonts w:ascii="Az LatC Arial 97" w:hAnsi="Az LatC Arial 97" w:cs="Az LatC Arial 97"/>
          <w:color w:val="000000"/>
          <w:lang w:val="ru-RU"/>
        </w:rPr>
      </w:pPr>
      <w:r>
        <w:rPr>
          <w:rFonts w:cs="Az LatC Arial 97" w:ascii="Az LatC Arial 97" w:hAnsi="Az LatC Arial 97"/>
          <w:color w:val="000000"/>
          <w:lang w:val="ru-RU"/>
        </w:rPr>
        <w:t>Гиймят вя юдямя шяртляри:</w:t>
      </w:r>
    </w:p>
    <w:p>
      <w:pPr>
        <w:pStyle w:val="Normal"/>
        <w:spacing w:lineRule="auto" w:line="264"/>
        <w:ind w:firstLine="360"/>
        <w:jc w:val="both"/>
        <w:rPr>
          <w:rFonts w:ascii="Az LatC Arial 97" w:hAnsi="Az LatC Arial 97" w:cs="Az LatC Arial 97"/>
          <w:color w:val="000000"/>
          <w:lang w:val="ru-RU"/>
        </w:rPr>
      </w:pPr>
      <w:r>
        <w:rPr>
          <w:rFonts w:cs="Az LatC Arial 97" w:ascii="Az LatC Arial 97" w:hAnsi="Az LatC Arial 97"/>
          <w:color w:val="000000"/>
          <w:lang w:val="ru-RU"/>
        </w:rPr>
        <w:t>Илкин гиймят мцгавиля цзря тяйин едилир, щансы ки, сифариш верилян анда, йяни мящсул йыьымынын башланмасына бир нечя ай галмыш баьланылыр. Илкин гиймятляр, базарда мцмкцн олан дяйишикликляр нязяря алынмагла, ещтийатла тяйин едилмялидир.</w:t>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t>Зяманятляр системи:</w:t>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firstLine="360"/>
        <w:jc w:val="both"/>
        <w:rPr>
          <w:rFonts w:ascii="Az LatC Arial 97" w:hAnsi="Az LatC Arial 97" w:cs="Az LatC Arial 97"/>
          <w:color w:val="000000"/>
          <w:lang w:val="ru-RU"/>
        </w:rPr>
      </w:pPr>
      <w:r>
        <w:rPr>
          <w:rFonts w:cs="Az LatC Arial 97" w:ascii="Az LatC Arial 97" w:hAnsi="Az LatC Arial 97"/>
          <w:color w:val="000000"/>
          <w:lang w:val="ru-RU"/>
        </w:rPr>
        <w:t>Кредит алмаг цчцн кооператив кредиторлара зяманят тягдим етмялидир. Ики гярар мцмкцндцр:</w:t>
      </w:r>
    </w:p>
    <w:p>
      <w:pPr>
        <w:pStyle w:val="Normal"/>
        <w:numPr>
          <w:ilvl w:val="0"/>
          <w:numId w:val="43"/>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Кооператив ямлак вя йа юз цзвляринин эяляъяк мящсулу шяклиндя эиров алыр;</w:t>
      </w:r>
    </w:p>
    <w:p>
      <w:pPr>
        <w:pStyle w:val="Normal"/>
        <w:numPr>
          <w:ilvl w:val="0"/>
          <w:numId w:val="43"/>
        </w:numPr>
        <w:spacing w:lineRule="auto" w:line="264"/>
        <w:rPr>
          <w:rFonts w:ascii="Az LatC Arial 97" w:hAnsi="Az LatC Arial 97" w:cs="Az LatC Arial 97"/>
          <w:color w:val="000000"/>
          <w:lang w:val="ru-RU"/>
        </w:rPr>
      </w:pPr>
      <w:r>
        <w:rPr>
          <w:rFonts w:cs="Az LatC Arial 97" w:ascii="Az LatC Arial 97" w:hAnsi="Az LatC Arial 97"/>
          <w:color w:val="000000"/>
          <w:lang w:val="ru-RU"/>
        </w:rPr>
        <w:t>Кооператив юз партнйорунун, мясялян емаледиъи мцяссисянин зяманятини тягдим едир. Бунун явязиндя емаледиъи мцяссися кооператив вя онун цзвляриндян зяманят тяляб едяъякдир.</w:t>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firstLine="320"/>
        <w:jc w:val="both"/>
        <w:rPr>
          <w:rFonts w:ascii="Az LatC Arial 97" w:hAnsi="Az LatC Arial 97" w:cs="Az LatC Arial 97"/>
          <w:color w:val="000000"/>
          <w:lang w:val="ru-RU"/>
        </w:rPr>
      </w:pPr>
      <w:r>
        <w:rPr>
          <w:rFonts w:cs="Az LatC Arial 97" w:ascii="Az LatC Arial 97" w:hAnsi="Az LatC Arial 97"/>
          <w:color w:val="000000"/>
          <w:lang w:val="ru-RU"/>
        </w:rPr>
        <w:t>Зяманятляр системи ашаьыдакылар нязяря алынмагла гурулмалыдыр:</w:t>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numPr>
          <w:ilvl w:val="0"/>
          <w:numId w:val="121"/>
        </w:numPr>
        <w:spacing w:lineRule="auto" w:line="264" w:before="0" w:after="80"/>
        <w:rPr>
          <w:rFonts w:ascii="Az LatC Arial 97" w:hAnsi="Az LatC Arial 97" w:cs="Az LatC Arial 97"/>
          <w:color w:val="000000"/>
          <w:lang w:val="ru-RU"/>
        </w:rPr>
      </w:pPr>
      <w:r>
        <w:rPr>
          <w:rFonts w:cs="Az LatC Arial 97" w:ascii="Az LatC Arial 97" w:hAnsi="Az LatC Arial 97"/>
          <w:color w:val="000000"/>
          <w:lang w:val="ru-RU"/>
        </w:rPr>
        <w:t>Кредиторларын тялябляри.</w:t>
      </w:r>
    </w:p>
    <w:p>
      <w:pPr>
        <w:pStyle w:val="Normal"/>
        <w:numPr>
          <w:ilvl w:val="0"/>
          <w:numId w:val="121"/>
        </w:numPr>
        <w:spacing w:lineRule="auto" w:line="264" w:before="0" w:after="80"/>
        <w:rPr>
          <w:rFonts w:ascii="Az LatC Arial 97" w:hAnsi="Az LatC Arial 97" w:cs="Az LatC Arial 97"/>
          <w:color w:val="000000"/>
          <w:lang w:val="ru-RU"/>
        </w:rPr>
      </w:pPr>
      <w:r>
        <w:rPr>
          <w:rFonts w:cs="Az LatC Arial 97" w:ascii="Az LatC Arial 97" w:hAnsi="Az LatC Arial 97"/>
          <w:color w:val="000000"/>
          <w:lang w:val="ru-RU"/>
        </w:rPr>
        <w:t>Кооперативин тящлцкясизлийи.</w:t>
      </w:r>
    </w:p>
    <w:p>
      <w:pPr>
        <w:pStyle w:val="Normal"/>
        <w:numPr>
          <w:ilvl w:val="0"/>
          <w:numId w:val="121"/>
        </w:numPr>
        <w:spacing w:lineRule="auto" w:line="264" w:before="0" w:after="80"/>
        <w:rPr>
          <w:rFonts w:ascii="Az LatC Arial 97" w:hAnsi="Az LatC Arial 97" w:cs="Az LatC Arial 97"/>
          <w:color w:val="000000"/>
          <w:lang w:val="ru-RU"/>
        </w:rPr>
      </w:pPr>
      <w:r>
        <w:rPr>
          <w:rFonts w:cs="Az LatC Arial 97" w:ascii="Az LatC Arial 97" w:hAnsi="Az LatC Arial 97"/>
          <w:color w:val="000000"/>
          <w:lang w:val="ru-RU"/>
        </w:rPr>
        <w:t>Зяманятлярин мябляьи мцмкцн гядяр ашаьы олмалыдыр.</w:t>
      </w:r>
    </w:p>
    <w:p>
      <w:pPr>
        <w:pStyle w:val="Normal"/>
        <w:spacing w:lineRule="auto" w:line="264" w:before="0" w:after="80"/>
        <w:ind w:left="360" w:hanging="0"/>
        <w:rPr>
          <w:rFonts w:ascii="Az LatC Arial 97" w:hAnsi="Az LatC Arial 97" w:cs="Az LatC Arial 97"/>
          <w:color w:val="000000"/>
          <w:lang w:val="ru-RU"/>
        </w:rPr>
      </w:pPr>
      <w:r>
        <w:rPr>
          <w:rFonts w:cs="Az LatC Arial 97" w:ascii="Az LatC Arial 97" w:hAnsi="Az LatC Arial 97"/>
          <w:color w:val="000000"/>
          <w:lang w:val="ru-RU"/>
        </w:rPr>
        <w:t>Иштиракчыларла тядарцк/ тяъщизат цзря мцгавиляляр.</w:t>
      </w:r>
    </w:p>
    <w:p>
      <w:pPr>
        <w:pStyle w:val="Normal"/>
        <w:spacing w:lineRule="auto" w:line="264"/>
        <w:ind w:left="36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firstLine="360"/>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Кредитя аваданлыг вя техника тядарцк едилдикдя, кооператив юз цзвляри иля ашаьыдакылары мцяййян едян мцгавиля имзалайыр:</w:t>
      </w:r>
    </w:p>
    <w:p>
      <w:pPr>
        <w:pStyle w:val="Normal"/>
        <w:numPr>
          <w:ilvl w:val="0"/>
          <w:numId w:val="116"/>
        </w:numPr>
        <w:spacing w:lineRule="auto" w:line="264" w:before="0" w:after="80"/>
        <w:ind w:left="714" w:hanging="357"/>
        <w:rPr>
          <w:rFonts w:ascii="Az LatC Arial 97" w:hAnsi="Az LatC Arial 97" w:cs="Az LatC Arial 97"/>
          <w:color w:val="000000"/>
          <w:lang w:val="ru-RU"/>
        </w:rPr>
      </w:pPr>
      <w:r>
        <w:rPr>
          <w:rFonts w:cs="Az LatC Arial 97" w:ascii="Az LatC Arial 97" w:hAnsi="Az LatC Arial 97"/>
          <w:color w:val="000000"/>
          <w:lang w:val="ru-RU"/>
        </w:rPr>
        <w:t>Тядарцк едилян аваданлыьын нювц, щяъми вя характеристикалары, еляъя дя илкин (максимал) гиймятляри вя тядарцкцн сон мцддяти;</w:t>
      </w:r>
    </w:p>
    <w:p>
      <w:pPr>
        <w:pStyle w:val="Normal"/>
        <w:numPr>
          <w:ilvl w:val="0"/>
          <w:numId w:val="116"/>
        </w:numPr>
        <w:spacing w:lineRule="auto" w:line="264" w:before="0" w:after="80"/>
        <w:ind w:left="714" w:hanging="357"/>
        <w:rPr>
          <w:rFonts w:ascii="Az LatC Arial 97" w:hAnsi="Az LatC Arial 97" w:cs="Az LatC Arial 97"/>
          <w:color w:val="000000"/>
          <w:lang w:val="ru-RU"/>
        </w:rPr>
      </w:pPr>
      <w:r>
        <w:rPr>
          <w:rFonts w:cs="Az LatC Arial 97" w:ascii="Az LatC Arial 97" w:hAnsi="Az LatC Arial 97"/>
          <w:color w:val="000000"/>
          <w:lang w:val="ru-RU"/>
        </w:rPr>
        <w:t>Тядарцк едилмяли олан кянд тясяррцфаты мящсулларынын нювц, щяъми вя характеристикалары, еляъя дя илкин (минимал) гиймятляри, тядарцкцн тарихляри вя шяртляри;</w:t>
      </w:r>
    </w:p>
    <w:p>
      <w:pPr>
        <w:pStyle w:val="Normal"/>
        <w:numPr>
          <w:ilvl w:val="0"/>
          <w:numId w:val="116"/>
        </w:numPr>
        <w:spacing w:lineRule="auto" w:line="264" w:before="0" w:after="80"/>
        <w:ind w:left="714" w:hanging="357"/>
        <w:rPr>
          <w:rFonts w:ascii="Az LatC Arial 97" w:hAnsi="Az LatC Arial 97" w:cs="Az LatC Arial 97"/>
          <w:color w:val="000000"/>
          <w:lang w:val="ru-RU"/>
        </w:rPr>
      </w:pPr>
      <w:r>
        <w:rPr>
          <w:rFonts w:cs="Az LatC Arial 97" w:ascii="Az LatC Arial 97" w:hAnsi="Az LatC Arial 97"/>
          <w:color w:val="000000"/>
          <w:lang w:val="ru-RU"/>
        </w:rPr>
        <w:t>Юдямя мцддятляри;</w:t>
      </w:r>
    </w:p>
    <w:p>
      <w:pPr>
        <w:pStyle w:val="Normal"/>
        <w:numPr>
          <w:ilvl w:val="0"/>
          <w:numId w:val="116"/>
        </w:numPr>
        <w:spacing w:lineRule="auto" w:line="264" w:before="0" w:after="80"/>
        <w:ind w:left="714" w:hanging="357"/>
        <w:rPr>
          <w:rFonts w:ascii="Az LatC Arial 97" w:hAnsi="Az LatC Arial 97" w:cs="Az LatC Arial 97"/>
          <w:color w:val="000000"/>
          <w:lang w:val="ru-RU"/>
        </w:rPr>
      </w:pPr>
      <w:r>
        <w:rPr>
          <w:rFonts w:cs="Az LatC Arial 97" w:ascii="Az LatC Arial 97" w:hAnsi="Az LatC Arial 97"/>
          <w:color w:val="000000"/>
          <w:lang w:val="ru-RU"/>
        </w:rPr>
        <w:t>Зяманятляр.</w:t>
      </w:r>
    </w:p>
    <w:p>
      <w:pPr>
        <w:pStyle w:val="Normal"/>
        <w:spacing w:lineRule="auto" w:line="264"/>
        <w:ind w:left="720" w:hanging="0"/>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left="72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t>Информасийа мянбяляри.</w:t>
      </w:r>
    </w:p>
    <w:p>
      <w:pPr>
        <w:pStyle w:val="Normal"/>
        <w:spacing w:lineRule="auto" w:line="264"/>
        <w:ind w:left="720" w:hanging="0"/>
        <w:rPr>
          <w:rFonts w:ascii="Az LatC Arial 97" w:hAnsi="Az LatC Arial 97" w:cs="Az LatC Arial 97"/>
          <w:color w:val="000000"/>
          <w:u w:val="single"/>
          <w:lang w:val="ru-RU"/>
        </w:rPr>
      </w:pPr>
      <w:r>
        <w:rPr>
          <w:rFonts w:cs="Az LatC Arial 97" w:ascii="Az LatC Arial 97" w:hAnsi="Az LatC Arial 97"/>
          <w:color w:val="000000"/>
          <w:u w:val="single"/>
          <w:lang w:val="ru-RU"/>
        </w:rPr>
      </w:r>
    </w:p>
    <w:p>
      <w:pPr>
        <w:pStyle w:val="Normal"/>
        <w:spacing w:lineRule="auto" w:line="264"/>
        <w:ind w:firstLine="480"/>
        <w:jc w:val="both"/>
        <w:rPr>
          <w:rFonts w:ascii="Az LatC Arial 97" w:hAnsi="Az LatC Arial 97" w:cs="Az LatC Arial 97"/>
          <w:color w:val="000000"/>
          <w:lang w:val="ru-RU"/>
        </w:rPr>
      </w:pPr>
      <w:r>
        <w:rPr>
          <w:rFonts w:cs="Az LatC Arial 97" w:ascii="Az LatC Arial 97" w:hAnsi="Az LatC Arial 97"/>
          <w:color w:val="000000"/>
          <w:lang w:val="ru-RU"/>
        </w:rPr>
        <w:t>Кооператив цчцн бязи спесифик сащялярдя информасийа вя експертизаларын кечирилмяси ваъибдир. Лазым олан мцтяхяссислярин кооперативин штатына дахил едилмяси игтисади ъящятдян мягсядяуйьун дейилдир, буна эюря дя айры-айры бирдяфялик ишляри йериня йетирмяк цчцн консултантлар ъялб едиля биляр. Консултасийалар алмаг мясяляляри цзря кооператив инзибати гурумларда, елми-тядгигат институтларында олан мцвафиг мцтяхяссисляря вя йа ихтисаслы щцгугшцнаса мцраъият едя биляр.</w:t>
      </w:r>
    </w:p>
    <w:p>
      <w:pPr>
        <w:pStyle w:val="Normal"/>
        <w:spacing w:lineRule="auto" w:line="264"/>
        <w:ind w:firstLine="480"/>
        <w:jc w:val="both"/>
        <w:rPr>
          <w:rFonts w:ascii="Az LatC Arial 97" w:hAnsi="Az LatC Arial 97" w:cs="Az LatC Arial 97"/>
          <w:color w:val="000000"/>
          <w:lang w:val="ru-RU"/>
        </w:rPr>
      </w:pPr>
      <w:r>
        <w:rPr>
          <w:rFonts w:cs="Az LatC Arial 97" w:ascii="Az LatC Arial 97" w:hAnsi="Az LatC Arial 97"/>
          <w:color w:val="000000"/>
          <w:lang w:val="ru-RU"/>
        </w:rPr>
      </w:r>
    </w:p>
    <w:p>
      <w:pPr>
        <w:pStyle w:val="Normal"/>
        <w:spacing w:lineRule="auto" w:line="264"/>
        <w:ind w:firstLine="480"/>
        <w:jc w:val="both"/>
        <w:rPr>
          <w:rFonts w:ascii="Az LatC Arial 97" w:hAnsi="Az LatC Arial 97" w:cs="Az LatC Arial 97"/>
          <w:color w:val="000000"/>
          <w:lang w:val="ru-RU"/>
        </w:rPr>
      </w:pPr>
      <w:r>
        <w:rPr>
          <w:rFonts w:eastAsia="Az LatC Arial 97" w:cs="Az LatC Arial 97" w:ascii="Az LatC Arial 97" w:hAnsi="Az LatC Arial 97"/>
          <w:color w:val="000000"/>
          <w:lang w:val="ru-RU"/>
        </w:rPr>
        <w:t xml:space="preserve"> </w:t>
      </w:r>
      <w:r>
        <w:rPr>
          <w:rFonts w:cs="Az LatC Arial 97" w:ascii="Az LatC Arial 97" w:hAnsi="Az LatC Arial 97"/>
          <w:color w:val="000000"/>
          <w:lang w:val="ru-RU"/>
        </w:rPr>
        <w:t>Ашгабатда кооперативин тялябляриня ъаваб верян хидмятляри эюстяря билян консултасийа мяркязляри ишляйир. Яэяр мяркяз юз хидмятлярини бир нечя кооперативя тягдим едирся вя йа яэяр о, информасийа – консултатив мяркязляр шябякясиня дахилдирся, онда кооперативляр арасында тяърцбя мцбадилясиндян файда ялдя етмяк олар.</w:t>
      </w:r>
    </w:p>
    <w:p>
      <w:pPr>
        <w:pStyle w:val="Normal"/>
        <w:spacing w:lineRule="auto" w:line="264"/>
        <w:ind w:firstLine="480"/>
        <w:jc w:val="both"/>
        <w:rPr>
          <w:rFonts w:ascii="Az LatC Arial 97" w:hAnsi="Az LatC Arial 97" w:cs="Az LatC Arial 97"/>
          <w:color w:val="000000"/>
          <w:lang w:val="ru-RU"/>
        </w:rPr>
      </w:pPr>
      <w:r>
        <w:rPr>
          <w:rFonts w:cs="Az LatC Arial 97" w:ascii="Az LatC Arial 97" w:hAnsi="Az LatC Arial 97"/>
          <w:color w:val="000000"/>
          <w:lang w:val="ru-RU"/>
        </w:rPr>
      </w:r>
    </w:p>
    <w:sectPr>
      <w:footerReference w:type="default" r:id="rId44"/>
      <w:footnotePr>
        <w:numFmt w:val="decimal"/>
      </w:footnotePr>
      <w:type w:val="nextPage"/>
      <w:pgSz w:w="11906" w:h="16838"/>
      <w:pgMar w:left="1701" w:right="850" w:gutter="0" w:header="0"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 Tms 97 Lat">
    <w:altName w:val="Times New Roman"/>
    <w:charset w:val="00"/>
    <w:family w:val="roman"/>
    <w:pitch w:val="variable"/>
  </w:font>
  <w:font w:name="Az LatC Times 97">
    <w:charset w:val="00"/>
    <w:family w:val="roman"/>
    <w:pitch w:val="variable"/>
  </w:font>
  <w:font w:name="Azer-Lat">
    <w:altName w:val="Times New Roman"/>
    <w:charset w:val="00"/>
    <w:family w:val="roman"/>
    <w:pitch w:val="variable"/>
  </w:font>
  <w:font w:name="Courier New">
    <w:charset w:val="00"/>
    <w:family w:val="modern"/>
    <w:pitch w:val="default"/>
  </w:font>
  <w:font w:name="Wingdings">
    <w:charset w:val="02"/>
    <w:family w:val="auto"/>
    <w:pitch w:val="variable"/>
  </w:font>
  <w:font w:name="A3 Arial AzLat">
    <w:altName w:val="Arial"/>
    <w:charset w:val="cc"/>
    <w:family w:val="swiss"/>
    <w:pitch w:val="variable"/>
  </w:font>
  <w:font w:name="Az LatC Arial 97">
    <w:charset w:val="00"/>
    <w:family w:val="swiss"/>
    <w:pitch w:val="variable"/>
  </w:font>
  <w:font w:name="Times Lati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rPr/>
      </w:pPr>
      <w:r>
        <w:rPr>
          <w:rStyle w:val="FootnoteCharacters"/>
        </w:rPr>
        <w:footnoteRef/>
      </w:r>
      <w:r>
        <w:rPr>
          <w:rFonts w:cs="Az LatC Arial 97" w:ascii="Az LatC Arial 97" w:hAnsi="Az LatC Arial 97"/>
        </w:rPr>
        <w:tab/>
        <w:t xml:space="preserve"> </w:t>
      </w:r>
      <w:r>
        <w:rPr>
          <w:rFonts w:cs="Az LatC Arial 97" w:ascii="Az LatC Arial 97" w:hAnsi="Az LatC Arial 97"/>
        </w:rPr>
        <w:t>Маржинал мянфяят – реализасийадан эялян мядахилин, сатышын верилян сявиййясиля баьлы олан бцтцн дяйишян хяръляри ашан артымдыр.</w:t>
      </w:r>
    </w:p>
  </w:footnote>
  <w:footnote w:id="3">
    <w:p>
      <w:pPr>
        <w:pStyle w:val="Normal"/>
        <w:jc w:val="both"/>
        <w:rPr/>
      </w:pPr>
      <w:r>
        <w:rPr>
          <w:rStyle w:val="FootnoteCharacters"/>
        </w:rPr>
        <w:footnoteRef/>
      </w:r>
      <w:r>
        <w:rPr>
          <w:rFonts w:cs="Az LatC Arial 97" w:ascii="Az LatC Arial 97" w:hAnsi="Az LatC Arial 97"/>
          <w:lang w:val="ru-RU"/>
        </w:rPr>
        <w:t xml:space="preserve"> </w:t>
      </w:r>
      <w:r>
        <w:rPr>
          <w:rFonts w:cs="Az LatC Arial 97" w:ascii="Az LatC Arial 97" w:hAnsi="Az LatC Arial 97"/>
          <w:sz w:val="18"/>
          <w:szCs w:val="18"/>
          <w:lang w:val="ru-RU"/>
        </w:rPr>
        <w:t>Интегратор - эялирли бизнес нювляринин инкишафы, хярълярин азалдылмасы, щазыр мящсулун сатышынын тяшкили мягсядиля кянд тясяррцфаты истещсалчылары вя диэяр мараглы тяшкилатларла гаршылыглы фяалиййят</w:t>
      </w:r>
      <w:r>
        <w:rPr>
          <w:rFonts w:cs="Times Latin;Times New Roman" w:ascii="Times Latin;Times New Roman" w:hAnsi="Times Latin;Times New Roman"/>
          <w:sz w:val="18"/>
          <w:szCs w:val="18"/>
          <w:lang w:val="ru-RU"/>
        </w:rPr>
        <w:t xml:space="preserve"> эюстярир. </w:t>
      </w:r>
      <w:r>
        <w:rPr>
          <w:rFonts w:cs="Az LatC Arial 97" w:ascii="Az LatC Arial 97" w:hAnsi="Az LatC Arial 97"/>
          <w:sz w:val="18"/>
          <w:szCs w:val="18"/>
          <w:lang w:val="ru-RU"/>
        </w:rPr>
        <w:t>Интегратор (тяшкилат, физики шяхс) мцяййян нюв</w:t>
      </w:r>
      <w:r>
        <w:rPr>
          <w:rFonts w:cs="Times Latin;Times New Roman" w:ascii="Times Latin;Times New Roman" w:hAnsi="Times Latin;Times New Roman"/>
          <w:sz w:val="18"/>
          <w:szCs w:val="18"/>
          <w:lang w:val="ru-RU"/>
        </w:rPr>
        <w:t xml:space="preserve"> </w:t>
      </w:r>
      <w:r>
        <w:rPr>
          <w:rFonts w:cs="Az LatC Arial 97" w:ascii="Az LatC Arial 97" w:hAnsi="Az LatC Arial 97"/>
          <w:sz w:val="18"/>
          <w:szCs w:val="18"/>
          <w:lang w:val="ru-RU"/>
        </w:rPr>
        <w:t>мящсулларын истещсалы вя базарда ирялилямяси цзря бцтцн техноложи зянъирин тяшкили вязифялярини юз цзяриня эютцрцр</w:t>
      </w:r>
      <w:r>
        <w:rPr>
          <w:rFonts w:cs="Az LatC Arial 97" w:ascii="Az LatC Arial 97" w:hAnsi="Az LatC Arial 97"/>
          <w:lang w:val="ru-RU"/>
        </w:rPr>
        <w:t>.</w:t>
      </w:r>
    </w:p>
    <w:p>
      <w:pPr>
        <w:pStyle w:val="Footnote"/>
        <w:rPr>
          <w:rFonts w:ascii="Az LatC Arial 97" w:hAnsi="Az LatC Arial 97" w:cs="Az LatC Arial 97"/>
          <w:lang w:val="ru-RU"/>
        </w:rPr>
      </w:pPr>
      <w:r>
        <w:rPr>
          <w:rFonts w:cs="Az LatC Arial 97" w:ascii="Az LatC Arial 97" w:hAnsi="Az LatC Arial 97"/>
          <w:lang w:val="ru-RU"/>
        </w:rPr>
      </w:r>
    </w:p>
  </w:footnote>
  <w:footnote w:id="4">
    <w:p>
      <w:pPr>
        <w:pStyle w:val="Footnote"/>
        <w:rPr/>
      </w:pPr>
      <w:r>
        <w:rPr>
          <w:rStyle w:val="FootnoteCharacters"/>
        </w:rPr>
        <w:footnoteRef/>
      </w:r>
      <w:r>
        <w:rPr/>
        <w:t xml:space="preserve"> </w:t>
      </w:r>
      <w:r>
        <w:rPr>
          <w:rFonts w:cs="Az LatC Arial 97" w:ascii="Az LatC Arial 97" w:hAnsi="Az LatC Arial 97"/>
        </w:rPr>
        <w:t>Фонд гаршысында, юдянилмямиш ъари боръу олан, мцштяриляр.</w:t>
      </w:r>
    </w:p>
  </w:footnote>
  <w:footnote w:id="5">
    <w:p>
      <w:pPr>
        <w:pStyle w:val="Footnote"/>
        <w:rPr/>
      </w:pPr>
      <w:r>
        <w:rPr>
          <w:rStyle w:val="FootnoteCharacters"/>
        </w:rPr>
        <w:footnoteRef/>
      </w:r>
      <w:r>
        <w:rPr>
          <w:rFonts w:cs="Times Latin;Times New Roman" w:ascii="Times Latin;Times New Roman" w:hAnsi="Times Latin;Times New Roman"/>
        </w:rPr>
        <w:t xml:space="preserve"> </w:t>
      </w:r>
      <w:r>
        <w:rPr>
          <w:rFonts w:cs="Az LatC Arial 97" w:ascii="Az LatC Arial 97" w:hAnsi="Az LatC Arial 97"/>
        </w:rPr>
        <w:t>Вахты кечмиш кредитляр портфелинин бцтцн портфеля олан нисб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90"/>
        </w:tabs>
        <w:ind w:left="690" w:hanging="690"/>
      </w:pPr>
      <w:rPr>
        <w:b w:val="false"/>
      </w:rPr>
    </w:lvl>
    <w:lvl w:ilvl="1">
      <w:start w:val="2"/>
      <w:numFmt w:val="decimal"/>
      <w:lvlText w:val="%1.%2"/>
      <w:lvlJc w:val="left"/>
      <w:pPr>
        <w:tabs>
          <w:tab w:val="num" w:pos="960"/>
        </w:tabs>
        <w:ind w:left="960" w:hanging="690"/>
      </w:pPr>
      <w:rPr>
        <w:b w:val="false"/>
      </w:rPr>
    </w:lvl>
    <w:lvl w:ilvl="2">
      <w:start w:val="2"/>
      <w:numFmt w:val="decimal"/>
      <w:lvlText w:val="%1.%2.%3"/>
      <w:lvlJc w:val="left"/>
      <w:pPr>
        <w:tabs>
          <w:tab w:val="num" w:pos="1260"/>
        </w:tabs>
        <w:ind w:left="1260" w:hanging="720"/>
      </w:pPr>
      <w:rPr>
        <w:b w:val="false"/>
      </w:rPr>
    </w:lvl>
    <w:lvl w:ilvl="3">
      <w:start w:val="1"/>
      <w:numFmt w:val="decimal"/>
      <w:lvlText w:val="%1.%2.%3.%4"/>
      <w:lvlJc w:val="left"/>
      <w:pPr>
        <w:tabs>
          <w:tab w:val="num" w:pos="1890"/>
        </w:tabs>
        <w:ind w:left="189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90"/>
        </w:tabs>
        <w:ind w:left="2790" w:hanging="144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690"/>
        </w:tabs>
        <w:ind w:left="3690" w:hanging="1800"/>
      </w:pPr>
      <w:rPr>
        <w:b w:val="false"/>
      </w:rPr>
    </w:lvl>
    <w:lvl w:ilvl="8">
      <w:start w:val="1"/>
      <w:numFmt w:val="decimal"/>
      <w:lvlText w:val="%1.%2.%3.%4.%5.%6.%7.%8.%9"/>
      <w:lvlJc w:val="left"/>
      <w:pPr>
        <w:tabs>
          <w:tab w:val="num" w:pos="3960"/>
        </w:tabs>
        <w:ind w:left="3960" w:hanging="1800"/>
      </w:pPr>
      <w:rPr>
        <w:b w:val="false"/>
      </w:rPr>
    </w:lvl>
  </w:abstractNum>
  <w:abstractNum w:abstractNumId="5">
    <w:lvl w:ilvl="0">
      <w:start w:val="1"/>
      <w:numFmt w:val="bullet"/>
      <w:lvlText w:val=""/>
      <w:lvlJc w:val="left"/>
      <w:pPr>
        <w:tabs>
          <w:tab w:val="num" w:pos="680"/>
        </w:tabs>
        <w:ind w:left="6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20"/>
        </w:tabs>
        <w:ind w:left="2420" w:hanging="360"/>
      </w:pPr>
      <w:rPr>
        <w:rFonts w:ascii="Symbol" w:hAnsi="Symbol" w:cs="Symbol" w:hint="default"/>
      </w:rPr>
    </w:lvl>
  </w:abstractNum>
  <w:abstractNum w:abstractNumId="8">
    <w:lvl w:ilvl="0">
      <w:start w:val="1"/>
      <w:numFmt w:val="bullet"/>
      <w:lvlText w:val=""/>
      <w:lvlJc w:val="left"/>
      <w:pPr>
        <w:tabs>
          <w:tab w:val="num" w:pos="680"/>
        </w:tabs>
        <w:ind w:left="6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80"/>
        </w:tabs>
        <w:ind w:left="680" w:hanging="360"/>
      </w:pPr>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8"/>
      <w:numFmt w:val="decimal"/>
      <w:lvlText w:val="%1."/>
      <w:lvlJc w:val="left"/>
      <w:pPr>
        <w:tabs>
          <w:tab w:val="num" w:pos="390"/>
        </w:tabs>
        <w:ind w:left="390" w:hanging="390"/>
      </w:pPr>
      <w:rPr/>
    </w:lvl>
    <w:lvl w:ilvl="1">
      <w:start w:val="5"/>
      <w:numFmt w:val="decimal"/>
      <w:lvlText w:val="%1.%2."/>
      <w:lvlJc w:val="left"/>
      <w:pPr>
        <w:tabs>
          <w:tab w:val="num" w:pos="1520"/>
        </w:tabs>
        <w:ind w:left="152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0">
    <w:lvl w:ilvl="0">
      <w:start w:val="1"/>
      <w:numFmt w:val="bullet"/>
      <w:lvlText w:val=""/>
      <w:lvlJc w:val="left"/>
      <w:pPr>
        <w:tabs>
          <w:tab w:val="num" w:pos="785"/>
        </w:tabs>
        <w:ind w:left="78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80"/>
        </w:tabs>
        <w:ind w:left="68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80"/>
        </w:tabs>
        <w:ind w:left="680" w:hanging="360"/>
      </w:pPr>
      <w:rPr>
        <w:rFonts w:ascii="Symbol" w:hAnsi="Symbol" w:cs="Symbol" w:hint="default"/>
      </w:rPr>
    </w:lvl>
  </w:abstractNum>
  <w:abstractNum w:abstractNumId="30">
    <w:lvl w:ilvl="0">
      <w:start w:val="1"/>
      <w:numFmt w:val="bullet"/>
      <w:lvlText w:val=""/>
      <w:lvlJc w:val="left"/>
      <w:pPr>
        <w:tabs>
          <w:tab w:val="num" w:pos="680"/>
        </w:tabs>
        <w:ind w:left="6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680"/>
        </w:tabs>
        <w:ind w:left="6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80"/>
        </w:tabs>
        <w:ind w:left="680" w:hanging="360"/>
      </w:pPr>
      <w:rPr>
        <w:rFonts w:ascii="Symbol" w:hAnsi="Symbol" w:cs="Symbol" w:hint="default"/>
      </w:rPr>
    </w:lvl>
  </w:abstractNum>
  <w:abstractNum w:abstractNumId="41">
    <w:lvl w:ilvl="0">
      <w:start w:val="1"/>
      <w:numFmt w:val="bullet"/>
      <w:lvlText w:val=""/>
      <w:lvlJc w:val="left"/>
      <w:pPr>
        <w:tabs>
          <w:tab w:val="num" w:pos="680"/>
        </w:tabs>
        <w:ind w:left="6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600"/>
        </w:tabs>
        <w:ind w:left="600" w:hanging="360"/>
      </w:pPr>
      <w:rPr/>
    </w:lvl>
  </w:abstractNum>
  <w:abstractNum w:abstractNumId="48">
    <w:lvl w:ilvl="0">
      <w:start w:val="1"/>
      <w:numFmt w:val="bullet"/>
      <w:lvlText w:val=""/>
      <w:lvlJc w:val="left"/>
      <w:pPr>
        <w:tabs>
          <w:tab w:val="num" w:pos="680"/>
        </w:tabs>
        <w:ind w:left="68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680"/>
        </w:tabs>
        <w:ind w:left="6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305"/>
        </w:tabs>
        <w:ind w:left="1305"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55"/>
        </w:tabs>
        <w:ind w:left="155" w:hanging="360"/>
      </w:pPr>
      <w:rPr>
        <w:rFonts w:ascii="Symbol" w:hAnsi="Symbol" w:cs="Symbol" w:hint="default"/>
      </w:rPr>
    </w:lvl>
  </w:abstractNum>
  <w:abstractNum w:abstractNumId="64">
    <w:lvl w:ilvl="0">
      <w:start w:val="1"/>
      <w:numFmt w:val="bullet"/>
      <w:lvlText w:val=""/>
      <w:lvlJc w:val="left"/>
      <w:pPr>
        <w:tabs>
          <w:tab w:val="num" w:pos="900"/>
        </w:tabs>
        <w:ind w:left="9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540"/>
        </w:tabs>
        <w:ind w:left="54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480" w:hanging="360"/>
      </w:pPr>
      <w:rPr>
        <w:rFonts w:ascii="Symbol" w:hAnsi="Symbol" w:cs="Symbol" w:hint="default"/>
      </w:rPr>
    </w:lvl>
  </w:abstractNum>
  <w:abstractNum w:abstractNumId="81">
    <w:lvl w:ilvl="0">
      <w:start w:val="1"/>
      <w:numFmt w:val="bullet"/>
      <w:lvlText w:val=""/>
      <w:lvlJc w:val="left"/>
      <w:pPr>
        <w:tabs>
          <w:tab w:val="num" w:pos="680"/>
        </w:tabs>
        <w:ind w:left="680" w:hanging="360"/>
      </w:pPr>
      <w:rPr>
        <w:rFonts w:ascii="Symbol" w:hAnsi="Symbol" w:cs="Symbol" w:hint="default"/>
      </w:rPr>
    </w:lvl>
  </w:abstractNum>
  <w:abstractNum w:abstractNumId="82">
    <w:lvl w:ilvl="0">
      <w:start w:val="1"/>
      <w:numFmt w:val="bullet"/>
      <w:lvlText w:val=""/>
      <w:lvlJc w:val="left"/>
      <w:pPr>
        <w:tabs>
          <w:tab w:val="num" w:pos="960"/>
        </w:tabs>
        <w:ind w:left="960" w:hanging="360"/>
      </w:pPr>
      <w:rPr>
        <w:rFonts w:ascii="Symbol" w:hAnsi="Symbol" w:cs="Symbol" w:hint="default"/>
      </w:rPr>
    </w:lvl>
  </w:abstractNum>
  <w:abstractNum w:abstractNumId="83">
    <w:lvl w:ilvl="0">
      <w:start w:val="1"/>
      <w:numFmt w:val="bullet"/>
      <w:lvlText w:val=""/>
      <w:lvlJc w:val="left"/>
      <w:pPr>
        <w:tabs>
          <w:tab w:val="num" w:pos="900"/>
        </w:tabs>
        <w:ind w:left="9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900"/>
        </w:tabs>
        <w:ind w:left="90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680"/>
        </w:tabs>
        <w:ind w:left="6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80"/>
        </w:tabs>
        <w:ind w:left="780" w:hanging="360"/>
      </w:pPr>
      <w:rPr>
        <w:rFonts w:ascii="Symbol" w:hAnsi="Symbol" w:cs="Symbol" w:hint="default"/>
      </w:rPr>
    </w:lvl>
  </w:abstractNum>
  <w:abstractNum w:abstractNumId="93">
    <w:lvl w:ilvl="0">
      <w:start w:val="1"/>
      <w:numFmt w:val="bullet"/>
      <w:lvlText w:val=""/>
      <w:lvlJc w:val="left"/>
      <w:pPr>
        <w:tabs>
          <w:tab w:val="num" w:pos="960"/>
        </w:tabs>
        <w:ind w:left="9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680"/>
        </w:tabs>
        <w:ind w:left="680" w:hanging="360"/>
      </w:pPr>
      <w:rPr>
        <w:rFonts w:ascii="Symbol" w:hAnsi="Symbol" w:cs="Symbol" w:hint="default"/>
      </w:rPr>
    </w:lvl>
  </w:abstractNum>
  <w:abstractNum w:abstractNumId="102">
    <w:lvl w:ilvl="0">
      <w:start w:val="1"/>
      <w:numFmt w:val="bullet"/>
      <w:lvlText w:val=""/>
      <w:lvlJc w:val="left"/>
      <w:pPr>
        <w:tabs>
          <w:tab w:val="num" w:pos="680"/>
        </w:tabs>
        <w:ind w:left="6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680"/>
        </w:tabs>
        <w:ind w:left="680" w:hanging="360"/>
      </w:pPr>
      <w:rPr>
        <w:rFonts w:ascii="Symbol" w:hAnsi="Symbol" w:cs="Symbol" w:hint="default"/>
      </w:rPr>
    </w:lvl>
  </w:abstractNum>
  <w:abstractNum w:abstractNumId="109">
    <w:lvl w:ilvl="0">
      <w:start w:val="8"/>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305"/>
        </w:tabs>
        <w:ind w:left="1305"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540"/>
        </w:tabs>
        <w:ind w:left="54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680"/>
        </w:tabs>
        <w:ind w:left="680" w:hanging="360"/>
      </w:pPr>
      <w:rPr>
        <w:rFonts w:ascii="Symbol" w:hAnsi="Symbol" w:cs="Symbol" w:hint="default"/>
      </w:rPr>
    </w:lvl>
  </w:abstractNum>
  <w:abstractNum w:abstractNumId="118">
    <w:lvl w:ilvl="0">
      <w:start w:val="1"/>
      <w:numFmt w:val="bullet"/>
      <w:lvlText w:val=""/>
      <w:lvlJc w:val="left"/>
      <w:pPr>
        <w:tabs>
          <w:tab w:val="num" w:pos="3520"/>
        </w:tabs>
        <w:ind w:left="35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680"/>
        </w:tabs>
        <w:ind w:left="6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420"/>
        </w:tabs>
        <w:ind w:left="4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85"/>
        </w:tabs>
        <w:ind w:left="785" w:hanging="360"/>
      </w:pPr>
      <w:rPr>
        <w:rFonts w:ascii="Symbol" w:hAnsi="Symbol" w:cs="Symbol" w:hint="default"/>
      </w:rPr>
    </w:lvl>
  </w:abstractNum>
  <w:abstractNum w:abstractNumId="126">
    <w:lvl w:ilvl="0">
      <w:start w:val="1"/>
      <w:numFmt w:val="bullet"/>
      <w:lvlText w:val=""/>
      <w:lvlJc w:val="left"/>
      <w:pPr>
        <w:tabs>
          <w:tab w:val="num" w:pos="680"/>
        </w:tabs>
        <w:ind w:left="6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Cs w:val="20"/>
      <w:lang w:val="ru-RU"/>
    </w:rPr>
  </w:style>
  <w:style w:type="paragraph" w:styleId="Heading2">
    <w:name w:val="Heading 2"/>
    <w:basedOn w:val="Normal"/>
    <w:next w:val="Normal"/>
    <w:qFormat/>
    <w:pPr>
      <w:keepNext w:val="true"/>
      <w:numPr>
        <w:ilvl w:val="1"/>
        <w:numId w:val="1"/>
      </w:numPr>
      <w:ind w:firstLine="540"/>
      <w:jc w:val="center"/>
      <w:outlineLvl w:val="1"/>
    </w:pPr>
    <w:rPr>
      <w:rFonts w:ascii="Az Tms 97 Lat;Times New Roman" w:hAnsi="Az Tms 97 Lat;Times New Roman" w:cs="Az Tms 97 Lat;Times New Roman"/>
      <w:b/>
      <w:bCs/>
      <w:lang w:val="ru-RU"/>
    </w:rPr>
  </w:style>
  <w:style w:type="paragraph" w:styleId="Heading3">
    <w:name w:val="Heading 3"/>
    <w:basedOn w:val="Normal"/>
    <w:next w:val="Normal"/>
    <w:qFormat/>
    <w:pPr>
      <w:keepNext w:val="true"/>
      <w:numPr>
        <w:ilvl w:val="2"/>
        <w:numId w:val="1"/>
      </w:numPr>
      <w:ind w:firstLine="540"/>
      <w:jc w:val="both"/>
      <w:outlineLvl w:val="2"/>
    </w:pPr>
    <w:rPr>
      <w:rFonts w:ascii="Az Tms 97 Lat;Times New Roman" w:hAnsi="Az Tms 97 Lat;Times New Roman" w:cs="Az Tms 97 Lat;Times New Roman"/>
      <w:b/>
      <w:bCs/>
      <w:lang w:val="ru-RU"/>
    </w:rPr>
  </w:style>
  <w:style w:type="paragraph" w:styleId="Heading4">
    <w:name w:val="Heading 4"/>
    <w:basedOn w:val="Normal"/>
    <w:next w:val="Normal"/>
    <w:qFormat/>
    <w:pPr>
      <w:keepNext w:val="true"/>
      <w:numPr>
        <w:ilvl w:val="3"/>
        <w:numId w:val="1"/>
      </w:numPr>
      <w:ind w:left="360" w:hanging="0"/>
      <w:jc w:val="both"/>
      <w:outlineLvl w:val="3"/>
    </w:pPr>
    <w:rPr>
      <w:rFonts w:ascii="Az Tms 97 Lat;Times New Roman" w:hAnsi="Az Tms 97 Lat;Times New Roman" w:cs="Az Tms 97 Lat;Times New Roman"/>
      <w:b/>
      <w:bCs/>
      <w:lang w:val="ru-RU"/>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z Tms 97 Lat;Times New Roman" w:hAnsi="Az Tms 97 Lat;Times New Roman" w:cs="Az Tms 97 Lat;Times New Roman"/>
      <w:b/>
      <w:bCs/>
      <w:lang w:val="ru-RU"/>
    </w:rPr>
  </w:style>
  <w:style w:type="paragraph" w:styleId="Heading6">
    <w:name w:val="Heading 6"/>
    <w:basedOn w:val="Normal"/>
    <w:next w:val="Normal"/>
    <w:qFormat/>
    <w:pPr>
      <w:keepNext w:val="true"/>
      <w:numPr>
        <w:ilvl w:val="5"/>
        <w:numId w:val="1"/>
      </w:numPr>
      <w:jc w:val="both"/>
      <w:outlineLvl w:val="5"/>
    </w:pPr>
    <w:rPr>
      <w:rFonts w:ascii="Az LatC Times 97" w:hAnsi="Az LatC Times 97" w:cs="Az LatC Times 97"/>
      <w:b/>
      <w:bCs/>
      <w:i/>
      <w:iCs/>
      <w:lang w:val="ru-RU"/>
    </w:rPr>
  </w:style>
  <w:style w:type="paragraph" w:styleId="Heading7">
    <w:name w:val="Heading 7"/>
    <w:basedOn w:val="Normal"/>
    <w:next w:val="Normal"/>
    <w:qFormat/>
    <w:pPr>
      <w:keepNext w:val="true"/>
      <w:numPr>
        <w:ilvl w:val="6"/>
        <w:numId w:val="1"/>
      </w:numPr>
      <w:jc w:val="both"/>
      <w:outlineLvl w:val="6"/>
    </w:pPr>
    <w:rPr>
      <w:rFonts w:ascii="Azer-Lat;Times New Roman" w:hAnsi="Azer-Lat;Times New Roman" w:cs="Azer-Lat;Times New Roman"/>
      <w:b/>
      <w:sz w:val="22"/>
      <w:szCs w:val="22"/>
      <w:u w:val="single"/>
      <w:lang w:val="ru-RU"/>
    </w:rPr>
  </w:style>
  <w:style w:type="paragraph" w:styleId="Heading8">
    <w:name w:val="Heading 8"/>
    <w:basedOn w:val="Normal"/>
    <w:next w:val="Normal"/>
    <w:qFormat/>
    <w:pPr>
      <w:keepNext w:val="true"/>
      <w:numPr>
        <w:ilvl w:val="7"/>
        <w:numId w:val="1"/>
      </w:numPr>
      <w:jc w:val="center"/>
      <w:outlineLvl w:val="7"/>
    </w:pPr>
    <w:rPr>
      <w:rFonts w:ascii="Azer-Lat;Times New Roman" w:hAnsi="Azer-Lat;Times New Roman" w:cs="Azer-Lat;Times New Roman"/>
      <w:b/>
      <w:bCs/>
      <w:color w:val="000000"/>
    </w:rPr>
  </w:style>
  <w:style w:type="paragraph" w:styleId="Heading9">
    <w:name w:val="Heading 9"/>
    <w:basedOn w:val="Normal"/>
    <w:next w:val="Normal"/>
    <w:qFormat/>
    <w:pPr>
      <w:keepNext w:val="true"/>
      <w:numPr>
        <w:ilvl w:val="8"/>
        <w:numId w:val="1"/>
      </w:numPr>
      <w:jc w:val="center"/>
      <w:outlineLvl w:val="8"/>
    </w:pPr>
    <w:rPr>
      <w:rFonts w:ascii="Azer-Lat;Times New Roman" w:hAnsi="Azer-Lat;Times New Roman" w:cs="Azer-La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3 Arial AzLat;Arial" w:hAnsi="A3 Arial AzLat;Aria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6"/>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540" w:hanging="0"/>
      <w:jc w:val="both"/>
    </w:pPr>
    <w:rPr>
      <w:rFonts w:ascii="Az Tms 97 Lat;Times New Roman" w:hAnsi="Az Tms 97 Lat;Times New Roman" w:cs="Az Tms 97 Lat;Times New Roman"/>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ru-RU"/>
    </w:rPr>
  </w:style>
  <w:style w:type="paragraph" w:styleId="BodyText3">
    <w:name w:val="Body Text 3"/>
    <w:basedOn w:val="Normal"/>
    <w:qFormat/>
    <w:pPr/>
    <w:rPr>
      <w:szCs w:val="20"/>
      <w:lang w:val="ru-RU"/>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280" w:after="280"/>
    </w:pPr>
    <w:rPr>
      <w:lang w:val="ru-RU"/>
    </w:rPr>
  </w:style>
  <w:style w:type="paragraph" w:styleId="Contents1">
    <w:name w:val="TOC 1"/>
    <w:basedOn w:val="TextBody"/>
    <w:next w:val="Normal"/>
    <w:pPr>
      <w:tabs>
        <w:tab w:val="clear" w:pos="720"/>
        <w:tab w:val="left" w:pos="320" w:leader="none"/>
      </w:tabs>
      <w:spacing w:before="0" w:after="0"/>
    </w:pPr>
    <w:rPr>
      <w:caps/>
      <w:sz w:val="20"/>
      <w:lang w:val="ru-RU" w:eastAsia="en-US"/>
    </w:rPr>
  </w:style>
  <w:style w:type="paragraph" w:styleId="Contents2">
    <w:name w:val="TOC 2"/>
    <w:basedOn w:val="Normal"/>
    <w:next w:val="Normal"/>
    <w:pPr>
      <w:ind w:left="240" w:hanging="0"/>
    </w:pPr>
    <w:rPr>
      <w:smallCaps/>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ond@imcgroup.co.uk" TargetMode="External"/><Relationship Id="rId3" Type="http://schemas.openxmlformats.org/officeDocument/2006/relationships/hyperlink" Target="mailto:&#1090;&#1080;&#1084;&#1098;&#1097;&#1080;&#1082;@ngo-tm.org" TargetMode="External"/><Relationship Id="rId4" Type="http://schemas.openxmlformats.org/officeDocument/2006/relationships/hyperlink" Target="mailto:msalamzade@caspian.in-baku.com" TargetMode="External"/><Relationship Id="rId5" Type="http://schemas.openxmlformats.org/officeDocument/2006/relationships/hyperlink" Target="mailto:nbunyatzade@caspian.in-baku.com" TargetMode="External"/><Relationship Id="rId6" Type="http://schemas.openxmlformats.org/officeDocument/2006/relationships/hyperlink" Target="mailto:imc_ast@rambler.ru" TargetMode="External"/><Relationship Id="rId7" Type="http://schemas.openxmlformats.org/officeDocument/2006/relationships/hyperlink" Target="mailto:lag@lagan.ru" TargetMode="External"/><Relationship Id="rId8" Type="http://schemas.openxmlformats.org/officeDocument/2006/relationships/hyperlink" Target="mailto:tilek_imc@mail.ru" TargetMode="External"/><Relationship Id="rId9" Type="http://schemas.openxmlformats.org/officeDocument/2006/relationships/hyperlink" Target="mailto:akhmurat@rambler.ru" TargetMode="External"/><Relationship Id="rId10" Type="http://schemas.openxmlformats.org/officeDocument/2006/relationships/hyperlink" Target="mailto:araz.abbasov@rec-caucasus.org" TargetMode="External"/><Relationship Id="rId11" Type="http://schemas.openxmlformats.org/officeDocument/2006/relationships/hyperlink" Target="mailto:GIzimbergenova@carec.kz" TargetMode="External"/><Relationship Id="rId12" Type="http://schemas.openxmlformats.org/officeDocument/2006/relationships/hyperlink" Target="mailto:caspianSD@astranet.ru" TargetMode="External"/><Relationship Id="rId13" Type="http://schemas.openxmlformats.org/officeDocument/2006/relationships/hyperlink" Target="mailto:VNazarenko@carec.kz" TargetMode="External"/><Relationship Id="rId14" Type="http://schemas.openxmlformats.org/officeDocument/2006/relationships/hyperlink" Target="mailto:lyerzakovich@carec.kz" TargetMode="External"/><Relationship Id="rId15" Type="http://schemas.openxmlformats.org/officeDocument/2006/relationships/hyperlink" Target="mailto:nato.kirvalidze@rec-caucasus.org" TargetMode="External"/><Relationship Id="rId16" Type="http://schemas.openxmlformats.org/officeDocument/2006/relationships/hyperlink" Target="mailto:caspian@rusrec.ru" TargetMode="External"/><Relationship Id="rId17" Type="http://schemas.openxmlformats.org/officeDocument/2006/relationships/hyperlink" Target="http://www.rusrec.ru/" TargetMode="External"/><Relationship Id="rId18" Type="http://schemas.openxmlformats.org/officeDocument/2006/relationships/hyperlink" Target="http://www.undp.org/" TargetMode="External"/><Relationship Id="rId19" Type="http://schemas.openxmlformats.org/officeDocument/2006/relationships/hyperlink" Target="http://web.worldbank.org/" TargetMode="External"/><Relationship Id="rId20" Type="http://schemas.openxmlformats.org/officeDocument/2006/relationships/hyperlink" Target="http://www.adb.org/" TargetMode="External"/><Relationship Id="rId21" Type="http://schemas.openxmlformats.org/officeDocument/2006/relationships/hyperlink" Target="" TargetMode="External"/><Relationship Id="rId22" Type="http://schemas.openxmlformats.org/officeDocument/2006/relationships/hyperlink" Target="http://www.soros.org/" TargetMode="External"/><Relationship Id="rId23" Type="http://schemas.openxmlformats.org/officeDocument/2006/relationships/hyperlink" Target="http://www.charitynet.org/" TargetMode="External"/><Relationship Id="rId24" Type="http://schemas.openxmlformats.org/officeDocument/2006/relationships/hyperlink" Target="mailto:abnr@astranet.ru"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package" Target="embeddings/oleObject2.xlsx"/><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package" Target="embeddings/oleObject4.xlsx"/><Relationship Id="rId33" Type="http://schemas.openxmlformats.org/officeDocument/2006/relationships/image" Target="media/image5.wmf"/><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oleObject" Target="embeddings/oleObject8.bin"/><Relationship Id="rId41" Type="http://schemas.openxmlformats.org/officeDocument/2006/relationships/image" Target="media/image9.wmf"/><Relationship Id="rId42" Type="http://schemas.openxmlformats.org/officeDocument/2006/relationships/oleObject" Target="embeddings/oleObject9.bin"/><Relationship Id="rId43" Type="http://schemas.openxmlformats.org/officeDocument/2006/relationships/image" Target="media/image10.wmf"/><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0:56:00Z</dcterms:created>
  <dc:creator>User</dc:creator>
  <dc:description/>
  <cp:keywords/>
  <dc:language>en-US</dc:language>
  <cp:lastModifiedBy>david.burton</cp:lastModifiedBy>
  <cp:lastPrinted>2004-10-28T17:47:00Z</cp:lastPrinted>
  <dcterms:modified xsi:type="dcterms:W3CDTF">2006-01-14T20:56:00Z</dcterms:modified>
  <cp:revision>2</cp:revision>
  <dc:subject/>
  <dc:title>                   Gцclц inkisaf uzrя maddi vяsaitin яlava olunmasы</dc:title>
</cp:coreProperties>
</file>