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Heading1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Heading1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Heading1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Heading1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Heading1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Heading1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Heading1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План устойчивого развития </w:t>
      </w:r>
    </w:p>
    <w:p>
      <w:pPr>
        <w:pStyle w:val="Heading1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Heading1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муниципального образования </w:t>
      </w:r>
    </w:p>
    <w:p>
      <w:pPr>
        <w:pStyle w:val="Heading1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Heading1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 </w:t>
      </w:r>
      <w:r>
        <w:rPr>
          <w:b/>
          <w:caps/>
          <w:sz w:val="40"/>
          <w:szCs w:val="40"/>
        </w:rPr>
        <w:t>«Проточенский сельсовет»</w:t>
      </w:r>
    </w:p>
    <w:p>
      <w:pPr>
        <w:pStyle w:val="Normal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  <w:lang w:val="ru-RU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/>
      </w:pPr>
      <w:r>
        <w:rPr>
          <w:b/>
          <w:sz w:val="40"/>
          <w:szCs w:val="40"/>
        </w:rPr>
        <w:t>2005-2010 годы</w:t>
      </w:r>
    </w:p>
    <w:p>
      <w:pPr>
        <w:pStyle w:val="Heading1"/>
        <w:jc w:val="center"/>
        <w:rPr>
          <w:b/>
          <w:b/>
          <w:bCs/>
        </w:rPr>
      </w:pPr>
      <w:bookmarkStart w:id="0" w:name="__RefHeading___Toc110417618"/>
      <w:r>
        <w:rPr>
          <w:b/>
          <w:bCs/>
        </w:rPr>
        <w:t>Содержание</w:t>
      </w:r>
      <w:bookmarkEnd w:id="0"/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sz w:val="24"/>
              <w:szCs w:val="24"/>
              <w:lang w:val="ru-RU" w:eastAsia="en-US"/>
            </w:rPr>
            <w:instrText xml:space="preserve"> TOC \o "1-3" \u </w:instrText>
          </w:r>
          <w:r>
            <w:rPr>
              <w:sz w:val="24"/>
              <w:szCs w:val="24"/>
              <w:lang w:val="ru-RU" w:eastAsia="en-US"/>
            </w:rPr>
            <w:fldChar w:fldCharType="separate"/>
          </w:r>
          <w:r>
            <w:rPr>
              <w:sz w:val="24"/>
              <w:szCs w:val="24"/>
              <w:lang w:val="ru-RU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4"/>
              <w:szCs w:val="24"/>
              <w:lang w:val="ru-RU" w:eastAsia="en-US"/>
            </w:rPr>
          </w:pPr>
          <w:r>
            <w:rPr>
              <w:b/>
              <w:bCs/>
              <w:sz w:val="24"/>
              <w:szCs w:val="24"/>
              <w:lang w:val="ru-RU" w:eastAsia="en-US"/>
            </w:rPr>
            <w:t>Содержание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110417618">
            <w:r>
              <w:rPr>
                <w:rStyle w:val="IndexLink"/>
                <w:sz w:val="24"/>
                <w:szCs w:val="24"/>
                <w:lang w:val="ru-RU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/>
              <w:b/>
              <w:bCs/>
              <w:sz w:val="24"/>
              <w:szCs w:val="24"/>
              <w:lang w:val="ru-RU" w:eastAsia="en-US"/>
            </w:rPr>
          </w:pPr>
          <w:r>
            <w:rPr>
              <w:b/>
              <w:bCs/>
              <w:sz w:val="24"/>
              <w:szCs w:val="24"/>
              <w:lang w:val="ru-RU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4"/>
              <w:szCs w:val="24"/>
              <w:lang w:val="ru-RU" w:eastAsia="en-US"/>
            </w:rPr>
          </w:pPr>
          <w:r>
            <w:rPr>
              <w:b/>
              <w:bCs/>
              <w:sz w:val="24"/>
              <w:szCs w:val="24"/>
              <w:lang w:val="ru-RU" w:eastAsia="en-US"/>
            </w:rPr>
            <w:t>История и описание села Проточное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110417620">
            <w:r>
              <w:rPr>
                <w:rStyle w:val="IndexLink"/>
                <w:sz w:val="24"/>
                <w:szCs w:val="24"/>
                <w:lang w:val="ru-RU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t>Описание процесса планирования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110417621">
            <w:r>
              <w:rPr>
                <w:rStyle w:val="IndexLink"/>
                <w:sz w:val="24"/>
                <w:szCs w:val="24"/>
                <w:lang w:val="ru-RU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/>
              <w:b/>
              <w:bCs/>
              <w:sz w:val="24"/>
              <w:szCs w:val="24"/>
              <w:lang w:val="ru-RU" w:eastAsia="en-US"/>
            </w:rPr>
          </w:pPr>
          <w:r>
            <w:rPr>
              <w:b/>
              <w:bCs/>
              <w:sz w:val="24"/>
              <w:szCs w:val="24"/>
              <w:lang w:val="ru-RU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4"/>
              <w:szCs w:val="24"/>
              <w:lang w:val="ru-RU" w:eastAsia="en-US"/>
            </w:rPr>
          </w:pPr>
          <w:r>
            <w:rPr>
              <w:b/>
              <w:bCs/>
              <w:sz w:val="24"/>
              <w:szCs w:val="24"/>
              <w:lang w:val="ru-RU" w:eastAsia="en-US"/>
            </w:rPr>
            <w:t>Видение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110417622">
            <w:r>
              <w:rPr>
                <w:rStyle w:val="IndexLink"/>
                <w:sz w:val="24"/>
                <w:szCs w:val="24"/>
                <w:lang w:val="ru-RU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t>Основные проблемы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110417623">
            <w:r>
              <w:rPr>
                <w:rStyle w:val="IndexLink"/>
                <w:sz w:val="24"/>
                <w:szCs w:val="24"/>
                <w:lang w:val="ru-RU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t>СВОТ анализ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110417624">
            <w:r>
              <w:rPr>
                <w:rStyle w:val="IndexLink"/>
                <w:sz w:val="24"/>
                <w:szCs w:val="24"/>
                <w:lang w:val="ru-RU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t>Приоритеты и план действий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110417625">
            <w:r>
              <w:rPr>
                <w:rStyle w:val="IndexLink"/>
                <w:sz w:val="24"/>
                <w:szCs w:val="24"/>
                <w:lang w:val="ru-RU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t>Необходимые ресурсы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110417626">
            <w:r>
              <w:rPr>
                <w:rStyle w:val="IndexLink"/>
                <w:sz w:val="24"/>
                <w:szCs w:val="24"/>
                <w:lang w:val="ru-RU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t>Мониторинг и реализация плана устойчивого развития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110417627">
            <w:r>
              <w:rPr>
                <w:rStyle w:val="IndexLink"/>
                <w:sz w:val="24"/>
                <w:szCs w:val="24"/>
                <w:lang w:val="ru-RU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t>Приложение 1. Список членов комитета</w:t>
          </w:r>
          <w:r>
            <w:rPr>
              <w:sz w:val="24"/>
              <w:szCs w:val="24"/>
              <w:lang w:val="ru-RU" w:eastAsia="en-US"/>
            </w:rPr>
            <w:tab/>
          </w:r>
          <w:hyperlink w:anchor="__RefHeading___Toc110417629">
            <w:r>
              <w:rPr>
                <w:rStyle w:val="IndexLink"/>
                <w:sz w:val="24"/>
                <w:szCs w:val="24"/>
                <w:lang w:val="ru-RU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t xml:space="preserve">Приложение 2. </w:t>
          </w:r>
          <w:r>
            <w:rPr>
              <w:b/>
              <w:sz w:val="24"/>
              <w:szCs w:val="24"/>
              <w:lang w:val="en-US" w:eastAsia="en-US"/>
            </w:rPr>
            <w:t>Анкеты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110417630">
            <w:r>
              <w:rPr>
                <w:rStyle w:val="IndexLink"/>
                <w:sz w:val="24"/>
                <w:szCs w:val="24"/>
                <w:lang w:val="en-US" w:eastAsia="en-US"/>
              </w:rPr>
              <w:t>15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стория и описание села Проточное Лиманского района</w:t>
      </w:r>
    </w:p>
    <w:p>
      <w:pPr>
        <w:pStyle w:val="Heading1"/>
        <w:jc w:val="center"/>
        <w:rPr>
          <w:b/>
          <w:b/>
          <w:bCs/>
        </w:rPr>
      </w:pPr>
      <w:bookmarkStart w:id="1" w:name="__RefHeading___Toc110417620"/>
      <w:bookmarkEnd w:id="1"/>
      <w:r>
        <w:rPr>
          <w:b/>
          <w:bCs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Село Проточное расположено в северной стороне Лиманского района Астраханской области. Восемьдесят лет назад, в 1923 году, стали селиться в маленьком уголке привольного степного края  рыбацкие семьи, и образовалось село Бантир (ныне село Проточное). Название село получило в честь богатого калмыка Бантир, который имел свой рыбный промысел. Люди с окрестных сел приходили и  нанимались  к нему в работники, но каждый день ездить на работу было неудобно, и поэтому многие стали селиться в селах Вендерево и Бантир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ервые упоминания о селе Бантир встречаются с 1923 года Михайловского сельсовета Яндыковской волости Астраханского уезда. Село Бантир переименовано в село Проточное Проточенского сельсовета Лиманского района (1952 год), Судачинский сельсовет того же района (1956 г.), Икрянинского района (1963 г.), Лиманского района (1965 г.), Проточенский сельсовет Лиманского района Астраханской области с 1975 года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ело Проточное расположено с востока на запад вдоль реки Зензелинская протока на возвышенной территории, окруженной с двух сторон водным пространством, что положительно влияет на микроклимат. Площадь водной акватории составляет 2,7 тыс.  га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ело представляет собой четко выделенную жилую и производственную зону.  В состав жилой зоны входит жилая застройка, представленная одноэтажными жилыми домами с приусадебными  участками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В селе Проточное 229 хозяйств, проживает 629 человек, из них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трудоспособного населения 315 ч или 50% от всего на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u-RU"/>
        </w:rPr>
        <w:t>пенсионеров 151 ч. или 24% от всего на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u-RU"/>
        </w:rPr>
        <w:t>детей от 0 до 18 лет 163 ч, что составляет 26%.;</w:t>
      </w:r>
    </w:p>
    <w:p>
      <w:pPr>
        <w:pStyle w:val="Normal"/>
        <w:ind w:left="14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Средний заработок трудоспособного населения составляет 1000 рублей.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Жилые дома расположены по трем улицам: Октябрьская, Кооперативная, Молодежная. Центральной улицей является улица Октябрьская, на которой расположены в основном все административные и социально-культурные учреждения: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lang w:val="ru-RU"/>
        </w:rPr>
        <w:t xml:space="preserve">администрация МО «Проточенский сельсовет»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lang w:val="ru-RU"/>
        </w:rPr>
        <w:t xml:space="preserve">дом культуры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lang w:val="ru-RU"/>
        </w:rPr>
        <w:t xml:space="preserve">средняя школа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lang w:val="ru-RU"/>
        </w:rPr>
        <w:t xml:space="preserve">узел связи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Параллельно улице Октябрьская расположена улица Кооперативная, на которой находится фельдшерско-акушерский пункт с физиотерапевтическим и массажным кабинетами, но из-за отсутствия финансирования в скором времени все это может закрыться.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При въезде в село с западной стороны разместился район новостроек и детский сад «Ручеек». Улице дано название Молодежная. Больше половины улицы Кооперативная занимают кирпичные дома, старые каркасно-камышитовые постройки. Кровли домов крыты шифером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В селе 5 магазинов, из которых один – продовольственный, один – хозяйственный, три – магазина «Товары повседневного спроса», имеется мини-пекарня, обеспечивающая хлебобулочными изделиями село Проточное и другие села района, а также 2 бара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Трудоспособное население работает в социально-культурных учреждениях села, а также в колхозе «40 лет Октября», хотя деятельность колхоза не развивается из-за отсутствия поддержки. Несмотря на определенные трудности и неудачи в сельском хозяйстве, проточенцы активно ищут новые пути развития сельского хозяйства, не опускают руки и занимаются выращиванием картофеля, томатов и другой продукции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Практически в каждом дворе развито личное подсобное хозяйство. Так, в ЛПХ граждан имеется 163 головы крупного рогатого скота, в том числе 74 коровы, овец-574 головы, 18 голов  свиней, птица. В летнее время сельчане занимаются в основном выращиванием томатов. В 2004 году к столу граждан отправлено 555 тонн томатов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Село полностью газифицировано. Исправно работают электрические сети, заасфальтированы дороги, действует водопровод, который порой выключают из-за отсутствия денежных средств. Не работает в основном молодежь, надеясь на личные подворья, но и здесь есть свои трудности. Продукцию выращивают отличную, а реализовывать  некуда, да и цены диктует закупщик. А как хотелось, чтобы был свой минизавод по переработке овощей, а значит,  новые рабочие места, и тогда молодежь не уезжала бы из села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Администрация сельсовета в своей работе уделяет внимание благоустройству, чистоте и порядку села. Сейчас Проточное – одно из самых благоустроенных сел нашего района. В 2005 году приводится в надлежащий вид пляж – самое любимое место для детворы в летнее время. Ведутся работы по утилизации бытовых твердых отходов, в селе проводятся дни санитарной очистки. Ежегодно проходит конкурс «Двор образцового порядка». Жители села принимают активное участие в озеленении, благоустройстве своих дворовых участков. Красиво отделанные фасады жилых домов, посадки декоративных и фруктовых зеленых насаждений во дворах и палисадниках придают селу привлекательный архитектурно-художественный облик и радуют глаз самих жителей села и гостей.  </w:t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jc w:val="center"/>
        <w:rPr>
          <w:b/>
          <w:b/>
        </w:rPr>
      </w:pPr>
      <w:bookmarkStart w:id="2" w:name="__RefHeading___Toc110417621"/>
      <w:r>
        <w:rPr>
          <w:b/>
        </w:rPr>
        <w:t>Описание процесса планирования</w:t>
      </w:r>
      <w:bookmarkEnd w:id="2"/>
      <w:r>
        <w:rPr>
          <w:b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стратегического плана устойчивого развития МО «Проточенский сельсовет» осуществлялось в рамках проекта ЕС КЭП «Устойчивое развитие прикаспийских сообществ Азербайджана, Казахстана, России и Туркменистана». 26 ноября 2004 года стало первым шагом его создания, когда активисты села и представители районной администрации приняли участие в семинаре по устойчивому развитию, который проводила компания АйЭмСи Консалтинг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разработки плана сообществом села была проведена определенная работа, создан Координационный комитет по планированию, в состав которого вошли 6 человек (список членов комитета в </w:t>
      </w:r>
      <w:hyperlink w:anchor="_Приложение_1._Список_членов_комитет_1">
        <w:r>
          <w:rPr>
            <w:rStyle w:val="InternetLink"/>
            <w:sz w:val="24"/>
            <w:szCs w:val="24"/>
            <w:lang w:val="ru-RU"/>
          </w:rPr>
          <w:t>Приложении 1</w:t>
        </w:r>
      </w:hyperlink>
      <w:r>
        <w:rPr>
          <w:sz w:val="24"/>
          <w:szCs w:val="24"/>
          <w:lang w:val="ru-RU"/>
        </w:rPr>
        <w:t xml:space="preserve">). На первом собрании комитет определил график работы, наметил наиболее важные аспекты и проблемы, которым необходимо уделять внимание в ходе планирования, определил социальные группы населения. В течение нескольких месяцев в процесс планирования были вовлечены практически все жители сел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Для сбора информации проводились встречи в неформальной обстановке со всеми социальными группами: в школе с учителями и старшеклассниками, в МДОУ «Ручеек» с родителями воспитанников и работниками детсада, в администрации с предпринимателями и владельцами ЛПХ, в клубе и библиотеке с жителями села. В работе с населением применялись приемы общественного планирования в виде построения различных диаграмм, графиков и схем. В детском саду был проведен конкурс рисунков на тему «Моя малая родина Лиманский район», и три лучшие работы отправлены на районный конкурс рисунков. Проводились общие собрания, где население информировалось о работе над планом устойчивого развития. Комитет подготовил стенд под названием «Ваши предложения по устойчивому развитию нашего села», на котором были помещены фотографии объектов села. Народ, подходя к стенду, выбирал наиболее важные для него объекты и писал свои предложения, идеи и пожелания по улучшению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и населения было распространено более 200 анкет, которые подразделялись на анкеты для взрослого населения (№1) и анкеты для молодежи (№2) (см текст анкет в </w:t>
      </w:r>
      <w:hyperlink w:anchor="_Приложение_2._Анкеты">
        <w:r>
          <w:rPr>
            <w:rStyle w:val="InternetLink"/>
            <w:sz w:val="24"/>
            <w:szCs w:val="24"/>
            <w:lang w:val="ru-RU"/>
          </w:rPr>
          <w:t>Приложении 2</w:t>
        </w:r>
      </w:hyperlink>
      <w:r>
        <w:rPr>
          <w:sz w:val="24"/>
          <w:szCs w:val="24"/>
          <w:lang w:val="ru-RU"/>
        </w:rPr>
        <w:t xml:space="preserve">)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ализ результатов анкетирования показал следующее.  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По анкете №1: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1 % жителей надеются, что план устойчивого развития села поможет им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  <w:lang w:val="ru-RU"/>
        </w:rPr>
        <w:t xml:space="preserve">острые проблемы, волнующие население - это низкие заработки, отсутствие рабочих мест, высокие цены и их рост, и в то же время низкие цены на выращиваемую населением продукцию (помидоры), так как именно их выращиванием занимается 96 % сельчан. 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о анкете №2: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начале работы над планом устойчивого развития нашего МО 52 % молодежи узнали на собрании, 7% прочли сообщение в районной газете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3 % молодежи хотят принять участие в разработке плана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1 % молодежи надеются, что план поможет им в улучшении жизни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  <w:lang w:val="ru-RU"/>
        </w:rPr>
        <w:t xml:space="preserve">наличие рабочих мест, развлечений, мест для занятий спортом, искусством, культурой, доступ к информации, включая Интернет,  оцениваются молодежью как «очень плохо» и «плохо», удовлетворительно оценена работа кафе; 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ы, которые существуют среди молодежи – рост алкоголизма и наркомании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  <w:lang w:val="ru-RU"/>
        </w:rPr>
        <w:t xml:space="preserve">на вопрос, что может остановить отток  молодежи из   села, большинство ответило, что родительские корни и создание рабочих мест.  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результатов работы с населением и всей собранной информации было сформулировано видение села Проточное, проведен СВОТ-анализ и выявлены слабые и сильные стороны села, внешние возможности и угрозы. Затем определены направления развития, приоритетные проекты для улучшения жизни в селе и планы действий для их реализации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bCs/>
        </w:rPr>
      </w:pPr>
      <w:bookmarkStart w:id="3" w:name="__RefHeading___Toc110417622"/>
      <w:bookmarkEnd w:id="3"/>
      <w:r>
        <w:rPr>
          <w:b/>
          <w:bCs/>
        </w:rPr>
        <w:t>Видени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Так как мы являемся жителями этого седла, для нас важно каждое его изменение. Мы хотим видеть свое село через 10 лет с повышенным уровнем жизни для населения, чтобы село было с развитой экономикой, по селу бегало много детей, и повсюду был слышан их смех, снова зацвели сады, а по утрам, как и положено, во всех подворьях пели петухи. В селе будет открыт мини-завод по переработке овощной  продукции, возрождено сельское хозяйство, в том числе колхоз. У населения  появятся:  новые   рабочие места, возможности для культурно-развлекательного отдыха не только для молодежи, но и для пожилых людей. Люди, по утрам идя  на работу, будут знать,  что их труд оценен по достоинству. Построены новые дома для молодых специалистов и молодых семей. Медицинское обслуживание жителей села отличного качества, поэтому население всегда здоровое. А если будет здоровое население, значит, у нас будет здоровое будущее.</w:t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szCs w:val="24"/>
        </w:rPr>
      </w:pPr>
      <w:bookmarkStart w:id="4" w:name="__RefHeading___Toc110417623"/>
      <w:r>
        <w:rPr>
          <w:b/>
          <w:szCs w:val="24"/>
        </w:rPr>
        <w:t>Основные проблемы</w:t>
      </w:r>
      <w:bookmarkEnd w:id="4"/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работы было выявлено 5 основных проблем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.     Отток молодеж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причины оттока молодежи - отсутствие рабочих мест, жилья, низкий уровень социально-культурного быта населения. Однако есть молодежь, которая имеет сильные корни и продолжает жить в селе. Так сложилось, что на протяжении многих десятилетий в нашем селе проживают целые династии коренных жителей, которые постоянно  разрастаются. Создаются молодые семьи, желающие остаться в родном селе, продолжить дело своих родителей. Многие остаются, несмотря на те трудности и непростые условия, в которых приходится жить и выживать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2. Отсутствие предприятий, развивающих экономику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 территории села имеются все предпосылки для развития предприятий малого и среднего бизнеса. Имеются рыбные ресурсы – основная база для развития рыбопромышленных предприятий, водные ресурсы площадью 2700 га, земли и пастбища для выращивания сельскохозяйственной продукции 5900 га, есть сырье для развития производства строительных материалов (глина – саманный кирпич, камыш), привлекательные ландшафты, водоемы и биологические ресурсы для развития туризма. Есть все условия и инженерная инфраструктура для создания в селе мини предприятий по переработке сельскохозяйственной продукции. Развитию малого бизнеса и сельского хозяйства препятствуют несовершенство системы кредитования, неорганизованный сбыт сельскохозяйственной продукции (сдача помидоров проходит стихийно, без контроля над  ценами), слабая работа маркетинговой службы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3. Низкий уровень социально-культурной жизни села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В селе имеются объекты социальной сферы, но все они нуждаются в улучшении. </w:t>
      </w:r>
      <w:r>
        <w:rPr>
          <w:b/>
          <w:sz w:val="24"/>
          <w:szCs w:val="24"/>
          <w:u w:val="single"/>
          <w:lang w:val="ru-RU"/>
        </w:rPr>
        <w:t>Клуб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ходится в аварийном состоянии из-за недостаточного финансирования со стороны районной и областной администраций. Необходимо приобрести музыкальную аппаратуру и организовать работу кружков, привлечь специалистов (музыканта). 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Школ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еобходимо создать и укомплектовать компьютерный  класс, приобрести пособия, учебники, сделать капитальный ремонт, построить спортивную площадку и приобрести спортивный инвентарь. Все это требует финансирования. 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Детский сад «Ручеек»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еобходимо финансирование обустройства технического водопровода, капитального ремонта, оснащения необходимыми пособиями, игрушками.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ФАП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смотря на наличие хороших специалистов, находится под угрозой закрытия из-за недостаточного финансирования. В селе нет аптеки и специалиста стоматолога, что крайне необходимо для получения нормальных медицинских услуг.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 Неудовлетворительное состояние дороги и моста. </w:t>
      </w:r>
      <w:r>
        <w:rPr>
          <w:sz w:val="24"/>
          <w:szCs w:val="24"/>
          <w:lang w:val="ru-RU"/>
        </w:rPr>
        <w:t xml:space="preserve">Необходимо финансирование на уровне федерального бюджета.   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 Экологические проблемы </w:t>
      </w:r>
      <w:r>
        <w:rPr>
          <w:sz w:val="24"/>
          <w:szCs w:val="24"/>
          <w:lang w:val="ru-RU"/>
        </w:rPr>
        <w:t xml:space="preserve">включают в себя зарастание водоемов камышом и отсутствие системы сбора и утилизации бытовых отходов. Для организации прокоса рек и протоков нужна техника и финансирование работ. 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1"/>
        <w:jc w:val="center"/>
        <w:rPr>
          <w:b/>
          <w:b/>
          <w:szCs w:val="24"/>
        </w:rPr>
      </w:pPr>
      <w:bookmarkStart w:id="5" w:name="__RefHeading___Toc110417624"/>
      <w:r>
        <w:rPr>
          <w:b/>
          <w:szCs w:val="24"/>
        </w:rPr>
        <w:t>СВОТ анализ</w:t>
      </w:r>
      <w:bookmarkEnd w:id="5"/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СВОТ анализ – это определение сильных и слабых сторон сообщества, а также внешних возможностей и угроз. Источники, использованные при проведении СВОТ анализа, включают в себя информацию, предоставленную в ходе социально-экономического анализа, и знания местного населения, накопленные во время встреч.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утренние сильные стороны сообществ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природных ресурсов (земля, вода, камыш, биологические ресурсы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Благоприятные условия для развития овощеводства (климат, водные ресурсы, земля – все это  подходит для выращивания томатов, перца, арбузов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ичие внутренних водоемов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женерная инфраструктура для развития малого бизнеса (техническая вода, электричество, газ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активных людей, желающих изменить жизнь в селе к лучшему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льные родственные корни жителей села 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утренние слабые стороны сообществ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ие внутренних инвестиций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достаточное развитие экономики села, вследствие чего существует браконьерство ради пропит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шние возможности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позитивных тенденций оживления экономики страны и увеличения спроса на производимую в МО продукцию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я в законодательной базе в отношении формирования и укрепления бюджетов МО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лечение инвестиционных средств в сельское хозяйство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ельство автомагистрали (Заречное-Проточное-Михайловка)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привлекательности различных направлений малого бизнеса для местного населения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держка со стороны районной и областной администраций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ru-RU"/>
        </w:rPr>
        <w:t>Ипотека для молодых семей  для приобретения и строительства жилья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учение опыта устойчивого развития других территорий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шние угрозы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абая работа маркетинговой службы и рыночной инфраструктуры (цены диктуют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способность привлечь и удержать квалифицированные кадры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совершенство положений, регулирующих рыболовство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логическая угроза в виде зарастания рек и протоков камышом</w:t>
      </w:r>
    </w:p>
    <w:p>
      <w:pPr>
        <w:pStyle w:val="Heading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bCs/>
          <w:szCs w:val="24"/>
        </w:rPr>
      </w:pPr>
      <w:bookmarkStart w:id="6" w:name="__RefHeading___Toc110417625"/>
      <w:r>
        <w:rPr>
          <w:b/>
          <w:szCs w:val="24"/>
        </w:rPr>
        <w:t>Приоритеты и план действий</w:t>
      </w:r>
      <w:bookmarkEnd w:id="6"/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правление 1 – развитие экономики и малого бизнес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ть в селе мини предприятие по переработке сельскохозяйственной продукции (томатов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строить пункт приема овощей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ть птицеферму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ть предприятие по изготовлению стройматериалом из местного сырья (камыш, глина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предприятия по изготовлению сувенирной продукции для обеспечения занятости в зимнее время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рыбные предприят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правление 2 – развитие социально-культурной жизни села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вести ремонт клуба, приобрести музыкальные инструменты, привлечь специалиста-музыканта для работы в селе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ать работу кружков, центра по проведению праздников в селе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ать строительство дороги, моста, реконструкцию внутрисельских дорог и тротуаров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ать строительство спортивной площадки на базе школы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сти технический водопровод в детсад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йствовать сохранению ФАП в селе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ть аптеку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влечь специалиста стоматолога для работы в селе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правление 3 – улучшение экологического состояния села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овать прокос рек и протоков для улучшения их экологического состояния и проточности, что будет способствовать проходу рыб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овать систему сбора твердых бытовых отходов и их утилизации.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bCs/>
          <w:szCs w:val="24"/>
        </w:rPr>
      </w:pPr>
      <w:bookmarkStart w:id="7" w:name="__RefHeading___Toc110417626"/>
      <w:r>
        <w:rPr>
          <w:b/>
          <w:szCs w:val="24"/>
        </w:rPr>
        <w:t>Необходимые ресурсы</w:t>
      </w:r>
      <w:bookmarkEnd w:id="7"/>
      <w:r>
        <w:rPr>
          <w:b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43"/>
        <w:gridCol w:w="3119"/>
        <w:gridCol w:w="2410"/>
        <w:gridCol w:w="2410"/>
        <w:gridCol w:w="32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Пробл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Прое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Имеющиеся 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Необходимые дополнительные  привлеченные 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 xml:space="preserve">Источники финансирова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ономика – развитие малых пред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сутствие  рабочих мест, отток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бовод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199" w:leader="none"/>
              </w:tabs>
              <w:ind w:left="0" w:hanging="0"/>
              <w:rPr/>
            </w:pPr>
            <w:r>
              <w:rPr>
                <w:lang w:val="ru-RU"/>
              </w:rPr>
              <w:t>Рыбные ресурсы в водоемах площадью 2,7 тыс. г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9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алый фло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9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ыт рыбоводств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9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озможности производства кормов с использованием собственной сырьевой б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Средства для закупки молоди и получения лицензии (ориентировочные затраты 1 млн. руб.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41" w:leader="none"/>
                <w:tab w:val="left" w:pos="243" w:leader="none"/>
              </w:tabs>
              <w:ind w:left="-41" w:firstLine="41"/>
              <w:rPr>
                <w:lang w:val="ru-RU"/>
              </w:rPr>
            </w:pPr>
            <w:r>
              <w:rPr>
                <w:lang w:val="ru-RU"/>
              </w:rPr>
              <w:t>Кредиты бан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41" w:leader="none"/>
                <w:tab w:val="left" w:pos="243" w:leader="none"/>
              </w:tabs>
              <w:ind w:left="-41" w:firstLine="41"/>
              <w:rPr>
                <w:lang w:val="ru-RU"/>
              </w:rPr>
            </w:pPr>
            <w:r>
              <w:rPr>
                <w:lang w:val="ru-RU"/>
              </w:rPr>
              <w:t>Собственные средств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41" w:leader="none"/>
                <w:tab w:val="left" w:pos="33" w:leader="none"/>
                <w:tab w:val="left" w:pos="243" w:leader="none"/>
              </w:tabs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Инвестор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41" w:leader="none"/>
                <w:tab w:val="left" w:pos="0" w:leader="none"/>
                <w:tab w:val="left" w:pos="33" w:leader="none"/>
              </w:tabs>
              <w:ind w:left="33" w:hanging="36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. Проч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41" w:leader="none"/>
                <w:tab w:val="left" w:pos="33" w:leader="none"/>
              </w:tabs>
              <w:ind w:left="33" w:hanging="360"/>
              <w:rPr/>
            </w:pPr>
            <w:r>
              <w:rPr>
                <w:lang w:val="ru-RU"/>
              </w:rPr>
              <w:t>1.Создание рабочих мес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ru-RU"/>
              </w:rPr>
              <w:t xml:space="preserve">2.Обеспечение населения рыбой </w:t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ind w:left="33" w:hanging="33"/>
              <w:rPr/>
            </w:pPr>
            <w:r>
              <w:rPr>
                <w:lang w:val="ru-RU"/>
              </w:rPr>
              <w:t xml:space="preserve">3.Обеспечение рыбоперерабатывающих предприятий сырьем </w:t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ind w:hanging="109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. Возможности производства 120 тыс. т рыбы в год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изводство строительных материалов </w:t>
            </w:r>
            <w:r>
              <w:rPr/>
              <w:t>c</w:t>
            </w:r>
            <w:r>
              <w:rPr>
                <w:lang w:val="ru-RU"/>
              </w:rPr>
              <w:t xml:space="preserve"> использованием камыш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стная сырьевая база – камыш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175" w:leader="none"/>
                <w:tab w:val="left" w:pos="317" w:leader="none"/>
              </w:tabs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Рабочие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175" w:leader="none"/>
                <w:tab w:val="left" w:pos="317" w:leader="none"/>
              </w:tabs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Опыт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Техника для прокоса камыш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4" w:hanging="34"/>
              <w:rPr>
                <w:lang w:val="ru-RU"/>
              </w:rPr>
            </w:pPr>
            <w:r>
              <w:rPr>
                <w:lang w:val="ru-RU"/>
              </w:rPr>
              <w:t xml:space="preserve">Сбыт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4" w:hanging="34"/>
              <w:rPr>
                <w:lang w:val="ru-RU"/>
              </w:rPr>
            </w:pPr>
            <w:r>
              <w:rPr>
                <w:lang w:val="ru-RU"/>
              </w:rPr>
              <w:t xml:space="preserve">Средства для организации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41" w:leader="none"/>
                <w:tab w:val="left" w:pos="101" w:leader="none"/>
                <w:tab w:val="left" w:pos="243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едеральный бюджет (ФЦП «экология  и природные ресурсы»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41" w:leader="none"/>
                <w:tab w:val="left" w:pos="101" w:leader="none"/>
                <w:tab w:val="left" w:pos="243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редиты банк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41" w:leader="none"/>
                <w:tab w:val="left" w:pos="101" w:leader="none"/>
                <w:tab w:val="left" w:pos="243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нвесторы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41" w:leader="none"/>
                <w:tab w:val="left" w:pos="101" w:leader="none"/>
                <w:tab w:val="left" w:pos="243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бственные средств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41" w:leader="none"/>
                <w:tab w:val="left" w:pos="101" w:leader="none"/>
                <w:tab w:val="left" w:pos="243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чи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41" w:leader="none"/>
                <w:tab w:val="left" w:pos="101" w:leader="none"/>
                <w:tab w:val="left" w:pos="243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здание рабочих мес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  <w:tab w:val="left" w:pos="243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населения плитами для строительства жилых домов и подсобных помещений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  <w:tab w:val="left" w:pos="243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лучшение экологического состояния водоемов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плетеной сувенирной продукции с использованием камы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Местная сырьевая база – камыш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Рабоч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Опыт плет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хника для прокоса камыш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lang w:val="ru-RU"/>
              </w:rPr>
            </w:pPr>
            <w:r>
              <w:rPr>
                <w:lang w:val="ru-RU"/>
              </w:rPr>
              <w:t xml:space="preserve">Сбыт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6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редства для организации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" w:leader="none"/>
                <w:tab w:val="left" w:pos="243" w:leader="none"/>
              </w:tabs>
              <w:rPr>
                <w:lang w:val="ru-RU"/>
              </w:rPr>
            </w:pPr>
            <w:r>
              <w:rPr>
                <w:lang w:val="ru-RU"/>
              </w:rPr>
              <w:t>1.Федеральный бюджет (ФЦП «экология  и природные ресурсы»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41" w:leader="none"/>
                <w:tab w:val="left" w:pos="33" w:leader="none"/>
                <w:tab w:val="left" w:pos="243" w:leader="none"/>
              </w:tabs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Кредиты банк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41" w:leader="none"/>
                <w:tab w:val="left" w:pos="243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нвесторы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4.Собственные сред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41" w:leader="none"/>
                <w:tab w:val="left" w:pos="242" w:leader="none"/>
              </w:tabs>
              <w:ind w:left="-41" w:hanging="0"/>
              <w:rPr>
                <w:lang w:val="ru-RU"/>
              </w:rPr>
            </w:pPr>
            <w:r>
              <w:rPr>
                <w:lang w:val="ru-RU"/>
              </w:rPr>
              <w:t>Создание рабочих мес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242" w:leader="none"/>
              </w:tabs>
              <w:ind w:left="0" w:hanging="41"/>
              <w:rPr>
                <w:lang w:val="ru-RU"/>
              </w:rPr>
            </w:pPr>
            <w:r>
              <w:rPr>
                <w:lang w:val="ru-RU"/>
              </w:rPr>
              <w:t>Улучшение экологии водоемов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ини-завод по переработке тома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Производственные помещен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Инженерная инфраструктура (газ, электричество, водопровод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34" w:hanging="34"/>
              <w:rPr>
                <w:lang w:val="ru-RU"/>
              </w:rPr>
            </w:pPr>
            <w:r>
              <w:rPr>
                <w:lang w:val="ru-RU"/>
              </w:rPr>
              <w:t xml:space="preserve">Собственное сырье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34" w:hanging="34"/>
              <w:rPr>
                <w:lang w:val="ru-RU"/>
              </w:rPr>
            </w:pPr>
            <w:r>
              <w:rPr>
                <w:lang w:val="ru-RU"/>
              </w:rPr>
              <w:t xml:space="preserve">Трудовые ресур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Материальные вложения, инвесто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41" w:leader="none"/>
                <w:tab w:val="left" w:pos="0" w:leader="none"/>
                <w:tab w:val="left" w:pos="243" w:leader="none"/>
                <w:tab w:val="left" w:pos="384" w:leader="none"/>
              </w:tabs>
              <w:ind w:left="720" w:hanging="720"/>
              <w:rPr>
                <w:lang w:val="ru-RU"/>
              </w:rPr>
            </w:pPr>
            <w:r>
              <w:rPr>
                <w:lang w:val="ru-RU"/>
              </w:rPr>
              <w:t>Собственные средств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41" w:leader="none"/>
                <w:tab w:val="left" w:pos="0" w:leader="none"/>
                <w:tab w:val="left" w:pos="243" w:leader="none"/>
                <w:tab w:val="left" w:pos="384" w:leader="none"/>
              </w:tabs>
              <w:ind w:left="720" w:hanging="720"/>
              <w:rPr>
                <w:lang w:val="ru-RU"/>
              </w:rPr>
            </w:pPr>
            <w:r>
              <w:rPr>
                <w:lang w:val="ru-RU"/>
              </w:rPr>
              <w:t>Инвестор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41" w:leader="none"/>
                <w:tab w:val="left" w:pos="0" w:leader="none"/>
                <w:tab w:val="left" w:pos="243" w:leader="none"/>
                <w:tab w:val="left" w:pos="384" w:leader="none"/>
              </w:tabs>
              <w:ind w:left="720" w:hanging="720"/>
              <w:rPr>
                <w:lang w:val="ru-RU"/>
              </w:rPr>
            </w:pPr>
            <w:r>
              <w:rPr>
                <w:lang w:val="ru-RU"/>
              </w:rPr>
              <w:t>Кредиты банков</w:t>
            </w:r>
          </w:p>
          <w:p>
            <w:pPr>
              <w:pStyle w:val="Normal"/>
              <w:tabs>
                <w:tab w:val="clear" w:pos="720"/>
                <w:tab w:val="left" w:pos="-41" w:leader="none"/>
                <w:tab w:val="left" w:pos="243" w:leader="none"/>
                <w:tab w:val="left" w:pos="38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-41" w:leader="none"/>
                <w:tab w:val="left" w:pos="0" w:leader="none"/>
                <w:tab w:val="left" w:pos="243" w:leader="none"/>
                <w:tab w:val="left" w:pos="384" w:leader="none"/>
              </w:tabs>
              <w:ind w:left="0" w:hanging="41"/>
              <w:rPr>
                <w:lang w:val="ru-RU"/>
              </w:rPr>
            </w:pPr>
            <w:r>
              <w:rPr>
                <w:lang w:val="ru-RU"/>
              </w:rPr>
              <w:t>Создание рабочих мес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-41" w:leader="none"/>
                <w:tab w:val="left" w:pos="242" w:leader="none"/>
                <w:tab w:val="left" w:pos="384" w:leader="none"/>
              </w:tabs>
              <w:ind w:left="0" w:hanging="41"/>
              <w:rPr>
                <w:lang w:val="ru-RU"/>
              </w:rPr>
            </w:pPr>
            <w:r>
              <w:rPr>
                <w:lang w:val="ru-RU"/>
              </w:rPr>
              <w:t xml:space="preserve">Обеспечение населения области овощными консервами 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обустройство пункта приема овощ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Часть строительных материалов для обустройства пунк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Трудовые ресур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Материальные вло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Креди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рочие</w:t>
            </w:r>
          </w:p>
          <w:p>
            <w:pPr>
              <w:pStyle w:val="Normal"/>
              <w:tabs>
                <w:tab w:val="clear" w:pos="720"/>
                <w:tab w:val="left" w:pos="-41" w:leader="none"/>
                <w:tab w:val="left" w:pos="243" w:leader="none"/>
                <w:tab w:val="left" w:pos="384" w:leader="none"/>
              </w:tabs>
              <w:rPr>
                <w:lang w:val="ru-RU"/>
              </w:rPr>
            </w:pPr>
            <w:r>
              <w:rPr>
                <w:lang w:val="ru-RU"/>
              </w:rPr>
              <w:t>(Программа «Развитие МО «Лиманский район» до 2007 год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Плановая сдача овощ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быт продук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Создание рабочих ме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 Обеспечение других регионов овощной продукцией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птицефер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Пустующие помещ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Специалис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Материальные вложения, инвес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Средства инвесто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бственные сред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Областной бюдж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Районный бюдж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Кредиты бан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Создание рабочих ме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Обеспечение населения продукцией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сфе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удовлетворительное состояние объектов социальной сферы, отток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роительство дороги, моста, реконструкция сельских дорог и тротуар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аличие проектной документ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Наличие части строительных материалов (ЖБИ - прого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Финансирование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Областной бюдж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бственные сред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рочие</w:t>
            </w:r>
          </w:p>
          <w:p>
            <w:pPr>
              <w:pStyle w:val="Normal"/>
              <w:tabs>
                <w:tab w:val="clear" w:pos="720"/>
                <w:tab w:val="left" w:pos="-41" w:leader="none"/>
                <w:tab w:val="left" w:pos="243" w:leader="none"/>
                <w:tab w:val="left" w:pos="384" w:leader="none"/>
              </w:tabs>
              <w:rPr>
                <w:lang w:val="ru-RU"/>
              </w:rPr>
            </w:pPr>
            <w:r>
              <w:rPr>
                <w:lang w:val="ru-RU"/>
              </w:rPr>
              <w:t>(Программа «Развитие МО «Лиманский район» до 2007 год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Укрепление связей с другими территория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Увеличение транспортного потока через сел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Развитие сбыта продук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Благодарность водителей, так как личный транспорт прослужить дольш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центра по проведению праздников на базе клу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Строительные материалы (шифер 180 листов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Выделенное финансирование из районного бюджета в размере 110 тыс. рублей в 2006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Средства для ремонта клуба и оснащения цент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Специалис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ластной бюдж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айонный бюдж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Собственные сред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Проч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Улучшение качества жизни сельской молодежи и как следствие снижение оттока из се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оздание рабочих ме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Эффективное использование пустующих помещений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здание школьных мастерских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фориентации на базе школ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Помещ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Производственные станк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Специалис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Помощь в орган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Собственные сред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Средства спонсо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Инвесто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Решение проблем занят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Эффективное использование имеющихся площадей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роительство спортивной площадки на базе школ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Площад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Трудовые ресур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Средства для приобретения спортивного снаряж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ластной бюдж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айонный бюдж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Собственные сред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Средства спонсо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. Инвесторы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Улучшение качества жиз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Улучшение здоровья детей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ий сад «Ручеек» - строительство технического водопровода и ПР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Подвальное помещ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Трудовые ресур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Средства на приобретение строительных материалов (120 метров труб, спецоборудование – вентиляционная камер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3" w:leader="none"/>
                <w:tab w:val="left" w:pos="175" w:leader="none"/>
                <w:tab w:val="left" w:pos="316" w:leader="none"/>
              </w:tabs>
              <w:ind w:left="33" w:hanging="0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3" w:leader="none"/>
                <w:tab w:val="left" w:pos="175" w:leader="none"/>
                <w:tab w:val="left" w:pos="316" w:leader="none"/>
              </w:tabs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3" w:leader="none"/>
                <w:tab w:val="left" w:pos="175" w:leader="none"/>
                <w:tab w:val="left" w:pos="316" w:leader="none"/>
              </w:tabs>
              <w:ind w:left="33" w:hanging="0"/>
              <w:rPr>
                <w:lang w:val="ru-RU"/>
              </w:rPr>
            </w:pPr>
            <w:r>
              <w:rPr>
                <w:lang w:val="ru-RU"/>
              </w:rPr>
              <w:t>Средства спонсоров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6" w:leader="none"/>
              </w:tabs>
              <w:ind w:left="33" w:hanging="0"/>
              <w:rPr>
                <w:lang w:val="ru-RU"/>
              </w:rPr>
            </w:pPr>
            <w:r>
              <w:rPr>
                <w:lang w:val="ru-RU"/>
              </w:rPr>
              <w:t>4.Собственные средства</w:t>
            </w:r>
          </w:p>
          <w:p>
            <w:pPr>
              <w:pStyle w:val="Normal"/>
              <w:tabs>
                <w:tab w:val="clear" w:pos="720"/>
                <w:tab w:val="left" w:pos="-41" w:leader="none"/>
                <w:tab w:val="left" w:pos="243" w:leader="none"/>
                <w:tab w:val="left" w:pos="384" w:leader="none"/>
              </w:tabs>
              <w:rPr>
                <w:lang w:val="ru-RU"/>
              </w:rPr>
            </w:pPr>
            <w:r>
              <w:rPr>
                <w:lang w:val="ru-RU"/>
              </w:rPr>
              <w:t>(Программа «Развитие МО «Лиманский район» до 2007 год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зеленение территор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Улучшение качества обслуживания </w:t>
            </w:r>
          </w:p>
        </w:tc>
      </w:tr>
      <w:tr>
        <w:trPr>
          <w:trHeight w:val="7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на ремонт - ориентировочная стоимость 20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" w:leader="none"/>
                <w:tab w:val="left" w:pos="175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" w:leader="none"/>
                <w:tab w:val="left" w:pos="175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 Районный бюдже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" w:leader="none"/>
                <w:tab w:val="left" w:pos="175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бственные сред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" w:leader="none"/>
                <w:tab w:val="left" w:pos="175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редства спонсор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" w:leader="none"/>
                <w:tab w:val="left" w:pos="175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ч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олог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худшение экологического состоя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прокосов рек и прото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Тракторы и 2 прицеп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Трудовые ресур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Техника для прокоса рек и водото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Финансирование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" w:leader="none"/>
                <w:tab w:val="left" w:pos="243" w:leader="none"/>
              </w:tabs>
              <w:rPr>
                <w:lang w:val="ru-RU"/>
              </w:rPr>
            </w:pPr>
            <w:r>
              <w:rPr>
                <w:lang w:val="ru-RU"/>
              </w:rPr>
              <w:t>1. Федеральный бюджет (ФЦП «экология  и природные ресурсы»)</w:t>
            </w:r>
          </w:p>
          <w:p>
            <w:pPr>
              <w:pStyle w:val="Normal"/>
              <w:tabs>
                <w:tab w:val="clear" w:pos="720"/>
                <w:tab w:val="left" w:pos="-41" w:leader="none"/>
                <w:tab w:val="left" w:pos="0" w:leader="none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2.Кредиты банка</w:t>
            </w:r>
          </w:p>
          <w:p>
            <w:pPr>
              <w:pStyle w:val="Normal"/>
              <w:tabs>
                <w:tab w:val="clear" w:pos="720"/>
                <w:tab w:val="left" w:pos="-41" w:leader="none"/>
                <w:tab w:val="left" w:pos="243" w:leader="none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3.Инвесторы</w:t>
            </w:r>
          </w:p>
          <w:p>
            <w:pPr>
              <w:pStyle w:val="Normal"/>
              <w:tabs>
                <w:tab w:val="clear" w:pos="720"/>
                <w:tab w:val="left" w:pos="-41" w:leader="none"/>
                <w:tab w:val="left" w:pos="243" w:leader="none"/>
              </w:tabs>
              <w:ind w:left="360" w:hanging="327"/>
              <w:rPr>
                <w:lang w:val="ru-RU"/>
              </w:rPr>
            </w:pPr>
            <w:r>
              <w:rPr>
                <w:lang w:val="ru-RU"/>
              </w:rPr>
              <w:t>4.Собственные сред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. Прочи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Улучшение местной эколог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Улучшение проточности водоемов и возможность миграции рыб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зация системы сбора бытового мусора и его утилизац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Помощь в организации систе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3" w:leader="none"/>
                <w:tab w:val="left" w:pos="316" w:leader="none"/>
              </w:tabs>
              <w:ind w:left="33" w:hanging="33"/>
              <w:rPr>
                <w:lang w:val="ru-RU"/>
              </w:rPr>
            </w:pPr>
            <w:r>
              <w:rPr>
                <w:lang w:val="ru-RU"/>
              </w:rPr>
              <w:t>Собственные средств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3" w:leader="none"/>
                <w:tab w:val="left" w:pos="316" w:leader="none"/>
              </w:tabs>
              <w:ind w:left="33" w:hanging="33"/>
              <w:rPr>
                <w:lang w:val="ru-RU"/>
              </w:rPr>
            </w:pPr>
            <w:r>
              <w:rPr>
                <w:lang w:val="ru-RU"/>
              </w:rPr>
              <w:t>Средства спонсор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3" w:leader="none"/>
                <w:tab w:val="left" w:pos="316" w:leader="none"/>
              </w:tabs>
              <w:ind w:left="33" w:hanging="33"/>
              <w:rPr>
                <w:lang w:val="ru-RU"/>
              </w:rPr>
            </w:pPr>
            <w:r>
              <w:rPr>
                <w:lang w:val="ru-RU"/>
              </w:rPr>
              <w:t>Проч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Улучшение санитарного состояния села </w:t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1440" w:right="1440" w:gutter="0" w:header="0" w:top="993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8" w:name="__RefHeading___Toc110417627"/>
      <w:bookmarkStart w:id="9" w:name="_Приложение_1._Список_членов_комитет"/>
      <w:bookmarkEnd w:id="9"/>
      <w:r>
        <w:rPr>
          <w:b/>
        </w:rPr>
        <w:t>Мониторинг и реализация плана устойчивого развития</w:t>
      </w:r>
      <w:bookmarkEnd w:id="8"/>
      <w:r>
        <w:rPr>
          <w:b/>
        </w:rPr>
        <w:t xml:space="preserve"> 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будет осуществлять мониторинг и обеспечивать поддержку в реализации плана устойчивого развития, в частности</w:t>
      </w:r>
      <w:r>
        <w:rPr>
          <w:szCs w:val="24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ять меры по содействию развитию малого бизнеса в селе </w:t>
      </w:r>
    </w:p>
    <w:p>
      <w:pPr>
        <w:pStyle w:val="Normal"/>
        <w:numPr>
          <w:ilvl w:val="0"/>
          <w:numId w:val="2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атывать мероприятия по продвижению инвестиционных проектов 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одействовать в привлечении инвестиций </w:t>
      </w:r>
    </w:p>
    <w:p>
      <w:pPr>
        <w:pStyle w:val="Normal"/>
        <w:numPr>
          <w:ilvl w:val="0"/>
          <w:numId w:val="2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йствовать в реализации и участии в соответствующих областных и районных целевых программах </w:t>
      </w:r>
    </w:p>
    <w:p>
      <w:pPr>
        <w:pStyle w:val="Normal"/>
        <w:numPr>
          <w:ilvl w:val="0"/>
          <w:numId w:val="2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атривать и корректировать план устойчивого развития на регулярной основе </w:t>
      </w:r>
    </w:p>
    <w:p>
      <w:pPr>
        <w:sectPr>
          <w:footerReference w:type="default" r:id="rId8"/>
          <w:type w:val="nextPage"/>
          <w:pgSz w:w="12240" w:h="15840"/>
          <w:pgMar w:left="1800" w:right="2034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истематически информировать жителей села о достигнутых результатах </w:t>
      </w:r>
    </w:p>
    <w:p>
      <w:pPr>
        <w:pStyle w:val="Heading1"/>
        <w:rPr>
          <w:b/>
          <w:b/>
        </w:rPr>
      </w:pPr>
      <w:bookmarkStart w:id="10" w:name="_Приложение_1._Список_членов_комитет_1"/>
      <w:bookmarkStart w:id="11" w:name="__RefHeading___Toc110417629"/>
      <w:bookmarkEnd w:id="10"/>
      <w:r>
        <w:rPr>
          <w:b/>
        </w:rPr>
        <w:t>Приложение 1. Список членов комитета</w:t>
      </w:r>
      <w:bookmarkEnd w:id="11"/>
      <w:r>
        <w:rPr>
          <w:b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  <w:lang w:val="ru-RU"/>
        </w:rPr>
        <w:t>Печерин Владимир Федорович – глава МО «Проточенский сельсовет»</w:t>
      </w:r>
    </w:p>
    <w:p>
      <w:pPr>
        <w:pStyle w:val="Normal"/>
        <w:numPr>
          <w:ilvl w:val="0"/>
          <w:numId w:val="2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брамова Юзефа Людвиговна – педагог детсада «Ручеек»</w:t>
      </w:r>
    </w:p>
    <w:p>
      <w:pPr>
        <w:pStyle w:val="Normal"/>
        <w:numPr>
          <w:ilvl w:val="0"/>
          <w:numId w:val="2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шенинникова Марина Владимировна – администратор МО «Проточенский сельсовет»</w:t>
      </w:r>
    </w:p>
    <w:p>
      <w:pPr>
        <w:pStyle w:val="Normal"/>
        <w:numPr>
          <w:ilvl w:val="0"/>
          <w:numId w:val="2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ронина Наталья Петровна – администратор МО «Проточенский сельсовет»</w:t>
      </w:r>
    </w:p>
    <w:p>
      <w:pPr>
        <w:pStyle w:val="Normal"/>
        <w:numPr>
          <w:ilvl w:val="0"/>
          <w:numId w:val="2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вченко Валентина Геннадьевна – предприниматель</w:t>
      </w:r>
    </w:p>
    <w:p>
      <w:pPr>
        <w:sectPr>
          <w:footerReference w:type="default" r:id="rId9"/>
          <w:type w:val="nextPage"/>
          <w:pgSz w:w="12240" w:h="15840"/>
          <w:pgMar w:left="1800" w:right="2742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рмидонова Татьяна Николаевна – экономист Администрации Лиманского района </w:t>
      </w:r>
    </w:p>
    <w:p>
      <w:pPr>
        <w:pStyle w:val="Heading1"/>
        <w:rPr/>
      </w:pPr>
      <w:bookmarkStart w:id="12" w:name="__RefHeading___Toc110417630"/>
      <w:bookmarkStart w:id="13" w:name="_Приложение_2._Анкеты"/>
      <w:bookmarkEnd w:id="12"/>
      <w:bookmarkEnd w:id="13"/>
      <w:r>
        <w:rPr>
          <w:b/>
        </w:rPr>
        <w:t>Приложение 2. Анкет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НКЕТА № 1 для населения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полните анкету и сдайте ответственному исполнителю)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настоящее время администрация сельского муниципального образования проводит работу по разработке плана устойчивого развития села. Данное анкетирование проводится для выявления мнения населения о проблемах села и возможностях устойчивого развития.  </w:t>
      </w:r>
    </w:p>
    <w:p>
      <w:pPr>
        <w:pStyle w:val="TextBody"/>
        <w:jc w:val="both"/>
        <w:rPr/>
      </w:pPr>
      <w:r>
        <w:rPr/>
        <w:t xml:space="preserve">Просим Вас ответить на нижеприведенные вопросы, поставив «галочку» или оценку в клеточке выбранного Вами ответа. Анкетирование анонимное, но если Вы посчитаете нужным сообщить какие-либо сведения о себе или дополнительные соображения и замечания, мы будем Вам очень благодарны. 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37"/>
        <w:gridCol w:w="616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ете ли Вы о начале разработки плана устойчивого развития вашего села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Если "да"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– откуда Вы о ней узнали?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были на обсуждении,  на собрании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было сообщение в районной газете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иначе (как именно?)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53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тите ли Вы принять участие в разработке этого план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т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53"/>
        <w:gridCol w:w="180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к Вы оцениваете работу по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разработк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плана, если он будет разработан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деемся, что поможет н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то все на бумаге, все равно ничего не измени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удняюсь отве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аче (как именно?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69"/>
        <w:gridCol w:w="1260"/>
        <w:gridCol w:w="1260"/>
        <w:gridCol w:w="13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чувствовали ли Вы изменения в Вашей жизни в истекшем году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 лучш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 худшем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з изме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дохо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безопасности в с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жилищно-коммунальной  сф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медицинском обслужи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торгов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бытовом обслужи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в другом  (в чем именно?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873"/>
        <w:gridCol w:w="1004"/>
        <w:gridCol w:w="1122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кие формы выяснения мнения жителей по наиболее острым проблемам используют местные власти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водят опросы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роводят регулярные встречи с население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встречаются с населением по мере возникновения проблем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ведут прием жителе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ругие (какие именно?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инимаете ли Вы участие в таких опросах, встречах и т.п.?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т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302"/>
        <w:gridCol w:w="1003"/>
        <w:gridCol w:w="169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кие проблемы волнуют Вас в наибольшей степени и решения каких из них Вы ждете от реализации плана устойчивого развития (отметьте по три наиболее волнующих и острых)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лную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ждем решения от реализации стратегии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изкие заработ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мало мест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жилищные пробле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жилищно-коммунальная сфе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ысокие цены и их ро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медицинское обслужи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езопас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егде отдохну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ругое (что именно?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357"/>
        <w:gridCol w:w="1089"/>
        <w:gridCol w:w="55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 кому Вы обращались для решения своих проблем?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Главе Администрации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епутату органа местного самоуправлен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епутату органа районного самоуправлен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иные органы, инстанции (какие?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инимаете ли Вы участие в опросах, встречах с депутатами и т.п.?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сли да, то помогли ли они Вам решить Ваши проблемы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т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"/>
        <w:gridCol w:w="7267"/>
        <w:gridCol w:w="727"/>
        <w:gridCol w:w="974"/>
      </w:tblGrid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сть ли у Вас в селе комитеты (советы) территориального общественного самоуправления, уличные комитеты и т.п.? Укажите, каки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т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аствуете ли Вы в этих объединениях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сли "нет", то почему 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икто не приглаша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ет време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ни все равно ничего не мог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другое (что именно?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67"/>
        <w:gridCol w:w="170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статочно ли у Вас в селе малых предприятий (торговли, бытового обслуживания, производственных и других кооперативов и т.п.) для обеспечения Ваших потребносте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есть, но не все сферы охвач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райне м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затрудняюсь с оцен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ваши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67"/>
        <w:gridCol w:w="170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к Вы оцениваете их деятельность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ложительно, они нуж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трицательно (высокие цены, плохое качество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есть хорошие, есть плохие, но они нуж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затрудняюсь с оцен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979"/>
        <w:gridCol w:w="1152"/>
        <w:gridCol w:w="2391"/>
        <w:gridCol w:w="2694"/>
      </w:tblGrid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общите, пожалуйста, сведения о себе: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ен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ра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5-30 лет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-60 лет (для мужчин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-55 (для женщи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более 60 лет (для мужчин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более 55 (для женщин)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д деятельности?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чи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жащи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служащий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нимател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йс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охозяй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сионе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работны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ругое (что именно?)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ход в семье на 1 чел. в мес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300 руб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-500 руб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-1000 руб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-1500 руб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ее 1500 руб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238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полните прилагаемое приложение к анкете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ПАСИБО!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НКЕТА № 2 для молодежи (от 15 до 30 лет)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полните анкету и сдайте ответственному исполнителю)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настоящее время администрация сельского муниципального образования проводит работу по разработке плана устойчивого развития села. Данное анкетирование проводится для выявления мнения молодежи о проблемах села и возможностях устойчивого развития.  </w:t>
      </w:r>
    </w:p>
    <w:p>
      <w:pPr>
        <w:pStyle w:val="TextBody"/>
        <w:rPr/>
      </w:pPr>
      <w:r>
        <w:rPr/>
        <w:t xml:space="preserve">Просим Вас ответить на нижеприведенные вопросы, поставив «галочку» или оценку в клеточке выбранного Вами ответа. Анкетирование анонимное, но если Вы посчитаете нужным сообщить какие-либо сведения о себе или дополнительные соображения и замечания, мы будем Вам очень благодарны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ете ли Вы о начале разработки стратегии устойчивого развития Вашего муниципального образования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Если "да"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– откуда Вы о ней узнали?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были на обсуждении,  на собрании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ыло сообщение в районной газете (радио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иначе (как именно?)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отите ли Вы принять участие в разработке этой стратеги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т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288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к Вы оцениваете работу по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разработк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стратегии, если она будет разработана?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деемся, что поможет н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то все на бумаге, все равно ничего не изменитс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удняюсь отве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аче (как именно?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44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к вы оцениваете (от 1 до 5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наличие у молодежи Вашего села следующих возможностей? (1 – не существует или очень плохо, 2 – плохо, 3 – удовлетворительно, 4 – хорошо, 5 - отлич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рабочи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влеч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 для занятий спор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ятия искусством/культу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уп к информации (включая Интер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руг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ментарии к одному или двум вопросам, приведенным выше</w:t>
            </w:r>
          </w:p>
        </w:tc>
      </w:tr>
      <w:tr>
        <w:trPr>
          <w:trHeight w:val="1315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имер: озеленить село, создать рабочие мест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080"/>
        <w:gridCol w:w="1080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ак (от 1 до 5) Вы относитесь к следующим проблемам, которые существуют среди молодежи? Эта проблема увеличивается (+), стабилизируется (0) или снижается (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ступления, связанные с насили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ступления без  нас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ко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когол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езни, передаваемые половым пу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д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ое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 хотите остаться жить в сел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ли «нет», что может заставить Вас остаться жить в селе?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 (поставить галочку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лагоприятные условия для жизн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личие рабочих мес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 семейным обстоятельства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истота в сел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ругое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52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сли бы у Вас была возможность реализовать одну идею, чтобы улучшить качество жизни в селе для молодых людей, чтобы Вы сделал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тв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отметить галочкой не более двух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крыть предприятия бытового обслуживания (указать конкретно, какие услуги необходимы в первую очеред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больше создать рабочих м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троить спортивные площа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зеленить улицы, осветить с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полнить библиотеку книг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ругое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"/>
        <w:gridCol w:w="6452"/>
        <w:gridCol w:w="6"/>
        <w:gridCol w:w="1257"/>
        <w:gridCol w:w="1257"/>
      </w:tblGrid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сть ли у Вас в селе молодежные организации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т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аствуете ли Вы в этих организациях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сли "нет", то почему ?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икто не приглашае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ет времен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ни все равно ничего не могу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другое (что именно?)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"/>
        <w:gridCol w:w="4472"/>
        <w:gridCol w:w="900"/>
        <w:gridCol w:w="1080"/>
        <w:gridCol w:w="6"/>
        <w:gridCol w:w="1257"/>
        <w:gridCol w:w="1257"/>
      </w:tblGrid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общите, пожалуйста сведения о себ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ен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р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-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-30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д деятельности?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ч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жащ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служащ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нимател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йс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охозяй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работны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ое (что именно?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аш средний ежемесячный доход?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300 руб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-500 руб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-1000 руб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-1500 руб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ее 1500 руб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полните прилагаемое приложение к анкете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ПАСИБО!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риложение к анкете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полните приложение вместе с анкетой и сдайте ответственному исполнителю)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таблице приведены наиболее важные объекты села, отметьте «галочкой» 3 наиболее важных по Вашему мнению объекта, которые должны быть включены в план устойчивого развития села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кол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допровод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а, узел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зяйственный водопровод (для поли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ф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аз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кар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-ры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ение сберба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ная ста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ста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о (какое имен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выбранных Вами 3-х объект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и, которые необходимо решать</w:t>
            </w:r>
          </w:p>
        </w:tc>
      </w:tr>
      <w:tr>
        <w:trPr>
          <w:trHeight w:val="7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выбранных Вами 3-х объект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акие ресурсы и партнеров на Ваш взгляд нужно привлечь, чтобы реализовать Ваши предложения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ПАСИБО!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erReference w:type="default" r:id="rId10"/>
      <w:type w:val="nextPage"/>
      <w:pgSz w:w="12240" w:h="15840"/>
      <w:pgMar w:left="1797" w:right="104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  <w:lang w:val="ru-RU"/>
    </w:rPr>
  </w:style>
  <w:style w:type="paragraph" w:styleId="BodyTextIndent2">
    <w:name w:val="Body Text Indent 2"/>
    <w:basedOn w:val="Normal"/>
    <w:qFormat/>
    <w:pPr>
      <w:spacing w:before="60" w:after="60"/>
      <w:ind w:firstLine="709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Arial" w:hAnsi="Arial" w:cs="Arial"/>
      <w:b/>
      <w:i/>
      <w:sz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53:00Z</dcterms:created>
  <dc:creator>3</dc:creator>
  <dc:description/>
  <cp:keywords/>
  <dc:language>en-US</dc:language>
  <cp:lastModifiedBy>david.burton</cp:lastModifiedBy>
  <cp:lastPrinted>2005-07-25T13:57:00Z</cp:lastPrinted>
  <dcterms:modified xsi:type="dcterms:W3CDTF">2005-12-19T13:53:00Z</dcterms:modified>
  <cp:revision>2</cp:revision>
  <dc:subject/>
  <dc:title>CSD plan</dc:title>
</cp:coreProperties>
</file>