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лан Устойчивого Развития сообщества села Чайгарагашлы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Дивичинский район Азербайджанская Республика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Cs/>
          <w:sz w:val="48"/>
          <w:szCs w:val="52"/>
        </w:rPr>
      </w:pPr>
      <w:r>
        <w:rPr>
          <w:b/>
          <w:bCs/>
          <w:sz w:val="48"/>
          <w:szCs w:val="52"/>
        </w:rPr>
        <w:t>на 2005 – 2008 годы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2005</w:t>
      </w:r>
      <w:r>
        <w:br w:type="page"/>
      </w:r>
    </w:p>
    <w:p>
      <w:pPr>
        <w:pStyle w:val="Heading2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Heading2"/>
        <w:rPr/>
      </w:pPr>
      <w:bookmarkStart w:id="0" w:name="__RefHeading___Toc112668369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668369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0">
            <w:r>
              <w:rPr>
                <w:rStyle w:val="IndexLink"/>
                <w:lang w:val="en-US" w:eastAsia="en-US"/>
              </w:rPr>
              <w:t>Краткая история сообще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1">
            <w:r>
              <w:rPr>
                <w:rStyle w:val="IndexLink"/>
                <w:lang w:val="en-US" w:eastAsia="en-US"/>
              </w:rPr>
              <w:t>Процесс подготовки план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2">
            <w:r>
              <w:rPr>
                <w:rStyle w:val="IndexLink"/>
                <w:lang w:val="en-US" w:eastAsia="en-US"/>
              </w:rPr>
              <w:t>Перспективы сообщества в будуще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3">
            <w:r>
              <w:rPr>
                <w:rStyle w:val="IndexLink"/>
                <w:lang w:val="en-US" w:eastAsia="en-US"/>
              </w:rPr>
              <w:t>Задачи, требующие своего реш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4">
            <w:r>
              <w:rPr>
                <w:rStyle w:val="IndexLink"/>
                <w:lang w:val="en-US" w:eastAsia="en-US"/>
              </w:rPr>
              <w:t>Сильные и слабые стороны сообще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5">
            <w:r>
              <w:rPr>
                <w:rStyle w:val="IndexLink"/>
                <w:lang w:val="en-US" w:eastAsia="en-US"/>
              </w:rPr>
              <w:t>План рабо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6">
            <w:r>
              <w:rPr>
                <w:rStyle w:val="IndexLink"/>
                <w:lang w:val="en-US" w:eastAsia="en-US"/>
              </w:rPr>
              <w:t>Наименование рабо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7">
            <w:r>
              <w:rPr>
                <w:rStyle w:val="IndexLink"/>
                <w:lang w:val="en-US" w:eastAsia="en-US"/>
              </w:rPr>
              <w:t>Альтернативный сценар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8">
            <w:r>
              <w:rPr>
                <w:rStyle w:val="IndexLink"/>
                <w:lang w:val="en-US" w:eastAsia="en-US"/>
              </w:rPr>
              <w:t>Заключ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79">
            <w:r>
              <w:rPr>
                <w:rStyle w:val="IndexLink"/>
                <w:lang w:val="en-US" w:eastAsia="en-US"/>
              </w:rPr>
              <w:t>Приложение 1. Помощь, требуемая от доноров для выполнения проект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668380">
            <w:r>
              <w:rPr>
                <w:rStyle w:val="IndexLink"/>
                <w:lang w:val="en-US" w:eastAsia="en-US"/>
              </w:rPr>
              <w:t>Приложение 2. Анкета распространенная в сообществе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112668370"/>
      <w:bookmarkEnd w:id="1"/>
      <w:r>
        <w:rPr>
          <w:rFonts w:cs="Times New Roman" w:ascii="Times New Roman" w:hAnsi="Times New Roman"/>
        </w:rPr>
        <w:t>Краткая история со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/>
          <w:b/>
          <w:szCs w:val="5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592580</wp:posOffset>
            </wp:positionV>
            <wp:extent cx="2806700" cy="20574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рритория проживания сообщества расположена в 1 км. от Каспийского моря. Село называемое Чайгарагашлы находится в 15-16 км. от районного центра. Это село относится к территориально – административной единице Гельгушчу. На этой территории располагается 6 сел. Село Чайгарагашлы расположено на берегу реки Вяльвялячай, которая отделяет ее от территории Хачмаского района. Селом управляет орган сельского муниципалитета. Лесной массив, расположенный между селом Чайгарагашлы и Каспийским морем принадлежит лесному хозяйству Девичей. На севере село граничит с Хачмаским районом. Долгие годы остается нерешенной проблема питьевой воды на данной территории, главным образом в селах Гельгушчу, Халилли, Лиман, Аджигарагашлы, Сарван. Несмотря на то, что несколько раз предпринималась попытка бурения артезианских колодцев, они в скором времени приходили в непригодное состоя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Села, расположенные на данной территории имеют тесную связь с   районными         организациями, учреждениями и управл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знь населения на данной территории выглядит следующим образом. </w:t>
      </w:r>
    </w:p>
    <w:p>
      <w:pPr>
        <w:pStyle w:val="Normal"/>
        <w:jc w:val="both"/>
        <w:rPr/>
      </w:pPr>
      <w:r>
        <w:rPr/>
        <w:t>Питьевая вода привозиться в село на машине. Население в основном занимается рыбной ловлей.</w:t>
      </w:r>
    </w:p>
    <w:p>
      <w:pPr>
        <w:pStyle w:val="Normal"/>
        <w:jc w:val="both"/>
        <w:rPr/>
      </w:pPr>
      <w:r>
        <w:rPr/>
        <w:t xml:space="preserve">На территории сел Чайгарагашлы и Аджигарагашлы вдоль Каспийского моря располагалась автомобильная дорога в Россию. Появление села относится  к концу 18 началу 19 веков. В середине 20 века большая часть населения занималась животноводством и овцеводством. В последующие годы получило развитие рыболовство и растениеводство. </w:t>
      </w:r>
    </w:p>
    <w:p>
      <w:pPr>
        <w:pStyle w:val="Normal"/>
        <w:jc w:val="both"/>
        <w:rPr/>
      </w:pPr>
      <w:r>
        <w:rPr/>
        <w:t xml:space="preserve">Население села Чайгарагашлы составляет 463человек. Из них  237 женщин и 226 мужчин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возрасте до 16 лет: 145 человек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возрасте 16–35 лет: 140 человек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возрасте 35 – 60 лет: 138 человек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возрасте 60 лет и старше: 40  человек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а землях, принадлежавших жителям общины до 1990 года, развивалось производство сельскохозяйственной продукции, в основном овощеводства. В настоящее время жители не занимаются овощеводством. В 1970 году на территории села были организованы рыбоводческие артели. В настоящее время ни одна артель не работает. После развала Советского Союза население занимается в основном животноводством и выращиванием зерновых культур. В селе функционирует буйволиный  совхоз оставшийся с советских времен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112668371"/>
      <w:bookmarkEnd w:id="2"/>
      <w:r>
        <w:rPr>
          <w:rFonts w:cs="Times New Roman" w:ascii="Times New Roman" w:hAnsi="Times New Roman"/>
        </w:rPr>
        <w:t>Процесс подготовки пл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В подготовке плана принимали участие председатель и члены муниципалитета, представитель исполнительной власти района на данной территории, старейшины и активные члены общины.  Единодушно было отмечено, что при выполнении предусмотренных программ жизнь сообщества намного улучшиться и, прежде всего, будет ликвидирована проблема безработиц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112668372"/>
      <w:bookmarkEnd w:id="3"/>
      <w:r>
        <w:rPr>
          <w:rFonts w:cs="Times New Roman" w:ascii="Times New Roman" w:hAnsi="Times New Roman"/>
        </w:rPr>
        <w:t>Перспективы сообщества в будущ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05840</wp:posOffset>
            </wp:positionV>
            <wp:extent cx="2857500" cy="21463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ша главная мечта, ликвидация безработицы и чтобы жители села не покидали родные места из-за того, что они не могут найти работу. Мы хотим видеть улучшение в системе образования, чтобы учителя и ученики могли заниматься в соответствующих условиях. Мы хотим, чтобы нам оказывали медицинские услуги на современном уровне. Учитывая, что наше село находиться на берегу моря здесь можно создать условия для развития  туризма. Наличие морского воздуха и целебного песка на берегу, способствует строительству небольшой гостиницы. Отремонтировав заброшенные со времен Советского Союза здания ферм и передав их жителям села можно добиться создания новых овцеводческих и животноводческих хозяйст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редотвращения массового вылова рыбы в Каспийском море, что приводит к уменьшению рыбных запасов, можно создать альтернативное прудовое рыбоводческое хозяйство с перспективой его расширения в дальнейшем. Это самый главный вопрос для улучшения экологии Каспийского мор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ружение моста, через протекающую по территории села реку Вялвялячай одна из самых важных задач. Это очень важно для связи жителей села с соседними селами и Хачмаским районом. </w:t>
      </w:r>
    </w:p>
    <w:p>
      <w:pPr>
        <w:pStyle w:val="Normal"/>
        <w:jc w:val="both"/>
        <w:rPr/>
      </w:pPr>
      <w:r>
        <w:rPr/>
        <w:t xml:space="preserve">Помощь местным собственникам, которые хотят открыть собственное дело приведет к открытию новых рабочих мес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112668373"/>
      <w:bookmarkEnd w:id="4"/>
      <w:r>
        <w:rPr>
          <w:rFonts w:cs="Times New Roman" w:ascii="Times New Roman" w:hAnsi="Times New Roman"/>
        </w:rPr>
        <w:t>Задачи, требующие своего ре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Ликвидация безработицы</w:t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2514600" cy="2367915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.Открытие новых рабочих ме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Развитие прудового рыбовод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Улучшение медицинских усл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Улучшение системы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Организация службы агросерви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Строительство моста через реку Вялвялячай</w:t>
      </w:r>
    </w:p>
    <w:p>
      <w:pPr>
        <w:pStyle w:val="Normal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>.Защита окружающей сре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112668374"/>
      <w:bookmarkEnd w:id="5"/>
      <w:r>
        <w:rPr>
          <w:rFonts w:cs="Times New Roman" w:ascii="Times New Roman" w:hAnsi="Times New Roman"/>
        </w:rPr>
        <w:t>Сильные и слабые стороны сообщест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63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абые стороны</w:t>
            </w:r>
          </w:p>
        </w:tc>
      </w:tr>
      <w:tr>
        <w:trPr>
          <w:trHeight w:val="1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в селе Чайгарагашлы квалифицированных преподавателей с высшим образованием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школы очень старое, нуждается в капитальном ремонте. Необходимо обеспечение школы современным оборудованием и классными комнатами.</w:t>
            </w:r>
          </w:p>
        </w:tc>
      </w:tr>
      <w:tr>
        <w:trPr>
          <w:trHeight w:val="1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на территории села Чайгарагашлы нескольких искусственных озер. Наличие специалистов в области прудового рыбоводства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необходимых финансовых средств для создания рыбного хозяйства</w:t>
            </w:r>
          </w:p>
        </w:tc>
      </w:tr>
      <w:tr>
        <w:trPr>
          <w:trHeight w:val="1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на территории села старой овцеводческой фермы, оставшейся с советских времен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финансовых средств для покупки крупного и мелкого рогатого скота.</w:t>
            </w:r>
          </w:p>
        </w:tc>
      </w:tr>
      <w:tr>
        <w:trPr>
          <w:trHeight w:val="1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в селе Чайгарагашлы медицинского персонала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й пункт расположен в старом, заброшенном доме, не отвечающем современным требованиям. Отсутствует медицинское оборудование.</w:t>
            </w:r>
          </w:p>
        </w:tc>
      </w:tr>
      <w:tr>
        <w:trPr>
          <w:trHeight w:val="1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ждому члену семьи был выделен земельный участок. Наличие широких возможностей для развития сельского хозяйства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техники. Необходимость в обеспечении небольшими тракторами и другим вспомогательным оборудованием. </w:t>
            </w:r>
          </w:p>
        </w:tc>
      </w:tr>
      <w:tr>
        <w:trPr>
          <w:trHeight w:val="1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дороги в Хачмасский район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моста для перехода через реку Вялвялячай. </w:t>
            </w:r>
          </w:p>
        </w:tc>
      </w:tr>
      <w:tr>
        <w:trPr>
          <w:trHeight w:val="1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ткацких специалистов для производства ковров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сутствие финансовых средств для покупки оборудования для производства ковров.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112668375"/>
      <w:bookmarkEnd w:id="6"/>
      <w:r>
        <w:rPr>
          <w:rFonts w:cs="Times New Roman" w:ascii="Times New Roman" w:hAnsi="Times New Roman"/>
        </w:rPr>
        <w:t>План работ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ти мероприятия планируется осуществить  в течение  2006-2008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211"/>
        <w:gridCol w:w="2212"/>
      </w:tblGrid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bookmarkStart w:id="7" w:name="__RefHeading___Toc112668376"/>
            <w:bookmarkEnd w:id="7"/>
            <w:r>
              <w:rPr>
                <w:rFonts w:cs="Times New Roman" w:ascii="Times New Roman" w:hAnsi="Times New Roman"/>
                <w:szCs w:val="28"/>
              </w:rPr>
              <w:t>Наименование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4 дополнительных классных комнат для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ыб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котоводческого и овцеводческ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едицинского пун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ство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«Агросервис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итет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цеха по производству ков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ст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112668377"/>
      <w:bookmarkEnd w:id="8"/>
      <w:r>
        <w:rPr>
          <w:rFonts w:cs="Times New Roman" w:ascii="Times New Roman" w:hAnsi="Times New Roman"/>
        </w:rPr>
        <w:t>Альтернативный сценар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в селе не будут осуществлены данные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не будет осуществлен ремонт школы и построены дополнительные классные комнаты, уровень образования резко упадет. Школа будет в стороне от компьютеризации, уровень знаний будущих поколений будет на низком уровне. </w:t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16865</wp:posOffset>
            </wp:positionV>
            <wp:extent cx="2514600" cy="20574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Если не будет организовано искусственное рыбоводческое хозяйство, население села будет продолжать рыбную ловлю в Каспийском море. В случае организации прудового хозяйства 15-20 человек будут обеспечены работ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не будет средств для развития животноводства и овцеводства, существующие фермы окончательно разрушаться и проблема безработицы не будет решена. Если средства будут выделены 10-15 человек будут обеспечены работ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не будет оборудован медицинский пункт, население, как и сейчас, останется без медицинской помощи. Если медицинский пункт будет построен и опытные врачи будут здесь работать проблемы с медициной у жителей сообщества будут реше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не откроется предприятие Агросервиса, земли переданные государством населению не будут обрабатываться. И жители сообщества не смогу заниматься основным видом деятельности – выращиванием зерновых культур и овощевод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не будет построен мост через реку Вялвялячай жители сообщества не смогут доставлять мясо-мололчную продукцию на рынки Хачмасского района. Из-за отсутствия моста жителиям сообщества приходиться тратить в 3 раза больше времени, чтобы попасть на рынки Хачмасского района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112668378"/>
      <w:bookmarkEnd w:id="9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 процессе разработки плана устойчивого развития села Чайгарагашлы был выявлен потенциал, которым обладает село для обеспечения своего устойчивого развития. Благодаря привлеченности большей части населения, специалистов различных отраслей , предпринимателей и представителей муниципалитета стало возможным грамотное определение важных стратегических направлений данного проекта. Необходимо отметить помощь консультантов Ай Эм Си Консалтинг и руководства районной администрации 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дна из основных целей разработки плана уже достигнута, - впервые в истории села был подготовлен документ, касающийся проблемы устойчивого развития. А это значит, что реализация такого рода проектов не станет уделом лишь администрации района, а будет интересовать каждого жителя села и таким образом план устойчивого развития данного села будет осуществляться во имя жителей села и будущих поколений. </w:t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112668379"/>
      <w:bookmarkEnd w:id="10"/>
      <w:r>
        <w:rPr>
          <w:rFonts w:cs="Times New Roman" w:ascii="Times New Roman" w:hAnsi="Times New Roman"/>
        </w:rPr>
        <w:t>Приложение 1. Помощь, требуемая от доноров для выполнения проект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Строительство 4 дополнительных классных комнат для школы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 проекта 17.000 000 манат (семнадцать млн. манат)</w:t>
      </w:r>
    </w:p>
    <w:p>
      <w:pPr>
        <w:pStyle w:val="Normal"/>
        <w:jc w:val="both"/>
        <w:rPr/>
      </w:pPr>
      <w:r>
        <w:rPr>
          <w:szCs w:val="28"/>
        </w:rPr>
        <w:t xml:space="preserve">3,035 евро; </w:t>
      </w:r>
      <w:r>
        <w:rPr>
          <w:szCs w:val="28"/>
          <w:lang w:val="en-US"/>
        </w:rPr>
        <w:t>US</w:t>
      </w:r>
      <w:r>
        <w:rPr>
          <w:szCs w:val="28"/>
        </w:rPr>
        <w:t xml:space="preserve">$3,540 </w:t>
      </w:r>
    </w:p>
    <w:p>
      <w:pPr>
        <w:pStyle w:val="Normal"/>
        <w:jc w:val="both"/>
        <w:rPr/>
      </w:pPr>
      <w:r>
        <w:rPr/>
        <w:t>Руководитель проекта   Тахир Абдул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</w:t>
      </w:r>
      <w:r>
        <w:rPr/>
        <w:t xml:space="preserve"> </w:t>
      </w:r>
      <w:r>
        <w:rPr>
          <w:b/>
          <w:bCs/>
        </w:rPr>
        <w:t>Организация рыбн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 проекта 14.000 000 манат (четырнадцать млн. манат)</w:t>
      </w:r>
    </w:p>
    <w:p>
      <w:pPr>
        <w:pStyle w:val="Normal"/>
        <w:jc w:val="both"/>
        <w:rPr/>
      </w:pPr>
      <w:r>
        <w:rPr>
          <w:szCs w:val="28"/>
        </w:rPr>
        <w:t xml:space="preserve">2,500 евро; </w:t>
      </w:r>
      <w:r>
        <w:rPr>
          <w:szCs w:val="28"/>
          <w:lang w:val="en-US"/>
        </w:rPr>
        <w:t>US</w:t>
      </w:r>
      <w:r>
        <w:rPr>
          <w:szCs w:val="28"/>
        </w:rPr>
        <w:t xml:space="preserve">$2,900 </w:t>
      </w:r>
    </w:p>
    <w:p>
      <w:pPr>
        <w:pStyle w:val="Normal"/>
        <w:jc w:val="both"/>
        <w:rPr/>
      </w:pPr>
      <w:r>
        <w:rPr/>
        <w:t xml:space="preserve">Руководитель проекта  Вугар Алиев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  <w:szCs w:val="28"/>
        </w:rPr>
        <w:t>Создание скотоводческого и овцеводче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 проекта 28.000 000 манат (двадцать восемь млн. манат)</w:t>
      </w:r>
    </w:p>
    <w:p>
      <w:pPr>
        <w:pStyle w:val="Normal"/>
        <w:jc w:val="both"/>
        <w:rPr/>
      </w:pPr>
      <w:r>
        <w:rPr>
          <w:szCs w:val="28"/>
        </w:rPr>
        <w:t xml:space="preserve">5,000 евро; </w:t>
      </w:r>
      <w:r>
        <w:rPr>
          <w:szCs w:val="28"/>
          <w:lang w:val="en-US"/>
        </w:rPr>
        <w:t>US</w:t>
      </w:r>
      <w:r>
        <w:rPr>
          <w:szCs w:val="28"/>
        </w:rPr>
        <w:t xml:space="preserve">$5,800 </w:t>
      </w:r>
    </w:p>
    <w:p>
      <w:pPr>
        <w:pStyle w:val="Normal"/>
        <w:jc w:val="both"/>
        <w:rPr/>
      </w:pPr>
      <w:r>
        <w:rPr/>
        <w:t>Руководитель проекта  Бахтияр Айдами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/>
        <w:t xml:space="preserve"> </w:t>
      </w:r>
      <w:r>
        <w:rPr>
          <w:b/>
          <w:bCs/>
        </w:rPr>
        <w:t>Строительство медицинского пун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 проекта 12 000 000 манат(двенадцать млн. манат)</w:t>
      </w:r>
    </w:p>
    <w:p>
      <w:pPr>
        <w:pStyle w:val="Normal"/>
        <w:jc w:val="both"/>
        <w:rPr/>
      </w:pPr>
      <w:r>
        <w:rPr>
          <w:szCs w:val="28"/>
        </w:rPr>
        <w:t xml:space="preserve">2,142 евро; </w:t>
      </w:r>
      <w:r>
        <w:rPr>
          <w:szCs w:val="28"/>
          <w:lang w:val="en-US"/>
        </w:rPr>
        <w:t>US</w:t>
      </w:r>
      <w:r>
        <w:rPr>
          <w:szCs w:val="28"/>
        </w:rPr>
        <w:t xml:space="preserve">$2,500 </w:t>
      </w:r>
    </w:p>
    <w:p>
      <w:pPr>
        <w:pStyle w:val="Normal"/>
        <w:jc w:val="both"/>
        <w:rPr/>
      </w:pPr>
      <w:r>
        <w:rPr/>
        <w:t>Руководитель проекта Губа Гас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bCs/>
        </w:rPr>
        <w:t>Открытие «Агросервиса»</w:t>
      </w:r>
    </w:p>
    <w:p>
      <w:pPr>
        <w:pStyle w:val="Normal"/>
        <w:jc w:val="both"/>
        <w:rPr/>
      </w:pPr>
      <w:r>
        <w:rPr/>
        <w:t>Стоимость проекта 30.000 000 манат (тридцать млн. манат)</w:t>
      </w:r>
    </w:p>
    <w:p>
      <w:pPr>
        <w:pStyle w:val="Normal"/>
        <w:jc w:val="both"/>
        <w:rPr/>
      </w:pPr>
      <w:r>
        <w:rPr>
          <w:szCs w:val="28"/>
        </w:rPr>
        <w:t xml:space="preserve">5,357 евро; </w:t>
      </w:r>
      <w:r>
        <w:rPr>
          <w:szCs w:val="28"/>
          <w:lang w:val="en-US"/>
        </w:rPr>
        <w:t>US</w:t>
      </w:r>
      <w:r>
        <w:rPr>
          <w:szCs w:val="28"/>
        </w:rPr>
        <w:t xml:space="preserve">$6,2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 Мамед Маме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</w:t>
      </w:r>
      <w:r>
        <w:rPr/>
        <w:t xml:space="preserve"> </w:t>
      </w:r>
      <w:r>
        <w:rPr>
          <w:b/>
          <w:bCs/>
        </w:rPr>
        <w:t>Строительство мо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 проекта 11.000 000 манат (одиннадцать млн. манат)</w:t>
      </w:r>
    </w:p>
    <w:p>
      <w:pPr>
        <w:pStyle w:val="Normal"/>
        <w:jc w:val="both"/>
        <w:rPr/>
      </w:pPr>
      <w:r>
        <w:rPr>
          <w:szCs w:val="28"/>
        </w:rPr>
        <w:t xml:space="preserve">1,964 евро; </w:t>
      </w:r>
      <w:r>
        <w:rPr>
          <w:szCs w:val="28"/>
          <w:lang w:val="en-US"/>
        </w:rPr>
        <w:t>US</w:t>
      </w:r>
      <w:r>
        <w:rPr>
          <w:szCs w:val="28"/>
        </w:rPr>
        <w:t xml:space="preserve">$2,3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  Орудж Баги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Открытие цеха по производству ков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 проекта 10.000 000 манат (десять млн. мана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800 евро; $2,0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проекта Махиря Гас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112668380"/>
      <w:bookmarkEnd w:id="11"/>
      <w:r>
        <w:rPr>
          <w:rFonts w:cs="Times New Roman" w:ascii="Times New Roman" w:hAnsi="Times New Roman"/>
        </w:rPr>
        <w:t>Приложение 2. Анкета распространенная в сообществе</w:t>
      </w:r>
    </w:p>
    <w:p>
      <w:pPr>
        <w:pStyle w:val="Heading1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ЦЕНКА НУЖД СООБЩЕСТВА</w:t>
      </w:r>
    </w:p>
    <w:p>
      <w:pPr>
        <w:pStyle w:val="Normal"/>
        <w:rPr/>
      </w:pPr>
      <w:r>
        <w:rPr/>
        <w:t>Настоящий вопросник составлен с целью изучения социальных и образовательных нужд жителей Дивичинского района. Настоящий вопросник является анонимным, пожалуйста, НЕ указывайте имя и фамил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1. Пол:</w:t>
        <w:tab/>
        <w:t xml:space="preserve"> </w:t>
      </w:r>
      <w:r>
        <w:rPr>
          <w:b/>
          <w:bCs/>
          <w:sz w:val="20"/>
        </w:rPr>
        <w:t>МУЖ    ЖЕН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 xml:space="preserve">2. К какой возрастной группе Вы относитесь: </w:t>
        <w:tab/>
      </w:r>
      <w:r>
        <w:rPr>
          <w:b/>
          <w:bCs/>
          <w:sz w:val="20"/>
        </w:rPr>
        <w:t>20-25;   26-35;   36-45;   45–65;   65+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3. Назовите селение, в котором Вы проживаете 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20"/>
        </w:rPr>
        <w:t xml:space="preserve">4. Вы относите себя к уязвленным слоям населения?     </w:t>
        <w:tab/>
      </w:r>
      <w:r>
        <w:rPr>
          <w:b/>
          <w:bCs/>
          <w:sz w:val="20"/>
        </w:rPr>
        <w:t>ДА        НЕТ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Если ответили “ДА”, объясните почему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 xml:space="preserve">5. Вы относите себя к этническим, национальным или другим меньшинствам?    </w:t>
        <w:tab/>
      </w:r>
      <w:r>
        <w:rPr>
          <w:b/>
          <w:bCs/>
          <w:sz w:val="20"/>
        </w:rPr>
        <w:t xml:space="preserve">ДА    НЕТ 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Если ответили “ДА” объясните почему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6. Пожалуйста, оцените Ваши индивидуальные социально-экономические нужды: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Я остронуждающийся </w:t>
        <w:tab/>
        <w:t xml:space="preserve">Я нуждающийся </w:t>
        <w:tab/>
        <w:t xml:space="preserve"> Я живу в достатке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7. Мои индивидуальные социально-экономическиеые нуж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Безработ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Низкая заработная пл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Плохие условия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Плохая инфраструктура в селении (отсутствие воды, газа, школ, дет.садов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sz w:val="20"/>
        </w:rPr>
      </w:pPr>
      <w:r>
        <w:rPr>
          <w:b/>
          <w:bCs/>
          <w:sz w:val="20"/>
        </w:rPr>
        <w:t>Плохое здоровье, не в состоянии трудиться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8. В моем селении существуют проблемы с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Социальной и рекреационной сфер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Окружающей средой или эколог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Безопасностью или кримин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Жилищно-коммунальным хозяй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Оказанием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Транспортом и/или состоянием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Невозможностью ведения бизнеса и засилием со стороны администрации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9. Вышеуказанные проблемы связаны с сокращением рыбного промысла на Каспийском море в Вашем районе?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ДА</w:t>
        <w:tab/>
        <w:t>НЕТ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750" w:leader="none"/>
        </w:tabs>
        <w:rPr>
          <w:sz w:val="20"/>
        </w:rPr>
      </w:pPr>
      <w:r>
        <w:rPr>
          <w:sz w:val="20"/>
        </w:rPr>
        <w:t xml:space="preserve">10. Вы допускали идею создания Вашего собственного бизнеса?          </w:t>
      </w:r>
      <w:r>
        <w:rPr>
          <w:b/>
          <w:bCs/>
          <w:sz w:val="20"/>
        </w:rPr>
        <w:t>ДА</w:t>
        <w:tab/>
        <w:t>НЕТ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11. Вы допускали идею создания бизнеса совместно с жителями Вашего селения?</w:t>
        <w:tab/>
        <w:tab/>
      </w:r>
      <w:r>
        <w:rPr>
          <w:b/>
          <w:bCs/>
          <w:sz w:val="20"/>
        </w:rPr>
        <w:t>ДА</w:t>
        <w:tab/>
        <w:t>НЕТ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12. Что Вам для этого необходимо?</w:t>
        <w:tab/>
        <w:t xml:space="preserve">А. </w:t>
      </w:r>
      <w:r>
        <w:rPr>
          <w:b/>
          <w:bCs/>
          <w:sz w:val="20"/>
        </w:rPr>
        <w:t>Знания   Б. Деньги   В. Связи   Г. Знания  и деньги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13. Какие знания или навыки Вам необходимо приобрести?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0"/>
        </w:rPr>
      </w:pPr>
      <w:r>
        <w:rPr>
          <w:sz w:val="20"/>
        </w:rPr>
        <w:t>Спасибо за участие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2 Arial AzL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b/>
        <w:b/>
        <w:bCs/>
        <w:sz w:val="18"/>
      </w:rPr>
    </w:pPr>
    <w:r>
      <w:rPr>
        <w:b/>
        <w:bCs/>
        <w:sz w:val="18"/>
      </w:rPr>
      <w:t>План Устойчивого Развития сообщества села Чайгарагашл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A2 Arial AzLat;Arial" w:hAnsi="A2 Arial AzLat;Arial" w:cs="A2 Arial AzLa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2 Arial AzLat;Arial" w:hAnsi="A2 Arial AzLat;Arial" w:cs="A2 Arial AzLa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2 Arial AzLat;Arial" w:hAnsi="A2 Arial AzLat;Arial" w:cs="A2 Arial AzLat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2 Arial AzLat;Arial" w:hAnsi="A2 Arial AzLat;Arial" w:cs="A2 Arial AzLat;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7:00Z</dcterms:created>
  <dc:creator>pc2</dc:creator>
  <dc:description/>
  <cp:keywords/>
  <dc:language>en-US</dc:language>
  <cp:lastModifiedBy>david.burton</cp:lastModifiedBy>
  <cp:lastPrinted>2005-08-24T18:17:00Z</cp:lastPrinted>
  <dcterms:modified xsi:type="dcterms:W3CDTF">2005-12-16T12:47:00Z</dcterms:modified>
  <cp:revision>2</cp:revision>
  <dc:subject/>
  <dc:title>                                                                                                                           </dc:title>
</cp:coreProperties>
</file>