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-457200</wp:posOffset>
            </wp:positionV>
            <wp:extent cx="684530" cy="914400"/>
            <wp:effectExtent l="0" t="0" r="0" b="0"/>
            <wp:wrapTight wrapText="bothSides">
              <wp:wrapPolygon edited="0">
                <wp:start x="-171" y="0"/>
                <wp:lineTo x="-171" y="21468"/>
                <wp:lineTo x="21600" y="21468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bidi w:val="0"/>
        <w:jc w:val="center"/>
        <w:rPr/>
      </w:pPr>
      <w:r>
        <w:rPr>
          <w:b/>
          <w:bCs/>
          <w:sz w:val="32"/>
          <w:szCs w:val="32"/>
        </w:rPr>
        <w:t xml:space="preserve">Review Questionnaire: Government structure for the management of biodiversity and natural resources in the countries of </w:t>
      </w:r>
      <w:r>
        <w:rPr>
          <w:b/>
          <w:bCs/>
          <w:sz w:val="32"/>
          <w:szCs w:val="28"/>
          <w:lang w:val="en-GB"/>
        </w:rPr>
        <w:t>the Caspian Region</w:t>
      </w:r>
    </w:p>
    <w:p>
      <w:pPr>
        <w:pStyle w:val="Normal"/>
        <w:bidi w:val="0"/>
        <w:ind w:left="1080" w:right="0" w:first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fill in questionnaire below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>
          <w:trHeight w:val="5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. Government organizations involved with Biodiversity</w:t>
            </w:r>
          </w:p>
        </w:tc>
      </w:tr>
      <w:tr>
        <w:trPr>
          <w:trHeight w:val="5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1.1. Which Ministries are responsible for the following sectors related to biod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vironmental Policy, planning &amp; legis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ture Conservation, Biodiversity, wildl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she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e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il extraction/expl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gri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astal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our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1.2. What are the linkages between different ministries? (e.g. are there any coordination mechanism between different ministries?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1.3. Which agencies are involved in the following activities related to biodiversity of the Caspian region (mention in brackets under which ministry it belongs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vironmental policy and legis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vironmental Impact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ignation of Protected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agement of Protected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national Environmental obligations/agreements (CBD, CITES, IUCN Red-list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sheries development &amp;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griculture planning and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tainable Tourism/Eco-tour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GB"/>
              </w:rPr>
              <w:t>Biodiversity Impact monito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GB"/>
              </w:rPr>
              <w:t>Biodiversity Trend monito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for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2. Organisation (organigram)</w:t>
            </w:r>
          </w:p>
        </w:tc>
      </w:tr>
      <w:tr>
        <w:trPr>
          <w:trHeight w:val="37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 Organigram related to Environmental Policy and Legislation (including designation of Protected Areas):</w:t>
            </w:r>
          </w:p>
        </w:tc>
      </w:tr>
      <w:tr>
        <w:trPr>
          <w:trHeight w:val="62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 Organigram related Environmental Impact Assessment &amp; Impact Monitoring (including linkages to non-governmental institutions (NGO, private sector, research organizations etc.):</w:t>
            </w:r>
          </w:p>
        </w:tc>
      </w:tr>
    </w:tbl>
    <w:p>
      <w:pPr>
        <w:pStyle w:val="Normal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Organigram related to Management of Biodiversity/Natural Resources and Protected Areas (including linkages to NGOs, private sector, local communities) :</w:t>
            </w:r>
          </w:p>
        </w:tc>
      </w:tr>
    </w:tbl>
    <w:p>
      <w:pPr>
        <w:pStyle w:val="Normal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4:00Z</dcterms:created>
  <dc:creator>saya</dc:creator>
  <dc:description/>
  <cp:keywords/>
  <dc:language>en-US</dc:language>
  <cp:lastModifiedBy>Turner </cp:lastModifiedBy>
  <cp:lastPrinted>2005-04-19T11:46:00Z</cp:lastPrinted>
  <dcterms:modified xsi:type="dcterms:W3CDTF">2005-09-19T09:44:00Z</dcterms:modified>
  <cp:revision>2</cp:revision>
  <dc:subject/>
  <dc:title/>
</cp:coreProperties>
</file>