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/>
      </w:pPr>
      <w:r>
        <w:rPr>
          <w:lang w:val="pt-PT"/>
        </w:rPr>
        <w:t xml:space="preserve"> </w:t>
      </w:r>
      <w:r>
        <w:rPr>
          <w:lang w:val="pt-PT"/>
        </w:rPr>
        <w:t xml:space="preserve">5 de </w:t>
      </w:r>
      <w:r>
        <w:rPr/>
        <w:t>Fevereiro</w:t>
      </w:r>
      <w:r>
        <w:rPr>
          <w:lang w:val="pt-PT"/>
        </w:rPr>
        <w:t xml:space="preserve"> de 2009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pt-PT"/>
        </w:rPr>
      </w:pPr>
      <w:r>
        <w:rPr>
          <w:b/>
          <w:color w:val="0000FF"/>
          <w:sz w:val="28"/>
          <w:szCs w:val="28"/>
          <w:u w:val="single"/>
          <w:lang w:val="pt-PT"/>
        </w:rPr>
        <w:t>Convite para a Segunda Reunião do Comité Directivo do ASCLME</w:t>
      </w:r>
    </w:p>
    <w:p>
      <w:pPr>
        <w:pStyle w:val="Normal"/>
        <w:rPr>
          <w:b/>
          <w:b/>
          <w:color w:val="0000FF"/>
          <w:sz w:val="20"/>
          <w:szCs w:val="20"/>
          <w:u w:val="single"/>
          <w:lang w:val="pt-PT"/>
        </w:rPr>
      </w:pPr>
      <w:r>
        <w:rPr>
          <w:b/>
          <w:color w:val="0000FF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stimado(a) </w:t>
      </w:r>
      <w:r>
        <w:rPr>
          <w:sz w:val="20"/>
          <w:szCs w:val="20"/>
        </w:rPr>
        <w:t>Coleg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É com muito prazer que venho por este meio convidá-lo(a) para a Segunda Reunião do Comité Directivo do Projecto PNUD GEF dos Grandes Ecossistemas Marinhos das Correntes de Agulhas e Somali. Esta reunião será generosamente acolhida pelo Governo das Seicheles e será realizada de 9 a 11 de Março de 2009. Eu tenho muito prazer em informá-los que iremos realizar esta reunião em paralelo com o nosso Projecto Irmão, WIO-LaB. </w:t>
      </w:r>
    </w:p>
    <w:p>
      <w:pPr>
        <w:pStyle w:val="HTMLPreformatted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HTMLPreformatted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s três Projectos irão encontrar-se para uma reunião conjunta no dia 9 para discutir aspectos de coordenação e oportunidades para actividades partilhadas. Esta será, assim, uma reunião conjunta dos Comités Directivos ASCLME e WIO-LaB, mas também com representação do SWIOFP.  Os Projectos ASCLME e WIO-LaB realizarão posteriormente reuniões independentes nos dias 10 e 11 de Març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m anexo encontrarão uma Agenda preliminar para esta reunião, bem como a lista actual de participantes convidados. Como sempre, os custos de viagem e hotel para os Membros Permanentes do Comité Directivo serão cobertos pelo Projecto, enquanto os Observadores terão de cobrir os seus próprios custos. Como compreenderão sem dúvida, a logística para organizar uma reunião desta natureza é complexa e morosa, pelo que ficaríamos extremamente agradecidos se pudesse, por favor, confirmar a sua presença assim que possível, de modo a que possamos fazer os devidos preparativos e fornecer-lhe a assistência necessária na forma de confirmações formais ou de ajuda com os vistos. 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ostaríamos de chamar a sua atenção para certos pontos da Agenda que são prioritários: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visão e aprovação do Plano de Trabalho e Orçamento para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>Revisão e aprovação do Quadro Lógico revisto (particularmente os indicadores que serão usados pelos Avaliadores para apreciar o desempenho do Projec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>Revisão e adopção de actividades de Projecto modificadas/adicionais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>Enviaremos em breve um pacote de documentação a cada Ponto Focal Nacional para sua consideração, de modo a que possa rever estes pontos antes da sua discussão na reuniã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 ano passado foi muito desafiante e estimulante e esta reunião do Comité Directivo deverá mostrar-se tanto extremamente informativa como interessante, pelo que eu próprio aguardo ansiosamente as várias apresentações, discussões e comentários dos membros do Comité Directiv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 os melhores cumprimentos e agradecimentos,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drawing>
          <wp:inline distT="0" distB="0" distL="0" distR="0">
            <wp:extent cx="1924050" cy="713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vid Vousden,</w:t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 xml:space="preserve">Director do Projecto ASCLME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941195</wp:posOffset>
          </wp:positionH>
          <wp:positionV relativeFrom="page">
            <wp:posOffset>10001250</wp:posOffset>
          </wp:positionV>
          <wp:extent cx="3762375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38100</wp:posOffset>
          </wp:positionV>
          <wp:extent cx="7658100" cy="1124585"/>
          <wp:effectExtent l="0" t="0" r="0" b="0"/>
          <wp:wrapTight wrapText="bothSides">
            <wp:wrapPolygon edited="0">
              <wp:start x="-28" y="0"/>
              <wp:lineTo x="-28" y="21391"/>
              <wp:lineTo x="21600" y="21391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kypetbinnertext">
    <w:name w:val="skype_tb_inner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13:00Z</dcterms:created>
  <dc:creator>Goat Multimedia</dc:creator>
  <dc:description/>
  <cp:keywords/>
  <dc:language>en-US</dc:language>
  <cp:lastModifiedBy>David Vousden</cp:lastModifiedBy>
  <dcterms:modified xsi:type="dcterms:W3CDTF">2009-02-05T08:45:00Z</dcterms:modified>
  <cp:revision>5</cp:revision>
  <dc:subject/>
  <dc:title>29th January 2009</dc:title>
</cp:coreProperties>
</file>