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9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06"/>
        <w:gridCol w:w="1632"/>
        <w:gridCol w:w="1440"/>
        <w:gridCol w:w="3240"/>
        <w:gridCol w:w="1620"/>
        <w:gridCol w:w="1260"/>
        <w:gridCol w:w="1800"/>
        <w:gridCol w:w="1260"/>
      </w:tblGrid>
      <w:tr>
        <w:trPr>
          <w:trHeight w:val="402" w:hRule="atLeast"/>
        </w:trPr>
        <w:tc>
          <w:tcPr>
            <w:tcW w:w="1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CLME CRUISES 2008</w:t>
            </w:r>
          </w:p>
        </w:tc>
      </w:tr>
      <w:tr>
        <w:trPr>
          <w:trHeight w:val="402" w:hRule="atLeast"/>
        </w:trPr>
        <w:tc>
          <w:tcPr>
            <w:tcW w:w="1449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UISE 4 -  MOZAMBIQUE CHANNEL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eld of expertise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details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rkati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embarkati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Scientist energy flow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Sven Kaehl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.kaehler@ru.ac.za</w:t>
              </w:r>
            </w:hyperlink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ba, Mozambiqu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th Novemb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an, South Afr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th December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anography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liner coordination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Jean-François Tern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ean.Francois.Ternon@ifremer.f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ba, Mozambiqu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th Novemb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an, South Afr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th December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anographer Communication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yn Morri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African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tammy@oceanafrica.com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ba, Mozambiqu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th Novemb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an, South Afr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th December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anography/ modelling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Bjorn Backeber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jorn.backeberg@uct.ac.za</w:t>
              </w:r>
            </w:hyperlink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ba, Mozambiqu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th Novemb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an, South Afr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th December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h biology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ichel Poti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michel.potier@ird.fr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ba, Mozambiqu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th Novemb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an, South Afr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th December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heries acoustic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Pascal Coti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scal.bach@ird.f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ba, Mozambiqu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th Novemb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an, South Afr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th December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plankton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Jenny Hugget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African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Jhuggett@deat.gov.za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ba, Mozambiqu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th Novemb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an, South Afr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th December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plankton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 Migg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African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Amiggel@deat.gov.za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ba, Mozambiqu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th Novemb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an, South Afr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th December</w:t>
            </w:r>
          </w:p>
        </w:tc>
      </w:tr>
      <w:tr>
        <w:trPr>
          <w:trHeight w:val="549" w:hRule="exac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vity/ energy flow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Jackie Hil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ian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.hill@ru.ac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ba, Mozambiqu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th Novemb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an, South Afr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th December</w:t>
            </w:r>
          </w:p>
        </w:tc>
      </w:tr>
      <w:tr>
        <w:trPr>
          <w:trHeight w:val="452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toplankton / nutrient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in O'Reil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African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van.oreilly@gmail.com</w:t>
              </w:r>
            </w:hyperlink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ba, Mozambiqu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th Novemb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an, South Afr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th December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toplankton / productivity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hnee Pill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African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Kepillay@deat.gov.za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ba, Mozambiqu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th Novemb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an, South Afr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th December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Observati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Birds / mammal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Phil Whittington or Bruce Dy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South African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highlight w:val="red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red"/>
                <w:u w:val="single"/>
              </w:rPr>
              <w:t>???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Pemba, Mozambiqu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27th Novemb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urban, South Afr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18th December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toplankton &amp; zooplankton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Doris Beniva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agascan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?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ba, Mozambiqu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th Novemb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an, South Afr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th December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anography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Emidio Andr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zambican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e@moziip.org</w:t>
              </w:r>
            </w:hyperlink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ba, Mozambiqu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th Novemb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an, South Afr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th December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LME trainee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lino Lang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zambican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velinolanga@yahoo.com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/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velino.langa@uem.m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ba, Mozambiqu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th Novembe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an, South Afric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th Decembe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kaehler@ru.ac.za" TargetMode="External"/><Relationship Id="rId3" Type="http://schemas.openxmlformats.org/officeDocument/2006/relationships/hyperlink" Target="mailto:Jean.Francois.Ternon@ifremer.fr" TargetMode="External"/><Relationship Id="rId4" Type="http://schemas.openxmlformats.org/officeDocument/2006/relationships/hyperlink" Target="mailto:bjorn.backeberg@uct.ac.za" TargetMode="External"/><Relationship Id="rId5" Type="http://schemas.openxmlformats.org/officeDocument/2006/relationships/hyperlink" Target="mailto:pascal.bach@ird.fr" TargetMode="External"/><Relationship Id="rId6" Type="http://schemas.openxmlformats.org/officeDocument/2006/relationships/hyperlink" Target="mailto:j.hill@ru.ac.za" TargetMode="External"/><Relationship Id="rId7" Type="http://schemas.openxmlformats.org/officeDocument/2006/relationships/hyperlink" Target="mailto:bevan.oreilly@gmail.com" TargetMode="External"/><Relationship Id="rId8" Type="http://schemas.openxmlformats.org/officeDocument/2006/relationships/hyperlink" Target="mailto:dee@moziip.org" TargetMode="External"/><Relationship Id="rId9" Type="http://schemas.openxmlformats.org/officeDocument/2006/relationships/hyperlink" Target="mailto:avelinolanga@yahoo.com.br" TargetMode="External"/><Relationship Id="rId10" Type="http://schemas.openxmlformats.org/officeDocument/2006/relationships/hyperlink" Target="mailto:avelino.langa@uem.mz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35:00Z</dcterms:created>
  <dc:creator>David Vousden</dc:creator>
  <dc:description/>
  <cp:keywords/>
  <dc:language>en-US</dc:language>
  <cp:lastModifiedBy>Helen Wootton</cp:lastModifiedBy>
  <dcterms:modified xsi:type="dcterms:W3CDTF">2008-10-30T10:35:00Z</dcterms:modified>
  <cp:revision>2</cp:revision>
  <dc:subject/>
  <dc:title>Dear ……………</dc:title>
</cp:coreProperties>
</file>