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part Cape Town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m to Durb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m to Durb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m to Durba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k Durban, Crew boar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shd w:fill="99CCFF" w:val="clea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art Dur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m to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m to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chor off Taolanaro, Science crew chang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E0E0E0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art Cape Town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E0E0E0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m to Durba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E0E0E0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m to Durba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E0E0E0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m to Durban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FF99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k Durban, Crew board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shd w:fill="99CCFF" w:val="clea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 Durba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m to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m to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FF99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chor off Taolanaro, Science crew chang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051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k Toamasina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shd w:fill="FF99CC" w:val="clea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99CC" w:val="clear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Toamasina: Reception, talks, et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Depart Toamasina (morning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shd w:fill="99CCFF" w:val="clea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1: Madagasc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051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85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85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k Toamasina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shd w:fill="FF99CC" w:val="clea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oamasina: Reception, talks, etc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Depart Toamasina (morning)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85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85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shd w:fill="99CCFF" w:val="clea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1: Madagasca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m to Port Louis, Mauriti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k Port Louis, Mauritius (evening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 Louis: Crew change, reception, talks &amp; tour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art Port Louis: Leg Mauritius Leg 2: Mascar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2: Mauriti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2: Mauriti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2: Mauriti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k Port Lou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art Port Lou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2: Mauriti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m to Port Louis, Mauritiu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99CCFF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k Port Louis, Mauritius (evening)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FF99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 Louis: Crew change, reception, talks &amp; tour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FFFF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 Port Louis: Leg Mauritius Leg 2: Mascaren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FFFF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2: Mauritiu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FF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2: Mauritiu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99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2: Maurit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k Port Loui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FF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 Port Lou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2: Mauritiu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shd w:fill="CCFFCC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 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 Port Victoria, Seychelles (evening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 Victoria: Reception, crew, etc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art Seychel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3: Mascare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m to Pem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k Pemb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mba: Crew ch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epti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epart Pem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/>
                                    <w:t>Leg 4: Mozambique Channel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shd w:fill="CCFFCC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 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 Port Victoria, Seychelles (evening)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99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 Victoria: Reception, crew, etc.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 Seych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3: Mascaren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CCFF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m to Pem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k Pemba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99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mba: Crew 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ption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part Pem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/>
                              <w:t>Leg 4: Mozambique Channel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4: Mozambique Chann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m to Durb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 Port Durban, South Afric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4: Mozambique Channe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CC99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m to Durba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99CC" w:val="clear"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 Port Durban, South Africa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4:00Z</dcterms:created>
  <dc:creator/>
  <dc:description/>
  <cp:keywords/>
  <dc:language>en-US</dc:language>
  <cp:lastModifiedBy/>
  <cp:lastPrinted>2008-08-14T15:06:00Z</cp:lastPrinted>
  <dcterms:modified xsi:type="dcterms:W3CDTF">2008-10-29T11:24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