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  <w:u w:val="single"/>
        </w:rPr>
        <w:t>«Организация центра по диагностике и лечению мочекаменных и желчекаменных болезней»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>
          <w:b/>
        </w:rPr>
        <w:t xml:space="preserve">      </w:t>
      </w:r>
      <w:r>
        <w:rPr/>
        <w:t>В связи с ухудшением экологической и санитарной обстановки, связанный с высыханием Аральского моря, нарушением природного баланса из за  экологического  кризиса,  в Республике Каракалпакстан происходит интенсивный рост социально опасных заболеваний. По статическим данным Минзлрава РК заболеваемость взрослого населения достигла 63%, а детей 60% от их общей численности. Если абсолютное количество выявленных больных болезнями мочеполевой системы в 1989 году составило 71314 человек, то в 1997 году-103660 человек или прирост составил 146%. Соответственно больных со злокачественными новообразованиями – 4831 и 7601 или выросло на  157 %. Камни в почках были обнаружены у 6,6% от общего количества лиц прошедших диспансеризацию, а еще у 13%  - выявлены признаки предрасполагающие к их возникновению. Удельный вес заболеваний с множественными камнями в почках достиг 26%, а процессами рецидивного камнеобразования – 48,8% от общего числа больных. Темп роста выявленных больных с патологией простаты за этот период составил 478,4% или 5612 человек .  Если в 2006 году по сравнению с 2005 годом числа лиц с заболеваниями почек и мочеточников по Узбекистану выросло на 13,6%, то этот показатель по Республике Каракалпакстан составляет   29,3%, а прирост первичной заболеваемости составил 38,1%.</w:t>
      </w:r>
    </w:p>
    <w:p>
      <w:pPr>
        <w:pStyle w:val="Normal"/>
        <w:spacing w:lineRule="auto" w:line="264"/>
        <w:jc w:val="both"/>
        <w:rPr/>
      </w:pPr>
      <w:r>
        <w:rPr/>
        <w:t xml:space="preserve">       </w:t>
      </w:r>
      <w:r>
        <w:rPr/>
        <w:t>В то же время, используемые в практике лечебных учреждений республики методы диагностики  рентгена не обеспечивало своевременное и качественное установление диагноза болезней, не позволяло в необходимой степени определить патологические изменения во многих внутренних  органах и системах организма человека.</w:t>
      </w:r>
    </w:p>
    <w:p>
      <w:pPr>
        <w:pStyle w:val="Normal"/>
        <w:spacing w:lineRule="auto" w:line="264"/>
        <w:jc w:val="both"/>
        <w:rPr/>
      </w:pPr>
      <w:r>
        <w:rPr/>
        <w:t xml:space="preserve">     </w:t>
      </w:r>
      <w:r>
        <w:rPr/>
        <w:t xml:space="preserve">Исследованиями проблемы мочекаменной болезни, проведенными в учреждениях Министерства здравоохранения Республики Каракалпакстан установлено, что Южное Приаралье относится к устойчивой эндемической зоне. В структуре заболеваний урологических стационаров мочекаменная и желчекаменная болезни составляют до 60 %, для эффективного лечения более 80% больных этими болезнями требуется хирургическое вмешательство. </w:t>
      </w:r>
    </w:p>
    <w:p>
      <w:pPr>
        <w:pStyle w:val="Normal"/>
        <w:spacing w:lineRule="auto" w:line="264"/>
        <w:jc w:val="both"/>
        <w:rPr/>
      </w:pPr>
      <w:r>
        <w:rPr/>
        <w:t xml:space="preserve">      </w:t>
      </w:r>
      <w:r>
        <w:rPr/>
        <w:t>Примерно 30% мужчин в возрасте 30-45 лет и более 54% мужчин в возрасте 46-60 лет, высказывают жалобы характерные для хронического простатита. Существующие в то время консервативные методы лечения простатита и аденомы были малоэффективными, длительные по продолжительности срока лечения и давали  только временные результаты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 xml:space="preserve">      </w:t>
      </w:r>
      <w:r>
        <w:rPr/>
        <w:t xml:space="preserve">Для решения указанных проблем был разработан проект  </w:t>
      </w:r>
      <w:r>
        <w:rPr>
          <w:b/>
          <w:u w:val="single"/>
        </w:rPr>
        <w:t>«Организация центра по диагностике и лечению мочекаменных и желчекаменных болезней».</w:t>
      </w:r>
    </w:p>
    <w:p>
      <w:pPr>
        <w:pStyle w:val="Normal"/>
        <w:spacing w:lineRule="auto" w:line="264"/>
        <w:jc w:val="both"/>
        <w:rPr/>
      </w:pPr>
      <w:r>
        <w:rPr/>
        <w:t xml:space="preserve">      </w:t>
      </w:r>
      <w:r>
        <w:rPr/>
        <w:t>Проект предусматривал своевременное проведение и лечение больных с заболеваниями органов мочеполевой системы с помощью современного медицинского оборудования.</w:t>
      </w:r>
    </w:p>
    <w:p>
      <w:pPr>
        <w:pStyle w:val="Normal"/>
        <w:spacing w:lineRule="auto" w:line="264"/>
        <w:jc w:val="both"/>
        <w:rPr/>
      </w:pPr>
      <w:r>
        <w:rPr/>
        <w:t xml:space="preserve">      </w:t>
      </w:r>
      <w:r>
        <w:rPr/>
        <w:t xml:space="preserve">Для этих целей в 1999 году  было закуплено 3 комплекта медицинского  оборудования: литотриптер «Нова» (оборудование для экстракорпорального ударно-волнового удаления камней в почках), гипертермическая терапия «Термекс-2» (оборудование для лечения хронического простатита и гиперплазии предстательной железы) и магнитно-резонансный томограф «Марекс» (для всесторонней диагностики патологических заболеваний)   со стоимостью  </w:t>
      </w:r>
      <w:r>
        <w:rPr>
          <w:sz w:val="22"/>
        </w:rPr>
        <w:t xml:space="preserve"> </w:t>
      </w:r>
      <w:r>
        <w:rPr/>
        <w:t xml:space="preserve"> 2 млн. 306 тыс. 568 долларов США. Эти оборудования были смонтированы в здании урологического центра Республиканской больницы №1  г.Нукуса. Введение в эксплуатацию указанного комплекса оборудования позволило своевременно проводить диагностику   заболевания органов мочеполовой системы,  организовать лечение мочекаменной болезни и аденомы предстательной железы и хронических простатитов без хирургического вмешательства. Появилась возможность выявления дифференциально-диагностических признаков  многих воспалительных заболеваний, нередко стимулирующих клинико-рентгенологическую симптоматику опухолевых процессов организма и заболеваемость нервной системы.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Arial"/>
          <w:color w:val="000000"/>
        </w:rPr>
        <w:t>С начала эксплуатации в центре посредством этих аппаратов оказано медицинских услуг 2176 больным. Общая сумма льготных медицинских услуг, оказанных с начала   функционирования центра  составила  63563,53 тыс.сумов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Однако указанные оборудования из-за нехватки расходных материалов к ним  работают с перебоями.  Для дальнейшей  стабильной их  работы   на сегодняшний день для гипертермической терапии «Термекс-2» потребуется 5000 штук термоэлектродов на сумму 260,0 тыс. долларов США,   для литотриптера  «Нова» по 100 штук мембран и электродов и один комплект генератора ударных волн  на сумму 43 тыс. долларов СШ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Несмотря на принимаемые меры продолжается рост мочекаменной болезни среди урологических больных. Если в 1987 году число больных с мочекаменной болезнью вырос на 36,8%, то этот показатель в 1996 году –  46,0%,  в 2000 году – 38%, а в 2006 году составило 42,5%.   Показатель рецидивного уролитиаза соответственно составляет 12,0%, 22,8%, 15,0% и 18,9%  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Представленные сведения еще раз подчеркивает актуальность проблемы уролитиаза в Республике Каракалпакстан и необходимости принятия дополнительных мер по улучшению оказания урологической помощи населению Праралья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Нукусского филиала ИК МФСА                                 У.Аширбе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ел. 8-361-222-78-05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акс 8-361-222-90-96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426"/>
      <w:jc w:val="both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01:00Z</dcterms:created>
  <dc:creator>User</dc:creator>
  <dc:description/>
  <dc:language>en-US</dc:language>
  <cp:lastModifiedBy>Ira</cp:lastModifiedBy>
  <cp:lastPrinted>2008-01-16T09:12:00Z</cp:lastPrinted>
  <dcterms:modified xsi:type="dcterms:W3CDTF">2008-01-25T05:42:00Z</dcterms:modified>
  <cp:revision>69</cp:revision>
  <dc:subject/>
  <dc:title>Тех задание</dc:title>
</cp:coreProperties>
</file>