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b/>
          <w:b/>
        </w:rPr>
      </w:pPr>
      <w:r>
        <w:rPr>
          <w:b/>
        </w:rPr>
        <w:t>Предистория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 xml:space="preserve">С 1991 года в Центральной Азии происходят изменения в политико-экономической ситуации. </w:t>
      </w:r>
    </w:p>
    <w:p>
      <w:pPr>
        <w:pStyle w:val="Normal"/>
        <w:ind w:firstLine="708"/>
        <w:jc w:val="both"/>
        <w:rPr/>
      </w:pPr>
      <w:r>
        <w:rPr/>
        <w:t xml:space="preserve">Каждое государство региона стало определять свои национальные интересы социально-экономического развития, изменяя отношение к проблемам окружающей среды, и осознавая необходимость ориентации на принципы международного водного права. В условиях возрастающей экологической и социальной напряженности и во избежание возникновения конфликтов, в части управления водными ресурсами, а также наведения порядка в вододелении, лимитировании и учете вод, руководители водохозяйственных органов Центральной Азии в октябре 1991 года, приняли Заявление, в котором, основываясь на исторической общности народов Центральной Азии, их равных прав и ответственности за обеспечение рационального использования водных ресурсов в регионе, признали, что только объединенные и совместные действия в вопросах координации и управления, могут способствовать эффективному решению водохозяйственных проблем региона. Данное Заявление положило основу для подписания министрами водных хозяйств государств Центральной Азии в феврале 1992 года «Соглашения о сотрудничестве в сфере совместного управления, использования и охраны водных ресурсов межгосударственных источников». В соответствии с этим Соглашением была создана </w:t>
      </w:r>
      <w:r>
        <w:rPr>
          <w:b/>
        </w:rPr>
        <w:t>Межгосударственная координационная водохозяйственная комиссия (МКВК),</w:t>
      </w:r>
      <w:r>
        <w:rPr/>
        <w:t xml:space="preserve"> представленная пятью Министрами водного хозяйства, является органом пяти государств, осуществляющая непосредственные функции по управлению и развитию водных ресурсов, по поддержанию устойчивости природных и гидроэкологических процессов на трансграничных водах, а также выработку перспективной стратегии управления водными ресурсами. Данное Соглашение было одобрено Главами государств Центральной Азии в г. Кзыл-Орде от 26 марта 1993 года Соглашением о совместных действиях по решению проблемы Аральского моря и Приаралья, экологическому оздоровлению и обеспечению социально-экономического развития Аральского региона. Решением Глав государств Республики Казахстан; Кыргызской Республики; Республики Таджикистан; Туркменистана; Республики Узбекистан  учрежден </w:t>
      </w:r>
      <w:r>
        <w:rPr>
          <w:b/>
        </w:rPr>
        <w:t>Международный Фонд спасения Арала (МФСА).</w:t>
      </w:r>
      <w:r>
        <w:rPr/>
        <w:t xml:space="preserve"> Одним из приоритетных направлений деятельности МФСА – стало намерение пяти государств развивать сотрудничество в сфере регионального управления водными ресурсами бассей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 28 февраля 1997г начал функционировать исполнительный комитет фонда (Исполком МФСА)</w:t>
      </w:r>
      <w:r>
        <w:rPr/>
        <w:t xml:space="preserve">. По рекомендациям правительств государств – учредителей Президентом МФСА утверждается Правление фонда состоящее из 5 членов ( по 1 от каждого государства), ревизионная комиссия МФСА – из 5 членов (по 1 от каждого государства), Председатель Исполнительного Комитета МФСА. В составе Исполкома МФСА находятся 10 членов исполкома ( по 2 от каждого государства). </w:t>
      </w:r>
    </w:p>
    <w:p>
      <w:pPr>
        <w:pStyle w:val="Normal"/>
        <w:ind w:firstLine="708"/>
        <w:jc w:val="both"/>
        <w:rPr/>
      </w:pPr>
      <w:r>
        <w:rPr/>
        <w:t xml:space="preserve">В октябре 1997г. Исполкомом МФСА, при поддержке Всемирного банка, была проведена Международная техническая встреча представителей стран- доноров, целенаправлено работало Правление фонда, члены которого были представлены заместителями Премьер- министров, налажено эффективное сотрудничество с  международными организациями, давшее началу реализации международного проекта «Управление водными ресурсами и окружающей средой в бассейне Аральского моря». С 1999 по 2002гг. Исполком МФСА передислоцировался в Туркменистан и осуществлял свои функции в г.Ашгабаде. С 2002 по настоящее время Президентом Фонда является Президент Республики Таджикистан Э.Ш. Рахмонов и Исполком МФСА дислоцируется в г. Душанбе. </w:t>
      </w:r>
    </w:p>
    <w:p>
      <w:pPr>
        <w:pStyle w:val="Normal"/>
        <w:ind w:firstLine="720"/>
        <w:jc w:val="both"/>
        <w:rPr/>
      </w:pPr>
      <w:r>
        <w:rPr/>
        <w:t xml:space="preserve">По информации СМИ 1 сентября 2006г. на неформальной встрече в г. Астане Республики Казахстан президентами Казахстана Н. Назарбаевым, Таджикистана Э. Рахмоновым, Кыргызстана К. Бакиевым, Узбекистана И. Каримовым были обсуждены перспективы сотрудничества между странами. На высшем уровне  было решено активизировать работу МФСА и организовать в его рамках Информационный центр. </w:t>
      </w:r>
    </w:p>
    <w:p>
      <w:pPr>
        <w:pStyle w:val="Normal"/>
        <w:ind w:firstLine="720"/>
        <w:jc w:val="both"/>
        <w:rPr/>
      </w:pPr>
      <w:r>
        <w:rPr/>
        <w:t>В настоящее время по заявлению МИД Кыргызской Республики об отказе председательствования в МФСА на очередной срок, прорабатываются вопросы о досрочной передаче полномочий председательствования в МФСА Республике Казахстан.</w:t>
      </w:r>
    </w:p>
    <w:p>
      <w:pPr>
        <w:pStyle w:val="Normal"/>
        <w:ind w:right="349" w:firstLine="426"/>
        <w:jc w:val="both"/>
        <w:rPr>
          <w:b/>
          <w:b/>
        </w:rPr>
      </w:pPr>
      <w:r>
        <w:rPr>
          <w:b/>
        </w:rPr>
        <w:t>В каждом государстве-учредителе с 1997г. функционирует национальная организация фонда и его филиалы - в Республике Узбекистан – Агентство GEF МФСА и Нукусский филиал Исполкома МФСА.</w:t>
      </w:r>
    </w:p>
    <w:p>
      <w:pPr>
        <w:pStyle w:val="Normal"/>
        <w:ind w:right="349" w:firstLine="426"/>
        <w:jc w:val="both"/>
        <w:rPr/>
      </w:pPr>
      <w:r>
        <w:rPr/>
        <w:t xml:space="preserve">Агентство Международного Фонда спасения Арала по управлению реализацией проектов бассейна Аральского моря и GEF было создано Исполкомом МФСА по инициативе Республики Узбекистан и одобрено решением Президента МФСА, Президента Республики Узбекистан И.А.Каримова 12 мая 1998 года. </w:t>
      </w:r>
    </w:p>
    <w:p>
      <w:pPr>
        <w:pStyle w:val="Normal"/>
        <w:ind w:right="176" w:hanging="0"/>
        <w:jc w:val="both"/>
        <w:rPr/>
      </w:pPr>
      <w:r>
        <w:rPr>
          <w:b/>
        </w:rPr>
        <w:tab/>
        <w:t xml:space="preserve">Агентство обеспечивает управление и реализацию проектов по проблемам бассейна Аральского моря (ПБАМ)и </w:t>
      </w:r>
      <w:r>
        <w:rPr>
          <w:b/>
          <w:lang w:val="en-US"/>
        </w:rPr>
        <w:t>GEF</w:t>
      </w:r>
      <w:r>
        <w:rPr>
          <w:b/>
        </w:rPr>
        <w:t>,  работает  с республиканскими органами в части, согласования, экспертизы, утверждения проектов ПБАМ и их финансирования, координирует реализацию проектов Нукусским филиалом Исполкома МФСА. Агентство призвано привлекать внимание международных организаций, стран доноров, общественности к решению проблем бассейна Аральского моря.</w:t>
      </w:r>
    </w:p>
    <w:p>
      <w:pPr>
        <w:pStyle w:val="Normal"/>
        <w:ind w:right="176" w:hanging="0"/>
        <w:jc w:val="both"/>
        <w:rPr/>
      </w:pPr>
      <w:r>
        <w:rPr/>
        <w:tab/>
        <w:t xml:space="preserve">Агентством </w:t>
      </w:r>
      <w:r>
        <w:rPr>
          <w:lang w:val="en-US"/>
        </w:rPr>
        <w:t>GEF</w:t>
      </w:r>
      <w:r>
        <w:rPr/>
        <w:t xml:space="preserve"> в 1998-2003 гг. реализован региональный международный проект </w:t>
      </w:r>
      <w:r>
        <w:rPr>
          <w:lang w:val="en-US"/>
        </w:rPr>
        <w:t>GEF</w:t>
      </w:r>
      <w:r>
        <w:rPr/>
        <w:t xml:space="preserve"> «Управление водными ресурсами и окружающей средой в бассейне Аральского моря», накоплен богатый архив и база данных по региональным и национальным водным ресурсам государств Центральной Азии, на национальном и региональных уровнях. </w:t>
      </w:r>
    </w:p>
    <w:p>
      <w:pPr>
        <w:pStyle w:val="Normal"/>
        <w:ind w:right="-5" w:hanging="0"/>
        <w:jc w:val="both"/>
        <w:rPr/>
      </w:pPr>
      <w:r>
        <w:rPr/>
        <w:t xml:space="preserve">Помимо этого, специалистами Агентства ведётся ряд проектов на республиканском уровне. </w:t>
      </w:r>
    </w:p>
    <w:p>
      <w:pPr>
        <w:pStyle w:val="Normal"/>
        <w:ind w:right="-5" w:hanging="0"/>
        <w:jc w:val="both"/>
        <w:rPr/>
      </w:pPr>
      <w:r>
        <w:rPr/>
        <w:tab/>
        <w:t xml:space="preserve">Осуществляется постоянная работа  с национальными структурами МФСА в государствах Центральной Азии по организационным вопросам и сбору информации в части ПБАМ. </w:t>
      </w:r>
    </w:p>
    <w:p>
      <w:pPr>
        <w:pStyle w:val="TextBody"/>
        <w:ind w:right="-81" w:hanging="0"/>
        <w:rPr>
          <w:szCs w:val="24"/>
        </w:rPr>
      </w:pPr>
      <w:r>
        <w:rPr>
          <w:szCs w:val="24"/>
        </w:rPr>
        <w:t>За указанный период накоплен определенный опыт, в том числе сотрудничества и совместной работы с международными организациями, на основе интернациональных стандартов  в вопросах анализа, закупок, реализации, мониторинга. Достигнуто взаимное доверие, сохранены принципы  к достижению консенсуса в решении проблем Аральского бассейна.</w:t>
      </w:r>
    </w:p>
    <w:p>
      <w:pPr>
        <w:pStyle w:val="Normal"/>
        <w:jc w:val="both"/>
        <w:rPr/>
      </w:pPr>
      <w:r>
        <w:rPr/>
        <w:t xml:space="preserve">Учитывая, что в течение последних пятнадцати лет было предпринято много усилий на национальном и международном уровне для решения проблем региона Арала Постоянным Представительством ПРООН, Агентством Международного Фонда Спасения Арала по управлению реализацией проектов бассейна Аральского моря при поддержке Европейского Сообщества реализован проект: «Оценка национального и международного содействия в регионе Аральского моря». Целью настоящего проекта является создание базы данных и подготовка информации- успехов и неудач предыдущих проектов, а также определение приоритетных направлений  будущих инициатив в регио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8:00Z</dcterms:created>
  <dc:creator>Denis</dc:creator>
  <dc:description/>
  <dc:language>en-US</dc:language>
  <cp:lastModifiedBy>Denis</cp:lastModifiedBy>
  <dcterms:modified xsi:type="dcterms:W3CDTF">2009-02-02T05:39:00Z</dcterms:modified>
  <cp:revision>1</cp:revision>
  <dc:subject/>
  <dc:title>Предистория</dc:title>
</cp:coreProperties>
</file>