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убликации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проекта «Освоение  осушенной части Аральского моря на основе местных солепылезакрепляющих растений» на экологическую обстановку а Приараль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глашении от 26 марта 1993 года «О совместных действиях по решению проблем Аральского моря и Приаралья, экологическому оздоровлению и обеспечению социально-экономического развития Аральского региона» Главы государств Центральной Азии в качестве одной основной задачей стран бассейна признали - </w:t>
      </w:r>
      <w:r>
        <w:rPr>
          <w:b/>
          <w:bCs/>
          <w:i/>
          <w:iCs/>
        </w:rPr>
        <w:t>«Восстановление равновесия  нарушенных экосистем региона, и прежде всего на территории дельт Амударьи, Сырдарьи и прилегающих участках осушенного морского дна, создание здесь искусственных устойчивых ландшафтных комплексов»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За прошедшие годы процесс опустынивания охватил более 4 млн. га земель, при этом наиболее интенсивному воздействию подверглись ландшафты, примыкающие к дельтам рек Амударьи и Сырдарьи. На осушенном дне Аральского моря формируется песчанно-солончаковая пустыня, которые являются главным источником образования огромной пылесолевых масс на солончаково-песчаных грунтах. Так по данным научных исследований на каждом гектаре осушенного дна моря метровый слой грунта содержит от 100 до 300 тн. солей, а в солончаковых впадинах до 500 тн., что является серьезной угрозой для окружающей среды не только Приаралья, но и значительной территории государств самого бассейна моря и сопредельных с ним других стран.  </w:t>
      </w:r>
    </w:p>
    <w:p>
      <w:pPr>
        <w:pStyle w:val="Normal"/>
        <w:ind w:firstLine="708"/>
        <w:jc w:val="both"/>
        <w:rPr/>
      </w:pPr>
      <w:r>
        <w:rPr/>
        <w:t>Учитывая, эти факторы  и во исполнение решения Глав государств Центральной Азии в 2002 году начато реализация пилотного проекта «Создание защитных лесных насаждений на осушенном дна Аральского моря»  на площади 1000 га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основные работы по реализации  данного проекта полностью завершены, и предъявлены к сдаче в состав лесного фонда. </w:t>
      </w:r>
    </w:p>
    <w:p>
      <w:pPr>
        <w:pStyle w:val="Normal"/>
        <w:ind w:firstLine="708"/>
        <w:jc w:val="both"/>
        <w:rPr/>
      </w:pPr>
      <w:r>
        <w:rPr/>
        <w:t xml:space="preserve">Созданные в результате реализации данного проекта лесопосадки уже сегодня дают практические результаты, защищая от подвижных барханных песков  огораживающие дамбы и водные зеркала залива Жылтырбас на самом опасном отрезке протяженностью 6800 метров. </w:t>
      </w:r>
    </w:p>
    <w:p>
      <w:pPr>
        <w:pStyle w:val="Normal"/>
        <w:ind w:firstLine="708"/>
        <w:jc w:val="both"/>
        <w:rPr/>
      </w:pPr>
      <w:r>
        <w:rPr/>
        <w:t>В целях развития вышеуказанного проекта и расширения в дальнейшем зоны защитных лесных насаждений на осушенном дне Арала, Узбекским государственным лесоустроительным и проектно-изыскательским предприятием «Урмон-лойиха» разработан весь комплекс проектно-изыскательских работ  по освоению осушенного дне Аральского моря на основе местных солепылезакрепляющих растений, на площади 10000 га.</w:t>
      </w:r>
    </w:p>
    <w:p>
      <w:pPr>
        <w:pStyle w:val="Normal"/>
        <w:ind w:firstLine="708"/>
        <w:jc w:val="both"/>
        <w:rPr/>
      </w:pPr>
      <w:r>
        <w:rPr/>
        <w:t>Основным целям проекта является: уменьшение ветровой эрозии, закрепление движущихся песков, что сводит к минимуму процессы дефляции, выноса соли и пыли с защищаемой территории. Намеченные меры позволят оздоровить экологическую обстановку, уменьшить заболеваемость местного населения, вовлечь в хозяйственный оборот осушенные территории путем развития животноводства и выращивания солеустойчивых растений, восстановить биоразнообразие.</w:t>
      </w:r>
    </w:p>
    <w:p>
      <w:pPr>
        <w:pStyle w:val="Normal"/>
        <w:ind w:firstLine="708"/>
        <w:jc w:val="both"/>
        <w:rPr/>
      </w:pPr>
      <w:r>
        <w:rPr/>
        <w:t>Особенность этого проекта заключается в том, что он разработан в виде комплекса мероприятий с обоснованием подбора видов песчаных пород, технологии создания лесозащитных полос и ухода за ними, с указанием его преимущества применением более эффективных и совершенных по сравнению с применяемой в практике способами создания лесозащитных насаждений, определением технологии подготовки земельных участков под посадку песчаных пород и обоснованием экономической и экологической эффективности проекта.</w:t>
      </w:r>
    </w:p>
    <w:p>
      <w:pPr>
        <w:pStyle w:val="Normal"/>
        <w:ind w:firstLine="708"/>
        <w:jc w:val="both"/>
        <w:rPr/>
      </w:pPr>
      <w:r>
        <w:rPr/>
        <w:t>Реализация этого проекта с договорной стоимостью 560,4 млн. сумов, началась в марте месяце 2004 года. За прошедший период до 1 января 2008 года выполнены фитомелиративные работы на площади 7279,76 га (в.т.ч. под мероприятии 5898,5 га) на 538,9 млн.сумов.</w:t>
      </w:r>
    </w:p>
    <w:p>
      <w:pPr>
        <w:pStyle w:val="Normal"/>
        <w:ind w:firstLine="708"/>
        <w:jc w:val="both"/>
        <w:rPr/>
      </w:pPr>
      <w:r>
        <w:rPr/>
        <w:t>В комплексе этих мероприятий  произведе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чная посадка сеянцев с устройством механической защиты на 2173,0 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чная посадка сеянцев по меч Колесова на тракторонедоступных площадях – 1208,5 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ированная посадка по лентам дискования на 937,1 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ированная посадка сеянцев по песконакопительным бороздам на 1472 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естественному восстановлению 107,9 г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езультат проведенных инвентаризации осенью 2007 года совместно специалистами КК управления лесного хозяйства, проектного предприятия «УЗГИПРОУРМОНЛОЙИХА» и  райлесхозов показывает, что приживаемость созданных защитных лесных насаждений на площади 3680,74 га соответствует проектному требованию и условию покрытом лесом земли. </w:t>
      </w:r>
    </w:p>
    <w:p>
      <w:pPr>
        <w:pStyle w:val="Normal"/>
        <w:ind w:firstLine="708"/>
        <w:jc w:val="both"/>
        <w:rPr/>
      </w:pPr>
      <w:r>
        <w:rPr/>
        <w:t>Как показывает практический опыт выполненных работ, приживаемость выращенных в зоне культурного земледелия молодых сеянцев саксаула после их транспортировки на расстояние более чем на 150 км и посадки  на грунте совершенно с другими физико-механическими составами и высокой минерализацией оставалось низкой. Было бы рационально создание питомников в близи участков лесомелиоративных работ.</w:t>
      </w:r>
    </w:p>
    <w:p>
      <w:pPr>
        <w:pStyle w:val="Normal"/>
        <w:ind w:firstLine="708"/>
        <w:jc w:val="both"/>
        <w:rPr/>
      </w:pPr>
      <w:r>
        <w:rPr/>
        <w:t xml:space="preserve">С учетом этого фактора, Нукусским филиалом ИК МФСА при поддержке Агентства </w:t>
      </w:r>
      <w:r>
        <w:rPr>
          <w:lang w:val="en-US"/>
        </w:rPr>
        <w:t>GEF</w:t>
      </w:r>
      <w:r>
        <w:rPr/>
        <w:t xml:space="preserve"> в 2004 году был инициирован и реализован пилотный проект «Обустройство двух артезианских скважин на восточной части обсохшего дна Аральского моря» для водообеспечения лесозащитных полос и вновь создаваемых питомников на основе местных солеустойчивых растений за счет слабоминерализованных подземных вод. После завершения работ по созданию защитных лесных насаждений и доведения их кондиции развития до уровня без ущербного использования их биоресурсов для организации в зоне, также эти скважины могут служить источником водоснабжения людей, домашнего скота и диких животных, что немаловажно для сохранения флоры и фауны Приаралья. В 2005 году данный проект был завершен, сдано в эксплуатацию 2 артезианские скважины с дебитом по 5 л/сек каждый.</w:t>
      </w:r>
    </w:p>
    <w:p>
      <w:pPr>
        <w:pStyle w:val="Normal"/>
        <w:ind w:firstLine="708"/>
        <w:jc w:val="both"/>
        <w:rPr/>
      </w:pPr>
      <w:r>
        <w:rPr/>
        <w:t>Уже сейчас можно утверждать, что после завершения всего комплекса работ по реализации проекта, созданные лесные насаждения по проекту внесет существенный вклад в деле закрепления осушенного дна моря, уменьшения солепылепереноса и оздоровления природной среды Приараль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  <w:u w:val="single"/>
        </w:rPr>
        <w:t>«Организация центра по диагностике и лечению мочекаменных и желчекаменных болезней»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</w:rPr>
        <w:t xml:space="preserve">      </w:t>
      </w:r>
      <w:r>
        <w:rPr/>
        <w:t xml:space="preserve">В связи с ухудшением экологической и санитарной обстановки, связанный с высыханием Аральского моря, нарушением природного баланса из-за  экологического  кризиса,  в Республике Каракалпакстан происходит интенсивный рост социально опасных заболеваний. Проведенная в 2000 году всеобщая диспансеризация  показала, что отклонения в состоянии здоровья отмечается до 70% взрослого и 69,1% детского населения.    Камни в почках были обнаружены у 6,6% от общего количества лиц прошедших диспансеризацию, а еще у 13%  - выявлены признаки предрасполагающие к их возникновению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      </w:t>
      </w:r>
      <w:r>
        <w:rPr/>
        <w:t>В то же время, используемые в практике лечебных учреждений республики методы диагностики  рентгена не обеспечивало своевременное и качественное установление диагноза болезней, не позволяло в необходимой степени определить патологические изменения во многих внутренних  органах и системах организма человека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     </w:t>
      </w:r>
      <w:r>
        <w:rPr/>
        <w:t>Исследованиями проблемы мочекаменной болезни, проведенными в учреждениях Министерства здравоохранения Республики Каракалпакстан установлено, что Южное Приаралье относится к устойчивой эндемической зоне.   Если в 1996 году число больных с мочекаменной болезнью вырос на   46,0%, то этот показатель в  2006 году составило 42,5%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      </w:t>
      </w:r>
      <w:r>
        <w:rPr/>
        <w:t>Кроме того, существующие консервативные методы лечения простатита и аденомы  являются малоэффективными, длительные по продолжительности срока лечения и давали  только временные результаты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 xml:space="preserve">Для решения указанных проблем Нукусским филиалом ИК МФСА совместно с Минздравом Республики Каракалпакстан был разработан и реализован проект  </w:t>
      </w:r>
      <w:r>
        <w:rPr>
          <w:b/>
          <w:u w:val="single"/>
        </w:rPr>
        <w:t>«Организация центра по диагностике и лечению мочекаменных и желчекаменных болезней»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      </w:t>
      </w:r>
      <w:r>
        <w:rPr/>
        <w:t>Проект предусматривал своевременное проведение и лечение больных с заболеваниями органов мочеполевой системы с помощью современного медицинского оборудования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ля этих целей в 1999 году   было закуплено 3 комплекта медицинского  оборудования: литотриптер «Нова» (оборудование для экстракорпорального ударно-волнового удаления камней в почках) , гипертермическая терапия «Термекс-2» (оборудование для лечения хронического простатита и гиперплазии предстательной железы) и магнитно-резонансный томограф «Марекс» (для всесторонней диагностики патологических заболеваний)   со стоимостью  </w:t>
      </w:r>
      <w:r>
        <w:rPr>
          <w:sz w:val="22"/>
        </w:rPr>
        <w:t xml:space="preserve"> </w:t>
      </w:r>
      <w:r>
        <w:rPr/>
        <w:t xml:space="preserve"> 2 млн. 306 тыс. 568 долларов США. Эти оборудования были смонтированы в здании урологического центра Республиканской больницы №1  г.Нукуса. Введение в эксплуатацию указанного комплекса оборудования позволило своевременно проводить диагностику   заболевания органов мочеполовой системы,  организовать лечение мочекаменной болезни и аденомы предстательной железы и хронических простатитов без хирургического вмешательства. Появилась возможность выявления дифференциально-диагностических признаков  многих воспалительных заболеваний, нередко стимулирующих клинико-рентгенологическую симптоматику опухолевых процессов организма и заболеваемость нервной системы.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Arial"/>
          <w:color w:val="000000"/>
        </w:rPr>
        <w:t>С начала эксплуатации в центре посредством этих аппаратов оказано медицинских услуг 2176 больным. Из них на литотриптере «Нова»  методом дробления у 236 больных удалены камни в почках и мочеточечниках. На гипертермальной системе «Термекс-2» вылечены 833 больных от простатита и гиперплазии предстательной железы. С помощью магнитно-резонансного томографа «Марекс» поставлен диагноз патологических заболеваний 1107 клиентам. Общая сумма льготных медицинских услуг, оказанных с начала   функционирования центра  составила  63563,53 тыс.сум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Наряду с достигнутыми результатами, в настоящее время возникли проблемы связанные с обеспечением расходными материалами. Так, на сегодняшний день для гипертермической терапии «Термекс-2» требуется 5000 штук термоэлектродов на сумму 260,0 тыс. долларов США,   для литотриптера  «Нова» по 500 штук мембран и электродов на общую сумму 100 тыс долларов США и один комплект генератора ударных волн  на сумму 15,5 тыс. долларов США,  а также 100 пачек пленок для «Марекса». Так как, эти  расходные материалы   производятся в дальних зарубежных странах, а также из-за ограниченности финансовых средств приобретение  их вызавают  определенные трудности.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</w:t>
      </w:r>
      <w:r>
        <w:rPr/>
        <w:t>Представленные сведения еще раз подчеркивают актуальность проблемы уролитиаза в Республике Каракалпакстан и необходимости принятия дополнительных мер по улучшению оказания урологической помощи населению Приаралья.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8"/>
        <w:szCs w:val="8"/>
      </w:rPr>
    </w:pPr>
    <w:r>
      <w:rPr>
        <w:i/>
        <w:iCs/>
        <w:sz w:val="8"/>
        <w:szCs w:val="8"/>
      </w:rPr>
      <w:fldChar w:fldCharType="begin"/>
    </w:r>
    <w:r>
      <w:rPr>
        <w:sz w:val="8"/>
        <w:i/>
        <w:szCs w:val="8"/>
        <w:iCs/>
      </w:rPr>
      <w:instrText xml:space="preserve"> FILENAME \p </w:instrText>
    </w:r>
    <w:r>
      <w:rPr>
        <w:sz w:val="8"/>
        <w:i/>
        <w:szCs w:val="8"/>
        <w:iCs/>
      </w:rPr>
      <w:fldChar w:fldCharType="separate"/>
    </w:r>
    <w:r>
      <w:rPr>
        <w:sz w:val="8"/>
        <w:i/>
        <w:szCs w:val="8"/>
        <w:iCs/>
      </w:rPr>
      <w:t>/tmp/in/input.doc</w:t>
    </w:r>
    <w:r>
      <w:rPr>
        <w:sz w:val="8"/>
        <w:i/>
        <w:szCs w:val="8"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32:00Z</dcterms:created>
  <dc:creator>Белоснежка</dc:creator>
  <dc:description/>
  <dc:language>en-US</dc:language>
  <cp:lastModifiedBy>DJ Alligator</cp:lastModifiedBy>
  <cp:lastPrinted>2008-01-17T09:09:00Z</cp:lastPrinted>
  <dcterms:modified xsi:type="dcterms:W3CDTF">2008-01-23T10:27:00Z</dcterms:modified>
  <cp:revision>36</cp:revision>
  <dc:subject/>
  <dc:title>Тезисы</dc:title>
</cp:coreProperties>
</file>