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f:  RAF/00/G32 BCLME</w:t>
      </w:r>
    </w:p>
    <w:p>
      <w:pPr>
        <w:pStyle w:val="Heading1"/>
        <w:spacing w:lineRule="auto" w:line="360"/>
        <w:ind w:right="360" w:hanging="0"/>
        <w:jc w:val="center"/>
        <w:rPr>
          <w:rFonts w:ascii="Arial" w:hAnsi="Arial" w:cs="Arial"/>
          <w:sz w:val="28"/>
        </w:rPr>
      </w:pPr>
      <w:r>
        <w:rPr>
          <w:rFonts w:cs="Arial" w:ascii="Arial" w:hAnsi="Arial"/>
          <w:sz w:val="28"/>
        </w:rPr>
        <w:t>BCLME Project EV/MODEL/05/01</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sz w:val="28"/>
          <w:szCs w:val="28"/>
        </w:rPr>
        <w:t>A CROSS-CUTTING SIMULATION-MODELLING CAPABILITY FOR THE BCLME</w:t>
      </w:r>
      <w:r>
        <w:rPr>
          <w:rFonts w:cs="Arial" w:ascii="Arial" w:hAnsi="Arial"/>
          <w:b/>
          <w:color w:val="000000"/>
          <w:sz w:val="28"/>
          <w:szCs w:val="28"/>
          <w:u w:val="single"/>
        </w:rPr>
        <w:t xml:space="preserve">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Report 4</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Delivery and testing of appropriate atmospheric product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i/>
          <w:sz w:val="28"/>
          <w:szCs w:val="28"/>
        </w:rPr>
        <w:t>Compiled by Prof.  C. J. C. Reason</w:t>
      </w:r>
      <w:r>
        <w:rPr>
          <w:rFonts w:cs="Arial" w:ascii="Arial" w:hAnsi="Arial"/>
          <w:color w:val="000000"/>
        </w:rPr>
        <w:t xml:space="preserve"> </w:t>
      </w:r>
    </w:p>
    <w:p>
      <w:pPr>
        <w:pStyle w:val="Normal"/>
        <w:spacing w:lineRule="auto" w:line="360"/>
        <w:jc w:val="center"/>
        <w:rPr>
          <w:rFonts w:ascii="Arial" w:hAnsi="Arial" w:cs="Arial"/>
          <w:b/>
          <w:b/>
          <w:i/>
          <w:i/>
          <w:sz w:val="28"/>
          <w:szCs w:val="28"/>
        </w:rPr>
      </w:pPr>
      <w:r>
        <w:rPr>
          <w:rFonts w:cs="Arial" w:ascii="Arial" w:hAnsi="Arial"/>
          <w:i/>
          <w:color w:val="000000"/>
        </w:rPr>
        <w:t>Dept. of Oceanography, UCT</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October 2006</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rPr>
        <w:drawing>
          <wp:inline distT="0" distB="0" distL="0" distR="0">
            <wp:extent cx="241427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rPr>
        <w:t xml:space="preserve">           </w:t>
      </w:r>
      <w:r>
        <w:rPr>
          <w:rFonts w:cs="Arial" w:ascii="Arial" w:hAnsi="Arial"/>
          <w:b/>
          <w:sz w:val="36"/>
        </w:rPr>
        <w:drawing>
          <wp:inline distT="0" distB="0" distL="0" distR="0">
            <wp:extent cx="113284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714" w:type="dxa"/>
        <w:jc w:val="center"/>
        <w:tblInd w:w="0" w:type="dxa"/>
        <w:tblLayout w:type="fixed"/>
        <w:tblCellMar>
          <w:top w:w="0" w:type="dxa"/>
          <w:left w:w="108" w:type="dxa"/>
          <w:bottom w:w="0" w:type="dxa"/>
          <w:right w:w="108" w:type="dxa"/>
        </w:tblCellMar>
      </w:tblPr>
      <w:tblGrid>
        <w:gridCol w:w="4500"/>
        <w:gridCol w:w="42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regional atmospheric model MM5 has been used to derive high resolution coastal winds and surface fluxes (as well as other tailored products such as wind stress curl, Ekman depth and Monin-Obhukov stability parameter) for the southern Benguela region during a period when a harmful algal bloom (HAB) event occurred in St Helena Bay. We use St Helena Bay as an example of where atmospheric model products could be profitably used to better understand and model a sensitive region in the BCLME – there are many other examples of where the approach would be useful, for example, the Agulhas Bank, Lüderitz upwelling cell, Angola-Benguela Frontal Zone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atmospheric model data can be used to drive a regional ocean model, such as ROMS, and as more specific input into tailored application models for upper-ocean mixing or ecosystem response depending on the particular BCLME application in mi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pplication to variability in the St Helena Bay reg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St Helena Bay region is prone to harmful algal bloom events. These events involve changes in atmospheric conditions, in upper ocean characteristics (relaxation of upwelling, stratification) and in the biology. As reviewed in Burls (2006), both wind stress and wind stress curl could play an important role in determining the characteristics of the coastal ocean mixed layer and hence phytoplankton species dominance over the broad shelf region north of Cape Columbine. For example, the magnitude of wind stress controls the mixed layer depth through vertical mixing whereas Ekman divergence induced by the coastal cyclonic wind stress curl may act to lift the base of the thermocline, increasing stratification and decreasing the depth of the mixed layer in regions of strong cyclonic curl. These two mechanisms may be responsible for the observed mixed layer characteristics and resultant phytoplankton species distribution off-shore of Lambert's Bay during upwelling favourable winds, prior to the development of a HAB ev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upwelling favourable equatorward winds which prevail in the southern Benguela during the summer half of the year are interrupted every so often by transient weather events. HAB events may develop during these quiescent periods in upwelling, as dinoflagellate dominate surface water becomes strongly stratified encouraging dinoflagellate growth and resulting in a high biomass bloom. A significant onshore wind stress component during quiescent phases in upwelling is needed to advect these high biomass blooms into the near-shore environment where they have the greatest impact upon coastal communities. In this study , wind stress and wind stress curl are derived from the simulated 10 meter winds in an attempt to establish the role of spatial variability in the low-level wind stress field in the development of HAB events prone to the greater St Helena Bay region. In addition, surface fluxes, Ekman depth, the Monin-Obukhov length scale and other diagnostic parameters are analyse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Wind Stress and Wind Stress Curl: 12-30 March 2001</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 xml:space="preserve">Wind stress has been calculated according to the bulk parameterisation method of Large and Pond (1981), assuming near-neutral stability conditions. Figure 1 depicts the mean 12-30 March 2001 wind stress derived  from the 3km resolution nested grid and  indicates the intensification of wind stress seaward of  the Cape Columbine and sheltering in the lee of Cape  Columbine. The inshore wind stress values are  significantly less in the lee of Cape Columbine than  those to the south of the cape and further off-shore  during this period.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In-shore of the maximum equatorward wind stress values is an area of wind stress decrease leading to cyclonic wind stress curl over the region (Figure 2). Note that the land has been masked out when calculating the curl  so as to prevent contamination by land values.  In agreement with the observations of Jury (1985b; 1985a), an  enhanced region of cyclonic wind curl extends north of  the cape due to the strong across-shore shear in the  mean along-shore flow which exists between the  equatorward low-level wind jet to the west of the cape  and sheltering in its le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 xml:space="preserve">Bloom Dynamics: 13-30 March 2001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 xml:space="preserve">Temperature and chlorophyll data for the upper ocean  collected over 13-30 March  2001 case study period are depicted in Figure 3.  Station 3 is situated approximately 2 nautical miles  off-shore of Lambert's Bay. During periods of active  upwelling, station 3 lies inshore of the coastal  upwelling front associated with the narrow band of  coastal Ekman upwelling. Upwelling favourable winds on  the 13, 16-18 and 20-22 March 2001 resulted in low sea  surface temperatures at this station. Slight warming  associated with the passage of a coastal low occurred  on the 14th and also on the 19th as the equatorward  wind stress relaxed. Relaxation of equatorward  upwelling favourable winds from the 23rd onwards led to  warming of the surface water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correspondence of the station surface species  composition with ocean surface boundary layer  characteristics was assessed by Pitcher and Nelson (2006). The surface boundary  layer was characterised in terms of surface mixing  using a stratification index and nutrient availability  using nitrate concentrations. Diatoms dominated station  3 samples during upwelling conditions, when nutrient  concentrations were high and the index of  stratification was low as a result of turbulent mixing  within the surface layer. The samples of intermediate  composition were characterised by intermediate  stratification index and nutrient concentration values.  A bloom of dinoflagellate bloom was associated with a high index of stratification and lower nutrient  concentrations which persisted from the 23r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From the timeseries of temperature and chlorophyll at  station 3, it is evident that the period can roughly be  divided into two, with March 13-22 characterised by  upwelling, cool surface temperature, low chlorophyll  values and diatom dominated samples at station 3  whereas from the 23rd, the prolonged relaxation of  upwelling favourable winds led to significant warming,  increased stratification and the appearance of a high  biomass dinoflagellate bloom. This dense bloom then  impacted upon the coast at Lambert's Bay as a result of  onshore flow (Pitcher and Nelson, 2006).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The appearance of this bloom at the coast can be  directly attributed to the coastal wind forcing and its  temporal variability. Strong equatorward winds which  brought nutrients to the surface through upwelling  and vertical mixing were followed by a prolonged  quiescent phase, which allowed near-shore surface  waters to warm and stratify through radiative heating  and the horizontal advection (Pitcher and Nelson, 2006). Pitcher and Nelson (2006) and Fawcett (2006) have shown that  the southward advection of warmer waters from the  north, by a poleward barotropic current which occurs  under relaxed equatorward wind conditions, may be  responsible for rapid warming events at this station.</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Wind stress forcing clearly plays an important role in  determining mixed layer characteristics and hence  phytoplankton species dominance. Spatial variability in  wind stress forcing could therefore pose as an  important mechanism in determining phytoplankton  species distribution over the broad shelf region north  of Cape Columbine. More stratified conditions tend to  favour the growth of dinoflagellates and hence the  formation of HABs. The role of spatial variability in  wind stress forcing in influencing the upper ocean  off-shore of Lambert's Bay during 13-30 March will now  be investigated. While wind stress induces turbulent  vertical velocities which mix surface waters and deepen  the surface mixed layer, a positive buoyancy flux acts  to stratify and stabilise surface waters, reducing  turbulent mixing within the surface boundary layer. In  order to assess the tendency of wind and buoyancy  fluxes to influence the upper ocean, Ekman depth and  Monin-Obukhov length scale are calculated from the  model winds and surface fluxes. </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Active Upwelling: 13-22 March 2001</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 xml:space="preserve">Quantifying the role of spatial wind stress variability in determining ocean mixed layer characteristics north  of Cape Columbine should ideally be performed by means  of a numerical model of the upper ocean. Such a task is  bigger than the scope of this thesis. However, certain  diagnostic variables illustrating the mixed layer depth  scales related to the wind stress and buoyancy forcing  can be derived. From these depth scales, some  conclusions may be drawn as to the role spatial  variability in the horizontal wind structure north of  Cape Columbine may play in influencing the mixed layer  characteristics and in promoting the HAB development in  this region.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A transect extending off-shore of Lambert's Bay (Figure 4) was conducted on the 16th of March during the period  of active upwelling. The across-shore temperature and  chlorophyll structure from this transect is depicted in  Figure 4 to show the off-shore changes in mixed layer  characteristics and thermocline depth as described by Pitcher and Nelson (2006).</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From this across-shore transect together with previous  transects conducted in 2000, Pitcher and Nelson (2006) identified that  dinoflagellates typically dominate surface waters in  the inshore half of the transect. High phytoplankton  biomass, dinoflagellate dominated, surface water is  typically associated with the frontal region  immediately off-shore of the narrow band of coastal  Ekman upwelling, while further off-shore the  dinoflagellate contribution decreases relative to  diatoms due to a deepening of the mixed layer (Pitcher and Nelson, 2006). The  changes in the mixed layer depth appear to be greatest  mid-transect.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Pitcher and Nelson (2006) suggest two physical mechanisms which may be  responsible for the deepening of the mixed layer depth  and subsequently the change in phytoplankton species  composition off-shore. The off-shore deepening of the  mixed layer could be driven by wind stress shear  resulting in increased wind mixing off-shore, or by  greater shear instabilities at the base of the mixed  layer due to stronger surface currents off-shore which  enhance entrainment and deepen the mixed layer.  However, a lack of wind and current data has made it  difficult to determine the physical processes  responsible for this off-shore change. Since the model  appears to do a reasonable job of capturing the effect  of Cape Columbine on the low-level wind flow, the model  winds are used to calculated the wind shear and assess  the impact of wind mixing off-shor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Wind Mixing</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Figure 5a shows the average across-shore decrease in  wind stress along the transect, after the wind stress  values have been horizontally interpolated from those  derived from the 3km and 9km resolution simulated 10  meter winds. The across-shore decline in wind speed within the narrow coastal band due to land-sea changes in surface drag and atmospheric boundary layer depth, remains a difficult atmospheric modeling issue. Capet et al. (2004) found  the structure of the across-shore wind profile produced  by the U.S Navy model COAMPS differed significantly  with differing resolution, with the region over which  the decline in wind stress occurs decreasing with  increasing resolution. This results in higher wind  stress curl within the narrow coastal region with  increasing resolution. Similarly, Figure 5a shows that  the on-shore decline in wind stress between in-shore  stations 3-6 differs between the 3km and 9km grids.  With increasing resolution, the across-shore region  over which the decline occurs decreases, and hence the  associated curl increases in magnitude. Off-shore of  station 6, the across-shore decline in wind stress due  to sheltering induced by Cape Columbine is the same for  both resolutions. With no in-situ data available to  determine the actual decline in wind stress within the  narrow coastal region, it is difficult to ascertain  which resolution provides a more accurate  representation of the decrease in wind stress between  stations 3-6. For the purpose of this investigation,  wind stress and wind stress curl values derived from  the 3km resolution simulated 10 meter winds will be  used. Caution must however be exercised when looking at  stations inshore of station 6, particularly when  dealing with wind stress curl values for near-shore  stations 3 and 4.</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A diagnostic length scale which may be used to assess  the relative effects of wind mixing within the region  north of Cape Columbine, is the Ekman depth as  described by Large et al. (1994): h_{E}=0.7u*/f where the u* is the frictional velocity and f is  the local Coriolis parameter. The Ekman depth  calculated here represents the depth of a neutrally  stratified boundary layer due to wind stress forcing.  The frictional velocity used for the Ekman depth has  been calculated using the hourly wind stress values  derived from the simulated winds while the surface sea  water density was derived using the model SSTs and a  typical surface salinity value of 34.8 PSU taken from  the transect CTD data. Figure 6 depicts the mean 13-22  March 2001 Ekman depth derived from the 9km grid of  model run 2. An extended region of shallow Ekman depth  can be seen along the shelf region north of Cape  Columbine, during upwelling favourable winds. The  spatial extent of this region correlates well with the  region of high average chlorophyll concentrations north  of Cape Columbine depicted in Figure 6. The wind shadow  which occurs in the lee of Columbine during the  equatorward flow appears to favour a shallower mixed  layer depth over the broad shelf region north of Cape  Columbine, which may explain why this region is prone  to high phytoplankton biomas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The mean Ekman depth scale calculated over 13-22 March 2001 for the transect from the transect wind stress values is depicted in Figure 5c. The Ekman depth increases with off-shore extent as a result of  increasing average wind stress off-shore. From this we  can infer that wind induced turbulent mixing may be  responsible for the off-shore increase in mixed layer  depth typically seen in transects conducted off-shore  of Lambert's Bay.</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However, the Ekman depth scale represents the depth of  a neutrally stratified boundary layer due to wind  stress forcing and does not consider the effects of  stratification which may result from a positive  buoyancy flux. A positive buoyancy flux tending to give  stable stratification will result in the mixed layer  depth being less then the Ekman depth scale. A  diagnostic length scale that accounts for buoyancy  forcing is the Monin-Obukhov depth scale defined as (Large et al., 1994):</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L=u*</w:t>
      </w:r>
      <w:r>
        <w:rPr>
          <w:rFonts w:cs="Arial" w:ascii="Arial" w:hAnsi="Arial"/>
          <w:sz w:val="22"/>
          <w:szCs w:val="22"/>
          <w:vertAlign w:val="superscript"/>
        </w:rPr>
        <w:t>3</w:t>
      </w:r>
      <w:r>
        <w:rPr>
          <w:rFonts w:cs="Arial" w:ascii="Arial" w:hAnsi="Arial"/>
          <w:sz w:val="22"/>
          <w:szCs w:val="22"/>
        </w:rPr>
        <w:t>/(0.4 B)</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where 0.4 is von Karman's constant, u* is the frictional  velocity and B is surface buoyancy forcing. The  frictional velocity was calculated as for the Ekman  depth. The buoyancy forcing for each transect station  was calculated according to Large et al. (1994) using hourly solar,  longwave, latent and sensible heat fluxes obtained from  the second model run. The buoyancy forcing is similar  to the buoyancy flux in equation [eq:Bouyancy flux] except that the  contribution of solar radiation is not included in the  net heat flux Q as its contribution is considered as a  separate term due to the fact that some of the  insolation passes through the mixed layer into the  deeper ocean. In order to assess the amount of  insolation contributing to the surface buoyancy, the  distribution of solar irradiance in the water column is  modelled according to a double exponential depth  dependence (Kraus, 1972) using Paulson and Simpson ( 1977) parameters for Jerlov (1968) water type three  applicable to the coastal waters of the Benguela. Only  insolation absorbed in the top 10 meters was assumed to  contribute to the buoyancy as this depth appears to be  the mean mixed layer depth observed in the transects.  The specific heat capacity, density and the  thermodynamic expansion coefficients were derived using  the model SSTs and a typical surface salinity value of  34.8 PSU.</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Monin-Obukhov length scale is only positive for a  positive buoyancy forcing. While insolation during the  day ensures a positive buoyancy flux, the buoyancy  forcing is negative at night and the stratification  established during the day is slowly eroded. However,  for the purposes of this scale analysis, an averaged  positive buoyancy forcing value has been used in  calculating the mean Monin-Obukhov length scale over a  desired period. The average Monin-Obukhov depth scale  shown in Figure 5d was derived using the mean positive  buoyancy flux and frictional velocity values for the  13-22 March 2001 period (note it is depicted as  negative to illustrate increasing depth). Unlike Ekman  depth, the Monin-Obukhov depth scales are very similar  to the mixed layer depths observed in the transects  conducted off-shore of Lambert's Bay (Pitcher and  Nelson, in press). Figure 5d therefore suggests that  the wind stress and buoyancy flux forcing during  upwelling favourable winds can help explain the  typically observed depths of the mixed layer and why it  changes in depth off-shore of Lambert's Bay.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Figure 7 compares the March 16 transect mixed layer  depth, determined as the isotherm layer depth at which  the temperature decreases by 0.5°C less then SST, with  the Monin-Obukhov depth scale derived from the mean  buoyancy forcing and frictional velocity values  averaged over the 24 hour period before the transect  was completed. It appears that the Monin-Obukhov depth  scale gives a good representation of the mixed layer  depth and its off-shore variation in the Lambert's Bay  region on 16 March 2001. Slightly stratified conditions  within the first few meters of the surface at stations  inshore of station 8 during upwelling favourable winds  may be attributed to the effect of strong solar heating  and weaker wind conditions in the sheltered wind wake  which resides in the lee of Cape Columbin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Ekman Pumping</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The previous subsection has shown that the depth of the  mixed layer appears to be largely determined by the  balance between vertical mixing due to wind stress and  stratification due to a mean positive buoyancy flux.  Curl patterns induced by Cape Columbine may result in  Ekman pumping which acts to lift the base of the  thermocline bringing nutrient rich sub-thermocline  water closer to the surface and increasing  stratification below the wind mixed layer, over the  broad shelf region north of the Cape. Ekman pumping may  play an important role in supporting dinoflagellate  growth during upwelling favourable wind. Growth in  dinoflagellate populations which occur in a subsurface  stratum associated with the thermocline may be enhanced  due to increased light levels as the base of the  thermocline is uplifted through Ekman pumping,  promoting HAB development</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effects of wind stress curl in driving upwelling  through Ekman pumping and circulation through Sverdrup  balance is known to be diminished by the presence of  coastal boundaries due to frictional effects. Studies  in California have shown that the wind stress curl  associated with capes induces upwelling velocities  through Ekman pumping comparable to those induced by  coastal Ekman transport divergence (Enriquez and Friehe, 1995; Koracin and Dorman, 2001; Pickett and Paduan, 2003). Capet et al. (2004) also showed that  wind stress curl due to the decrease in wind speed  within the narrow coastal band results in a gradual  rise and doming of the thermocline within a band  10-30km off-shore of the coast. The Californian  continental shelf is however generally much narrower  than the broad shelf region north of Cape Columbine. In  an investigation of the relationship between wind  forcing and the resultant upwelling response for the  greater St Helena Bay region, Jury (Jury, 1984; Jury, 1985a; Jury, 1985b) found a strong  correlation between the differing negative curl  patterns north of Cape Columbine during shallow and  deep equatorward flow and the respective SST patterns.  Based on Jury's findings, it shall be assumed here that  although the Ekman pumping may be somewhat reduced over  the broad shelf region north of Cape Columbine compared  to its possible values over the open ocean, it still  drives upwelling which acts to uplift the thermocline.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Figure 2 indicates that the highest cyclonic curl values  are found immediately north of Cape Columbine and along  the narrow coastal strip north of this cape. The region  of enhanced cyclonic curl immediately north of the cape  corresponds with the position of the upwelling plume  which develops north of the cape during upwelling  favourable wind (Taunton-Clark, 1985). Although Penven (2000a; 2000b) illustrated that  development of the upwelling plume observed north of  Cape Columbine could be attributed to the horizontal  advection of water upwelled south of Cape Columbine  around the attached cyclonic eddy, wind stress curl  presents another mechanism which may be causing this  plume to develop. High curl values in this region could  result in an uplifted doming thermocline due to strong  vertical velocities driven by Ekman pumping, with  vertical wind mixing bringing cool thermocline water to  the surface. However, an ocean modeling study  quantifying the relative contribute of these two  mechanism in creating the upwelling structure  associated with the plume would be needed in order to  determine the importance of the small-scale features in  the win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Further north, in the region of the Lambert's Bay  transect, average curl values during upwelling  favourable winds are negative and cyclonic as wind  stress decreases shoreward due to wind sheltering in  the lee of the cape. During upwelling favourable winds,  the cyclonic wind stress curl which occurs over the  entire transect may drive upwelling velocities which  act to uplift the base of the thermocline and enhance  stratification below the wind mixed layer (Figure 5b). Ekman pumping velocities at the base of the mixed  layer caused by wind stress curl (C,) are given by C/rho f) for the  open ocean. Figure 8 indicates that on average during  upwelling favourable winds, upwelling velocities in the  region of 1 meter per day could be driven by Ekman  pumping for stations 5-14.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Closer inshore, the curl values become increasingly  cyclonic as they are enhanced by a stronger decline in  the wind stress due to land-sea changes in surface drag  and atmospheric boundary layer depth. This increased  inshore decline and associated curl is illustrated in  Figure 10. As already mentioned, wind stress curl  values inshore of station 6 must be treated with  caution because the decrease of wind stress in this  narrow coastal band is dependent on model resolution.  The atmospheric model can only qualitatively represent  this region of enhanced curl for inshore stations.  Enhanced cyclonic curl at these inshore stations due to  land-sea contrasts in surface friction may however be  responsible for the gradual rise of the base of the  thermocline inshore evident in Figure 5, as Ekman  pumping velocities increase inshor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Increased uplift of the base of the thermocline due to  enhanced Ekman pumping at inshore stations, together  with shallower average mixed layer depths at these  station, appears to be consistent with the resulting  region of enhanced surface water stratification  typically observed at these inshore station during  upwelling favourable winds. These stratified surface  waters together with the availability of nutrient rich  sub-thermocline water near the surface may in turn  promote dinoflagellate growth during upwelling  favourable winds, hence pre-conditioning the region  prior to HAB event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Quiescent Phase: 22-30 March 2001</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sz w:val="22"/>
          <w:szCs w:val="22"/>
        </w:rPr>
        <w:t>A transect extending off-shore of Lambert's Bay was  also conducted on 24 March 2001 which falls within the  period characterised by a prolonged quiescent phase in  upwelling favourable winds. The across-shore  temperature and chlorophyll structure from this  transect (Figure9) shows that the light winds have  resulted in strongly stratified conditions in the upper  few meters of the ocean at all the stations along the  transect. Lower mean wind stress values (Figure 10(a))  result in less turbulent mixing, and reduced mean Ekman  depth values for this period (Figure 10(c)). Although turbulent mixing has decreased, the insolation remains high resulting in a very shallow average Monin-Obukhov  depth scale (Figure 10(d) ) and in the warming and  stratification of surface waters.  The bloom distribution remains similar to that which  was set up during the preceding upwelling favourable  condition, with the core off the bloom  situated between station 5-7 where the thermocline has  been uplifted. In this region, nutrients below the  thermocline are available fairly close to the surface  and the water column is very stratified and stable  resulting in enhanced growth of dinoflagellates and the  development of a high concentration bloom</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During this period of relaxed equatorward winds, the  bloom was advected onshore impacting upon the coast. An on-shore wind component is  necessary in the advection of surface material within  the inner-shelf region on-shore. Figure 11 illustrates  that the average zonal component of the wind stress was  onshore in the greater St Helena Bay region during the  23-30 March 2001 quiescent period. Spatial variability  in the mean low-level wind field during periods of weak  synoptic across-shore pressure gradient results in an  enhanced on-shore component in wind stress north of  Cape Columbine as the weak synoptic activity allows  sea breezes to develop over the region.</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b/>
          <w:b/>
          <w:sz w:val="22"/>
          <w:szCs w:val="22"/>
        </w:rPr>
      </w:pPr>
      <w:r>
        <w:rPr>
          <w:rFonts w:cs="Arial" w:ascii="Arial" w:hAnsi="Arial"/>
          <w:b/>
          <w:sz w:val="22"/>
          <w:szCs w:val="22"/>
        </w:rPr>
        <w:t>Summary</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Spatial variability in the low-level wind field north  of Cape Columbine forced by topography and thermal  land-sea gradients is suggested as being favourable for  HAB development and on-shore advection in the greater  St Helena Bay region. Wind stress and wind stress curl  derived from the simulated 10 meter winds and simulated  surface fluxes have been used to derive, certain  diagnostic variables. Ekman depth and the Monin-Obukhov  length scale have been calculated on order to assess  mixed layer depth scales related to the wind stress and  buoyancy forcing. From these depth scales, some  conclusions have be drawn as to the role spatial  variability in the horizontal wind structure north of  Cape Columbine may play in influencing the mixed layer  characteristics and in promoting the HAB development in  this region.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The application of MM5 output to the St Helena Bay region in March 2001 serves as an example of how high resolution atmospheric model output can be used as input for conceptual, diagnostic, or prognostic models for other regions of the BCLME, and for other applications. These include ocean circulation models, biogeochemistry models and ecosystem models. </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r>
        <w:br w:type="page"/>
      </w:r>
    </w:p>
    <w:p>
      <w:pPr>
        <w:pStyle w:val="PlainText"/>
        <w:spacing w:lineRule="auto" w:line="360"/>
        <w:jc w:val="both"/>
        <w:rPr>
          <w:rFonts w:ascii="Arial" w:hAnsi="Arial" w:cs="Arial"/>
          <w:b/>
          <w:b/>
          <w:sz w:val="22"/>
          <w:szCs w:val="22"/>
        </w:rPr>
      </w:pPr>
      <w:r>
        <w:rPr>
          <w:rFonts w:cs="Arial" w:ascii="Arial" w:hAnsi="Arial"/>
          <w:b/>
          <w:sz w:val="22"/>
          <w:szCs w:val="22"/>
        </w:rPr>
        <w:t>References</w:t>
      </w:r>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sz w:val="22"/>
          <w:szCs w:val="22"/>
        </w:rPr>
      </w:pPr>
      <w:r>
        <w:rPr>
          <w:rFonts w:cs="Arial" w:ascii="Arial" w:hAnsi="Arial"/>
          <w:sz w:val="22"/>
          <w:szCs w:val="22"/>
        </w:rPr>
        <w:t>Burls, N., 2006: Simulation of high resolution winds over the southern Benguela upwelling system with potential application to harmful algal blooms, Unpublished MSc thesis, Dept. of Oceanography, University of Cape Town, 126 pp.</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t xml:space="preserve">Capet, X. J., Marcheiello, P., McWilliams, J., 2004. Upwelling response to c oastal wind profiles. Geophysical Research Letters 31 (L13311). </w:t>
      </w:r>
    </w:p>
    <w:p>
      <w:pPr>
        <w:pStyle w:val="PlainText"/>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t>Enriquez, A. G. and C. A. Friehe. 1995. “Effects of wind stress and wind stress curl variability on coastal upwelling.” J. Phys. Oceanogr. 25:1651-1671.</w:t>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Fawcett, A. 2006. </w:t>
      </w:r>
      <w:r>
        <w:rPr>
          <w:rFonts w:eastAsia="GIAGZV+SFTI1200;MS Mincho" w:cs="Arial" w:ascii="Arial" w:hAnsi="Arial"/>
          <w:sz w:val="22"/>
          <w:szCs w:val="22"/>
        </w:rPr>
        <w:t>Multi-sensor mooring development and its use to characterise physical processes relevant to Harmful Algal Bloom dynamics in the St Helena Bay area, South Africa</w:t>
      </w:r>
      <w:r>
        <w:rPr>
          <w:rFonts w:eastAsia="LMTTWO+SFRM1200;MS Mincho" w:cs="Arial" w:ascii="Arial" w:hAnsi="Arial"/>
          <w:sz w:val="22"/>
          <w:szCs w:val="22"/>
        </w:rPr>
        <w:t>. Unpublished MSc thesis, Dept. of Oceanography, University of Cape Town, Cape Town, 107pp.</w:t>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Jerlov, N. G. 1968. </w:t>
      </w:r>
      <w:r>
        <w:rPr>
          <w:rFonts w:eastAsia="GIAGZV+SFTI1200;MS Mincho" w:cs="Arial" w:ascii="Arial" w:hAnsi="Arial"/>
          <w:sz w:val="22"/>
          <w:szCs w:val="22"/>
        </w:rPr>
        <w:t>Optical Oceanography</w:t>
      </w:r>
      <w:r>
        <w:rPr>
          <w:rFonts w:eastAsia="LMTTWO+SFRM1200;MS Mincho" w:cs="Arial" w:ascii="Arial" w:hAnsi="Arial"/>
          <w:sz w:val="22"/>
          <w:szCs w:val="22"/>
        </w:rPr>
        <w:t>. Elsevier, 194pp.</w:t>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Jury, M.R. 1984. </w:t>
      </w:r>
      <w:r>
        <w:rPr>
          <w:rFonts w:eastAsia="GIAGZV+SFTI1200;MS Mincho" w:cs="Arial" w:ascii="Arial" w:hAnsi="Arial"/>
          <w:sz w:val="22"/>
          <w:szCs w:val="22"/>
        </w:rPr>
        <w:t>Wind shear and differential upwelling along the SW tip of Africa</w:t>
      </w:r>
      <w:r>
        <w:rPr>
          <w:rFonts w:eastAsia="LMTTWO+SFRM1200;MS Mincho" w:cs="Arial" w:ascii="Arial" w:hAnsi="Arial"/>
          <w:sz w:val="22"/>
          <w:szCs w:val="22"/>
        </w:rPr>
        <w:t>. Ph.D. thesis, University of Cape Town, 51 pp.</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Jury, M.R. 1985a. “Case studies of alongshore variations in wind-driven upwelling in the southern Benguela region.” In </w:t>
      </w:r>
      <w:r>
        <w:rPr>
          <w:rFonts w:eastAsia="GIAGZV+SFTI1200;MS Mincho" w:cs="Arial" w:ascii="Arial" w:hAnsi="Arial"/>
          <w:sz w:val="22"/>
          <w:szCs w:val="22"/>
        </w:rPr>
        <w:t>South African Ocean Colour and Upwelling Experiment</w:t>
      </w:r>
      <w:r>
        <w:rPr>
          <w:rFonts w:eastAsia="LMTTWO+SFRM1200;MS Mincho" w:cs="Arial" w:ascii="Arial" w:hAnsi="Arial"/>
          <w:sz w:val="22"/>
          <w:szCs w:val="22"/>
        </w:rPr>
        <w:t>, L. V. Shannon, ed., pages 29–46, Cape Town: Sea Fisheries Research Institute.</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Jury, M.R. 1985b. “Mesoscale variations in the summer winds over the Cape Columbine St Helena Bay region, South Africa.” </w:t>
      </w:r>
      <w:r>
        <w:rPr>
          <w:rFonts w:eastAsia="GIAGZV+SFTI1200;MS Mincho" w:cs="Arial" w:ascii="Arial" w:hAnsi="Arial"/>
          <w:sz w:val="22"/>
          <w:szCs w:val="22"/>
        </w:rPr>
        <w:t xml:space="preserve">S. Afr. J. Mar Sci. </w:t>
      </w:r>
      <w:r>
        <w:rPr>
          <w:rFonts w:eastAsia="LMTTWO+SFRM1200;MS Mincho" w:cs="Arial" w:ascii="Arial" w:hAnsi="Arial"/>
          <w:sz w:val="22"/>
          <w:szCs w:val="22"/>
        </w:rPr>
        <w:t>3(77-88).</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t>Koracin, D., Dorman, C. E., 2001. Marine atmospheric boundary layer divergence</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t>and clouds along California in June 1996. Mon. Weather Rev. 129, 2040-2056.</w:t>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Kraus, E. B. 1972. </w:t>
      </w:r>
      <w:r>
        <w:rPr>
          <w:rFonts w:eastAsia="GIAGZV+SFTI1200;MS Mincho" w:cs="Arial" w:ascii="Arial" w:hAnsi="Arial"/>
          <w:sz w:val="22"/>
          <w:szCs w:val="22"/>
        </w:rPr>
        <w:t>Atmosphere-Ocean Interaction</w:t>
      </w:r>
      <w:r>
        <w:rPr>
          <w:rFonts w:eastAsia="LMTTWO+SFRM1200;MS Mincho" w:cs="Arial" w:ascii="Arial" w:hAnsi="Arial"/>
          <w:sz w:val="22"/>
          <w:szCs w:val="22"/>
        </w:rPr>
        <w:t>. Oxford, England: Clarendon Press, 275pp.</w:t>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Large, W. G., J. C. McWilliams, and S. C. Doney. 1994. “Oceanic vertical mixing: A review and a model with a nonlocal boundary layer parameterization.” </w:t>
      </w:r>
      <w:r>
        <w:rPr>
          <w:rFonts w:eastAsia="GIAGZV+SFTI1200;MS Mincho" w:cs="Arial" w:ascii="Arial" w:hAnsi="Arial"/>
          <w:sz w:val="22"/>
          <w:szCs w:val="22"/>
        </w:rPr>
        <w:t xml:space="preserve">Rev. of Geophys. </w:t>
      </w:r>
      <w:r>
        <w:rPr>
          <w:rFonts w:eastAsia="LMTTWO+SFRM1200;MS Mincho" w:cs="Arial" w:ascii="Arial" w:hAnsi="Arial"/>
          <w:sz w:val="22"/>
          <w:szCs w:val="22"/>
        </w:rPr>
        <w:t>32:363–403.</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Large, W. G. and S. Pond. 1981. “Open Ocean Momentum Flux Measurments in Moderate to Strong Winds.” </w:t>
      </w:r>
      <w:r>
        <w:rPr>
          <w:rFonts w:eastAsia="GIAGZV+SFTI1200;MS Mincho" w:cs="Arial" w:ascii="Arial" w:hAnsi="Arial"/>
          <w:sz w:val="22"/>
          <w:szCs w:val="22"/>
        </w:rPr>
        <w:t xml:space="preserve">J. Phys. Oceanogr </w:t>
      </w:r>
      <w:r>
        <w:rPr>
          <w:rFonts w:eastAsia="LMTTWO+SFRM1200;MS Mincho" w:cs="Arial" w:ascii="Arial" w:hAnsi="Arial"/>
          <w:sz w:val="22"/>
          <w:szCs w:val="22"/>
        </w:rPr>
        <w:t>11:342–336.</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Paulson, C. A. and J. J. Simpson. 1977. “Irradiance measurements in the upper ocean.” </w:t>
      </w:r>
      <w:r>
        <w:rPr>
          <w:rFonts w:eastAsia="GIAGZV+SFTI1200;MS Mincho" w:cs="Arial" w:ascii="Arial" w:hAnsi="Arial"/>
          <w:sz w:val="22"/>
          <w:szCs w:val="22"/>
        </w:rPr>
        <w:t xml:space="preserve">J. Phys. Oceanogr. </w:t>
      </w:r>
      <w:r>
        <w:rPr>
          <w:rFonts w:eastAsia="LMTTWO+SFRM1200;MS Mincho" w:cs="Arial" w:ascii="Arial" w:hAnsi="Arial"/>
          <w:sz w:val="22"/>
          <w:szCs w:val="22"/>
        </w:rPr>
        <w:t>7:952–956.</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Penven, P. 2000a. </w:t>
      </w:r>
      <w:r>
        <w:rPr>
          <w:rFonts w:eastAsia="GIAGZV+SFTI1200;MS Mincho" w:cs="Arial" w:ascii="Arial" w:hAnsi="Arial"/>
          <w:sz w:val="22"/>
          <w:szCs w:val="22"/>
        </w:rPr>
        <w:t>A Numerical study of the southern Benguela circulation with application to fish recruitment</w:t>
      </w:r>
      <w:r>
        <w:rPr>
          <w:rFonts w:eastAsia="LMTTWO+SFRM1200;MS Mincho" w:cs="Arial" w:ascii="Arial" w:hAnsi="Arial"/>
          <w:sz w:val="22"/>
          <w:szCs w:val="22"/>
        </w:rPr>
        <w:t xml:space="preserve">. Ph.D. thesis, UniversitÃ© de Bretagne Occidental, Brest. </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t>Penven, P., C. Roy, J. R. E. Lutjeharms, A. Colin de Verdiere, A. Johnson, F. Shillington, P Freon, and G. Brundrit. 2001. “A regional hydrodynamic model of the Southern Benguela.” S. Afr. J. Sci. 97:472-476.</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Pickett, M. H. and J. D. Paduan. 2003. “Ekman transport and pumping in the Californian Current based on the U.S. Navy’s high-resolution atmospheric model (COAMPS).” </w:t>
      </w:r>
      <w:r>
        <w:rPr>
          <w:rFonts w:eastAsia="GIAGZV+SFTI1200;MS Mincho" w:cs="Arial" w:ascii="Arial" w:hAnsi="Arial"/>
          <w:sz w:val="22"/>
          <w:szCs w:val="22"/>
        </w:rPr>
        <w:t xml:space="preserve">Journal of Geophysical Research </w:t>
      </w:r>
      <w:r>
        <w:rPr>
          <w:rFonts w:eastAsia="LMTTWO+SFRM1200;MS Mincho" w:cs="Arial" w:ascii="Arial" w:hAnsi="Arial"/>
          <w:sz w:val="22"/>
          <w:szCs w:val="22"/>
        </w:rPr>
        <w:t>108(C10):3327.</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Pitcher, G. C. and G. Nelson. 2006. “The importance of surface boundary layer characteristics and advection in the development of red tide in the southern Benguela upwelling system.” </w:t>
      </w:r>
      <w:r>
        <w:rPr>
          <w:rFonts w:eastAsia="GIAGZV+SFTI1200;MS Mincho" w:cs="Arial" w:ascii="Arial" w:hAnsi="Arial"/>
          <w:sz w:val="22"/>
          <w:szCs w:val="22"/>
        </w:rPr>
        <w:t xml:space="preserve">Limnol. Oceanogr. </w:t>
      </w:r>
      <w:r>
        <w:rPr>
          <w:rFonts w:cs="Arial" w:ascii="Arial" w:hAnsi="Arial"/>
          <w:sz w:val="22"/>
          <w:szCs w:val="22"/>
        </w:rPr>
        <w:t>51 (6): 2660-2674</w:t>
      </w:r>
      <w:r>
        <w:rPr>
          <w:rFonts w:eastAsia="LMTTWO+SFRM1200;MS Mincho" w:cs="Arial" w:ascii="Arial" w:hAnsi="Arial"/>
          <w:sz w:val="22"/>
          <w:szCs w:val="22"/>
        </w:rPr>
        <w:t>.</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pPr>
      <w:r>
        <w:rPr>
          <w:rFonts w:eastAsia="LMTTWO+SFRM1200;MS Mincho" w:cs="Arial" w:ascii="Arial" w:hAnsi="Arial"/>
          <w:sz w:val="22"/>
          <w:szCs w:val="22"/>
        </w:rPr>
        <w:t xml:space="preserve">Taunton-Clark, J. 1985. “The Formation, Growth and Decay of Upwelling Tongues in Response to the Mesoscale Wind Field during Summer.” In </w:t>
      </w:r>
      <w:r>
        <w:rPr>
          <w:rFonts w:eastAsia="GIAGZV+SFTI1200;MS Mincho" w:cs="Arial" w:ascii="Arial" w:hAnsi="Arial"/>
          <w:sz w:val="22"/>
          <w:szCs w:val="22"/>
        </w:rPr>
        <w:t>South African Ocean Colour and Upwelling Experiment</w:t>
      </w:r>
      <w:r>
        <w:rPr>
          <w:rFonts w:eastAsia="LMTTWO+SFRM1200;MS Mincho" w:cs="Arial" w:ascii="Arial" w:hAnsi="Arial"/>
          <w:sz w:val="22"/>
          <w:szCs w:val="22"/>
        </w:rPr>
        <w:t>, L. V. Shannon, ed., Cape Town: Sea Fisheries Research Institute, 47-61.</w:t>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Normal"/>
        <w:autoSpaceDE w:val="false"/>
        <w:rPr>
          <w:rFonts w:ascii="Arial" w:hAnsi="Arial" w:eastAsia="LMTTWO+SFRM1200;MS Mincho" w:cs="Arial"/>
          <w:sz w:val="22"/>
          <w:szCs w:val="22"/>
        </w:rPr>
      </w:pPr>
      <w:r>
        <w:rPr>
          <w:rFonts w:eastAsia="LMTTWO+SFRM1200;MS Mincho" w:cs="Arial" w:ascii="Arial" w:hAnsi="Arial"/>
          <w:sz w:val="22"/>
          <w:szCs w:val="22"/>
        </w:rPr>
      </w:r>
    </w:p>
    <w:p>
      <w:pPr>
        <w:pStyle w:val="PlainText"/>
        <w:spacing w:lineRule="auto" w:line="360"/>
        <w:rPr>
          <w:rFonts w:ascii="Arial" w:hAnsi="Arial" w:eastAsia="LMTTWO+SFRM1200;MS Mincho" w:cs="Arial"/>
          <w:sz w:val="22"/>
          <w:szCs w:val="22"/>
        </w:rPr>
      </w:pPr>
      <w:r>
        <w:rPr>
          <w:rFonts w:eastAsia="LMTTWO+SFRM1200;MS Mincho" w:cs="Arial" w:ascii="Arial" w:hAnsi="Arial"/>
          <w:sz w:val="22"/>
          <w:szCs w:val="22"/>
        </w:rPr>
      </w:r>
      <w:r>
        <w:br w:type="page"/>
      </w:r>
    </w:p>
    <w:p>
      <w:pPr>
        <w:pStyle w:val="PlainText"/>
        <w:spacing w:lineRule="auto" w:line="360"/>
        <w:rPr>
          <w:rFonts w:ascii="Arial" w:hAnsi="Arial" w:cs="Arial"/>
          <w:sz w:val="22"/>
          <w:szCs w:val="22"/>
        </w:rPr>
      </w:pPr>
      <w:r>
        <w:rPr>
          <w:rFonts w:cs="Arial" w:ascii="Arial" w:hAnsi="Arial"/>
          <w:sz w:val="22"/>
          <w:szCs w:val="22"/>
        </w:rPr>
        <w:drawing>
          <wp:inline distT="0" distB="0" distL="0" distR="0">
            <wp:extent cx="589597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3914775"/>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Fig. 1.  Wind stress averaged over 12-30/3/01 for 3 km gri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54387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38775" cy="3533775"/>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2.  Wind stress curl averaged over 12-30/3/01 for 3 km grid</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5095875" cy="695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95875" cy="6953250"/>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3  Station 3 timeseries of temperature (top) and chlorophyll (bottom) during 13-3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object w:dxaOrig="9753"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7pt;height:304.85pt" filled="f" o:ole="">
            <v:imagedata r:id="rId8" o:title=""/>
          </v:shape>
          <o:OLEObject Type="Embed" ProgID="" ShapeID="ole_rId7" DrawAspect="Content" ObjectID="_500444140" r:id="rId7"/>
        </w:objec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 xml:space="preserve">Fig. 4 Transect 16 March 2001 (Top) Temperature with the isotherm layer depth (defined as the </w:t>
        <w:tab/>
        <w:t>depth at which the temperature value is 0.5</w:t>
      </w:r>
      <w:r>
        <w:rPr>
          <w:rFonts w:cs="Arial" w:ascii="Arial" w:hAnsi="Arial"/>
          <w:sz w:val="22"/>
          <w:szCs w:val="22"/>
          <w:vertAlign w:val="superscript"/>
        </w:rPr>
        <w:t>o</w:t>
      </w:r>
      <w:r>
        <w:rPr>
          <w:rFonts w:cs="Arial" w:ascii="Arial" w:hAnsi="Arial"/>
          <w:sz w:val="22"/>
          <w:szCs w:val="22"/>
        </w:rPr>
        <w:t xml:space="preserve">C less than the SST) over-layered in black </w:t>
        <w:tab/>
        <w:t>(Bottom) Chlorophyll concentrations with individual station temperature profiles in red.</w:t>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4981575" cy="665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981575" cy="6657975"/>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5 a) Wind stress, b) wind stress curl, c) Ekman depth and d) Monin-Obukhov depth for transect offshore of Lambert’s Bay averaged over 13-22/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3914775"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914775" cy="3848100"/>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6.  Ekman depth for the 9 km grid averaged over 13-22/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center"/>
        <w:rPr>
          <w:rFonts w:ascii="Arial" w:hAnsi="Arial" w:cs="Arial"/>
          <w:sz w:val="22"/>
          <w:szCs w:val="22"/>
        </w:rPr>
      </w:pPr>
      <w:r>
        <w:rPr/>
        <w:object w:dxaOrig="7315"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75pt;height:121.9pt" filled="f" o:ole="">
            <v:imagedata r:id="rId12" o:title=""/>
          </v:shape>
          <o:OLEObject Type="Embed" ProgID="" ShapeID="ole_rId11" DrawAspect="Content" ObjectID="_405539704" r:id="rId11"/>
        </w:objec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t>Fig. 7</w:t>
        <w:tab/>
        <w:t>Isotherm layer depth (defined as the depth at which the temperature value is 0.5°C less than the SST) derived from the transect conducted on the 16</w:t>
      </w:r>
      <w:r>
        <w:rPr>
          <w:rFonts w:cs="Arial" w:ascii="Arial" w:hAnsi="Arial"/>
          <w:sz w:val="22"/>
          <w:szCs w:val="22"/>
          <w:vertAlign w:val="superscript"/>
        </w:rPr>
        <w:t>th</w:t>
      </w:r>
      <w:r>
        <w:rPr>
          <w:rFonts w:cs="Arial" w:ascii="Arial" w:hAnsi="Arial"/>
          <w:sz w:val="22"/>
          <w:szCs w:val="22"/>
        </w:rPr>
        <w:t xml:space="preserve"> of March 2001 and the Monin-Obukhov depth scale derive from the mean buoyancy forcing and frictional velocity values averaged over the 24 hour period before the transect was completed.</w:t>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50196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0" r="-7" b="-20"/>
                    <a:stretch>
                      <a:fillRect/>
                    </a:stretch>
                  </pic:blipFill>
                  <pic:spPr bwMode="auto">
                    <a:xfrm>
                      <a:off x="0" y="0"/>
                      <a:ext cx="5019675" cy="1790700"/>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8. Ekman pumping velocities for transect offshore of Lambert’s Bay averaged over 13-22/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object w:dxaOrig="9753" w:dyaOrig="7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7pt;height:365.75pt" filled="f" o:ole="">
            <v:imagedata r:id="rId15" o:title=""/>
          </v:shape>
          <o:OLEObject Type="Embed" ProgID="" ShapeID="ole_rId14" DrawAspect="Content" ObjectID="_1002131825" r:id="rId14"/>
        </w:object>
      </w:r>
    </w:p>
    <w:p>
      <w:pPr>
        <w:pStyle w:val="PlainText"/>
        <w:spacing w:lineRule="auto" w:line="360"/>
        <w:jc w:val="both"/>
        <w:rPr>
          <w:rFonts w:ascii="Arial" w:hAnsi="Arial" w:cs="Arial"/>
          <w:sz w:val="22"/>
          <w:szCs w:val="22"/>
        </w:rPr>
      </w:pPr>
      <w:r>
        <w:rPr>
          <w:rFonts w:cs="Arial" w:ascii="Arial" w:hAnsi="Arial"/>
          <w:sz w:val="22"/>
          <w:szCs w:val="22"/>
        </w:rPr>
        <w:t>Fig. 9</w:t>
        <w:tab/>
        <w:t>Transect 24 March 2001 (Top). Temperature with the isotherm layer depth (defined as the depth at which the temperature value is 0.5°C less than the SST) over- layered in black (Bottom). Chlorophyll concentrations with individual station temperature profiles in red.</w:t>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4295775" cy="652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6" r="-8" b="-6"/>
                    <a:stretch>
                      <a:fillRect/>
                    </a:stretch>
                  </pic:blipFill>
                  <pic:spPr bwMode="auto">
                    <a:xfrm>
                      <a:off x="0" y="0"/>
                      <a:ext cx="4295775" cy="6524625"/>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t>Fig. 10.  a) Wind stress, b) wind stress curl, c) Ekman depth and d) Monin-Obukhov depth for transect offshore of Lambert’s Bay averaged over 23-30/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drawing>
          <wp:inline distT="0" distB="0" distL="0" distR="0">
            <wp:extent cx="4486275" cy="376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4486275" cy="3762375"/>
                    </a:xfrm>
                    <a:prstGeom prst="rect">
                      <a:avLst/>
                    </a:prstGeom>
                  </pic:spPr>
                </pic:pic>
              </a:graphicData>
            </a:graphic>
          </wp:inline>
        </w:drawing>
      </w:r>
    </w:p>
    <w:p>
      <w:pPr>
        <w:pStyle w:val="PlainText"/>
        <w:spacing w:lineRule="auto" w:line="360"/>
        <w:jc w:val="both"/>
        <w:rPr>
          <w:rFonts w:ascii="Arial" w:hAnsi="Arial" w:cs="Arial"/>
          <w:sz w:val="22"/>
          <w:szCs w:val="22"/>
        </w:rPr>
      </w:pPr>
      <w:r>
        <w:rPr>
          <w:rFonts w:cs="Arial" w:ascii="Arial" w:hAnsi="Arial"/>
          <w:sz w:val="22"/>
          <w:szCs w:val="22"/>
        </w:rPr>
        <w:t>Fig. 11 Across-shore wind stress derived from 3 km grid averaged over 23-30/03/01.</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sectPr>
      <w:footerReference w:type="default" r:id="rId18"/>
      <w:footerReference w:type="first" r:id="rId19"/>
      <w:type w:val="nextPage"/>
      <w:pgSz w:w="11906" w:h="16838"/>
      <w:pgMar w:left="1152" w:right="115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________________________________________________________________________________</w:t>
    </w:r>
  </w:p>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page">
                <wp:posOffset>6561455</wp:posOffset>
              </wp:positionH>
              <wp:positionV relativeFrom="paragraph">
                <wp:posOffset>5524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35pt;mso-position-vertical-relative:text;margin-left:516.6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t>BCLME Report –  EV/MODEL/05/01 - Delivery and testing of appropriate atmospheric products.</w:t>
    </w:r>
  </w:p>
  <w:p>
    <w:pPr>
      <w:pStyle w:val="Footer"/>
      <w:ind w:right="360" w:hanging="0"/>
      <w:rPr>
        <w:rFonts w:ascii="Arial" w:hAnsi="Arial" w:cs="Arial"/>
        <w:i/>
        <w:i/>
        <w:sz w:val="16"/>
        <w:szCs w:val="16"/>
      </w:rPr>
    </w:pPr>
    <w:r>
      <w:rPr>
        <w:rFonts w:cs="Arial" w:ascii="Arial" w:hAnsi="Arial"/>
        <w:i/>
        <w:sz w:val="16"/>
        <w:szCs w:val="16"/>
      </w:rPr>
      <w:t>Prepared by the Centre for Marine Studies / Oceanography</w:t>
    </w:r>
  </w:p>
  <w:p>
    <w:pPr>
      <w:pStyle w:val="Footer"/>
      <w:ind w:right="360" w:hanging="0"/>
      <w:rPr>
        <w:rFonts w:ascii="Arial" w:hAnsi="Arial" w:cs="Arial"/>
        <w:i/>
        <w:i/>
        <w:sz w:val="16"/>
        <w:szCs w:val="16"/>
      </w:rPr>
    </w:pPr>
    <w:r>
      <w:rPr>
        <w:rFonts w:cs="Arial" w:ascii="Arial" w:hAnsi="Arial"/>
        <w:i/>
        <w:sz w:val="16"/>
        <w:szCs w:val="16"/>
      </w:rPr>
      <w:t>University of 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36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6:00Z</dcterms:created>
  <dc:creator>nickym</dc:creator>
  <dc:description/>
  <cp:keywords/>
  <dc:language>en-US</dc:language>
  <cp:lastModifiedBy>creason</cp:lastModifiedBy>
  <dcterms:modified xsi:type="dcterms:W3CDTF">2007-09-20T09:56:00Z</dcterms:modified>
  <cp:revision>2</cp:revision>
  <dc:subject/>
  <dc:title>From nburls@ocean</dc:title>
</cp:coreProperties>
</file>