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REPORT ON THE PIRATA FR-11 CRUISE.</w:t>
      </w:r>
    </w:p>
    <w:p>
      <w:pPr>
        <w:pStyle w:val="Heading"/>
        <w:rPr>
          <w:lang w:val="en-US"/>
        </w:rPr>
      </w:pPr>
      <w:r>
        <w:rPr>
          <w:lang w:val="en-US"/>
        </w:rPr>
      </w:r>
    </w:p>
    <w:p>
      <w:pPr>
        <w:pStyle w:val="Heading"/>
        <w:rPr>
          <w:lang w:val="en-US"/>
        </w:rPr>
      </w:pPr>
      <w:r>
        <w:rPr>
          <w:lang w:val="en-US"/>
        </w:rPr>
        <w:t>12/16/2002 to 01/03/2003. Dakar (Senegal) to Lomé (Togo).</w:t>
      </w:r>
    </w:p>
    <w:p>
      <w:pPr>
        <w:pStyle w:val="Normal"/>
        <w:jc w:val="center"/>
        <w:rPr>
          <w:rFonts w:ascii="Arial" w:hAnsi="Arial" w:cs="Arial"/>
          <w:b/>
          <w:b/>
          <w:sz w:val="28"/>
          <w:lang w:val="en-US"/>
        </w:rPr>
      </w:pPr>
      <w:r>
        <w:rPr>
          <w:rFonts w:cs="Arial" w:ascii="Arial" w:hAnsi="Arial"/>
          <w:b/>
          <w:sz w:val="28"/>
          <w:lang w:val="en-US"/>
        </w:rPr>
      </w:r>
    </w:p>
    <w:p>
      <w:pPr>
        <w:pStyle w:val="Heading"/>
        <w:rPr>
          <w:lang w:val="en-US"/>
        </w:rPr>
      </w:pPr>
      <w:r>
        <w:rPr>
          <w:lang w:val="en-US"/>
        </w:rPr>
        <w:t>Mathieu Rouault (rouault@physci.uct.ac.za).</w:t>
      </w:r>
    </w:p>
    <w:p>
      <w:pPr>
        <w:pStyle w:val="Heading"/>
        <w:rPr>
          <w:lang w:val="en-US"/>
        </w:rPr>
      </w:pPr>
      <w:r>
        <w:rPr>
          <w:lang w:val="en-US"/>
        </w:rPr>
      </w:r>
    </w:p>
    <w:p>
      <w:pPr>
        <w:pStyle w:val="Heading"/>
        <w:rPr>
          <w:lang w:val="en-US"/>
        </w:rPr>
      </w:pPr>
      <w:r>
        <w:rPr>
          <w:lang w:val="en-US"/>
        </w:rPr>
        <w:t>Dept of Oceanography, University of Cape Town, South Africa</w:t>
      </w:r>
    </w:p>
    <w:p>
      <w:pPr>
        <w:pStyle w:val="Normal"/>
        <w:jc w:val="both"/>
        <w:rPr>
          <w:rFonts w:ascii="Arial" w:hAnsi="Arial" w:cs="Arial"/>
          <w:b/>
          <w:b/>
          <w:sz w:val="28"/>
          <w:lang w:val="en-US"/>
        </w:rPr>
      </w:pPr>
      <w:r>
        <w:rPr>
          <w:rFonts w:cs="Arial" w:ascii="Arial" w:hAnsi="Arial"/>
          <w:b/>
          <w:sz w:val="28"/>
          <w:lang w:val="en-US"/>
        </w:rPr>
      </w:r>
    </w:p>
    <w:p>
      <w:pPr>
        <w:pStyle w:val="Heading2"/>
        <w:rPr>
          <w:lang w:val="en-US"/>
        </w:rPr>
      </w:pPr>
      <w:r>
        <w:rPr>
          <w:lang w:val="en-US"/>
        </w:rPr>
        <w:t>1. Introdu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December 2002 I flew to Dakar Senegal to board a French research vessel and participate to the PIRATA FR 11 cruise whose main mission was to recover and replace four Atlas moorings in the Tropical Ocean Atlantic. My trip was sponsored by a POGO SCOR fellowship. This participation is a key element of the feasibility study for the extension of PIRATA in the South East Atlantic Ocean, a project of the Benguela Current Large Marine Ecosystem program (BCLME). My goal was to assess what it takes to recover and deploy an Atlas mooring, to understand what are the technical requirements and constraints and to report back to various stakeholders from Angola, Namibia and South Africa. More information on PIRATA can be found on the PIRATA SE extension web site:</w:t>
      </w:r>
    </w:p>
    <w:p>
      <w:pPr>
        <w:pStyle w:val="Normal"/>
        <w:jc w:val="both"/>
        <w:rPr>
          <w:rFonts w:ascii="Arial" w:hAnsi="Arial" w:cs="Arial"/>
          <w:lang w:val="en-US"/>
        </w:rPr>
      </w:pPr>
      <w:r>
        <w:rPr>
          <w:rFonts w:cs="Arial" w:ascii="Arial" w:hAnsi="Arial"/>
          <w:lang w:val="en-US"/>
        </w:rPr>
        <w:t>http://www.egs.uct.ac.za/~rouault/piratase.html</w:t>
      </w:r>
    </w:p>
    <w:p>
      <w:pPr>
        <w:pStyle w:val="Normal"/>
        <w:jc w:val="both"/>
        <w:rPr>
          <w:rFonts w:ascii="Arial" w:hAnsi="Arial" w:eastAsia="Arial" w:cs="Arial"/>
          <w:lang w:val="en-US"/>
        </w:rPr>
      </w:pPr>
      <w:r>
        <w:rPr>
          <w:rFonts w:eastAsia="Arial" w:cs="Arial" w:ascii="Arial" w:hAnsi="Arial"/>
          <w:lang w:val="en-US"/>
        </w:rPr>
        <w:t xml:space="preserve"> </w:t>
      </w:r>
    </w:p>
    <w:p>
      <w:pPr>
        <w:pStyle w:val="Heading2"/>
        <w:rPr>
          <w:lang w:val="en-US"/>
        </w:rPr>
      </w:pPr>
      <w:r>
        <w:rPr>
          <w:lang w:val="en-US"/>
        </w:rPr>
        <w:t>2. Loading</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Operations started when the first 67 cubic meter container arrived in a truck near the N/O Suroit, a 60 meters IFREMER French research vessel. Although the first of two containers arrived at 12 p.m., it was only possible to start unloading at 16 p.m. because of custom officials late arrival, delay in securing a fork lift to put the container down the truck near the ship’s crane and conflict between fueling the ship and crane operation. Those two containers contained five Atlas moorings and a spare system: upper tower (2 meter high, 2 meter base diameter, 150 kg), buoys (2 meters diameter, 1 meter high, 300 kg), lower underwater tripod (50 kg, 1 meter high with a 150 kg weight for stabilization of the mooring), anchors (an anchor is made with 5 train wheel weighting 2.2 tons), acoustic releases, chains, steel wires, cables, tapes, nuts and bolts, shackles, swivels, nylon ropes, american tools and lots of bit and pieces. Some sensors arrived separately by plane and others were in the containers: anemometer, air temperature and humidity probe, pyranometer (short wave radiation), rain gauge, sea surface temperature and conductivity, 3 temperature/conductivity sensors to be deployed at 20, 40, 120 meter depth, 5 temperature sensors to be deployed at 60, 80, 100, 140, 180 meter depth and 2 temperature/pressure sensors to be deployed at 300 and 500 meters. After the last sensor at 500 meters there is a mandatory 300 meters of steel wire to prevent shark and fish bites from cutting the nylon ropes that will be used to link the upper part of the mooring to the anchor and acoustic release system (60 meters length. A proper length of nylon rope is used to keep a scope of 0.985 and a specific tension. This will be calculated as a function of depth. The minimum length of a mooring is 1060 meters. It took 3 hours a dozen persons and a good crane to load everything on the ship. The N/O Suroit is well suited for PIRATA with a large platform at the rear near the A-frame that will be used in conjunction with a crane to deploy and recover moorings. Recommended project personnel is two to five; interior work space: 200 FT</w:t>
      </w:r>
      <w:r>
        <w:rPr>
          <w:rFonts w:cs="Arial" w:ascii="Arial" w:hAnsi="Arial"/>
          <w:vertAlign w:val="superscript"/>
          <w:lang w:val="en-US"/>
        </w:rPr>
        <w:t>2</w:t>
      </w:r>
      <w:r>
        <w:rPr>
          <w:rFonts w:cs="Arial" w:ascii="Arial" w:hAnsi="Arial"/>
          <w:lang w:val="en-US"/>
        </w:rPr>
        <w:t>+; interior storage: 200 FT</w:t>
      </w:r>
      <w:r>
        <w:rPr>
          <w:rFonts w:cs="Arial" w:ascii="Arial" w:hAnsi="Arial"/>
          <w:vertAlign w:val="superscript"/>
          <w:lang w:val="en-US"/>
        </w:rPr>
        <w:t>2</w:t>
      </w:r>
      <w:r>
        <w:rPr>
          <w:rFonts w:cs="Arial" w:ascii="Arial" w:hAnsi="Arial"/>
          <w:lang w:val="en-US"/>
        </w:rPr>
        <w:t>+; Exterior storage area: two moorings…300 FT</w:t>
      </w:r>
      <w:r>
        <w:rPr>
          <w:rFonts w:cs="Arial" w:ascii="Arial" w:hAnsi="Arial"/>
          <w:vertAlign w:val="superscript"/>
          <w:lang w:val="en-US"/>
        </w:rPr>
        <w:t>2</w:t>
      </w:r>
      <w:r>
        <w:rPr>
          <w:rFonts w:cs="Arial" w:ascii="Arial" w:hAnsi="Arial"/>
          <w:lang w:val="en-US"/>
        </w:rPr>
        <w:t>+; one moorings…225 FT</w:t>
      </w:r>
      <w:r>
        <w:rPr>
          <w:rFonts w:cs="Arial" w:ascii="Arial" w:hAnsi="Arial"/>
          <w:vertAlign w:val="superscript"/>
          <w:lang w:val="en-US"/>
        </w:rPr>
        <w:t>2</w:t>
      </w:r>
      <w:r>
        <w:rPr>
          <w:rFonts w:cs="Arial" w:ascii="Arial" w:hAnsi="Arial"/>
          <w:lang w:val="en-US"/>
        </w:rPr>
        <w:t>+; capstan/purse winch: 18 inch diameter drum, 40 meter/minute line speed, continuous duty; lifting capacity: crane, 6500 pounds/2000 pounds, A-frame 15 000 pounds; mooring tackle: 7 inches sheave diameter; narrow beam echo sounder; GPS navigation; S-band radar; maneuverability: bow thruster, twin screws; ship speed 11-12 knots.</w:t>
      </w:r>
    </w:p>
    <w:p>
      <w:pPr>
        <w:pStyle w:val="Normal"/>
        <w:jc w:val="both"/>
        <w:rPr>
          <w:rFonts w:ascii="Arial" w:hAnsi="Arial" w:cs="Arial"/>
          <w:lang w:val="en-US"/>
        </w:rPr>
      </w:pPr>
      <w:r>
        <w:rPr>
          <w:rFonts w:cs="Arial" w:ascii="Arial" w:hAnsi="Arial"/>
          <w:lang w:val="en-US"/>
        </w:rPr>
      </w:r>
    </w:p>
    <w:p>
      <w:pPr>
        <w:pStyle w:val="Heading2"/>
        <w:rPr>
          <w:lang w:val="en-US"/>
        </w:rPr>
      </w:pPr>
      <w:r>
        <w:rPr>
          <w:lang w:val="en-US"/>
        </w:rPr>
        <w:t>3. Assembling and test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During the 4 days of transit Linda Stratton, (NOAA, PMEL), Brian Lake, (NOAA, PMEL) and Fabrice Roubaud (IRD) had plenty of time to assemble a first mooring, install and test the sensors that are connected to a central cylindrical housing. The sensors sampling, averaging, storing and transmission is done in the housing. High resolution underwater temperature sensors are stored internally. Linda and Brian are well-trained PIRATA operators. Fabrice is a relatively new player but after 2 PIRATA cruises and a two months training period at PMEL (Seattle), he already knows what it takes to install, deploy and recover a PIRATA mooring. The chief scientist Jacques Grelet (IRD) has also spent two stays at PMEL and participated to most of the former PIRATA cruis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mooring transmits the data signal to a satellite via an ARGOS system. We hear transmissions on the ship directly via Telonics Satellite uplink receiver. They also tested the sensors of the 5 others moorings. At times they needed a crane and some of the crew to move the mooring. When mounted and lying at a 45-degree angle, the mooring occupied a bit of space (about 5 by 2 meters). A special testing program is used to get high-resolution sampled data for 12 hours before switching to operational mode. In operational mode, data are sampled at the hour every 10 seconds for 6 min, averaged and stored within the mooring. This hourly data is kept within the mooring and recover after a year. That is a daily mean that is send via ARGOS and available in real time on the PIRATA web site. Assembling the mooring, installing and testing the device takes about 12 hours for 2 qualified persons and when installed the system has to be tested for a day, this to be sure that the daily mean is properly received at the receiving end of operation at PMEL and that the hourly data are properly stored within the moor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is possible to add an air pressure sensor, a pyrgeometer (incoming long wave radiation) and a few current meters to the system. Ocean color, oxygen or other special measurements can be done but those data will not be sent via Argos or sampled by the PIRATA system. It will need modified towers and mooring, extra time for installing and testing the sensors and another technician from the Institute willing those add on. Nevertheless extra measurements can be done and have been done.</w:t>
      </w:r>
    </w:p>
    <w:p>
      <w:pPr>
        <w:pStyle w:val="Normal"/>
        <w:jc w:val="both"/>
        <w:rPr>
          <w:rFonts w:ascii="Arial" w:hAnsi="Arial" w:cs="Arial"/>
          <w:lang w:val="en-US"/>
        </w:rPr>
      </w:pPr>
      <w:r>
        <w:rPr>
          <w:rFonts w:cs="Arial" w:ascii="Arial" w:hAnsi="Arial"/>
          <w:lang w:val="en-US"/>
        </w:rPr>
      </w:r>
    </w:p>
    <w:p>
      <w:pPr>
        <w:pStyle w:val="Heading2"/>
        <w:rPr>
          <w:lang w:val="en-US"/>
        </w:rPr>
      </w:pPr>
      <w:r>
        <w:rPr>
          <w:lang w:val="en-US"/>
        </w:rPr>
        <w:t xml:space="preserve">4. Recovering </w:t>
      </w:r>
    </w:p>
    <w:p>
      <w:pPr>
        <w:pStyle w:val="Heading3"/>
        <w:rPr>
          <w:b/>
          <w:b/>
          <w:lang w:val="en-US"/>
        </w:rPr>
      </w:pPr>
      <w:r>
        <w:rPr>
          <w:b/>
          <w:lang w:val="en-US"/>
        </w:rPr>
        <w:t>4.1 First mooring (Jazz, 23 West, 0 N)</w:t>
      </w:r>
    </w:p>
    <w:p>
      <w:pPr>
        <w:pStyle w:val="Normal"/>
        <w:rPr>
          <w:b/>
          <w:b/>
          <w:lang w:val="en-US"/>
        </w:rPr>
      </w:pPr>
      <w:r>
        <w:rPr>
          <w:b/>
          <w:lang w:val="en-US"/>
        </w:rPr>
      </w:r>
    </w:p>
    <w:p>
      <w:pPr>
        <w:pStyle w:val="TextBody"/>
        <w:rPr>
          <w:lang w:val="en-US"/>
        </w:rPr>
      </w:pPr>
      <w:r>
        <w:rPr>
          <w:lang w:val="en-US"/>
        </w:rPr>
        <w:t xml:space="preserve">The Atlas mooring was in sight at 19 p.m., 30 min before darkness. The acoustic release was triggered. It worked. We did 3 passes nearby to check current and wind speed and direction. There was a strong 1 knots current and 10 to 15 knots wind with a 2 meters large period swell. We sent a rubber duck to bring Brian on the mooring to recover the meteorological sensors. When this was done, at 20. 30 p.m., the ship rear was brought near the mooring. The buoy was brought closer to the ship under the A-frame with a rope sent to the ship by the rubber duck crew. The ship was in line in respect to the mooring cable and moving slowly (1 knots) forward. The bulky and heavy buoy (5 by 2 meters and 600 kg) was lifted on board with the A-frame. Two ropes were brought on the buoy side to keep the buoy balanced and undamaged. Bringing the mooring to the rear of the ship and securing it is a delicate operation. We had 3 competent crew members headed by the boson, 3 technicians, the chief scientist and 2 helpers all equipped with helmet, gloves and security shoes. Good communication was established between the bridge and operations. When secured, the mooring, (still bearing all underwater sensors, 1000 meters steel wire, 4000 meter nylon ropes, acoustic release, shackles, swivels and chains), was taken out of the buoy and connected to the ship before being connected to the capstan and rewound, another delicate operation. The remaining meteorological sensors and the central cylinder containing the high resolution data, datalogger, modem and Argos transmission system was taken out. In another delicate operation requiring 4 competent crews, the help of the technicians and a lot of good tools (shackles, nuts and bolt have spent a year in the water), we started pulling off the cable and taking out the various underwater probes. The cables were neatly rewound and we pulled out two sections of steel wire and 5 sections of nylon ropes; all connected with shackles and swivel that have to be carefully taken out. The last section is a chain with the acoustic release. We were finished at 2 a.m. A standard recovery log sheet is used to assess the state of the mooring and sensors. 2 underwater temperature probe were missing on that one (at 20 and 60 meters) and the surface conductivity fouled. </w:t>
      </w:r>
    </w:p>
    <w:p>
      <w:pPr>
        <w:pStyle w:val="Normal"/>
        <w:jc w:val="both"/>
        <w:rPr>
          <w:lang w:val="en-US"/>
        </w:rPr>
      </w:pPr>
      <w:r>
        <w:rPr>
          <w:lang w:val="en-US"/>
        </w:rPr>
      </w:r>
    </w:p>
    <w:p>
      <w:pPr>
        <w:pStyle w:val="Heading2"/>
        <w:rPr>
          <w:lang w:val="en-US"/>
        </w:rPr>
      </w:pPr>
      <w:r>
        <w:rPr>
          <w:lang w:val="en-US"/>
        </w:rPr>
        <w:t>5. Deploying</w:t>
      </w:r>
    </w:p>
    <w:p>
      <w:pPr>
        <w:pStyle w:val="Heading3"/>
        <w:rPr>
          <w:b/>
          <w:b/>
          <w:lang w:val="en-US"/>
        </w:rPr>
      </w:pPr>
      <w:r>
        <w:rPr>
          <w:b/>
          <w:lang w:val="en-US"/>
        </w:rPr>
        <w:t>5.1 First mooring (Jazz, 23 West, 0 N)</w:t>
      </w:r>
    </w:p>
    <w:p>
      <w:pPr>
        <w:pStyle w:val="Normal"/>
        <w:rPr>
          <w:b/>
          <w:b/>
          <w:lang w:val="en-US"/>
        </w:rPr>
      </w:pPr>
      <w:r>
        <w:rPr>
          <w:b/>
          <w:lang w:val="en-US"/>
        </w:rPr>
      </w:r>
    </w:p>
    <w:p>
      <w:pPr>
        <w:pStyle w:val="TextBody"/>
        <w:rPr>
          <w:lang w:val="en-US"/>
        </w:rPr>
      </w:pPr>
      <w:r>
        <w:rPr>
          <w:lang w:val="en-US"/>
        </w:rPr>
        <w:t>We started the next day at 6 a.m. just after 4 hours of sleep, this to be ready for deployment at dawn (7 a.m.). The mooring was put down on the side of the boat with the crane; the first section of cable already plugged in. We used new wire rope for the top 700 meter piece and the same nylon ropes from the previous recovered mooring. It was also moored at the same place. We also knew the exact bathymetry of the place from previous cruises and the N/O Suroit’s echo sounder (5 meter accuracy is recommended). For a new mooring, it is recommended to check the bathymetry of the place where the anchor will seat. Failure to do so could lead the mooring to be anchored at the wrong depth. This will mess up with mooring tension and depth of underwater sensors and lead to possible loss of entire mooring. Good communication between the capstan operation and the technicians who install the sensors and connect the different sections of cable and nylon rope is a must. At 10 a.m. all sensors, cables and ropes where deployed and we were dragging the mooring at the right place. We installed the acoustic release, the last chain and connected the mooring to the 2.2 tons anchor. Again a special procedure is used for that final operation. When everything was ready, we waited to be at the right position. When reaching the bottom the anchors will move about one third of the total mooring length towards the buoy and the buoy will go forward two third of the way towards the anchor. When everything is stabilized the position of the mooring is checked. A standard deployment log sheet is used</w:t>
      </w:r>
    </w:p>
    <w:p>
      <w:pPr>
        <w:pStyle w:val="Normal"/>
        <w:jc w:val="both"/>
        <w:rPr>
          <w:lang w:val="en-US"/>
        </w:rPr>
      </w:pPr>
      <w:r>
        <w:rPr>
          <w:lang w:val="en-US"/>
        </w:rPr>
      </w:r>
    </w:p>
    <w:p>
      <w:pPr>
        <w:pStyle w:val="Heading2"/>
        <w:rPr>
          <w:lang w:val="en-US"/>
        </w:rPr>
      </w:pPr>
      <w:r>
        <w:rPr>
          <w:lang w:val="en-US"/>
        </w:rPr>
        <w:t>6. Conclusion</w:t>
      </w:r>
    </w:p>
    <w:p>
      <w:pPr>
        <w:pStyle w:val="Normal"/>
        <w:jc w:val="both"/>
        <w:rPr>
          <w:lang w:val="en-US"/>
        </w:rPr>
      </w:pPr>
      <w:r>
        <w:rPr>
          <w:lang w:val="en-US"/>
        </w:rPr>
      </w:r>
    </w:p>
    <w:p>
      <w:pPr>
        <w:pStyle w:val="Normal"/>
        <w:jc w:val="both"/>
        <w:rPr>
          <w:rFonts w:ascii="Arial" w:hAnsi="Arial" w:cs="Arial"/>
          <w:lang w:val="en-US"/>
        </w:rPr>
      </w:pPr>
      <w:r>
        <w:rPr>
          <w:rFonts w:cs="Arial" w:ascii="Arial" w:hAnsi="Arial"/>
          <w:lang w:val="en-US"/>
        </w:rPr>
        <w:t xml:space="preserve">Installing, testing deploying and recovering an Atlas mooring involved hundreds of different operations. This provides an excellent opportunity for all around training and capacity building for technicians and crew members. Students would also learn a lot and can be used as helpers. Procedures have been well tested and improved over 15 years during TAO and PIRATA. There is a great deal of details involved. Great care must be used when moving, installing, recovering or deploying the mooring. It would take participation in two or three PIRATA or TAO cruises and training at PMEL (Seattle) before a technician can be able to do the operations on its own. Invitations to participate in TAO or PIRATA cruises as well as training period at Seattle (PMEL, NOAA) were proposed by NOAA and IRD. Usually other operations such as recovering current meter moorings, interpreting acoustic Doppler current meter data and CTD are also done during the cruise and could provide extra source of training. It is recommended to have two competent technicians on board. Jacques Servain from IRD has already offered to send IRD technicians during a potential pilot phase of PIRATA SEE extension. IRD has now a pool of competent technicians. It is not the difficulties of the operations but more so the various details and numerous operations involved that make the complexity of the deployment and recovery. A large platform at the rear, a good crane and A frame in the same proximity, a good echo sounder, a well trained crew, sufficient lead-time to install and test the sensors on the mooring before deployment is a must. </w:t>
      </w:r>
    </w:p>
    <w:p>
      <w:pPr>
        <w:pStyle w:val="Normal"/>
        <w:jc w:val="both"/>
        <w:rPr>
          <w:rFonts w:ascii="Arial" w:hAnsi="Arial" w:cs="Arial"/>
          <w:lang w:val="en-US"/>
        </w:rPr>
      </w:pPr>
      <w:r>
        <w:rPr>
          <w:rFonts w:cs="Arial" w:ascii="Arial" w:hAnsi="Arial"/>
          <w:lang w:val="en-US"/>
        </w:rPr>
      </w:r>
    </w:p>
    <w:p>
      <w:pPr>
        <w:pStyle w:val="Heading2"/>
        <w:rPr>
          <w:lang w:val="en-US"/>
        </w:rPr>
      </w:pPr>
      <w:r>
        <w:rPr>
          <w:lang w:val="en-US"/>
        </w:rPr>
        <w:t>7. Acknowledgements</w:t>
      </w:r>
    </w:p>
    <w:p>
      <w:pPr>
        <w:pStyle w:val="Normal"/>
        <w:rPr>
          <w:rFonts w:ascii="Arial" w:hAnsi="Arial" w:cs="Arial"/>
          <w:lang w:val="en-US"/>
        </w:rPr>
      </w:pPr>
      <w:r>
        <w:rPr>
          <w:rFonts w:cs="Arial" w:ascii="Arial" w:hAnsi="Arial"/>
          <w:lang w:val="en-US"/>
        </w:rPr>
      </w:r>
    </w:p>
    <w:p>
      <w:pPr>
        <w:pStyle w:val="TextBody"/>
        <w:rPr>
          <w:lang w:val="en-US"/>
        </w:rPr>
      </w:pPr>
      <w:r>
        <w:rPr>
          <w:lang w:val="en-US"/>
        </w:rPr>
        <w:t xml:space="preserve">Many thanks to Jacques Servain from IRD, PIRATA chairman, for the invitation to join the cruise; to Jacques Grelet, chief scientist, Fabrice Roubaud, Annie Kartavtseff, Linda Stratton, Brian Lake for providing all technical information that I needed; to the captain and the competent and friendly crew from the N/O Suroit. They made this successful cruise particularly pleasant and the food was outstanding. I am grateful to POGO SCOR for awarding the fellowship that sponsored the trip. Miss Pillay from SANCOR is acknowledged. She advertised widely the POGO SCOR fellowship opportunity within the SANCOR community. I applied to it and got myself a flight ticket to Dakar. This study is a contribution to the feasibility study for the extension of PIRATA in the South East Atlantic, a project of the BCLM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ZA"/>
    </w:rPr>
  </w:style>
  <w:style w:type="paragraph" w:styleId="TextBody">
    <w:name w:val="Body Text"/>
    <w:basedOn w:val="Normal"/>
    <w:pPr>
      <w:jc w:val="both"/>
    </w:pPr>
    <w:rPr>
      <w:rFonts w:ascii="Arial" w:hAnsi="Arial" w:cs="Arial"/>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ate">
    <w:name w:val="Date"/>
    <w:basedOn w:val="Normal"/>
    <w:next w:val="Normal"/>
    <w:qFormat/>
    <w:pPr/>
    <w:rPr/>
  </w:style>
  <w:style w:type="paragraph" w:styleId="Header">
    <w:name w:val="Header"/>
    <w:basedOn w:val="Normal"/>
    <w:pPr>
      <w:tabs>
        <w:tab w:val="clear" w:pos="709"/>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firstLine="210"/>
      <w:jc w:val="left"/>
    </w:pPr>
    <w:rPr>
      <w:rFonts w:ascii="Times New Roman" w:hAnsi="Times New Roman" w:cs="Times New Roman"/>
      <w:lang w:val="fr-F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6:30:00Z</dcterms:created>
  <dc:creator>SU-ARMOR</dc:creator>
  <dc:description/>
  <dc:language>en-US</dc:language>
  <cp:lastModifiedBy>New Windows 98SE User</cp:lastModifiedBy>
  <cp:lastPrinted>2002-12-24T18:15:00Z</cp:lastPrinted>
  <dcterms:modified xsi:type="dcterms:W3CDTF">2003-01-17T14:19:00Z</dcterms:modified>
  <cp:revision>7</cp:revision>
  <dc:subject/>
  <dc:title>Hello Any,</dc:title>
</cp:coreProperties>
</file>