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COR Newsletter – July 2004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nders of the Benguela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The powerful waves that lash the shores of the Benguela Current Large Marine Ecosystem provide a dramatic opening for a 25-minute documentary, </w:t>
      </w:r>
      <w:r>
        <w:rPr>
          <w:rFonts w:cs="Arial" w:ascii="Arial" w:hAnsi="Arial"/>
          <w:bCs/>
          <w:i/>
          <w:sz w:val="20"/>
          <w:szCs w:val="20"/>
        </w:rPr>
        <w:t>Current of Plenty,</w:t>
      </w:r>
      <w:r>
        <w:rPr>
          <w:rFonts w:cs="Arial" w:ascii="Arial" w:hAnsi="Arial"/>
          <w:bCs/>
          <w:sz w:val="20"/>
          <w:szCs w:val="20"/>
        </w:rPr>
        <w:t xml:space="preserve"> which was produced for the BCLME Programme by Francois Odendaal Productions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0"/>
          <w:szCs w:val="20"/>
        </w:rPr>
        <w:t>Current of Plenty</w:t>
      </w:r>
      <w:r>
        <w:rPr>
          <w:rFonts w:cs="Arial" w:ascii="Arial" w:hAnsi="Arial"/>
          <w:bCs/>
          <w:sz w:val="20"/>
          <w:szCs w:val="20"/>
        </w:rPr>
        <w:t xml:space="preserve"> was released on CD in June and circulated with the second edition of the BCLME Programme’s newsletter.  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ocumentary describes the wonderful abundance of life that occurs in the coastal regions of the Benguela – from the gentle surge of a kelp forest to the frenetic activity of a seal colony. Through dramatic imagery it captures the fascinating natural biodiversity of the Benguela region - both on land and at sea – and shows how humans are utilising the resources of the Benguela on a small- and industrial-scal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0"/>
          <w:szCs w:val="20"/>
        </w:rPr>
        <w:t>Current of Plenty</w:t>
      </w:r>
      <w:r>
        <w:rPr>
          <w:rFonts w:cs="Arial" w:ascii="Arial" w:hAnsi="Arial"/>
          <w:bCs/>
          <w:sz w:val="20"/>
          <w:szCs w:val="20"/>
        </w:rPr>
        <w:t xml:space="preserve"> will entertain and educate anyone who has even a slight interest in the countries of the Benguela region. It is likely to become a well-used resource in the classrooms of the region and will also stand as a showcase for the Benguela Current Large Marine Ecosystem for many years to come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Limited copies of Current of Plenty are available. Please contact Claire Attwood a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attwood@meb.co.za</w:t>
        </w:r>
      </w:hyperlink>
      <w:r>
        <w:rPr>
          <w:rFonts w:cs="Arial" w:ascii="Arial" w:hAnsi="Arial"/>
          <w:bCs/>
          <w:sz w:val="20"/>
          <w:szCs w:val="20"/>
        </w:rPr>
        <w:t xml:space="preserve"> to order your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twood@meb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3:00Z</dcterms:created>
  <dc:creator>Claire Attwood</dc:creator>
  <dc:description/>
  <dc:language>en-US</dc:language>
  <cp:lastModifiedBy>Claire Attwood</cp:lastModifiedBy>
  <dcterms:modified xsi:type="dcterms:W3CDTF">2004-09-29T10:25:00Z</dcterms:modified>
  <cp:revision>2</cp:revision>
  <dc:subject/>
  <dc:title>SANCOR Newsletter – Jul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594842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Media clippings </vt:lpwstr>
  </property>
</Properties>
</file>