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PRESS RELEASE </w:t>
      </w:r>
    </w:p>
    <w:p>
      <w:pPr>
        <w:pStyle w:val="Normal"/>
        <w:ind w:left="360" w:hanging="0"/>
        <w:rPr>
          <w:rFonts w:ascii="Arial;Arial" w:hAnsi="Arial;Arial" w:cs="Arial;Arial"/>
          <w:b/>
          <w:b/>
          <w:lang w:val="en-US"/>
        </w:rPr>
      </w:pPr>
      <w:r>
        <w:rPr>
          <w:rFonts w:cs="Arial;Arial" w:ascii="Arial;Arial" w:hAnsi="Arial;Arial"/>
          <w:b/>
          <w:lang w:val="en-US"/>
        </w:rPr>
      </w:r>
    </w:p>
    <w:p>
      <w:pPr>
        <w:pStyle w:val="Normal"/>
        <w:ind w:left="360" w:hanging="0"/>
        <w:rPr>
          <w:rFonts w:ascii="Arial;Arial" w:hAnsi="Arial;Arial" w:cs="Arial;Arial"/>
          <w:b/>
          <w:b/>
          <w:lang w:val="en-US"/>
        </w:rPr>
      </w:pPr>
      <w:r>
        <w:rPr>
          <w:rFonts w:cs="Arial;Arial" w:ascii="Arial;Arial" w:hAnsi="Arial;Arial"/>
          <w:b/>
          <w:lang w:val="en-US"/>
        </w:rPr>
      </w:r>
    </w:p>
    <w:p>
      <w:pPr>
        <w:pStyle w:val="Normal"/>
        <w:ind w:left="360" w:hanging="0"/>
        <w:rPr>
          <w:rFonts w:ascii="Arial;Arial" w:hAnsi="Arial;Arial" w:cs="Arial;Arial"/>
          <w:b/>
          <w:b/>
          <w:lang w:val="en-US"/>
        </w:rPr>
      </w:pPr>
      <w:r>
        <w:rPr>
          <w:rFonts w:cs="Arial;Arial" w:ascii="Arial;Arial" w:hAnsi="Arial;Arial"/>
          <w:b/>
          <w:lang w:val="en-US"/>
        </w:rPr>
        <w:t>BENGUELA CURRENT LARGE MARINE ECOSYSTEM (BCLME)</w:t>
      </w:r>
    </w:p>
    <w:p>
      <w:pPr>
        <w:pStyle w:val="Normal"/>
        <w:ind w:left="360" w:hanging="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CLIMATE CHANGE WORKSHOP, MAY 2007</w:t>
      </w:r>
    </w:p>
    <w:p>
      <w:pPr>
        <w:pStyle w:val="Normal"/>
        <w:spacing w:lineRule="auto" w:line="360"/>
        <w:rPr>
          <w:rFonts w:ascii="Arial;Arial" w:hAnsi="Arial;Arial" w:cs="Arial;Arial"/>
          <w:b/>
          <w:b/>
          <w:lang w:val="en-US"/>
        </w:rPr>
      </w:pPr>
      <w:r>
        <w:rPr>
          <w:rFonts w:cs="Arial;Arial" w:ascii="Arial;Arial" w:hAnsi="Arial;Arial"/>
          <w:b/>
          <w:lang w:val="en-US"/>
        </w:rPr>
      </w:r>
    </w:p>
    <w:p>
      <w:pPr>
        <w:pStyle w:val="Normal"/>
        <w:spacing w:lineRule="auto" w:line="360"/>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The Benguela Current Large Marine Ecosystem is a highly productive, complex and variable ecosystem. In such a system, it is extremely difficult to separate the climate change “signal” from “noise”.  Other large ocean basins such as the North Atlantic and the North Pacific have well defined inter-decadal changes.  In contrast, the Benguela has a higher degree of variability than its counterparts in other parts of the world  such as the Humboldt, Canary and California Current systems. This has to be taken account of when managing the ecosystem and its response to climate change. The Benguela Current LME is at the confluence of three major ocean systems, (the Atlantic, Indian and Antarctic oceans) and is subject to influence from the tropical Atlantic, the mid - latitude pressure systems in the Atlantic and the southern oceans and the subtropical pressure systems in Indian and South Atlantic ocean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 xml:space="preserve">We have comprehensive data sets stretching back about 50 years and long term trends and cycles are beginning to emerge from data and models. To address the problem of climate change in the marine environment in southern Africa, a workshop was convened this week under the auspices of the BCLME Programme. Over 40 scientific experts  gathered to discuss the changing state of the Benguela ecosystem. A fuller description of the scope of the workshop is available in the accompanying background document. </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We discussed the patterns in long term data sets, the possible drivers of climate change, the consequences for living marine resources and the prospects of adaptation or mitigation in terms of social and economic consequences. It became clear that conditions in the large ocean basins surrounding southern Africa play an important role in regulating and influencing not only the marine resources in the coastal regions, but also terrestrial rainfall and weather patterns over the entire region.</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Major findings include :</w:t>
      </w:r>
    </w:p>
    <w:p>
      <w:pPr>
        <w:pStyle w:val="Normal"/>
        <w:spacing w:lineRule="auto" w:line="360"/>
        <w:rPr>
          <w:rFonts w:ascii="Arial;Arial" w:hAnsi="Arial;Arial" w:cs="Arial;Arial"/>
          <w:b/>
          <w:b/>
          <w:lang w:val="en-US"/>
        </w:rPr>
      </w:pPr>
      <w:r>
        <w:rPr>
          <w:rFonts w:cs="Arial;Arial" w:ascii="Arial;Arial" w:hAnsi="Arial;Arial"/>
          <w:b/>
          <w:lang w:val="en-US"/>
        </w:rPr>
      </w:r>
    </w:p>
    <w:p>
      <w:pPr>
        <w:pStyle w:val="Normal"/>
        <w:spacing w:lineRule="auto" w:line="360"/>
        <w:rPr>
          <w:rFonts w:ascii="Arial;Arial" w:hAnsi="Arial;Arial" w:cs="Arial;Arial"/>
          <w:b/>
          <w:b/>
          <w:lang w:val="en-US"/>
        </w:rPr>
      </w:pPr>
      <w:r>
        <w:rPr>
          <w:rFonts w:cs="Arial;Arial" w:ascii="Arial;Arial" w:hAnsi="Arial;Arial"/>
          <w:b/>
          <w:lang w:val="en-US"/>
        </w:rPr>
        <w:t>1. One of the strongest trends in the data has been a warming at the</w:t>
      </w:r>
    </w:p>
    <w:p>
      <w:pPr>
        <w:pStyle w:val="Normal"/>
        <w:spacing w:lineRule="auto" w:line="36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northern and southern boundaries of the Benguela system. In the</w:t>
      </w:r>
    </w:p>
    <w:p>
      <w:pPr>
        <w:pStyle w:val="Normal"/>
        <w:spacing w:lineRule="auto" w:line="36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north the warming has occurred across the boundary, while in the</w:t>
      </w:r>
    </w:p>
    <w:p>
      <w:pPr>
        <w:pStyle w:val="Normal"/>
        <w:spacing w:lineRule="auto" w:line="36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south,  warming has occurred just south of the Agulhas  Bank. In  </w:t>
      </w:r>
    </w:p>
    <w:p>
      <w:pPr>
        <w:pStyle w:val="Normal"/>
        <w:spacing w:lineRule="auto" w:line="36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the inshore areas of the Agulhas Bank and southern Benguela it has</w:t>
      </w:r>
    </w:p>
    <w:p>
      <w:pPr>
        <w:pStyle w:val="Normal"/>
        <w:spacing w:lineRule="auto" w:line="36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cooled slightly, increasing the gradients across the southern</w:t>
      </w:r>
    </w:p>
    <w:p>
      <w:pPr>
        <w:pStyle w:val="Normal"/>
        <w:spacing w:lineRule="auto" w:line="36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boundary region.</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2. There has been an increased frequency of “warm events” off souther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Angola and northern Namibia in the past decade or so. There has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been a persistent change in the onset of seasonal warming in  th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north, which has potential consequences for increased hypoxia d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oxygenation of water on the Namibian shelf.  In this respect, it is</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thought that a major low oxygen event off Namibia in the 1990’s had a</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severe and long-lasting impact on the hake stocks, which have not</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recovered despite conservative management action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3.  There has been a long-term increase in southerly winds which induc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upwelling in the southern Benguela with modulation over decadal</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time scales. In the northern Benguela, winds also follow a decadal</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cycle and are currently in a low wind phase. </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4. Sea level has risen at approximately the same rate as the rest of th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world but is not regarded as a serious problem in the BCLME regio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with relatively few low-lying development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5. Zooplankton has increased by approximately 10-fold over the past</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five decades in the Benguela region, caused by changes i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productivity and the upwelling –favourable wind field, but moderated</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by the pelagic fish boom in the southern Benguela in 2000-2003.</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6. Pelagic fish trends in the northern and southern Benguela have bee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dominated by heavy fishing pressure, resulting in collapse of sardin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stocks in the 1960’s. Despite a steep decrease in fishing pressure i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Namibia in the 1990’s, the sardine have failed to recover to their</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former levels. This could be attributed to the warming trend,</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competition with the increased horse-mackerel  stocks, or</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heavy predation. By contrast, southern pelagic stocks have increased</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ccompanied by an eastward shift in sardine and anchovy. Thes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eastward and  westward shifts appear to be cyclical, but are currently</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causing economic problems for the industry and foraging problems</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for penguins. The 40- 60 year cycles are characteristic of sardine and</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nchovy worldwide and have been occurring since before industrial</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fishing began, judging by scale deposit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7. Horse-mackerel stocks in Namibia increased after the collapse of</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sardines but have now recently begun to decline.  The stocks of</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nother horse- mackerel species found off southern Angola has also</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sharply declined in recent years resulting in  a ban on catching hors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mackerel, and a  need to import fish for local consumption in that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country.</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 xml:space="preserve">8. There is no evidence for changes in hake distribution in the southern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Benguela, but deepwater hake appear to have expanded northwards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in Namibia in response to improved oxygen levels on the Namibia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shelf in the late 90’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9. Rock lobsters have declined in the central Benguela and shifted</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southwards and eastwards in the southern region. This could be a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result of heavy sustained fishing pressure, which has bee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exacerbated by the increase in low oxygen waters in the inshor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waters of the southern region that has lead to mass walkouts in th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1990’s and a depleted population on the west coast. As a result,</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employment has dropped on the west coast and increased in th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Walker Bay area.</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10. Top predators have responded to the changes in fish availability i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different parts of the ecosystem. Seals, which are generalized</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feeders, have expanded northwards into southern and central</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ngola and stabilized in the central Benguela region. Seabirds,</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however, have declined considerably in the northern Benguela. Th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eastward shift in pelagic fish in the southern Benguela has lead to</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recent steep declines in penguin and gannet populations on the west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coast. Several other seabirds, which do not depend on fish as food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have also expanded their range eastwards in recent decades. Along</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with these findings, there has also been increased outbreaks of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vian flu and cholera, symptomatic of stressed population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11. Viewing the system as a whole, where there has been persistent</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decadal variability in the BCLME , it is not clear that these changes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re linked exclusively to climate change, or to inherent natural long</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term cycles. There appears to be a shift to the northern and eastern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extremes of the Benguela region from the central parts along the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west coast, creating economic hardships for communities in th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core of the Benguela Current region. The inherent high decadal (5-</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15year) variability in driving forces in the BCLME and the South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Atlantic suggest that management of marine resources need to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dapt over similar time scale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Future research and monitoring efforts will need to focus on a much</w:t>
      </w:r>
    </w:p>
    <w:p>
      <w:pPr>
        <w:pStyle w:val="Normal"/>
        <w:spacing w:lineRule="auto" w:line="360"/>
        <w:jc w:val="both"/>
        <w:rPr>
          <w:rFonts w:ascii="Arial;Arial" w:hAnsi="Arial;Arial" w:cs="Arial;Arial"/>
          <w:b/>
          <w:b/>
          <w:lang w:val="en-US"/>
        </w:rPr>
      </w:pPr>
      <w:r>
        <w:rPr>
          <w:rFonts w:cs="Arial;Arial" w:ascii="Arial;Arial" w:hAnsi="Arial;Arial"/>
          <w:b/>
          <w:lang w:val="en-US"/>
        </w:rPr>
        <w:t xml:space="preserve">broader approach in space and time, including global changes and </w:t>
      </w:r>
    </w:p>
    <w:p>
      <w:pPr>
        <w:pStyle w:val="Normal"/>
        <w:spacing w:lineRule="auto" w:line="360"/>
        <w:jc w:val="both"/>
        <w:rPr>
          <w:rFonts w:ascii="Arial;Arial" w:hAnsi="Arial;Arial" w:cs="Arial;Arial"/>
          <w:b/>
          <w:b/>
          <w:lang w:val="en-US"/>
        </w:rPr>
      </w:pPr>
      <w:r>
        <w:rPr>
          <w:rFonts w:cs="Arial;Arial" w:ascii="Arial;Arial" w:hAnsi="Arial;Arial"/>
          <w:b/>
          <w:lang w:val="en-US"/>
        </w:rPr>
        <w:t>palaeo-oceanographic time scales. Not only is this important for integrated marine ecosystem management, but it is also likely to underpin the accuracy of forecasting seasonal and longer term weather and climate change in the region.</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Clearly this will require improved collaboration between the oceanic and atmospheric institutions in southern Africa and the development of a strong global perspective. The newly established Benguela Current Commission can play an important role in furthering this go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0:00Z</dcterms:created>
  <dc:creator>MCM</dc:creator>
  <dc:description/>
  <dc:language>en-US</dc:language>
  <cp:lastModifiedBy>Claire Attwood</cp:lastModifiedBy>
  <dcterms:modified xsi:type="dcterms:W3CDTF">2007-05-21T09:10:00Z</dcterms:modified>
  <cp:revision>2</cp:revision>
  <dc:subject/>
  <dc:title>Press release for Benguela Climate Change workshop, Ma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549974</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Climate change workshop</vt:lpwstr>
  </property>
</Properties>
</file>