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54500" cy="1297305"/>
            <wp:effectExtent l="0" t="0" r="0" b="0"/>
            <wp:docPr id="1" name="BCLME logo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LME logo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Cs w:val="28"/>
          <w:lang w:val="pt-PT"/>
        </w:rPr>
      </w:pPr>
      <w:r>
        <w:rPr>
          <w:szCs w:val="28"/>
          <w:lang w:val="pt-PT"/>
        </w:rPr>
        <w:t>Projecto do BCLME Número: BCLME/EEWS/05/01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esenvolver e tornar operacional um Sistema Ambiental de Alerta Inicial (SAAI) viável e integrativo para o BCLME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Background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O BCLME, (Projecto do Grande Ecossistema Marinho da Corrente de Benguela)  é uma  iniciativa multi-sectorial e regional de Angola, Namíbia e África do sul cujo  objectivo é o de facilitar a gestão integrada, desenvolvimento sustentável e a  protecção desse ecossistema. O Projecto é financiado pela  Global Environmental Facility (GEF) através do Programa das Nações Unidas para o Desenvolvimento (PNUD)  com  contribuições financeiras e do congêneres dos três países membros.</w:t>
      </w:r>
    </w:p>
    <w:p>
      <w:pPr>
        <w:pStyle w:val="Normal"/>
        <w:jc w:val="both"/>
        <w:rPr>
          <w:i/>
          <w:i/>
          <w:iCs/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>Avaliação da variabilidade ambiental, impactos do ecossistema e melhoramento da predictabilidade é uma política chave do Programa Estratégico de Acção (SAP) do BCLME. Dois components importantes dessa política de acção são o desenvolvimento de um sistema ambiental de alerta inicial e o melhoramento da predictabilidade de eventos extremos. Para permitir que tal seja possível, o Grupo de Actividade para Variabilidade Ambiental (EVAG) tem desde 2003  comissionado um grupo de projectos relevantes  cuja intenção é de providenciar os pilares essenciais  para o desenvolvimento e implementação de projectos relevantes com a intenção de providenciar os pilares para o desenvolvimento e implementação (tornar operacional)</w:t>
      </w:r>
      <w:r>
        <w:rPr>
          <w:color w:val="000000"/>
          <w:sz w:val="28"/>
          <w:lang w:val="pt-PT"/>
        </w:rPr>
        <w:t xml:space="preserve"> dos SAAI  planeados para a região do  BCLME, e um passo significante para frente foi dado quando em Novembro de 2004 quando o Workshop Internacional sobre Prognóstico  e Assimilação de Dados no Sistema de Benguela e outros a si Comparáveis, patrocinado por dez organizações internacionais, regionais e nacionais, teve lugar na Cidade do cabo. Com base no quadro de informação  saído do trabalho comissionado e do Workshop, o BCLME está agora a embarcar no passo final do desenvolvimento e implementação de um  SAAI efectivo para a região. O resultado deste projecto será compatível com os requerimentos  do  Documento do Projecto  BCLME (e o LOGFRAME conforme revisto em 2203) e o Relatário de Revisão de Meio-termo do Progra BCLME.</w:t>
      </w:r>
      <w:r>
        <w:rPr>
          <w:sz w:val="28"/>
          <w:lang w:val="pt-PT"/>
        </w:rPr>
        <w:t xml:space="preserve">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pt-PT"/>
        </w:rPr>
      </w:pPr>
      <w:r>
        <w:rPr>
          <w:b/>
          <w:bCs/>
          <w:i/>
          <w:iCs/>
          <w:sz w:val="28"/>
          <w:lang w:val="pt-PT"/>
        </w:rPr>
        <w:t>Objectivo:</w:t>
      </w:r>
    </w:p>
    <w:p>
      <w:pPr>
        <w:pStyle w:val="Normal"/>
        <w:rPr>
          <w:b/>
          <w:b/>
          <w:bCs/>
          <w:i/>
          <w:i/>
          <w:iCs/>
          <w:sz w:val="28"/>
          <w:lang w:val="pt-PT"/>
        </w:rPr>
      </w:pPr>
      <w:r>
        <w:rPr>
          <w:b/>
          <w:bCs/>
          <w:i/>
          <w:iCs/>
          <w:sz w:val="28"/>
          <w:lang w:val="pt-PT"/>
        </w:rPr>
      </w:r>
    </w:p>
    <w:p>
      <w:pPr>
        <w:pStyle w:val="BodyText3"/>
        <w:rPr/>
      </w:pPr>
      <w:r>
        <w:rPr>
          <w:lang w:val="pt-PT"/>
        </w:rPr>
        <w:t xml:space="preserve">O objectivo do Projecto BCLME/EEWS é o de desenvolver e tornar operacional, em estreita colaboração com gestão apropriada e instituições académicas em Angola, Namíbia e África do Sul, um Sistema Ambiental de Alerta Inicial custeável, sustentável e de fácil uso para a região do BCLME (relevante para actividades nas Zonas Económicas Exclusivas  dos três países) para complementar dados e informação baseados em recursos e permitir então que a Comissão Interina da Corrente de Benguela  tome decisões acertadas para garantir a gestão integrada, desenvolvimento sustentável e protecção  do Grande Ecossistema da Corrente Marinha de Benguela.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pt-PT"/>
        </w:rPr>
      </w:pPr>
      <w:r>
        <w:rPr>
          <w:b/>
          <w:bCs/>
          <w:i/>
          <w:iCs/>
          <w:sz w:val="28"/>
          <w:lang w:val="pt-PT"/>
        </w:rPr>
        <w:t>Abrangência do Projecto BCLME/EEWS/05/01</w:t>
      </w:r>
    </w:p>
    <w:p>
      <w:pPr>
        <w:pStyle w:val="Normal"/>
        <w:rPr>
          <w:b/>
          <w:b/>
          <w:bCs/>
          <w:i/>
          <w:i/>
          <w:iCs/>
          <w:sz w:val="28"/>
          <w:lang w:val="pt-PT"/>
        </w:rPr>
      </w:pPr>
      <w:r>
        <w:rPr>
          <w:b/>
          <w:bCs/>
          <w:i/>
          <w:iCs/>
          <w:sz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 xml:space="preserve">O SAAI que este projecto pretende desenvolver e implementar tem a intenção de munir os gestores  e  decisores da região do BCLME com informação e conselhos avançados sobre eventos ambientais naturais extremos e não usuais  (cd. avisos sobre perigos) e mudanças ambientais  que irão ou poderão ter um impacto significante  na distribuição e abundância de recursos  chave recolhidos e/ou no ecossistema como um todo, assim como noutras actividades dentro das ZEEs  de Angola, Namíbia e África do Sul. O SAAI do BCLME será  amplo, e tratará de um certo tempo e espaço  relevantes  para a gestão operacional e de recursos e do aumento de sistemas de alerta inicial nacionais onde estes  existam. Áreas geográficas de alta prioridade  que estão dentro da abrangência deste projecto são as zonas marinhas fronteiriças entre Angola e a Namíbia (Angola-Benguela Front - ABF) e entre a Namíbia e a África do Sul (Lüderitz-Orange River Cone area). 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Do Contractado esperar-se-á o seguinte: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lang w:val="pt-PT"/>
        </w:rPr>
        <w:t>Colaborar estreitamente com a gestão relevante, indústria e instituições académicas em Angola, Namíbia e África do Sul que tenham necessidade de colaboração ou que estejam envolvidas no fornecimento de  dados,  informação e compreensão do ambiente e processos ambientais que têm impacto nos recursos marinhos vivos  do BCLME e noutras actividades  relevantes para trabalhos dentro  das ZEEs dos três países.</w:t>
      </w:r>
      <w:r>
        <w:rPr>
          <w:sz w:val="28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lang w:val="pt-PT"/>
        </w:rPr>
        <w:t>Contruír, desenvolver mais, e ajudar na implementação do Sub-sistema de  Informação do Estado Ambiental emergente para  o BCLME. [Nota: Este Sub-Sistema é a  Componente A do mais amplo estado do Sistema de Informação do Ecossistema, que está a ser  devenvolvido. Projecto do  BCLME: BCLME/SEIS/05/01]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lang w:val="pt-PT"/>
        </w:rPr>
      </w:pPr>
      <w:r>
        <w:rPr>
          <w:sz w:val="28"/>
          <w:lang w:val="pt-PT"/>
        </w:rPr>
        <w:t>Familiarizar-se com os modelos numéricos de circulação oceânica e o trabalho modelado assumido pelo Programa BCLME até a  data e ser competente no seu uso completo (e fazer adaptações onde necessário) bem como outros modelos apropriados.</w:t>
      </w:r>
    </w:p>
    <w:p>
      <w:pPr>
        <w:pStyle w:val="Normal"/>
        <w:numPr>
          <w:ilvl w:val="0"/>
          <w:numId w:val="4"/>
        </w:numPr>
        <w:rPr>
          <w:sz w:val="28"/>
          <w:lang w:val="pt-PT"/>
        </w:rPr>
      </w:pPr>
      <w:r>
        <w:rPr>
          <w:color w:val="000000"/>
          <w:sz w:val="28"/>
          <w:lang w:val="pt-PT"/>
        </w:rPr>
        <w:t>Por meio  do uso de diferentes modelos de circulação oceânica (com inter-comparação apropriada entre os modelos) juntamente  com medidas por control remoto e no local conforme  deverá ser providenciado pelo Sub-sistema de Estado Ambiental  etc. desenvolver um SAAI de acordo com o Objectivo (acima), e tornar esse SAAI operacional</w:t>
      </w:r>
      <w:r>
        <w:rPr>
          <w:sz w:val="28"/>
          <w:lang w:val="pt-PT"/>
        </w:rPr>
        <w:t xml:space="preserve">. Em particular,  o SAAI deverá tratar da variabilidade do ABF que tem impacto em recursos partilhados entre a Namíbia e Angola – incluindo os Niños e Niñas de Benguela; investimentos necessários para  melhorar a predictabilidade de casos de baixo oxigênio que têm impacto nos recursos  merlúcios e benticos; processos e variabilidade na área de  Luderitz-Orange River Cone </w:t>
      </w:r>
      <w:r>
        <w:rPr>
          <w:i/>
          <w:sz w:val="28"/>
          <w:szCs w:val="28"/>
          <w:lang w:val="pt-PT"/>
        </w:rPr>
        <w:t>vis-a-vis</w:t>
      </w:r>
      <w:r>
        <w:rPr>
          <w:sz w:val="28"/>
          <w:lang w:val="pt-PT"/>
        </w:rPr>
        <w:t xml:space="preserve">  por exemplo merlúcios para suportar decisões sobre os recursos que são partilhados entre ou tornem indefinida    a fronteira geopolítica entre Namíbia e África do Sul; outros aspectos de variabilidade  ambiental  que são relevantes à várias actividades nas ZEEs  de Angola, Namíbia e África do Sul, como por exemplo alertas iniciais de erupções de florescimento de algas prejudiciais, casos de sulfureto de hidrogênio (norte de Benguela) e desordem de lagosta das pedra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pt-PT"/>
        </w:rPr>
        <w:t xml:space="preserve">Ter um papel activo e integrativo para permitir que o Grupo de Aconselhamento para Variabilidade Ambiental (EVAG) do Programa BCLME cumpra com as suas obrigações conforme especificado no Programa de Acção Estratégica do BCLME, Documento do Projecto e no LOGFRAME revisto.  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Resultados pretendidos: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lang w:val="pt-PT"/>
        </w:rPr>
        <w:t>Modelo numérico sustentável deverá  permitir o surgimento de produtos ambientais entregues em pouco tempo  real (por exemplo, temperatura marinha, correntes, estrutura do termoclima em áreas específicas)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lang w:val="pt-PT"/>
        </w:rPr>
        <w:t>Vários produtos relevantes ao prognóstico de águas pouco oxigenadas, florescimento de algas prejudiciais, casos de sulfereto de hidrogênio, transferência de poluidores, etc. conforme requerido para gestão operacional do recurso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lang w:val="pt-PT"/>
        </w:rPr>
        <w:t xml:space="preserve"> </w:t>
      </w:r>
      <w:r>
        <w:rPr>
          <w:iCs/>
          <w:sz w:val="28"/>
          <w:lang w:val="pt-PT"/>
        </w:rPr>
        <w:t>Vários produtos que são ou podem ser relevantes para as actividades operacionais nas  ZEEs de Angola, Namibia e África do Sul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lang w:val="pt-PT"/>
        </w:rPr>
        <w:t>Interpretação fácil do acima descrito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lang w:val="pt-PT"/>
        </w:rPr>
        <w:t>Vários inputs de modelação requeridos por outros projectos do BCLME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lang w:val="pt-PT"/>
        </w:rPr>
        <w:t>Um SAAI completamente operacional  para a região do BCLME. (Note-se que o SAAI deverá ser capaz de ser adaptado/expandido para incorporar futuros elementos a medida que esses se forem tornando operacionais)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color w:val="000000"/>
          <w:sz w:val="28"/>
          <w:lang w:val="pt-PT"/>
        </w:rPr>
        <w:t>Um plano (pagável, implementável e  sustentável) viável, desenvolvido em estreita consultoria com agências de gestão, instituições académicas e outros utentes, para consideração pela CICB que permitirá a continuação dos SAAI depois do cumprimento do presente contracto.</w:t>
      </w:r>
      <w:r>
        <w:rPr>
          <w:iCs/>
          <w:sz w:val="28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lang w:val="pt-PT"/>
        </w:rPr>
        <w:t>Contruir capacidade local  e dar assistência na transferência de tecnologia sempre que possível.</w:t>
      </w:r>
    </w:p>
    <w:p>
      <w:pPr>
        <w:pStyle w:val="Normal"/>
        <w:rPr>
          <w:iCs/>
          <w:sz w:val="28"/>
          <w:lang w:val="pt-PT"/>
        </w:rPr>
      </w:pPr>
      <w:r>
        <w:rPr>
          <w:iCs/>
          <w:sz w:val="28"/>
          <w:lang w:val="pt-PT"/>
        </w:rPr>
      </w:r>
    </w:p>
    <w:p>
      <w:pPr>
        <w:pStyle w:val="Normal"/>
        <w:rPr/>
      </w:pPr>
      <w:r>
        <w:rPr>
          <w:iCs/>
          <w:color w:val="000000"/>
          <w:sz w:val="28"/>
          <w:lang w:val="pt-PT"/>
        </w:rPr>
        <w:t>Nota: Os resultados acima deverão ter em conta e estar em harmonia com os resultados do BCLME/SEIS/05/01 –</w:t>
      </w:r>
    </w:p>
    <w:p>
      <w:pPr>
        <w:pStyle w:val="Normal"/>
        <w:rPr/>
      </w:pPr>
      <w:r>
        <w:rPr>
          <w:iCs/>
          <w:color w:val="000000"/>
          <w:sz w:val="28"/>
          <w:lang w:val="pt-PT"/>
        </w:rPr>
        <w:t xml:space="preserve"> </w:t>
      </w:r>
      <w:r>
        <w:rPr>
          <w:iCs/>
          <w:color w:val="000000"/>
          <w:sz w:val="28"/>
          <w:lang w:val="pt-PT"/>
        </w:rPr>
        <w:t xml:space="preserve">Componente A: Sub-sistema de Informação do Estado Ambiental. </w:t>
      </w:r>
    </w:p>
    <w:p>
      <w:pPr>
        <w:pStyle w:val="Normal"/>
        <w:rPr/>
      </w:pPr>
      <w:r>
        <w:rPr>
          <w:iCs/>
          <w:color w:val="000000"/>
          <w:sz w:val="28"/>
          <w:lang w:val="pt-PT"/>
        </w:rPr>
        <w:t xml:space="preserve">[Produtos de resultado potencialmente importantes do BCLME/SEIS/05/01 relevantes ao SAAI devem incluir, </w:t>
      </w:r>
      <w:r>
        <w:rPr>
          <w:i/>
          <w:iCs/>
          <w:color w:val="000000"/>
          <w:sz w:val="28"/>
          <w:lang w:val="pt-PT"/>
        </w:rPr>
        <w:t>inter alia</w:t>
      </w:r>
      <w:r>
        <w:rPr>
          <w:iCs/>
          <w:color w:val="000000"/>
          <w:sz w:val="28"/>
          <w:lang w:val="pt-PT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color w:val="000000"/>
          <w:sz w:val="28"/>
          <w:lang w:val="pt-PT"/>
        </w:rPr>
        <w:t>Produtos de observação ambiental sustentáveis (por exemplo satélite semanal e mensal que forneça a temperatura da superfície marinha, clorofila, nível do mar, velocidade e direcção do vento, etc.) campos e anomalias para o Oceano Atlântico equatorial,  Zona Frontal de Angola Benguela, e as regiões  do Luretitz_Orange River Cone e a área de retroflecção de Agulhas. Cortes transversais observáveis apropriados de temperatura, salinidade, oxigênio e outros parâmetros ambientais (por exemplo, secções dos cortes transversais mensais de Swakopmund e Baía de Sta. Helena]</w:t>
      </w:r>
    </w:p>
    <w:p>
      <w:pPr>
        <w:pStyle w:val="Normal"/>
        <w:rPr>
          <w:iCs/>
          <w:color w:val="000000"/>
          <w:sz w:val="28"/>
          <w:lang w:val="pt-PT"/>
        </w:rPr>
      </w:pPr>
      <w:r>
        <w:rPr>
          <w:iCs/>
          <w:color w:val="000000"/>
          <w:sz w:val="28"/>
          <w:lang w:val="pt-PT"/>
        </w:rPr>
      </w:r>
    </w:p>
    <w:p>
      <w:pPr>
        <w:pStyle w:val="Normal"/>
        <w:rPr>
          <w:iCs/>
          <w:color w:val="000000"/>
          <w:sz w:val="28"/>
          <w:lang w:val="pt-PT"/>
        </w:rPr>
      </w:pPr>
      <w:r>
        <w:rPr>
          <w:iCs/>
          <w:color w:val="000000"/>
          <w:sz w:val="28"/>
          <w:lang w:val="pt-PT"/>
        </w:rPr>
      </w:r>
    </w:p>
    <w:p>
      <w:pPr>
        <w:pStyle w:val="Normal"/>
        <w:rPr>
          <w:iCs/>
          <w:color w:val="000000"/>
          <w:sz w:val="28"/>
          <w:lang w:val="pt-PT"/>
        </w:rPr>
      </w:pPr>
      <w:r>
        <w:rPr>
          <w:iCs/>
          <w:color w:val="000000"/>
          <w:sz w:val="28"/>
          <w:lang w:val="pt-PT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lang w:val="en-US"/>
        </w:rPr>
        <w:t>Programa</w:t>
      </w:r>
      <w:r>
        <w:rPr>
          <w:b/>
          <w:bCs/>
          <w:i/>
          <w:iCs/>
          <w:color w:val="000000"/>
          <w:sz w:val="28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lang w:val="pt-PT"/>
        </w:rPr>
      </w:pPr>
      <w:r>
        <w:rPr>
          <w:iCs/>
          <w:color w:val="000000"/>
          <w:sz w:val="28"/>
          <w:lang w:val="pt-PT"/>
        </w:rPr>
        <w:t>O projecto deverá ter inicio durante o mês de Novembro 2005, e decorrerá  até ao fim do Programa BCLME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lang w:val="pt-PT"/>
        </w:rPr>
      </w:pPr>
      <w:r>
        <w:rPr>
          <w:iCs/>
          <w:sz w:val="28"/>
          <w:lang w:val="pt-PT"/>
        </w:rPr>
        <w:t>Abril 2006: início antecipado dos produtos de observação de RSOEIS (observações verticais e por satéllite)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lang w:val="pt-PT"/>
        </w:rPr>
      </w:pPr>
      <w:r>
        <w:rPr>
          <w:iCs/>
          <w:sz w:val="28"/>
          <w:lang w:val="pt-PT"/>
        </w:rPr>
        <w:t>Agosto 2006: Resultados de investigações  modelos  apropriados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lang w:val="pt-PT"/>
        </w:rPr>
      </w:pPr>
      <w:r>
        <w:rPr>
          <w:iCs/>
          <w:sz w:val="28"/>
          <w:lang w:val="pt-PT"/>
        </w:rPr>
        <w:t>Janeiro 2007: Primeiro resultado de modelo próximo de tempo real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lang w:val="en-US"/>
        </w:rPr>
      </w:pPr>
      <w:r>
        <w:rPr>
          <w:iCs/>
          <w:sz w:val="28"/>
          <w:lang w:val="en-US"/>
        </w:rPr>
        <w:t>Março 2007: Seminário Consultativo/Encontr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lang w:val="en-US"/>
        </w:rPr>
      </w:pPr>
      <w:r>
        <w:rPr>
          <w:iCs/>
          <w:sz w:val="28"/>
          <w:lang w:val="en-US"/>
        </w:rPr>
        <w:t>Abril 2007: Sistema Ambiental Piloto de Alerta Inicial integrado no local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lang w:val="pt-PT"/>
        </w:rPr>
      </w:pPr>
      <w:r>
        <w:rPr>
          <w:iCs/>
          <w:sz w:val="28"/>
          <w:lang w:val="pt-PT"/>
        </w:rPr>
        <w:t>Novembro 2007: Entrega do SAAI completamente functional à agência operacional apropriada (CICB) para continuar com as operações do SAAI.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lang w:val="pt-PT"/>
        </w:rPr>
        <w:t>Critérios de participação:</w:t>
      </w:r>
    </w:p>
    <w:p>
      <w:pPr>
        <w:pStyle w:val="Normal"/>
        <w:rPr>
          <w:b/>
          <w:b/>
          <w:bCs/>
          <w:i/>
          <w:i/>
          <w:iCs/>
          <w:sz w:val="28"/>
          <w:lang w:val="pt-PT"/>
        </w:rPr>
      </w:pPr>
      <w:r>
        <w:rPr>
          <w:b/>
          <w:bCs/>
          <w:i/>
          <w:iCs/>
          <w:sz w:val="28"/>
          <w:lang w:val="pt-PT"/>
        </w:rPr>
      </w:r>
    </w:p>
    <w:p>
      <w:pPr>
        <w:pStyle w:val="Normal"/>
        <w:rPr>
          <w:iCs/>
          <w:sz w:val="28"/>
          <w:lang w:val="pt-PT"/>
        </w:rPr>
      </w:pPr>
      <w:r>
        <w:rPr>
          <w:iCs/>
          <w:sz w:val="28"/>
          <w:lang w:val="pt-PT"/>
        </w:rPr>
        <w:t>Potentiais contractado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pt-PT"/>
        </w:rPr>
        <w:t>Deverão incluir nacionais de  Angola, Namibia e África do Sul na equip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pt-PT"/>
        </w:rPr>
        <w:t>Deverão incluir pelo menos uma organização internacional parceira com competência em modelação numérica oceânica e sistemas de informação na execução do projecto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pt-PT"/>
        </w:rPr>
        <w:t>Devem ter uma tragectória comprovada de entrega de trabalho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pt-PT"/>
        </w:rPr>
        <w:t xml:space="preserve">Devem ter capacidade demonstrada de orientar e assumir o trabalho e a gestão do projecto, </w:t>
      </w:r>
      <w:r>
        <w:rPr>
          <w:i/>
          <w:sz w:val="28"/>
          <w:lang w:val="pt-PT"/>
        </w:rPr>
        <w:t>inter alia</w:t>
      </w:r>
      <w:r>
        <w:rPr>
          <w:sz w:val="28"/>
          <w:lang w:val="pt-PT"/>
        </w:rPr>
        <w:t>,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lang w:val="pt-PT"/>
        </w:rPr>
      </w:pPr>
      <w:r>
        <w:rPr>
          <w:sz w:val="28"/>
          <w:lang w:val="pt-PT"/>
        </w:rPr>
        <w:t>Ser experiente e ter  capacidade do assumir a modelação numérica necessária, assimilação de dados, interpretação e avaliação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lang w:val="pt-PT"/>
        </w:rPr>
        <w:t>Colaborar com disciplinas e com agênciass de gestão governamentais</w:t>
      </w:r>
    </w:p>
    <w:p>
      <w:pPr>
        <w:pStyle w:val="Normal"/>
        <w:numPr>
          <w:ilvl w:val="1"/>
          <w:numId w:val="2"/>
        </w:numPr>
        <w:rPr>
          <w:sz w:val="28"/>
          <w:lang w:val="pt-PT"/>
        </w:rPr>
      </w:pPr>
      <w:r>
        <w:rPr>
          <w:color w:val="000000"/>
          <w:sz w:val="28"/>
          <w:lang w:val="pt-PT"/>
        </w:rPr>
        <w:t>Desenvolver estratégias operacionais para tratar das necessidades da gestão integrada e desenvolvimento sustentável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pt-PT"/>
        </w:rPr>
        <w:t>Produzir relatórios, manuais, produtos gerados por computador, publicações técnicas revistas com atenção, etc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color w:val="000000"/>
          <w:sz w:val="28"/>
          <w:lang w:val="pt-PT"/>
        </w:rPr>
        <w:t>Chama-se a atenção dos potenciais contractados para os requerimentos do penúltimo ponto da Proposta/Oferta no que diz respeito ao co-financiamento.</w:t>
      </w:r>
    </w:p>
    <w:p>
      <w:pPr>
        <w:pStyle w:val="Normal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lang w:val="pt-PT"/>
        </w:rPr>
        <w:t>Orçamento:</w:t>
      </w:r>
    </w:p>
    <w:p>
      <w:pPr>
        <w:pStyle w:val="Normal"/>
        <w:rPr/>
      </w:pPr>
      <w:r>
        <w:rPr>
          <w:bCs/>
          <w:iCs/>
          <w:color w:val="000000"/>
          <w:sz w:val="28"/>
          <w:lang w:val="pt-PT"/>
        </w:rPr>
        <w:t>Por favor, note-se que o orçamento máximo estimado para este projecto  (Referência Número: BCLME/EEWS/05/01) é de  100 000 Dólares  Norte Americanos ($).</w:t>
      </w:r>
    </w:p>
    <w:p>
      <w:pPr>
        <w:pStyle w:val="Normal"/>
        <w:rPr>
          <w:bCs/>
          <w:iCs/>
          <w:color w:val="000000"/>
          <w:sz w:val="28"/>
          <w:lang w:val="pt-PT"/>
        </w:rPr>
      </w:pPr>
      <w:r>
        <w:rPr>
          <w:bCs/>
          <w:iCs/>
          <w:color w:val="000000"/>
          <w:sz w:val="28"/>
          <w:lang w:val="pt-PT"/>
        </w:rPr>
      </w:r>
      <w:r>
        <w:br w:type="page"/>
      </w:r>
    </w:p>
    <w:p>
      <w:pPr>
        <w:pStyle w:val="Normal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p>
      <w:pPr>
        <w:pStyle w:val="Heading2"/>
        <w:ind w:left="1080" w:hanging="0"/>
        <w:rPr>
          <w:sz w:val="28"/>
          <w:lang w:val="pt-PT"/>
        </w:rPr>
      </w:pPr>
      <w:r>
        <w:rPr>
          <w:sz w:val="28"/>
          <w:lang w:val="pt-PT"/>
        </w:rPr>
        <w:t xml:space="preserve">       </w:t>
      </w:r>
      <w:r>
        <w:rPr>
          <w:sz w:val="28"/>
          <w:lang w:val="pt-PT"/>
        </w:rPr>
        <w:t>REQUERIMENTOS DA PROPOSTA/OFERTA</w:t>
      </w:r>
    </w:p>
    <w:p>
      <w:pPr>
        <w:pStyle w:val="Normal"/>
        <w:ind w:left="1080" w:hanging="0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ind w:left="1080" w:hanging="0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rPr>
          <w:sz w:val="28"/>
          <w:szCs w:val="20"/>
          <w:lang w:val="pt-PT"/>
        </w:rPr>
      </w:pPr>
      <w:r>
        <w:rPr>
          <w:sz w:val="28"/>
          <w:lang w:val="pt-PT"/>
        </w:rPr>
        <w:t>Os Contractados interessados em submeter  propostas/ofertas em relação ao projecto acima referenciado deverão providenciar o seguinte:</w:t>
      </w:r>
    </w:p>
    <w:p>
      <w:pPr>
        <w:pStyle w:val="Normal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numPr>
          <w:ilvl w:val="0"/>
          <w:numId w:val="5"/>
        </w:numPr>
        <w:rPr>
          <w:sz w:val="28"/>
          <w:szCs w:val="20"/>
          <w:lang w:val="pt-PT"/>
        </w:rPr>
      </w:pPr>
      <w:r>
        <w:rPr>
          <w:sz w:val="28"/>
          <w:lang w:val="pt-PT"/>
        </w:rPr>
        <w:t>Nome de organização/firma or indivíduo/s que submetem a oferta</w:t>
      </w:r>
    </w:p>
    <w:p>
      <w:pPr>
        <w:pStyle w:val="Normal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numPr>
          <w:ilvl w:val="0"/>
          <w:numId w:val="5"/>
        </w:numPr>
        <w:rPr>
          <w:sz w:val="28"/>
          <w:szCs w:val="20"/>
          <w:lang w:val="pt-PT"/>
        </w:rPr>
      </w:pPr>
      <w:r>
        <w:rPr>
          <w:sz w:val="28"/>
          <w:lang w:val="pt-PT"/>
        </w:rPr>
        <w:t>Informações detalhadas do Lider do projecto, Co-líderes e pessoal que estará envolvido no projecto (CVs resumidos de cada participante delineando qualificações e experiência quantificável deverá ser anexada.  No caso de o líder do projecto designado  não estar disponível para todo ou para parte da execução do projecto, por favor indicar quem será  o responsável substituto.</w:t>
      </w:r>
    </w:p>
    <w:p>
      <w:pPr>
        <w:pStyle w:val="Normal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numPr>
          <w:ilvl w:val="0"/>
          <w:numId w:val="5"/>
        </w:numPr>
        <w:rPr>
          <w:sz w:val="28"/>
          <w:szCs w:val="20"/>
          <w:lang w:val="pt-PT"/>
        </w:rPr>
      </w:pPr>
      <w:r>
        <w:rPr>
          <w:sz w:val="28"/>
          <w:lang w:val="pt-PT"/>
        </w:rPr>
        <w:t>Plano de trabalho detalhado e Alturas mostrando claramente como o proponente sugere   lidar com os objectivos do projecto, abrangência do trabalho e alcançar os resultados esperados. A  esperada abordagem deverá ser completamente especificada, relacionada com os horários e incorporada no plano de trabalho.</w:t>
      </w:r>
    </w:p>
    <w:p>
      <w:pPr>
        <w:pStyle w:val="Normal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ind w:left="360" w:hanging="0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  <w:t xml:space="preserve"> </w:t>
      </w:r>
    </w:p>
    <w:p>
      <w:pPr>
        <w:pStyle w:val="BodyText3"/>
        <w:numPr>
          <w:ilvl w:val="0"/>
          <w:numId w:val="5"/>
        </w:numPr>
        <w:rPr>
          <w:szCs w:val="20"/>
          <w:lang w:val="pt-PT"/>
        </w:rPr>
      </w:pPr>
      <w:r>
        <w:rPr>
          <w:lang w:val="pt-PT"/>
        </w:rPr>
        <w:t>Os detalhes da formação de capacidades e treinamento que serão assumidos pelo proponente  deverão ser especificados.</w:t>
      </w:r>
    </w:p>
    <w:p>
      <w:pPr>
        <w:pStyle w:val="BodyText3"/>
        <w:ind w:left="360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BodyText3"/>
        <w:numPr>
          <w:ilvl w:val="0"/>
          <w:numId w:val="5"/>
        </w:numPr>
        <w:rPr>
          <w:szCs w:val="20"/>
          <w:lang w:val="pt-PT"/>
        </w:rPr>
      </w:pPr>
      <w:r>
        <w:rPr>
          <w:lang w:val="pt-PT"/>
        </w:rPr>
        <w:t>O proponente deverá indicar como os critérios de participação serão cumpridos.</w:t>
      </w:r>
    </w:p>
    <w:p>
      <w:pPr>
        <w:pStyle w:val="Normal"/>
        <w:rPr>
          <w:color w:val="FF0000"/>
          <w:sz w:val="28"/>
          <w:szCs w:val="20"/>
          <w:lang w:val="pt-PT"/>
        </w:rPr>
      </w:pPr>
      <w:r>
        <w:rPr>
          <w:color w:val="FF0000"/>
          <w:sz w:val="28"/>
          <w:szCs w:val="20"/>
          <w:lang w:val="pt-PT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0"/>
          <w:lang w:val="pt-PT"/>
        </w:rPr>
      </w:pPr>
      <w:r>
        <w:rPr>
          <w:color w:val="FF0000"/>
          <w:sz w:val="28"/>
          <w:lang w:val="pt-PT"/>
        </w:rPr>
        <w:t>O proponentes deverão especificar  o valor da sua contribuição para o projecto e a montante de co-financiamento que são capazes de proporcionar ou contribuir  directamente.</w:t>
      </w:r>
    </w:p>
    <w:p>
      <w:pPr>
        <w:pStyle w:val="Normal"/>
        <w:ind w:left="540" w:hanging="0"/>
        <w:rPr>
          <w:color w:val="FF0000"/>
          <w:sz w:val="28"/>
          <w:szCs w:val="20"/>
          <w:lang w:val="pt-PT"/>
        </w:rPr>
      </w:pPr>
      <w:r>
        <w:rPr>
          <w:color w:val="FF0000"/>
          <w:sz w:val="28"/>
          <w:szCs w:val="20"/>
          <w:lang w:val="pt-PT"/>
        </w:rPr>
      </w:r>
    </w:p>
    <w:p>
      <w:pPr>
        <w:pStyle w:val="Normal"/>
        <w:numPr>
          <w:ilvl w:val="0"/>
          <w:numId w:val="5"/>
        </w:numPr>
        <w:rPr>
          <w:sz w:val="28"/>
          <w:szCs w:val="20"/>
          <w:lang w:val="pt-PT"/>
        </w:rPr>
      </w:pPr>
      <w:r>
        <w:rPr>
          <w:sz w:val="28"/>
          <w:lang w:val="pt-PT"/>
        </w:rPr>
        <w:t xml:space="preserve">O proponente deverá declarar o preço total da oferta para assumir o trabalho conforme especificado.  Além disso, uma explicação compreensiva de custos (no formato de requisição da UNOPS para: trabalho/salários, equipamento corrente e capital), e relacionado com os horários  deve ser providenciada.  Custos associados com criação de capacidades e/ou treinamento deverão ser claramente especificados.  </w:t>
      </w:r>
    </w:p>
    <w:p>
      <w:pPr>
        <w:pStyle w:val="Normal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ind w:left="360" w:hanging="0"/>
        <w:rPr/>
      </w:pPr>
      <w:r>
        <w:rPr>
          <w:sz w:val="28"/>
          <w:lang w:val="pt-PT"/>
        </w:rPr>
        <w:t>Todos os custos deverão ser em US$.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17:00Z</dcterms:created>
  <dc:creator>Stegs</dc:creator>
  <dc:description/>
  <cp:keywords/>
  <dc:language>en-US</dc:language>
  <cp:lastModifiedBy>BCLME-SECRETARIA</cp:lastModifiedBy>
  <cp:lastPrinted>2005-09-12T11:17:00Z</cp:lastPrinted>
  <dcterms:modified xsi:type="dcterms:W3CDTF">2005-09-12T10:29:00Z</dcterms:modified>
  <cp:revision>3</cp:revision>
  <dc:subject/>
  <dc:title> </dc:title>
</cp:coreProperties>
</file>