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PCU/TCB/03/01 -  </w:t>
      </w:r>
      <w:r>
        <w:rPr>
          <w:rFonts w:cs="Arial" w:ascii="Arial" w:hAnsi="Arial"/>
          <w:bCs/>
          <w:sz w:val="22"/>
          <w:szCs w:val="22"/>
          <w:lang w:val="pt-PT"/>
        </w:rPr>
        <w:t>Avaliação das necessidades de formação e capacitação para o BCLME.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Valor do projecto: </w:t>
      </w:r>
      <w:r>
        <w:rPr>
          <w:rFonts w:cs="Arial" w:ascii="Arial" w:hAnsi="Arial"/>
          <w:bCs/>
          <w:sz w:val="22"/>
          <w:szCs w:val="22"/>
          <w:lang w:val="pt-PT"/>
        </w:rPr>
        <w:t>US$16,000.00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Adjudicado a: </w:t>
      </w:r>
      <w:r>
        <w:rPr>
          <w:rFonts w:cs="Arial" w:ascii="Arial" w:hAnsi="Arial"/>
          <w:bCs/>
          <w:i/>
          <w:sz w:val="22"/>
          <w:szCs w:val="22"/>
          <w:lang w:val="pt-PT"/>
        </w:rPr>
        <w:t>Anchor Environmental Consultants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(Anchor Consultores Ambientais), Cidade do Cabo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Data de finalização: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Fevereiro 2004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bCs/>
          <w:i/>
          <w:sz w:val="22"/>
          <w:szCs w:val="22"/>
          <w:lang w:val="pt-PT"/>
        </w:rPr>
        <w:t>Objectivos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ste estudo representa uma avaliação inicial da capacidade humana, formação e infra-estrutura disponível nos três países do BCLME. Avalia a capacidade de Angola, Namíbia e África do Sul para cumprirem as suas obrigações nacionais sob as cinco áreas prioritárias do Programa BCLME, nomeadamente: gestão e uso sustentável dos recursos marinhos vivos; avaliação da variabilidade ambiental; impactes nos ecossistemas e melhoria da previsibilidade; gestão das actividades de exploração mineira e dragagem; gestão da poluição; e manutenção da saúde do ecossistema e protecção da diversidade biológica.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b/>
          <w:b/>
          <w:bCs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bCs/>
          <w:i/>
          <w:sz w:val="22"/>
          <w:szCs w:val="22"/>
          <w:lang w:val="pt-PT"/>
        </w:rPr>
        <w:t>Recomendações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estudo identificou as seguintes falhas principais referentes às necessidades de capacidade humana e formação em Angol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olítica e legislação – Gestão de impactes ambientais, gestão da qualidade ambiental e falta de uma estratégia nacional de controlo de poluição e gestão de resíduo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Capacidade humana e infra-estrutura – Capacidade de pessoal de gestão e técnico, obstáculos de orçamento e infra-estrutura (especialmente embarcações), espaço de escritório, hardware e software para computadores e infra-estrutura básica de telecomunicação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Formação – Gestão de impactes ambientais, monitorização ambiental nos ambientes marinho e costeiro, programas estruturados de formação em ciências marinhas e instalações de formação no serviço.  </w:t>
      </w:r>
    </w:p>
    <w:p>
      <w:pPr>
        <w:pStyle w:val="Normal"/>
        <w:keepNext w:val="true"/>
        <w:autoSpaceDE w:val="false"/>
        <w:spacing w:lineRule="auto" w:line="360" w:before="240" w:after="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Namíbia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estudo identificou as seguintes falhas principais referentes às necessidades de capacidade humana e formação na Namíbia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olítica e legislação – Existem lacunas no quadro legal e político para o controlo e gestão da poluição e impactes ambientais. Não existe legislação para o controlo de impactes ambientais e a maioria da legislação ambiental para a Namíbia encontra-se fragmentada e antiquada, apesar de existir nova legislação em formato provisório há um período de tempo considerável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apacidade humana e infra-estrutura – Existe uma insuficiência crítica de pessoal em todas as instituições. Os postos vazios precisam de ser preenchidos, novos postos criados e tarefas e responsabilidades adequadas atribuídas aos níveis apropriados de gestã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ormação – Na prática, é necessária formação em quase todos os níveis e para uma variedade de disciplinas. Precisam de ser estabelecidas ligações entre as instituições que precisam de formação e aquelas que oferecem formação para assegurar que é dada a formação apropriada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África do Sul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estudo identificou as seguintes falhas principais referentes às necessidades de capacidade humana e formação na África do Sul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olítica e legislação – A política e legislação encontram-se fragmentadas e administradas por vários departamentos e agências governamentais. Existe legislação a aguardar revisão ou substituição. A Lei de Recursos Marinhos Vivos não prevê de forma adequada a delegação de responsabilidades para uma autoridade apropriada ou nomeada para assuntos específicos. Para além disso, a Lei não aborda adequadamente assuntos relacionados com a aquacultura. A legislação relacionada com a poluição marinha é considerada inadequad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Capacidade humana e infra-estrutura – A falta de capacidade humana é considerada uma das falhas mais críticas na África do Sul. Os postos vazios e os procedimentos burocráticos que são necessários para preencher estes postos estão a afectar seriamente a conservação e investigação marinha na África do Sul. Precisam de ser criados mais postos. Não se considera que a infra-estrutura actual constitua uma falha séria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Formação – Formação de gestão de projectos ou programas, gestão da zona costeira e avaliação de impactes ambientais, gestão de pescas e avaliação de stocks pesqueiros são os requisitos de formação mais procurados na África do Sul.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32"/>
        </w:tabs>
        <w:ind w:left="504" w:hanging="288"/>
      </w:pPr>
      <w:rPr>
        <w:rFonts w:ascii="Wingdings" w:hAnsi="Wingdings" w:cs="Wingdings" w:hint="default"/>
        <w:sz w:val="24"/>
        <w:szCs w:val="24"/>
        <w:color w:val="666699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504" w:hanging="288"/>
      </w:pPr>
      <w:rPr>
        <w:rFonts w:ascii="Wingdings" w:hAnsi="Wingdings" w:cs="Wingdings" w:hint="default"/>
        <w:sz w:val="24"/>
        <w:szCs w:val="24"/>
        <w:color w:val="66669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32"/>
        </w:tabs>
        <w:ind w:left="504" w:hanging="288"/>
      </w:pPr>
      <w:rPr>
        <w:rFonts w:ascii="Wingdings" w:hAnsi="Wingdings" w:cs="Wingdings" w:hint="default"/>
        <w:sz w:val="24"/>
        <w:szCs w:val="24"/>
        <w:color w:val="66669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  <w:color w:val="6666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666699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666699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7:23:00Z</dcterms:created>
  <dc:creator>Claire Attwood</dc:creator>
  <dc:description/>
  <dc:language>en-US</dc:language>
  <cp:lastModifiedBy>Raquel Garcia</cp:lastModifiedBy>
  <cp:lastPrinted>2005-09-12T15:59:00Z</cp:lastPrinted>
  <dcterms:modified xsi:type="dcterms:W3CDTF">2006-05-16T12:45:00Z</dcterms:modified>
  <cp:revision>30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2941168</vt:r8>
  </property>
  <property fmtid="{D5CDD505-2E9C-101B-9397-08002B2CF9AE}" pid="3" name="_AuthorEmail">
    <vt:lpwstr>cattwood@mweb.co.za</vt:lpwstr>
  </property>
  <property fmtid="{D5CDD505-2E9C-101B-9397-08002B2CF9AE}" pid="4" name="_AuthorEmailDisplayName">
    <vt:lpwstr>Claire Attwood</vt:lpwstr>
  </property>
  <property fmtid="{D5CDD505-2E9C-101B-9397-08002B2CF9AE}" pid="5" name="_EmailSubject">
    <vt:lpwstr>Translations</vt:lpwstr>
  </property>
  <property fmtid="{D5CDD505-2E9C-101B-9397-08002B2CF9AE}" pid="6" name="_PreviousAdHocReviewCycleID">
    <vt:r8>1235613167</vt:r8>
  </property>
  <property fmtid="{D5CDD505-2E9C-101B-9397-08002B2CF9AE}" pid="7" name="_ReviewingToolsShownOnce">
    <vt:lpwstr/>
  </property>
</Properties>
</file>