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PCU/BCC/04/02 -  </w:t>
      </w:r>
      <w:r>
        <w:rPr>
          <w:rFonts w:cs="Arial" w:ascii="Arial" w:hAnsi="Arial"/>
          <w:bCs/>
          <w:sz w:val="22"/>
          <w:szCs w:val="22"/>
          <w:lang w:val="pt-PT"/>
        </w:rPr>
        <w:t>Estudo económico e análise custo-benefício da investigação e gestão cooperativas para o BCLME.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alor do projecto: </w:t>
      </w:r>
      <w:r>
        <w:rPr>
          <w:rFonts w:cs="Arial" w:ascii="Arial" w:hAnsi="Arial"/>
          <w:bCs/>
          <w:sz w:val="22"/>
          <w:szCs w:val="22"/>
        </w:rPr>
        <w:t>US$30,100.00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Adjudicado a: </w:t>
      </w:r>
      <w:r>
        <w:rPr>
          <w:rFonts w:cs="Arial" w:ascii="Arial" w:hAnsi="Arial"/>
          <w:bCs/>
          <w:i/>
          <w:sz w:val="22"/>
          <w:szCs w:val="22"/>
          <w:lang w:val="pt-PT"/>
        </w:rPr>
        <w:t xml:space="preserve">Fisheries Economics Research Unit </w:t>
      </w:r>
      <w:r>
        <w:rPr>
          <w:rFonts w:cs="Arial" w:ascii="Arial" w:hAnsi="Arial"/>
          <w:bCs/>
          <w:sz w:val="22"/>
          <w:szCs w:val="22"/>
          <w:lang w:val="pt-PT"/>
        </w:rPr>
        <w:t>(Unidade de Investigação Económica das Pescas), Universidade de British Columbia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Data de finalização: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Novembro 2004</w:t>
      </w:r>
    </w:p>
    <w:p>
      <w:pPr>
        <w:pStyle w:val="Heading4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bjectivos</w:t>
      </w:r>
    </w:p>
    <w:p>
      <w:pPr>
        <w:pStyle w:val="Normal"/>
        <w:spacing w:lineRule="auto" w:line="360" w:before="120" w:after="0"/>
        <w:rPr>
          <w:rFonts w:ascii="Arial" w:hAnsi="Arial" w:eastAsia="MS Mincho;ＭＳ 明朝" w:cs="Arial"/>
          <w:sz w:val="22"/>
          <w:szCs w:val="22"/>
          <w:lang w:val="pt-PT" w:eastAsia="ja-JP"/>
        </w:rPr>
      </w:pPr>
      <w:r>
        <w:rPr>
          <w:rFonts w:eastAsia="MS Mincho;ＭＳ 明朝" w:cs="Arial" w:ascii="Arial" w:hAnsi="Arial"/>
          <w:sz w:val="22"/>
          <w:szCs w:val="22"/>
          <w:lang w:val="pt-PT" w:eastAsia="ja-JP"/>
        </w:rPr>
        <w:t>O objectivo principal deste estudo foi analisar a economia da gestão pesqueira e outras indústrias marinhas no BCLME e rever as vantagens e desvantagens da cooperação regional na gestão do BCLME. A análise foi realizada para as principais pescarias transfronteiriças comerciais da região, utilizando a pesca de pescada como um exemplo.</w:t>
      </w:r>
    </w:p>
    <w:p>
      <w:pPr>
        <w:pStyle w:val="Heading4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comendações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conhecimento actual do BCLME indica que: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/>
      </w:pPr>
      <w:r>
        <w:rPr>
          <w:rFonts w:cs="Arial" w:ascii="Arial" w:hAnsi="Arial"/>
          <w:sz w:val="22"/>
          <w:szCs w:val="22"/>
          <w:lang w:val="pt-PT"/>
        </w:rPr>
        <w:t>o stock de pescada de água profunda é partilhado pela África do Sul e Namíbia, e o stock de pescada de água pouco profunda também é partilhado, ainda que apenas indirectamente através de canibalismo;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/>
      </w:pPr>
      <w:r>
        <w:rPr>
          <w:rFonts w:cs="Arial" w:ascii="Arial" w:hAnsi="Arial"/>
          <w:sz w:val="22"/>
          <w:szCs w:val="22"/>
          <w:lang w:val="pt-PT"/>
        </w:rPr>
        <w:t>os stocks de sardinha e carapau são partilhados entre Angola e Namíbia;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/>
      </w:pPr>
      <w:r>
        <w:rPr>
          <w:rFonts w:cs="Arial" w:ascii="Arial" w:hAnsi="Arial"/>
          <w:sz w:val="22"/>
          <w:szCs w:val="22"/>
          <w:lang w:val="pt-PT"/>
        </w:rPr>
        <w:t>os caranguejos vermelhos e tubarões cobre são partilhados entre Angola e Namíbia; e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s atuns patudo, albacora e voador também são partilhados pelos países do BCLME, tanto dentro das suas EEZs como no alto mar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m base nestes factos, e nos resultados chave da teoria económica sobre gestão de stocks partilhados, a resposta à questão colocada é afirmativa—a gestão coperativa do BCLME é, de facto, justificável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relatório conclui que o potencial para obter benefícios líquidos resultantes da gestão cooperativa do BCLME é enorme e recomenda o estabelecimento de uma Comissão Interina da Corrente de Benguela (IBCC).</w:t>
      </w:r>
    </w:p>
    <w:p>
      <w:pPr>
        <w:pStyle w:val="Heading5"/>
        <w:spacing w:lineRule="auto" w:line="360" w:before="120" w:after="0"/>
        <w:rPr>
          <w:rFonts w:ascii="Arial" w:hAnsi="Arial" w:cs="Arial"/>
          <w:i w:val="false"/>
          <w:i w:val="false"/>
          <w:sz w:val="22"/>
          <w:szCs w:val="22"/>
          <w:lang w:val="pt-PT"/>
        </w:rPr>
      </w:pPr>
      <w:r>
        <w:rPr>
          <w:rFonts w:cs="Arial" w:ascii="Arial" w:hAnsi="Arial"/>
          <w:i w:val="false"/>
          <w:sz w:val="22"/>
          <w:szCs w:val="22"/>
          <w:lang w:val="pt-PT"/>
        </w:rPr>
        <w:t>O relatório recomenda que a IBCC deve começar a um nível modesto, utilizando a experiência adquirida ao longo dos anos nos programas BCLME e BENEFIT. Esta abordagem permitirá aprender e adquirir confiança mútua entre as partes, que é crucial para o sucesso da Comissão. Para além disso, esta abordagem não necessitará inicialmente de uma grande infusão de recursos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Um aspecto fundamental que deve ser acordado é como financiar a IBCC de modo sustentável. Em última análise, os recursos para operar a IBCC terão que vir da região para que a Comissão possa ser sustentável a longo prazo. Podem ser exploradas e analisadas várias fontes de financiamento para ajudar a determinar as combinações de oportunidades de financiamento que terão melhores resultados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experiência mundial mostra que um forte empenho político, ao mais alto nível do governo, é essencial para que a gestão conjunta funcione. Assim, se a região decidir estabelecer a IBCC, terá que garantir o apoio político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Para ajudar a nova IBCC a estabelecer-se, o relatório recomenda que os níveis actuais de financiamento pelos doadores internacionais continuem até uma determinada data no futuro, quando os governos de Angola, Namíbia e África do Sul assumirem o financiamento completo da Comissão. 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É crucial para o sucesso da IBCC que todos os grupos de interesse nos sectores da pesca dos três países (ou pelo menos uma maioria significativa) apoiem fortemente o conceito de gestão conjunta. Devem ser envidados esforços para que tal aconteça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ra ajudar a tratar as disputas ocasionais que não poderão deixar de acontecer de tempos em tempos, as partes precisam de estabelecer um mecanismo obrigatório de resolução de disputas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relatório recomenda que deve ser dada atenção aos seguintes pontos na definição da natureza e estrutura da IBCC. Em primeiro lugar, deve-se ter cuidado para assegurar que a soberania dos assuntos não se torne um problema considerável. Segundo, o facto de que não há garantia de que os estados membros têm objectivos idênticos de gestão de recursos é importante e precisa de ser tomado em consideração. Terceiro, será necessária investigação de grande qualidade, cujos resultados sejam considerados credíveis por todas as partes. Quarto, o financiamento sustentável garantido e um forte empenho político pelos países devem estar no centro do desenvolvimento da IBCC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pt-PT"/>
        </w:rPr>
        <w:t xml:space="preserve">Finalmente, a nova Comissão deve estabelecer estruturas para colaborar com organizações internacionais como ICCAT, SADC e SEAF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504" w:hanging="288"/>
      </w:pPr>
      <w:rPr>
        <w:rFonts w:ascii="Wingdings" w:hAnsi="Wingdings" w:cs="Wingdings" w:hint="default"/>
        <w:sz w:val="24"/>
        <w:szCs w:val="24"/>
        <w:color w:val="6666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MS Mincho;ＭＳ 明朝" w:cs="Times New Roman"/>
      <w:b/>
      <w:bCs/>
      <w:i/>
      <w:sz w:val="24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Wingdings" w:hAnsi="Wingdings" w:cs="Wingdings"/>
      <w:color w:val="6666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52:00Z</dcterms:created>
  <dc:creator>Claire Attwood</dc:creator>
  <dc:description/>
  <dc:language>en-US</dc:language>
  <cp:lastModifiedBy>Raquel Garcia</cp:lastModifiedBy>
  <cp:lastPrinted>2006-05-10T09:46:00Z</cp:lastPrinted>
  <dcterms:modified xsi:type="dcterms:W3CDTF">2006-05-16T12:17:00Z</dcterms:modified>
  <cp:revision>40</cp:revision>
  <dc:subject/>
  <dc:title>PCU/BCC/04/02 -  Economic study and cost benefit analysis of co-operative research and management for the BCL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6824794</vt:r8>
  </property>
  <property fmtid="{D5CDD505-2E9C-101B-9397-08002B2CF9AE}" pid="3" name="_AuthorEmail">
    <vt:lpwstr>cattwood@mweb.co.za</vt:lpwstr>
  </property>
  <property fmtid="{D5CDD505-2E9C-101B-9397-08002B2CF9AE}" pid="4" name="_AuthorEmailDisplayName">
    <vt:lpwstr>Claire Attwood</vt:lpwstr>
  </property>
  <property fmtid="{D5CDD505-2E9C-101B-9397-08002B2CF9AE}" pid="5" name="_EmailSubject">
    <vt:lpwstr>Translations</vt:lpwstr>
  </property>
  <property fmtid="{D5CDD505-2E9C-101B-9397-08002B2CF9AE}" pid="6" name="_PreviousAdHocReviewCycleID">
    <vt:r8>-128212644</vt:r8>
  </property>
  <property fmtid="{D5CDD505-2E9C-101B-9397-08002B2CF9AE}" pid="7" name="_ReviewingToolsShownOnce">
    <vt:lpwstr/>
  </property>
</Properties>
</file>