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t>LMR/SE/03/05 – Uma análise dos instrumentos geradores de receitas para as pescas comerciais importantes nos países do BCLME</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pPr>
      <w:r>
        <w:rPr>
          <w:rFonts w:cs="Microsoft Sans Serif" w:ascii="Microsoft Sans Serif" w:hAnsi="Microsoft Sans Serif"/>
          <w:b/>
          <w:sz w:val="22"/>
          <w:szCs w:val="22"/>
          <w:lang w:val="pt-PT"/>
        </w:rPr>
        <w:t>Valor do projecto: US$91 228.00</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t>Adjudicado a: EnviroFish Africa</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t>Data de finalização: Dezembro 2005</w:t>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lang w:val="pt-PT"/>
        </w:rPr>
        <w:br/>
        <w:t xml:space="preserve">Objectivos </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Este relatório apresenta os resultados em relação ao sistema actual de contabilidade para taxas de utilizador e tributação de empresas nas indústrias pesqueiras angolana, namibiana e sul africana, bem como uma análise sobre se poderia haver benefícios resultantes da criação de diferenças nas estruturas de taxas de utilizador para cada país.</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O principal objectivo do projecto foi examinar o impacte dos instrumentos geradores de receitas no desenvolvimento óptimo (do ponto de vista dos três países) e sustentável do sector das pescas na região do BCLME (tendo-se o devido respeito pelas diferenças existentes); e sugerir medidas políticas geradoras de receitas para consideração pelos governos dos três países. As medidas devem melhorar a harmonização ou criar diferenças económicas para o desenvolvimento equilibrado e sustentável do sector das pescas.</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O projecto comparou o impacte do sistema actual de taxas de utilizador e tributação de empresas no ambiente operacional das empresas que exploram recursos vivos marinhos no BCLME. Apresentou ainda recomendações no que diz respeito à harmonização (alinhamento de abordagens) ou a diferenciação benéfica (para atingir a harmonização) de vários instrumentos geradores de receitas, de modo a assegurar o desenvolvimento equilibrado e sustentável da indústria pesqueira comercial.</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p>
      <w:pPr>
        <w:pStyle w:val="Normal"/>
        <w:spacing w:lineRule="auto" w:line="360" w:before="120" w:after="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t>Conclusões e recomendações</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xml:space="preserve">A África do Sul e a Namíbia têm actualmente sistemas de gestão pesqueira bem desenvolvidos baseados em direitos (quotas) de pesca para as espécies principais. Existe uma capacidade limitada de transferência de direitos. Em Angola, porém, continuará a ser necessário um período de transição de uma abordagem de tributação de transacções e regime interino de impostos. </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xml:space="preserve">As ‘melhores práticas’ de regimes de taxas são específicos pois os custos directos devem ser recuperados com base num princípio de ‘utilizador pagador’, não devendo haver um imposto selectivo para a geração de receitas geral. Na África do Sul e na Namíbia eles são actualmente gerais, apesar de existirem algumas taxas direccionadas na Namíbia. A recuperação de custos que é baseada na premissa da participação da indústria e do governo, para além do uso de taxas de transacção, pode ser vista como beneficiando tanto o governo como a indústria. </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ão existe motivo para os três países actuarem da mesma forma. Na África do Sul e na Namíbia poderiam ser feitas alterações ao longo de um período de tempo com uma transição monitorizada do regime actual de taxas para o novo regime. A longo prazo, Angola irá também encontrar vantagens significativas na abordagem de recuperação de custos. Apesar de poder ser necessária uma diferenciação benéfica para ajudar na harmonização essencial de princípios e processos e no alinhamento de incentivos entre os três países, ela não é recomendada como uma abordagem geral.</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s recomendações para a introdução dos instrumentos geradores de receitas são que os três países:</w:t>
      </w:r>
    </w:p>
    <w:p>
      <w:pPr>
        <w:pStyle w:val="Normal"/>
        <w:numPr>
          <w:ilvl w:val="0"/>
          <w:numId w:val="1"/>
        </w:numPr>
        <w:spacing w:lineRule="auto" w:line="360" w:before="120" w:after="0"/>
        <w:rPr/>
      </w:pPr>
      <w:r>
        <w:rPr>
          <w:rFonts w:cs="Microsoft Sans Serif" w:ascii="Microsoft Sans Serif" w:hAnsi="Microsoft Sans Serif"/>
          <w:sz w:val="22"/>
          <w:szCs w:val="22"/>
          <w:lang w:val="pt-PT"/>
        </w:rPr>
        <w:t>Acordem implementar um sistema gerador de receitas baseado nos princípios de recuperação de custos.</w:t>
      </w:r>
    </w:p>
    <w:p>
      <w:pPr>
        <w:pStyle w:val="Normal"/>
        <w:numPr>
          <w:ilvl w:val="0"/>
          <w:numId w:val="1"/>
        </w:numPr>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eterminem um calendário para implementação e onde apropriado qualquer medida interina necessária; e publiquem o calendário.</w:t>
      </w:r>
    </w:p>
    <w:p>
      <w:pPr>
        <w:pStyle w:val="Normal"/>
        <w:numPr>
          <w:ilvl w:val="0"/>
          <w:numId w:val="1"/>
        </w:numPr>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Preparem políticas e passem legislação apropriada para a implementação.</w:t>
      </w:r>
    </w:p>
    <w:p>
      <w:pPr>
        <w:pStyle w:val="Normal"/>
        <w:numPr>
          <w:ilvl w:val="0"/>
          <w:numId w:val="1"/>
        </w:numPr>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xml:space="preserve">Implementem através da aplicação de um regime de taxas apropriado e acordado na indústria pesqueira de cada país. </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xml:space="preserve">Para atingir estas recomendações, propõe-se que um dos componentes da implementação do Programa Estratégico de Acção do BCLME inclua o financiamento de um projecto de desenvolvimento para investigar e desenvolver um plano de implementação para sistemas geradores de receitas apropriados baseados na recuperação de custos em cada um dos três países; e que se relate aos ministros dentro de um calendário definido. </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icrosoft Sans Serif" w:hAnsi="Microsoft Sans Serif" w:eastAsia="Times New Roman" w:cs="Microsoft Sans Serif"/>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crosoft Sans Serif" w:hAnsi="Microsoft Sans Serif"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eastAsia="Times New Roman" w:cs="Microsoft Sans Serif"/>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Microsoft Sans Serif" w:hAnsi="Microsoft Sans Serif" w:eastAsia="Times New Roman" w:cs="Microsoft Sans Seri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Microsoft Sans Serif" w:hAnsi="Microsoft Sans Serif" w:eastAsia="Times New Roman" w:cs="Microsoft Sans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Microsoft Sans Serif" w:hAnsi="Microsoft Sans Serif" w:eastAsia="Times New Roman" w:cs="Microsoft Sans Serif"/>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42:00Z</dcterms:created>
  <dc:creator>ronald olivier </dc:creator>
  <dc:description/>
  <dc:language>en-US</dc:language>
  <cp:lastModifiedBy>Raquel Garcia</cp:lastModifiedBy>
  <cp:lastPrinted>2007-11-30T10:13:00Z</cp:lastPrinted>
  <dcterms:modified xsi:type="dcterms:W3CDTF">2008-03-18T08:08:00Z</dcterms:modified>
  <cp:revision>20</cp:revision>
  <dc:subject/>
  <dc:title>EV/LOW/02/03 - Assessment of key transboundary processes and measurement scales in respect of low oxygen water (LOW) variability</dc:title>
</cp:coreProperties>
</file>