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LMR/SE/03/03 -  </w:t>
      </w:r>
      <w:r>
        <w:rPr>
          <w:rFonts w:cs="Arial" w:ascii="Arial" w:hAnsi="Arial"/>
          <w:bCs/>
          <w:sz w:val="22"/>
          <w:szCs w:val="22"/>
          <w:lang w:val="pt-PT"/>
        </w:rPr>
        <w:t xml:space="preserve">Relatório sobre o impacte biológico, social e económico das atribuições de direitos na região BCLME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Valor de projecto: </w:t>
      </w:r>
      <w:r>
        <w:rPr>
          <w:rFonts w:cs="Arial" w:ascii="Arial" w:hAnsi="Arial"/>
          <w:bCs/>
          <w:sz w:val="22"/>
          <w:szCs w:val="22"/>
          <w:lang w:val="pt-PT"/>
        </w:rPr>
        <w:t>US$229 914.00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Adjudicado a: </w:t>
      </w:r>
      <w:r>
        <w:rPr>
          <w:rFonts w:cs="Arial" w:ascii="Arial" w:hAnsi="Arial"/>
          <w:bCs/>
          <w:sz w:val="22"/>
          <w:szCs w:val="22"/>
          <w:lang w:val="pt-PT"/>
        </w:rPr>
        <w:t xml:space="preserve">Envirofish Africa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Data de finalização: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Dezembro 2006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Arial" w:ascii="Arial" w:hAnsi="Arial"/>
          <w:b/>
          <w:i/>
          <w:sz w:val="22"/>
          <w:szCs w:val="22"/>
          <w:lang w:val="pt-PT"/>
        </w:rPr>
        <w:t>Objectiv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Este relatório considera o impacte </w:t>
      </w:r>
      <w:r>
        <w:rPr>
          <w:rFonts w:cs="Arial" w:ascii="Arial" w:hAnsi="Arial"/>
          <w:i/>
          <w:sz w:val="22"/>
          <w:szCs w:val="22"/>
          <w:lang w:val="pt-PT"/>
        </w:rPr>
        <w:t xml:space="preserve">biológico, social </w:t>
      </w:r>
      <w:r>
        <w:rPr>
          <w:rFonts w:cs="Arial" w:ascii="Arial" w:hAnsi="Arial"/>
          <w:sz w:val="22"/>
          <w:szCs w:val="22"/>
          <w:lang w:val="pt-PT"/>
        </w:rPr>
        <w:t>e</w:t>
      </w:r>
      <w:r>
        <w:rPr>
          <w:rFonts w:cs="Arial" w:ascii="Arial" w:hAnsi="Arial"/>
          <w:i/>
          <w:sz w:val="22"/>
          <w:szCs w:val="22"/>
          <w:lang w:val="pt-PT"/>
        </w:rPr>
        <w:t xml:space="preserve"> económico </w:t>
      </w:r>
      <w:r>
        <w:rPr>
          <w:rFonts w:cs="Arial" w:ascii="Arial" w:hAnsi="Arial"/>
          <w:sz w:val="22"/>
          <w:szCs w:val="22"/>
          <w:lang w:val="pt-PT"/>
        </w:rPr>
        <w:t xml:space="preserve">dos processos de distribuição de direitos de pesca na África do Sul, Namíbia e Angola. Este relatório baseia-se substancialmente em resultados factuais apresentados em relatórios anteriores compilados pelo Consórcio. Em particular, este Relatório baseia-se nos resultados dos relatórios sobre a </w:t>
      </w:r>
      <w:r>
        <w:rPr>
          <w:rFonts w:cs="Arial" w:ascii="Arial" w:hAnsi="Arial"/>
          <w:i/>
          <w:sz w:val="22"/>
          <w:szCs w:val="22"/>
          <w:lang w:val="pt-PT"/>
        </w:rPr>
        <w:t xml:space="preserve">Transformação nas Indústrias Pesqueiras Marinhas nos Países do BCLME (1 Outubro 2005), Uma Análise dos Protocolos de Gestão Pesqueira nos Países do BCLME (14 Outubro 2005) </w:t>
      </w:r>
      <w:r>
        <w:rPr>
          <w:rFonts w:cs="Arial" w:ascii="Arial" w:hAnsi="Arial"/>
          <w:sz w:val="22"/>
          <w:szCs w:val="22"/>
          <w:lang w:val="pt-PT"/>
        </w:rPr>
        <w:t xml:space="preserve">e </w:t>
      </w:r>
      <w:r>
        <w:rPr>
          <w:rFonts w:cs="Arial" w:ascii="Arial" w:hAnsi="Arial"/>
          <w:i/>
          <w:sz w:val="22"/>
          <w:szCs w:val="22"/>
          <w:lang w:val="pt-PT"/>
        </w:rPr>
        <w:t>Recomendações sobre a Valorização e Comercialização das Actividades Pesqueiras na Região BCLME (1 Maio 2006)</w:t>
      </w:r>
      <w:r>
        <w:rPr>
          <w:rFonts w:cs="Arial" w:ascii="Arial" w:hAnsi="Arial"/>
          <w:sz w:val="22"/>
          <w:szCs w:val="22"/>
          <w:lang w:val="pt-PT"/>
        </w:rPr>
        <w:t>. Assim, este Relatório deveria ser lido em conjunto com os relatórios acima referidos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i/>
          <w:i/>
          <w:sz w:val="22"/>
          <w:szCs w:val="22"/>
          <w:lang w:val="pt-PT"/>
        </w:rPr>
      </w:pPr>
      <w:r>
        <w:rPr>
          <w:rFonts w:cs="Arial" w:ascii="Arial" w:hAnsi="Arial"/>
          <w:b/>
          <w:i/>
          <w:sz w:val="22"/>
          <w:szCs w:val="22"/>
          <w:lang w:val="pt-PT"/>
        </w:rPr>
        <w:t>Recomendaçõe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pt-PT"/>
        </w:rPr>
        <w:t xml:space="preserve">Os Governos de Angola, Namíbia e África do Sul permanecem empenhados em parar a sobre-pesca de stocks pesqueiros em colapso ou sobre-explorados. Eles permanecem também empenhados em assegurar o bem-estar socio-económico das regiões costeiras e dos pescadores que ocupam essas regiões. </w:t>
      </w:r>
      <w:r>
        <w:rPr>
          <w:rFonts w:cs="Arial" w:ascii="Arial" w:hAnsi="Arial"/>
          <w:sz w:val="22"/>
          <w:szCs w:val="22"/>
          <w:lang w:val="en-US"/>
        </w:rPr>
        <w:t>Como iremos equilibrar com sucesso estas duas óbvias contradições?</w:t>
      </w:r>
    </w:p>
    <w:p>
      <w:pPr>
        <w:pStyle w:val="Normal"/>
        <w:spacing w:lineRule="auto" w:line="360"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1.</w:t>
        <w:tab/>
        <w:t xml:space="preserve">O estado biológico dos stocks de pescada na Namíbia e África do Sul colocam actualmente uma grave ameaça à viabilidade comercial das pescas na região. As pescas de pescada namibiana e sul africana requerem intervenções substantivas urgentes para prevenir um colapso do stock de pescada. </w:t>
      </w:r>
      <w:r>
        <w:rPr>
          <w:rFonts w:cs="Arial" w:ascii="Arial" w:hAnsi="Arial"/>
          <w:sz w:val="22"/>
          <w:szCs w:val="22"/>
          <w:lang w:val="en-US"/>
        </w:rPr>
        <w:t>Estas intervenções devem incluir no mínimo o seguinte:</w:t>
      </w:r>
    </w:p>
    <w:p>
      <w:pPr>
        <w:pStyle w:val="Normal"/>
        <w:spacing w:lineRule="auto" w:line="360" w:before="120" w:after="0"/>
        <w:ind w:left="1440" w:hanging="72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.1</w:t>
        <w:tab/>
        <w:t xml:space="preserve">Aumento da cobertura de observadores em todos os navios de pescada e a consideração imediata de taxas significativamente mais altas de devolução ao mar ou triagem comercial em modelos de taxas de captura admissível (TACs); </w:t>
      </w:r>
    </w:p>
    <w:p>
      <w:pPr>
        <w:pStyle w:val="Normal"/>
        <w:spacing w:lineRule="auto" w:line="360" w:before="120" w:after="0"/>
        <w:ind w:left="1440" w:hanging="72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.2</w:t>
        <w:tab/>
        <w:t xml:space="preserve">A implementação de Áreas Marinhas Protegidas (MPAs) de grande escala concebidas para conservar e permitir a recuperação de stocks de pescada. </w:t>
      </w:r>
    </w:p>
    <w:p>
      <w:pPr>
        <w:pStyle w:val="Normal"/>
        <w:spacing w:lineRule="auto" w:line="360" w:before="120" w:after="0"/>
        <w:ind w:left="720" w:hanging="72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2.</w:t>
        <w:tab/>
        <w:t xml:space="preserve">No que diz respeito à exploração mineira (extracção de gás, exploração diamantífera no alto mar e exploração petrolífera), as empresas mineiras deviam ser obrigadas a comprometer percentagens das receitas ao desenvolvimento socio-económico local. Estas percentagens precisam de ser negociadas com as empresas mineiras na região BCLME. Em alternativa, as empresas mineiras devem apoiar o desenvolvimento económico local de modo a assegurar que as comunidades locais partilhem dos benefícios resultantes dos recursos mineiros em águas adjacentes. </w:t>
      </w:r>
    </w:p>
    <w:p>
      <w:pPr>
        <w:pStyle w:val="Normal"/>
        <w:spacing w:lineRule="auto" w:line="360" w:before="120" w:after="0"/>
        <w:ind w:left="720" w:hanging="72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3.</w:t>
        <w:tab/>
        <w:t xml:space="preserve">A diminuição das TACs não deve automaticamente traduzir-se em perdas de locais de trabalho e desinvestimento. Pelo contrário, tanto os governos como as indústrias no BCLME precisam urgentemente de examinar todas as possibilidades de encorajar e apoiar a valorização local dos produtos pesqueiros. Por exemplo, o carapau deveria ser desembarcado, salgado, e semi-seco na região BCLME antes de ser exportado para outras partes de África. Do mesmo modo, a anchova deveria ser valorizada em vez de ser simplesmente reduzida a alimento para animais e óleo de peixe. </w:t>
      </w:r>
    </w:p>
    <w:p>
      <w:pPr>
        <w:pStyle w:val="Normal"/>
        <w:spacing w:lineRule="auto" w:line="360" w:before="120" w:after="0"/>
        <w:ind w:left="720" w:hanging="72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4.</w:t>
        <w:tab/>
        <w:t xml:space="preserve">Alguns pescadores comerciais de pequena escala na pesca sul africana de lagosta continuam a pescar lagosta usando licenças recreativas. Eles estão, contudo, proíbidos de vender estas lagostas legalmente. A África do Sul tem uma obrigação de reduzir as dificuldades socio-económicas destes pescadores e poderia assistir estes pescadores de lagosta permitindo-lhes a venda legal das suas lagostas. </w:t>
      </w:r>
    </w:p>
    <w:p>
      <w:pPr>
        <w:pStyle w:val="Normal"/>
        <w:spacing w:lineRule="auto" w:line="360" w:before="120" w:after="0"/>
        <w:ind w:left="720" w:hanging="72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5.</w:t>
        <w:tab/>
        <w:t xml:space="preserve">Cada um dos três países BCLME precisa de investir mais na identificação de novas pescas, numa tentativa de aleviar a pressão sobre stocks actualmente selvagens e garantir maiores níveis de acesso a proteína de peixe para as populações locais. </w:t>
      </w:r>
    </w:p>
    <w:p>
      <w:pPr>
        <w:pStyle w:val="Normal"/>
        <w:spacing w:lineRule="auto" w:line="360" w:before="120" w:after="0"/>
        <w:ind w:left="720" w:hanging="72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6.</w:t>
        <w:tab/>
        <w:t xml:space="preserve">A aquicultura fornece uma potencial alternativa ao BCLME para os stocks de peixe selvagem em declíno e as necessidades socio-económicas em crescimento das populações costeiras.  </w:t>
      </w:r>
    </w:p>
    <w:p>
      <w:pPr>
        <w:pStyle w:val="Normal"/>
        <w:spacing w:lineRule="auto" w:line="360" w:before="120" w:after="0"/>
        <w:ind w:left="720" w:hanging="72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7.</w:t>
        <w:tab/>
        <w:t xml:space="preserve">Os Governos da África do Sul e Namíbia poderiam fazer bem em começar a considerar a migração de certas pescas de capital intensivo de sistemas de gestão baseados na distribuição de direitos para sistemas de quotas individualmente transmissíveis, numa tentativa de atrair o capital e competição necessários para assegurar sectores altamente eficientes e internacionalmente competitivos.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2:30:00Z</dcterms:created>
  <dc:creator>Claire Attwood</dc:creator>
  <dc:description/>
  <dc:language>en-US</dc:language>
  <cp:lastModifiedBy>Raquel Garcia</cp:lastModifiedBy>
  <cp:lastPrinted>2008-03-25T09:10:00Z</cp:lastPrinted>
  <dcterms:modified xsi:type="dcterms:W3CDTF">2008-03-31T15:59:00Z</dcterms:modified>
  <cp:revision>21</cp:revision>
  <dc:subject/>
  <dc:title>EXECUTIVE SUMMARY</dc:title>
</cp:coreProperties>
</file>