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LMR/NANSEN/05/02 – Um estudo transfronteiriço sobre os stocks de peixe pelágico do Sul de Angola e Norte da Namíbi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Valor do projecto: </w:t>
      </w:r>
      <w:r>
        <w:rPr>
          <w:rFonts w:cs="Arial" w:ascii="Arial" w:hAnsi="Arial"/>
          <w:bCs/>
          <w:sz w:val="22"/>
          <w:szCs w:val="22"/>
          <w:lang w:val="pt-PT"/>
        </w:rPr>
        <w:t>US$76 5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sz w:val="22"/>
          <w:szCs w:val="22"/>
          <w:lang w:val="pt-PT"/>
        </w:rPr>
        <w:t>Instituto de Investigação Marinha (Noruega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Outubro 2005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i/>
          <w:sz w:val="22"/>
          <w:szCs w:val="22"/>
          <w:lang w:val="pt-PT"/>
        </w:rPr>
        <w:t>Objectivos</w:t>
      </w:r>
    </w:p>
    <w:p>
      <w:pPr>
        <w:pStyle w:val="Default"/>
        <w:spacing w:lineRule="auto" w:line="360" w:before="120" w:after="0"/>
        <w:jc w:val="both"/>
        <w:rPr/>
      </w:pPr>
      <w:r>
        <w:rPr>
          <w:sz w:val="22"/>
          <w:szCs w:val="22"/>
          <w:lang w:val="pt-PT"/>
        </w:rPr>
        <w:t>Os principais objectivos do levantamento foram os seguintes:</w:t>
      </w:r>
    </w:p>
    <w:p>
      <w:pPr>
        <w:pStyle w:val="Default"/>
        <w:numPr>
          <w:ilvl w:val="0"/>
          <w:numId w:val="2"/>
        </w:numPr>
        <w:spacing w:lineRule="auto" w:line="360" w:before="12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stimar a abundância e mapear a distribuição das espécies de peixe pelágico comercialmente importantes, incluindo o carapau do Cunene </w:t>
      </w:r>
      <w:r>
        <w:rPr>
          <w:i/>
          <w:iCs/>
          <w:sz w:val="22"/>
          <w:szCs w:val="22"/>
          <w:lang w:val="pt-PT"/>
        </w:rPr>
        <w:t xml:space="preserve">Trachurus trecae </w:t>
      </w:r>
      <w:r>
        <w:rPr>
          <w:sz w:val="22"/>
          <w:szCs w:val="22"/>
          <w:lang w:val="pt-PT"/>
        </w:rPr>
        <w:t xml:space="preserve">e o carapau do Cabo </w:t>
      </w:r>
      <w:r>
        <w:rPr>
          <w:i/>
          <w:iCs/>
          <w:sz w:val="22"/>
          <w:szCs w:val="22"/>
          <w:lang w:val="pt-PT"/>
        </w:rPr>
        <w:t>Trachurus capensis</w:t>
      </w:r>
      <w:r>
        <w:rPr>
          <w:sz w:val="22"/>
          <w:szCs w:val="22"/>
          <w:lang w:val="pt-PT"/>
        </w:rPr>
        <w:t xml:space="preserve">; a sardinha </w:t>
      </w:r>
      <w:r>
        <w:rPr>
          <w:i/>
          <w:iCs/>
          <w:sz w:val="22"/>
          <w:szCs w:val="22"/>
          <w:lang w:val="pt-PT"/>
        </w:rPr>
        <w:t xml:space="preserve">Sardinops ocellatus; </w:t>
      </w:r>
      <w:r>
        <w:rPr>
          <w:iCs/>
          <w:sz w:val="22"/>
          <w:szCs w:val="22"/>
          <w:lang w:val="pt-PT"/>
        </w:rPr>
        <w:t>anchova</w:t>
      </w:r>
      <w:r>
        <w:rPr>
          <w:sz w:val="22"/>
          <w:szCs w:val="22"/>
          <w:lang w:val="pt-PT"/>
        </w:rPr>
        <w:t xml:space="preserve"> </w:t>
      </w:r>
      <w:r>
        <w:rPr>
          <w:i/>
          <w:iCs/>
          <w:sz w:val="22"/>
          <w:szCs w:val="22"/>
          <w:lang w:val="pt-PT"/>
        </w:rPr>
        <w:t xml:space="preserve">Engraulis encrasicolus; </w:t>
      </w:r>
      <w:r>
        <w:rPr>
          <w:sz w:val="22"/>
          <w:szCs w:val="22"/>
          <w:lang w:val="pt-PT"/>
        </w:rPr>
        <w:t xml:space="preserve">e o arenque redondo </w:t>
      </w:r>
      <w:r>
        <w:rPr>
          <w:i/>
          <w:iCs/>
          <w:sz w:val="22"/>
          <w:szCs w:val="22"/>
          <w:lang w:val="pt-PT"/>
        </w:rPr>
        <w:t>Etrumeus whiteheadi</w:t>
      </w:r>
      <w:r>
        <w:rPr>
          <w:sz w:val="22"/>
          <w:szCs w:val="22"/>
          <w:lang w:val="pt-PT"/>
        </w:rPr>
        <w:t xml:space="preserve">.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studar o estado biológico das espécies principais.</w:t>
      </w:r>
    </w:p>
    <w:p>
      <w:pPr>
        <w:pStyle w:val="Default"/>
        <w:numPr>
          <w:ilvl w:val="0"/>
          <w:numId w:val="2"/>
        </w:numPr>
        <w:spacing w:lineRule="auto" w:line="360" w:before="12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Recolher amostras estratificadas por classe de profundidade de zooplâncton, de modo a determinar a distribuição vertical e abundância de zooplâncton no Benguela Norte.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apear as condições meteorológicas e hidrográficas na área de levantamento.</w:t>
      </w:r>
    </w:p>
    <w:p>
      <w:pPr>
        <w:pStyle w:val="Default"/>
        <w:numPr>
          <w:ilvl w:val="0"/>
          <w:numId w:val="2"/>
        </w:numPr>
        <w:spacing w:lineRule="auto" w:line="360" w:before="12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Garantir formação no local para participantes locais em rotinas de levantamento em navios, incluindo no uso da base de dados biológicos NAN-SIS, análise de dados acústicos (BEI) e produção de estimativas acústicas de biomassa.  </w:t>
      </w:r>
    </w:p>
    <w:p>
      <w:pPr>
        <w:pStyle w:val="Header"/>
        <w:spacing w:lineRule="auto" w:line="360" w:before="240" w:after="0"/>
        <w:rPr>
          <w:rFonts w:cs="Arial"/>
          <w:b/>
          <w:b/>
          <w:i/>
          <w:i/>
          <w:color w:val="000000"/>
          <w:sz w:val="22"/>
          <w:szCs w:val="22"/>
          <w:lang w:val="pt-PT"/>
        </w:rPr>
      </w:pPr>
      <w:r>
        <w:rPr>
          <w:rFonts w:cs="Arial"/>
          <w:b/>
          <w:i/>
          <w:color w:val="000000"/>
          <w:sz w:val="22"/>
          <w:szCs w:val="22"/>
          <w:lang w:val="pt-PT"/>
        </w:rPr>
        <w:t>Resultado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estudo mostrou que, durante a época fria, os stocks de peixe pelágico constituem stocks transfronteiriços atravessando a fronteira nacional entre Angola e Namíbia. O estudo realçou também os relatórios recentes sobre uma alarmante baixa abundância de carapau do Cunene e sardinha. 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Encontrou-se carapau do Cunene até Sul de Cape Frio (19º00’ S), mas as densidades encontradas a Sul da fronteira Angola-Namíbia foram baixas demais para permitir uma estimativa de biomassa. A biomassa estimada de carapau do Cunene em Angola foi 44,000 toneladas.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Encontrou-se carapau do Cabo em toda a área transfronteiriça. A biomassa foi estimada em 253,000 toneladas (64%) em águas angolanas e 140,000 (36%) em águas namibianas, resultando numa estimativa total de biomassa de 393,000 toneladas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Encontraram-se indivíduos de sardinha espalhados em algumas das amostras em ambos os lados da fronteira durante a busca com malha de alta densidade de peixes Clupeidae, mas não foram registados aglomerados de sardinhas, nem acusticamente nem com o equipamento de amostragem (arrastões de amostragem pelágica). 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Qualquer aglomerado de tamanho considerável na área teria quase certamente sido descoberto durante um exercício de levantamento tão intensivo, podendo-se, assim, concluir que não se encontravam presentes aglomerados consideráveis de sardinha em Angola ou na área transfronteiriça durante o levantamento. Outras espécies Clupeidae (arenque redondo e anchova) foram apenas encontrados em aglomerados espalhados, de baixa densidade, que foram insuficientes para produzir estimativas de abundância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Finalmente, todas as espécies alvo foram encontradas em grupos de pequeno tamanho. O carapau do Cunene era geralmente inferior a 25cm e 80% do carapau do Cabo amostrado era inferior a 15cm em comprimento.</w:t>
      </w:r>
    </w:p>
    <w:p>
      <w:pPr>
        <w:pStyle w:val="Header"/>
        <w:spacing w:lineRule="auto" w:line="360" w:before="240" w:after="0"/>
        <w:rPr>
          <w:rFonts w:cs="Arial"/>
          <w:b/>
          <w:b/>
          <w:i/>
          <w:i/>
          <w:color w:val="000000"/>
          <w:sz w:val="22"/>
          <w:szCs w:val="22"/>
          <w:lang w:val="pt-PT"/>
        </w:rPr>
      </w:pPr>
      <w:r>
        <w:rPr>
          <w:rFonts w:cs="Arial"/>
          <w:b/>
          <w:i/>
          <w:color w:val="000000"/>
          <w:sz w:val="22"/>
          <w:szCs w:val="22"/>
          <w:lang w:val="pt-PT"/>
        </w:rPr>
        <w:t>Recomendaçõe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levantamento deveria ser repetido na mesma altura do ano de modo a estabelecer se o padrão observado é persistente no tempo, bem como para monitorizar as tendências na área transfronteiriça ao longo do tempo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 investigação deveria também ser conduzida na época quente quando a distribuição de espécies pelágicas pequenas seria provavelmente bastante diferente. Por exemplo, a distribuição de carapau na área transfronteiriça segue de modo geral a posição da Zona Frontal Angola Benguela, movimentando-se ambas as espécies para Sul na época quente. Isto conduz a expectativas de que haveria mais carapau do Cunene em águas namibianas e menos carapau do Cabo em águas angolanas durante o Verão.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A Angola e a Namíbia deveriam considerar colaboração futura na monitorização da área transfronteiriça, com vista à coordenação na gestão dos stocks pesqueiros transfronteiriços. Todos os stocks incluídos neste estudo são em certa medida stocks transfronteiriços e a maioria encontra-se em níveis baixos de abundância. Encontraram-se apenas peixes inferiores a 25 cm em comprimento na área transfronteiriç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smallCap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Helvetica" w:hAnsi="Helvetica" w:cs="Helvetica"/>
      <w:color w:val="000000"/>
      <w:sz w:val="22"/>
      <w:szCs w:val="20"/>
    </w:rPr>
  </w:style>
  <w:style w:type="character" w:styleId="WW8Num6z0">
    <w:name w:val="WW8Num6z0"/>
    <w:qFormat/>
    <w:rPr>
      <w:rFonts w:ascii="Wingdings" w:hAnsi="Wingdings" w:cs="Wingdings"/>
      <w:color w:val="6666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66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6666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669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6666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06:00Z</dcterms:created>
  <dc:creator>Claire Attwood</dc:creator>
  <dc:description/>
  <dc:language>en-US</dc:language>
  <cp:lastModifiedBy>Raquel Garcia</cp:lastModifiedBy>
  <dcterms:modified xsi:type="dcterms:W3CDTF">2008-03-31T15:59:00Z</dcterms:modified>
  <cp:revision>28</cp:revision>
  <dc:subject/>
  <dc:title>LMR/CF/03/01 - Feasibility study into the establishment of a permanent regional fish ageing centre in one of the BCLME countri</dc:title>
</cp:coreProperties>
</file>