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LMR/NANSEN/04/04 – Um estudo transfronteiriço com enfoque sobre a pescada de águas profundas na área do cone Lüderitz-Rio Oran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Valor do projecto: US$102 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Instituto de Investigação Marinha (IMR), Noru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Novembro 2004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Objectivos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principal objectivo do levantamento foi investigar como a pescada de águas profundas (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Merluccius paradoxu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) povoa as águas namibianas. Foram levantadas as duas hipóteses de trabalho descritas em baixo, tendo o objectivo do cruzeiro sido recolher mais dados relevantes para resolver qual das hipóteses é a mais plausível. Resolver estas questões irá ter um impacte na gestão da pescada de águas profundas, um stock que é partilhado pela Namíbia e África do Sul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u w:val="single"/>
          <w:lang w:val="pt-PT"/>
        </w:rPr>
        <w:t>Hipótese 1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: 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Que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M. paradoxu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se reproduz exclusivamente em águas sul africanas e que os peixes juvenis seguem então as correntes prevalentes e/ou as estruturas de densidade de presas disponíveis. Isto leva-os ao talude das águas sul africanas a Sul do Rio Orange, de onde eles migram para Norte como peixes adultos. À medida que o talude se estreita e se torna mais acentuado, isto toma a forma de uma ‘caravana de peixes’ movimentando-se para Norte. O habitat de peixes sub-adultos e adultos encontra-se mais para Norte, na Namíbia. Se este stock não regressa à África do Sul para desovar, pode ficar sujeito a uma pressão pesqueira maior, dado que não contribui para o recrutamento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u w:val="single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Hipótese 2:</w:t>
      </w:r>
      <w:r>
        <w:rPr>
          <w:rFonts w:cs="Microsoft Sans Serif" w:ascii="Microsoft Sans Serif" w:hAnsi="Microsoft Sans Serif"/>
          <w:sz w:val="22"/>
          <w:szCs w:val="22"/>
        </w:rPr>
        <w:t xml:space="preserve">  Que </w:t>
      </w:r>
      <w:r>
        <w:rPr>
          <w:rFonts w:cs="Microsoft Sans Serif" w:ascii="Microsoft Sans Serif" w:hAnsi="Microsoft Sans Serif"/>
          <w:i/>
          <w:sz w:val="22"/>
          <w:szCs w:val="22"/>
        </w:rPr>
        <w:t xml:space="preserve">M. 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paradoxu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poderá desovar em áreas tão a Norte como Panther Head (cerca de 28˚S) mas que a principal fonte de juvenis é ainda a Sul do Rio Orange. No entanto, em certas alturas do ano, ou com certas condições ambientais, a plataforma entre o Rio Orange e Lüderitz abre-se como um canal para os peixes juvenis migrarem para Norte. A pescada de águas profundas entra então na Namíbia numa fase jovem, e a maior parte do seu crescimento até ao estado adulto tem lugar na Namíbia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Resultado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 levantamento confirmou os resultados anteriores, segundo os quais o centro de distribuição dos estágios mais jovens (5 a 10 cm) ocorre a Sul do Rio Orange – isto é, em águas sul africanas. No entanto, contrariamente a percepções anteriores, pelo menos alguns peixes jovens parecem usar um canal na plataforma intermédia para se difundirem para Norte, para a Namíbia, onde a plataforma se estreita em 28˚S. Isto é fortemente registado para a classe de dimensão de 11 a 15 cm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peixes adultos no talude distribuem-se como uma faixa contínua entre a África do Sul e a Namíbia em profundidades entre 300 e 600 m, o que sugere um canal aberto para migraçã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s áreas da plataforma entre o Rio Orange e 28˚S são altamente dinâmicas com origens variadas na massa de água. Isto apoia a ideia de que as massas de água podem formar temporariamente uma barreira para os peixes na platafor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ctualmente, nenhuma das hipóteses foi rejeitada e poderá ser que ambas as rotas de migração sejam características importantes do mecanismo de povoaçã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spera-se que um levantamento futuro forneça indicações sobre a migração no talude à medida que a pescada entre no seu período de desova e se espere entrar em migração mais activa. A importância da segunda hipótese deve também ser confirmada através da consulta de dados históricos da taxa entre pescadas jovens e adultas na Namíbia e África do Sul separadamente. Se a taxa for de uma ordem de magnitude a menos na Namíbia, em comparação com a África do Sul, haverá indicação de que a difusão de juvenis para o componente adulto namibiano é um mecanismo de recrutamento menos importante do que a migração activa ao longo do talude da África do Sul (primeira hipótese)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51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9:00Z</dcterms:modified>
  <cp:revision>16</cp:revision>
  <dc:subject/>
  <dc:title>EV/LOW/02/03 - Assessment of key transboundary processes and measurement scales in respect of low oxygen water (LOW) variability</dc:title>
</cp:coreProperties>
</file>