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LMR/MC/03/01 – </w:t>
      </w:r>
      <w:r>
        <w:rPr>
          <w:rFonts w:cs="Arial"/>
          <w:b/>
          <w:szCs w:val="22"/>
          <w:lang w:val="pt-PT"/>
        </w:rPr>
        <w:t>Desenvolvimento de uma política de aquacultura responsável para a região do BCLME</w:t>
      </w:r>
      <w:r>
        <w:rPr>
          <w:rFonts w:cs="Arial"/>
          <w:bCs/>
          <w:szCs w:val="22"/>
          <w:lang w:val="pt-PT"/>
        </w:rPr>
        <w:t>.</w:t>
      </w:r>
      <w:r>
        <w:rPr>
          <w:rFonts w:cs="Arial"/>
          <w:b/>
          <w:bCs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Valor do projecto: </w:t>
      </w:r>
      <w:r>
        <w:rPr>
          <w:rFonts w:cs="Arial"/>
          <w:bCs/>
          <w:szCs w:val="22"/>
          <w:lang w:val="pt-PT"/>
        </w:rPr>
        <w:t>US$92,734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i/>
          <w:szCs w:val="22"/>
          <w:lang w:val="pt-PT"/>
        </w:rPr>
        <w:t>Enviro-Fish Africa</w:t>
      </w:r>
      <w:r>
        <w:rPr>
          <w:rFonts w:cs="Arial"/>
          <w:bCs/>
          <w:szCs w:val="22"/>
          <w:lang w:val="pt-PT"/>
        </w:rPr>
        <w:t xml:space="preserve"> (Universidade Rhodes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Maio 2005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i/>
          <w:i/>
          <w:szCs w:val="22"/>
          <w:lang w:val="pt-PT"/>
        </w:rPr>
      </w:pPr>
      <w:r>
        <w:rPr>
          <w:rFonts w:cs="Arial"/>
          <w:b/>
          <w:i/>
          <w:szCs w:val="22"/>
          <w:lang w:val="pt-PT"/>
        </w:rPr>
        <w:t>Objectivos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estudo avalia as políticas de aquacultura e a capacidade institucional para o desenvolvimento de aquacultura em Angola, Namíbia e África do Sul. Apresenta opções regionais recomendadas para consideração pelos países do BCLME.</w:t>
      </w:r>
    </w:p>
    <w:p>
      <w:pPr>
        <w:pStyle w:val="Normal"/>
        <w:spacing w:lineRule="auto" w:line="360" w:before="120" w:after="0"/>
        <w:jc w:val="left"/>
        <w:rPr>
          <w:rFonts w:eastAsia="Arial Unicode MS" w:cs="Arial"/>
          <w:bCs/>
          <w:szCs w:val="22"/>
          <w:lang w:val="pt-PT"/>
        </w:rPr>
      </w:pPr>
      <w:r>
        <w:rPr>
          <w:rFonts w:cs="Arial"/>
          <w:szCs w:val="22"/>
          <w:lang w:val="pt-PT"/>
        </w:rPr>
        <w:t xml:space="preserve">Em 2002 foi iniciado um processo político em </w:t>
      </w:r>
      <w:r>
        <w:rPr>
          <w:rFonts w:cs="Arial"/>
          <w:i/>
          <w:szCs w:val="22"/>
          <w:lang w:val="pt-PT"/>
        </w:rPr>
        <w:t>Angola</w:t>
      </w:r>
      <w:r>
        <w:rPr>
          <w:rFonts w:cs="Arial"/>
          <w:szCs w:val="22"/>
          <w:lang w:val="pt-PT"/>
        </w:rPr>
        <w:t>, que resultou numa primeira versão da política de aquacultura, uma descrição do estado da aquacultura e um plano mestre de aquacultura provisório. Durante 2004 foi submetida ao governo angolano para consideração uma segunda versão provisória da política de aquacultura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primeira lei sobre aquacultura de Angola, incluída na Lei dos Recursos Biológicos Aquáticos, foi recentemente aprovada. Angola encontra-se, assim, relativamente bem posicionada para apoiar o desenvolvimento de aquacultura e participar em iniciativas regionais sobre políticas de aquacultura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ara que Angola possa desenvolver o seu sector de aquacultura, é necessário um processo de capacitação institucional considerável nas áreas de gestão dos impactes ambientais da aquacultura, estabelecer representação de produtores, realizar investigação, certificar moluscos de concha para exportação, financiar aquacultura e formar recursos humanos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eastAsia="Arial Unicode MS" w:cs="Arial"/>
          <w:szCs w:val="22"/>
          <w:lang w:val="pt-PT"/>
        </w:rPr>
        <w:t xml:space="preserve">A Lei de Aquacultura da </w:t>
      </w:r>
      <w:r>
        <w:rPr>
          <w:rFonts w:eastAsia="Arial Unicode MS" w:cs="Arial"/>
          <w:i/>
          <w:szCs w:val="22"/>
          <w:lang w:val="pt-PT"/>
        </w:rPr>
        <w:t>Namíbia</w:t>
      </w:r>
      <w:r>
        <w:rPr>
          <w:rFonts w:eastAsia="Arial Unicode MS" w:cs="Arial"/>
          <w:szCs w:val="22"/>
          <w:lang w:val="pt-PT"/>
        </w:rPr>
        <w:t xml:space="preserve"> foi aprovada em 2003 e os regulamentos para implementar a Lei foram agora promulgados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os três países BCLME, a Namíbia é o primeiro a traduzir a sua política numa estratégia de aplicação exaustiva. A estratégia contextualiza a oportunidade para a aquacultura na Namíbia, descreve a política e Lei de aquacultura da Namíbia e define alvos experimentais de produção. A estratégia estima de modo conservador que a indústria deve crescer em valor dos actuais N$20 milhões para N$ 250 milhões até 2009, com o emprego directo crescendo das actuais 422 pessoas para 1 640 pessoas em 2009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</w:t>
      </w:r>
      <w:r>
        <w:rPr>
          <w:rFonts w:cs="Arial"/>
          <w:i/>
          <w:szCs w:val="22"/>
          <w:lang w:val="pt-PT"/>
        </w:rPr>
        <w:t>África do Sul</w:t>
      </w:r>
      <w:r>
        <w:rPr>
          <w:rFonts w:cs="Arial"/>
          <w:szCs w:val="22"/>
          <w:lang w:val="pt-PT"/>
        </w:rPr>
        <w:t xml:space="preserve"> tem sido lenta a abordar a política e requisitos legislativos para a aquacultura e tem actualmente um quadro político e legal bastante fragmentado e incompleto. Apesar da maricultura ter sido incluída na Lei dos Recursos Vivos Marinhos de 1988, e de ter sido estabelecida uma Unidade de Maricultura dentro da divisão de Gestão Marinha e Costeira do Departamento de Ambiente e Turismo, não foi desenvolvida nenhuma política abrangente de apoio. A legislação e regulamentos sul africanos relacionados com a aquacultura na sua forma presente são adequadas de um ponto de vista de gestão ambiental, mas consideravelmente incapacitantes do ponto de vista da promoção do crescimento do sector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pesar da falta de política e legislação abrangentes na África do Sul, o país encontra-se bem posicionado para liderar o desenvolvimento da aquacultura no BCLME. O país tem uma indústria estabelecida e infra-estrutura de apoio, incluindo instituições de investigação muito boas, capazes de desenvolver tecnologias adequadas às condições ambientais locais. No entanto, de modo a cumprir este papel, é necessário implementar uma política regional, uma estrutura e recursos. 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Recomendações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estudo conclui que o desenvolvimento responsável da aquacultura na região do BCLME requer cooperação regional em duas grandes área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Gestão ambiental. Tal inclui a gestão dos aspectos ambientais da aquacultura, como o uso de espécies exóticas e controlo de doenç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senvolvimento da indústria. São necessárias intervenções para estabelecer esta indústria como uma fonte sustentável de produtos pesqueiros. Estas intervenções incluem o desenvolvimento de tecnologia, formação de recursos humanos e certificação de saúde dos produtos.</w:t>
      </w:r>
    </w:p>
    <w:p>
      <w:pPr>
        <w:pStyle w:val="Normal"/>
        <w:spacing w:lineRule="auto" w:line="360" w:before="12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É apresentada uma série de recomendações políticas agrupadas do seguinte modo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Saúde de Animais Aquáticos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Uso de Espécies Exóticas para Aquacultura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spectos Sanitários de Moluscos de Concha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Investigação sobre Aquacultura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Formação sobre Aquacultura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Desenvolvimento da Indústr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  <w:lang w:val="pt-P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Cs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lang w:val="en-ZA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6666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legend">
    <w:name w:val="Figure legend"/>
    <w:basedOn w:val="TextBody"/>
    <w:qFormat/>
    <w:pPr>
      <w:spacing w:before="0" w:after="0"/>
    </w:pPr>
    <w:rPr>
      <w:b/>
      <w:lang w:val="en-ZA"/>
    </w:rPr>
  </w:style>
  <w:style w:type="paragraph" w:styleId="HEADINGA">
    <w:name w:val="HEADING A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caps/>
      <w:kern w:val="0"/>
      <w:sz w:val="28"/>
      <w:szCs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11:00Z</dcterms:created>
  <dc:creator>Claire Attwood</dc:creator>
  <dc:description/>
  <dc:language>en-US</dc:language>
  <cp:lastModifiedBy>Raquel Garcia</cp:lastModifiedBy>
  <cp:lastPrinted>2005-09-12T16:01:00Z</cp:lastPrinted>
  <dcterms:modified xsi:type="dcterms:W3CDTF">2006-05-15T19:40:00Z</dcterms:modified>
  <cp:revision>4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295199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258507990</vt:r8>
  </property>
  <property fmtid="{D5CDD505-2E9C-101B-9397-08002B2CF9AE}" pid="7" name="_ReviewingToolsShownOnce">
    <vt:lpwstr/>
  </property>
</Properties>
</file>