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LMR/COM/03/02 – </w:t>
      </w:r>
      <w:r>
        <w:rPr>
          <w:rFonts w:cs="Arial" w:ascii="Arial" w:hAnsi="Arial"/>
          <w:sz w:val="22"/>
          <w:szCs w:val="22"/>
          <w:lang w:val="pt-PT"/>
        </w:rPr>
        <w:t>Apresentação do Programa BCLME à audiência alargada das comunidades costeira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16,0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EcoAfrica Environmental Consultant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EcoAfrica Consultores Ambientais), Cidade do Cab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Julho 2004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Plataforma de Ensino à Distância e Partilha de Informação (DLIST) foi estabelecida como um projecto piloto com financiamento do Fundo de Ambiente Global (GEF). O objectivo da DLIST é estabelecer uma ligação entre os grupos de interesse nas áreas costeiras do Grande Ecossistema Marinho da Corrente de Benguela (BCLME) e oferecer-lhes acesso a uma fonte comum de conhecimento e um espaço para discussão aberta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DLIST foi implementada com sucesso nas áreas costeiras da África do Sul e Namíbia e demonstrou ser uma plataforma útil para fazer contactos e como uma fonte de informação sobre os recursos, pessoas e actividades do BCLME. Quando o financiamento inicial da DLIST terminou em 2002, o Programa BCLME interveio para fornecer financiamento intermédio para reforçar o contacto da DLIST no terreno e garantir que a DLIST continuava a desempenhar o seu papel até que novo financiamento estivesse disponível. O relatório de projecto descreve os resultados atingidos durante o financiamento do Programa BCLME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 xml:space="preserve">Resultados atingidos 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1.</w:t>
        <w:tab/>
        <w:t>Numa área afectada por um acesso difícil à informação, a DLIST conseguiu eliminar barreiras entre os grupos sociais clássicos: níveis do governo, comunidades, sector privado e outros grupos de interesse. O número de utilizadores registados na DLIST aumentou exponencialmente de 74 em Agosto de 2002 para 308 em Outubro de 2004. Todos os dias há mais pessoas a registar-se, havendo cada vez mais utilizadores em Angola e provenientes de programas como o Plano do Ecossistema Succulent Karoo (SKEP) e Projecto de Conservação e Gestão da Biodiversidade da Costa do Namib (NACOMA)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2.</w:t>
        <w:tab/>
        <w:t>Os forums de discussão são a função mais popular da DLIST. Existem actualmente 50 temas de discussão na DLIST, sobre tópicos que variam desde a educação ambiental ao turismo comunitário e maricultura, parques transfronteiriços, zonas húmidas, política de gestão costeira, sítios de património mundial e redução da pobreza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3.</w:t>
        <w:tab/>
        <w:t>A colecção de slides da costa, população e actividades do BCLME da EcoAfrica/Francois Odendaal Productions (FOP) está a crescer. Durante este financiamento, foram tiradas fotografias de Angola durante as visitas a comunidades costeiras. Alguns destes slides e mapas foram disponibilizados aos utilizadores da DLIST para uso em brochuras, posters, relatórios, apresentações e anúncios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4.</w:t>
        <w:tab/>
        <w:t>A biblioteca da DLIST está a crescer e a tornar-se num dos conjuntos mais completos de documentos relacionados com as áreas costerias do BCLME. O seu crescimento desde o início deste financiamento estima-se em 40%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5.</w:t>
        <w:tab/>
        <w:t>A informação sobre o Programa BCLME tem sido regularmente divulgada na DLIST. Foi aberto um quiosque para o Programa em Julho de 2002. Para além disso, tem sido afixada no Placard de Mensagens informação sobre eventos, concursos, bolsas e resultados do Programa BCLME, e têm sido realizadas discussões sobre o programa numa área de discussão dedicada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6.   A componente de ensino à distância da DLIST foi estabelecida como um curso acreditado sobre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Engenharia Ambiental – Desenvolvimento Sustentável em Áreas Costeir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na Peninsula Technikon, na Cidade do Cabo. Em 2004 um número recorde de 55 estudantes inscreveu-se no curso DLIST. Através deste financiamento, o Programa BCLME apoiou quatro estudantes para completarem o curso. O curso será melhorado e expandido até Angola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8. </w:t>
        <w:tab/>
        <w:t>A DLIST oferece uma plataforma para fazer contactos e partilhar “lições aprendidas” entre várias partes, projectos e programas a todos os níveis. Como tal, a DLIST representa uma fonte comum de conhecimento e uma base de dados de “lições aprendidas” ou experiências em crescimento, acessível a todas as partes que podem aplicá-las no terreno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9. 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Um artigo entitulado “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an ICT effectively bridge the information and knowledge gap across geographic and social boundaries?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“ (Poderão as ICT quebrar eficazmente as barreiras à informação e conhecimento que existem entre fronteiras geográficas e sociais?) foi escrito por Francois Odendaal e Roger Abels e apresentado na 6ª Cimeira de Informação sobre Água em Delft, Holanda, em Setembro de 2003.</w:t>
      </w:r>
    </w:p>
    <w:p>
      <w:pPr>
        <w:pStyle w:val="Normal"/>
        <w:autoSpaceDE w:val="false"/>
        <w:spacing w:lineRule="auto" w:line="360" w:before="120" w:after="0"/>
        <w:ind w:left="360" w:hanging="36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10. Foram publicados artigos sobre a DLIST no Boletim do BCLME e no Boletim da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South African Network for Coastal and Oceanic Research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SANCOR, Rede Sul Africana para a Investigação Costeira e Oceânica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Nota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O relatório do projecto inclui uma cópia do artigo: Odendaal, F and Abels, R;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an ICT effectively bridge the information and knowledge gap across geographic and social boundaries?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10:00Z</dcterms:created>
  <dc:creator>Claire Attwood</dc:creator>
  <dc:description/>
  <dc:language>en-US</dc:language>
  <cp:lastModifiedBy>Raquel Garcia</cp:lastModifiedBy>
  <cp:lastPrinted>2005-09-12T16:01:00Z</cp:lastPrinted>
  <dcterms:modified xsi:type="dcterms:W3CDTF">2006-05-15T19:38:00Z</dcterms:modified>
  <cp:revision>19</cp:revision>
  <dc:subject/>
  <dc:title>LMR/COM/03/02 – Introducing the BCLME Programme to the wider audience within the coastal communi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179155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187892264</vt:r8>
  </property>
  <property fmtid="{D5CDD505-2E9C-101B-9397-08002B2CF9AE}" pid="7" name="_ReviewingToolsShownOnce">
    <vt:lpwstr/>
  </property>
</Properties>
</file>