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LMR/COM/03/01 -  </w:t>
      </w:r>
      <w:r>
        <w:rPr>
          <w:rFonts w:cs="Arial" w:ascii="Arial" w:hAnsi="Arial"/>
          <w:sz w:val="22"/>
          <w:szCs w:val="22"/>
          <w:lang w:val="pt-PT"/>
        </w:rPr>
        <w:t>Como podem as comunidades costeiras envolver-se e beneficiar do Programa BCLME: uma análise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30,00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>EcoAfrica Environmental Consultant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EcoAfrica Consultores Ambientais), Cidade do Cab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Março 2004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sz w:val="22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s objectivos do projecto </w:t>
      </w:r>
      <w:r>
        <w:rPr>
          <w:rFonts w:cs="Arial" w:ascii="Arial" w:hAnsi="Arial"/>
          <w:i/>
          <w:sz w:val="22"/>
          <w:szCs w:val="22"/>
          <w:lang w:val="pt-PT"/>
        </w:rPr>
        <w:t>LMR/COM/03/01</w:t>
      </w:r>
      <w:r>
        <w:rPr>
          <w:rFonts w:cs="Arial" w:ascii="Arial" w:hAnsi="Arial"/>
          <w:sz w:val="22"/>
          <w:szCs w:val="22"/>
          <w:lang w:val="pt-PT"/>
        </w:rPr>
        <w:t xml:space="preserve"> foram definir de modo geral os grupos comunitários que existem nas áreas costeiras do BCLME e identificar projectos piloto que poderão ser realizados numa base comunitária. Os resultados do projecto indicam modos como o Programa BCLME pode desempenhar um papel catalítico para promover a participação de comunidades em temas importantes para o Programa BCLME e a regiã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urante um período de dois anos foram realizadas visitas a áreas seleccionadas ao longo da costa de 4 000 km do BCLME. Foram levadas a cabo discussões com membros da comunidade e grupos de interesse, com vista a determinar como os habitantes costeiros podem participar no Programa BCLME de um modo benéfico, e ao mesmo tempo contribuir para os objectivos gerais do Program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Recomendaçõ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relatório do projecto apresenta quatro recomendações gerais: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</w:t>
        <w:tab/>
      </w:r>
      <w:r>
        <w:rPr>
          <w:rFonts w:cs="Arial" w:ascii="Arial" w:hAnsi="Arial"/>
          <w:color w:val="000000"/>
          <w:sz w:val="22"/>
          <w:szCs w:val="22"/>
          <w:lang w:val="pt-PT"/>
        </w:rPr>
        <w:t>O Programa BCLME deve tornar-se mais conhecido nas comunidades costeiras. O BCLME faria bem em reformular os seus mecanismos de consciencialização pública e em lançar uma campanha profunda de consciencialização e informação pública o mais cedo possível.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2.</w:t>
        <w:tab/>
        <w:t xml:space="preserve">Financiar pequenos projectos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ad ho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para criar uma impressão de participação comunitária é uma armadilha que o Programa BCLME deve evitar. Alguns pequenos projectos aqui e ali não criarão uma forte impressão a não ser que sejam projectos piloto cuidadosos que possam ser replicados e, claro, sustentáveis.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3. </w:t>
        <w:tab/>
        <w:t>Deve ser formulado e implementado um programa costeiro que abranja o BCLME, destinado às comunidades costeiras. Um programa desta natureza contribuiria significativamente para criar ligações entre a participação das comunidades e a gestão dos recursos naturais do BCLME.</w:t>
      </w:r>
    </w:p>
    <w:p>
      <w:pPr>
        <w:pStyle w:val="Normal"/>
        <w:autoSpaceDE w:val="false"/>
        <w:spacing w:lineRule="auto" w:line="360" w:before="120" w:after="0"/>
        <w:ind w:left="720" w:hanging="72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 </w:t>
        <w:tab/>
      </w:r>
      <w:r>
        <w:rPr>
          <w:rFonts w:cs="Arial" w:ascii="Arial" w:hAnsi="Arial"/>
          <w:color w:val="000000"/>
          <w:sz w:val="22"/>
          <w:szCs w:val="22"/>
          <w:lang w:val="pt-PT"/>
        </w:rPr>
        <w:t>A primeira fase do Programa BCLME concentrou-se na ciência por trás do Ecossistema da Corrente de Benguela, opções de gestão e capacitação institucional. A segunda fase deveria focar-se em atingir a gestão e uso sustentável de recursos para a melhoria das vidas das pessoas. Deveria ser estabelecido um quarto centro de actividade para este fim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Este relatório tem duas partes; a Parte Um cobre os três países flanqueados pelo Grande Ecossistema Marinho da Corrente de Benguela (BCLME), nomeadamente África do Sul, Namíbia e Angola, e Parte Dois cobre Angola em maior detalhe. A primeira parte do relatório contém uma descrição extremamente útil das comunidades costeiras na região do BCLME (Adenda I) e uma lista de projectos potenciais para desenvolvimento costeiro ao longo da costa oeste da África Austral (Adenda III)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Parte Dois apresenta os resultados de discussões e visitas realizadas em três províncias de Angola – Luanda, Bengo e Namibe. Foram identificados vários projectos piloto que têm uma grande afinidade com os objectivos do Programa BCLME e que podem contribuir significativamente para o desenvolvimento das comunidades costeira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relatório sugere que o Programa BCLME pode – em colaboração com parceiros locais e internacionais – desempenhar um papel importante em Angola ao criar oportunidades para o desenvolvimento de meios de subsistência através do uso sustentável de recursos costeiros. </w:t>
      </w:r>
      <w:r>
        <w:rPr>
          <w:rFonts w:cs="Arial" w:ascii="Arial" w:hAnsi="Arial"/>
          <w:color w:val="000000"/>
          <w:sz w:val="22"/>
          <w:szCs w:val="22"/>
          <w:lang w:val="en-US"/>
        </w:rPr>
        <w:t>Foram apresentadas as recomendações seguinte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Deve ser prestada assistência à melhoria do sistema de cooperativas em Angol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É essencial o reforço institucional do Instituto de Desenvolvimento da Pesca Artesanal (IPA). A DLIST pode desempenhar um papel importante na promoção da troca de informaçã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É altura de lançar as bases que permitirão a participação das comunidades no desenvolvimento e preservação dos recursos naturais. As novas leis e políticas devem ser apoiadas em conceitos tais como Gestão Comunitária de Recursos Naturais. Uma avaliação do potencial turístico e dos modos para promover o turismo comunitário pode abrir caminho para a criação de meios alternativos de subsistência que assegurem a protecção dos recursos naturais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sz w:val="22"/>
          <w:szCs w:val="22"/>
          <w:lang w:val="pt-PT"/>
        </w:rPr>
        <w:t>O Programa BCLME pode desempenhar um papel fundamental nos pontos acima descritos ao envolver parceiros adequados e ao garantir financiamento incremental que possa ser complementado por outros patrocinado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666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8:28:00Z</dcterms:created>
  <dc:creator>Claire Attwood</dc:creator>
  <dc:description/>
  <dc:language>en-US</dc:language>
  <cp:lastModifiedBy>Raquel Garcia</cp:lastModifiedBy>
  <cp:lastPrinted>2005-09-12T16:00:00Z</cp:lastPrinted>
  <dcterms:modified xsi:type="dcterms:W3CDTF">2006-05-15T19:35:00Z</dcterms:modified>
  <cp:revision>45</cp:revision>
  <dc:subject/>
  <dc:title>AN ASSESSMENT OF HOW COA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769790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1845703207</vt:r8>
  </property>
  <property fmtid="{D5CDD505-2E9C-101B-9397-08002B2CF9AE}" pid="7" name="_ReviewingToolsShownOnce">
    <vt:lpwstr/>
  </property>
</Properties>
</file>