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MR/CF/03/12 – Uma revisão dos impactes dos levantamentos sísmicos e toxicidade de produtos petrolíferos nos estágios iniciais da vida de peixe pelágico, bentos e ecossistema pelágico com potencial aplicação para a pesca de sardinela (</w:t>
      </w:r>
      <w:r>
        <w:rPr>
          <w:rFonts w:cs="Arial"/>
          <w:b/>
          <w:bCs/>
          <w:i/>
          <w:szCs w:val="22"/>
        </w:rPr>
        <w:t>Sardinella aurita</w:t>
      </w:r>
      <w:r>
        <w:rPr>
          <w:rFonts w:cs="Arial"/>
          <w:b/>
          <w:bCs/>
          <w:szCs w:val="22"/>
        </w:rPr>
        <w:t>) em Águas Angolana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Valor do projecto:</w:t>
      </w:r>
      <w:r>
        <w:rPr>
          <w:rFonts w:cs="Arial"/>
          <w:b/>
          <w:bCs/>
          <w:color w:val="FF00FF"/>
          <w:szCs w:val="22"/>
        </w:rPr>
        <w:t xml:space="preserve"> </w:t>
      </w:r>
      <w:r>
        <w:rPr>
          <w:rFonts w:cs="Arial"/>
          <w:bCs/>
          <w:szCs w:val="22"/>
        </w:rPr>
        <w:t>US$22 666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color w:val="FF00FF"/>
          <w:szCs w:val="22"/>
        </w:rPr>
      </w:pPr>
      <w:r>
        <w:rPr>
          <w:rFonts w:cs="Arial"/>
          <w:b/>
          <w:bCs/>
          <w:szCs w:val="22"/>
        </w:rPr>
        <w:t>Adjudicado a:</w:t>
      </w:r>
      <w:r>
        <w:rPr>
          <w:rFonts w:cs="Arial"/>
          <w:b/>
          <w:bCs/>
          <w:color w:val="FF00FF"/>
          <w:szCs w:val="22"/>
        </w:rPr>
        <w:t xml:space="preserve"> </w:t>
      </w:r>
      <w:r>
        <w:rPr>
          <w:rFonts w:cs="Arial"/>
          <w:bCs/>
          <w:szCs w:val="22"/>
        </w:rPr>
        <w:t>Instituto Nacional de Investiga</w:t>
      </w:r>
      <w:r>
        <w:rPr>
          <w:bCs/>
          <w:szCs w:val="22"/>
        </w:rPr>
        <w:t>çã</w:t>
      </w:r>
      <w:r>
        <w:rPr>
          <w:rFonts w:cs="Arial"/>
          <w:bCs/>
          <w:szCs w:val="22"/>
        </w:rPr>
        <w:t xml:space="preserve">o Pesqueira (INIP - Angola)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Data de finalização:</w:t>
      </w:r>
      <w:r>
        <w:rPr>
          <w:rFonts w:cs="Arial"/>
          <w:bCs/>
          <w:color w:val="FF00FF"/>
          <w:szCs w:val="22"/>
        </w:rPr>
        <w:t xml:space="preserve"> </w:t>
      </w:r>
      <w:r>
        <w:rPr>
          <w:rFonts w:cs="Arial"/>
          <w:bCs/>
          <w:szCs w:val="22"/>
        </w:rPr>
        <w:t>Maio 2005</w:t>
      </w:r>
    </w:p>
    <w:p>
      <w:pPr>
        <w:pStyle w:val="Normal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Objectivos</w:t>
      </w:r>
    </w:p>
    <w:p>
      <w:pPr>
        <w:pStyle w:val="Normal"/>
        <w:spacing w:lineRule="auto" w:line="360" w:before="120" w:after="0"/>
        <w:rPr/>
      </w:pPr>
      <w:r>
        <w:rPr>
          <w:bCs/>
          <w:iCs/>
        </w:rPr>
        <w:t>O objectivo principal do estudo foi rever os impactes dos levantamentos sísmicos e da toxicidade de produtos petrolíferos no bentos e ecossistemas pelágicos – especialmente nas pescas de sardinela – ao largo da costa angolana.</w:t>
      </w:r>
    </w:p>
    <w:p>
      <w:pPr>
        <w:pStyle w:val="Normal"/>
        <w:spacing w:lineRule="auto" w:line="360" w:before="120" w:after="0"/>
        <w:rPr>
          <w:rFonts w:cs="Arial"/>
          <w:szCs w:val="22"/>
        </w:rPr>
      </w:pPr>
      <w:r>
        <w:rPr>
          <w:bCs/>
          <w:iCs/>
        </w:rPr>
        <w:t xml:space="preserve">Tem-se registado um grande declínio na abundância de sardinela (especialmente </w:t>
      </w:r>
      <w:r>
        <w:rPr>
          <w:bCs/>
          <w:i/>
          <w:iCs/>
        </w:rPr>
        <w:t>Sardinella aurita</w:t>
      </w:r>
      <w:r>
        <w:rPr>
          <w:bCs/>
          <w:iCs/>
        </w:rPr>
        <w:t xml:space="preserve">) em Angola ao longo dos últimos anos. Ao mesmo tempo, as actividades petrolíferas de perfuração no mar alto, estendendo-se desde a fronteira a Norte (Cabinda) até Luanda, têm aumentado sustancialmente. Como consequência, uma grande área no Norte de Angola está dominada por actividades pesqueiras e petrolíferas. Estas operações de perfuração ocorrem perto das áreas de desova de sardinela e impedem a rota normal de migração de </w:t>
      </w:r>
      <w:r>
        <w:rPr>
          <w:bCs/>
          <w:i/>
          <w:iCs/>
        </w:rPr>
        <w:t>Sardinella aurita</w:t>
      </w:r>
      <w:r>
        <w:rPr>
          <w:rFonts w:cs="Arial"/>
          <w:szCs w:val="22"/>
        </w:rPr>
        <w:t xml:space="preserve">. Isto coloca uma ameaça para a espécie. </w:t>
      </w:r>
    </w:p>
    <w:p>
      <w:pPr>
        <w:pStyle w:val="Normal"/>
        <w:spacing w:lineRule="auto" w:line="360" w:before="120" w:after="0"/>
        <w:rPr>
          <w:bCs/>
          <w:iCs/>
        </w:rPr>
      </w:pPr>
      <w:r>
        <w:rPr>
          <w:bCs/>
          <w:iCs/>
        </w:rPr>
        <w:t>O Project LMR-CF-03-12 reviu literatura relevante, entrevistas com peritos ambientais internacionais e estudos realizados para avaliar os efeitos de todos os aspectos da exploração petrolífera (derrames petrolíferos, abastecimento à navegação e perfuração petrolífera, bem como outras actividades relacionadas) nos recursos pelágicos de Angola. O estudo mostrou claramente que a não ser que algo seja feito para reduzir os impactes de actividades petrolíferas, os stocks de peixe em Angola diminuirão ainda mais.</w:t>
      </w:r>
    </w:p>
    <w:p>
      <w:pPr>
        <w:pStyle w:val="Normal"/>
        <w:spacing w:lineRule="auto" w:line="360" w:before="12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Recomendações</w:t>
      </w:r>
    </w:p>
    <w:p>
      <w:pPr>
        <w:pStyle w:val="Normal"/>
        <w:spacing w:lineRule="auto" w:line="360" w:before="120" w:after="0"/>
        <w:rPr>
          <w:rFonts w:cs="Arial"/>
          <w:szCs w:val="22"/>
        </w:rPr>
      </w:pPr>
      <w:r>
        <w:rPr>
          <w:rFonts w:cs="Arial"/>
          <w:szCs w:val="22"/>
        </w:rPr>
        <w:t>A partir da literatura consultada, foram apresentadas as seguintes recomendações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Os efeitos do petróleo na vida marinha são causados ou pela natureza física do petróleo (contaminação física e abafamento) ou pelos seus componentes químicos (efeitos tóxicos e acumulação conduzindo a contaminação). A redução de descargas de OPF (fluido de perfuração na fase orgânica) e cortes contaminado com OPF deve ser um foco principal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Os operadores devem escolher tecnologias que maximizem o reuso consistente com uma perfuração segura e eficiente. Estas técnicas incluem opções tais como estações de tratamento de lamas, peneiras de lama, centrifugadoras e sistemas de lavagem para cortes. Recomenda-se que seja relatada informação sobre os balanços de massa (volumétrica) para permitir às autoridades nacionais verificar se o reuso está a ser realizado eficientement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De modo a evitar que sejam descarregados no mar cortes contaminados com OPF, devem ser implementadas medidas de reciclagem e/ ou recuperação. Por exemplo, a recuperação e reuso da fase orgânica por destilação perto da costa e no mar alto, e o uso de peneiras de lama e centrifugadoras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Devem ser consideradas técnicas de eliminação de resíduos. A gestão de cortes contaminados com OPF deve garantir que os resíduos sejam transportados para a costa para processamento (por exemplo, recuperação de petróleo e eliminação de resíduos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O tratamento de cortes no mar alto deve visar atingir uma norma tecnológica alvo de 1% peso/peso antes de serem lançados no mar com segurança. Nos casos em que os resíduos limpos de cortes contaminados com fluido sintético não puderem cumprir a norma, as autoridades competentes poderão autorizar a descarga dependendo da toxicidade, biodegradabilidade e bioacumulação do fluido de perfuração em questão e da hidrografia do ambiente recepto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5:00Z</dcterms:created>
  <dc:creator>Van</dc:creator>
  <dc:description/>
  <dc:language>en-US</dc:language>
  <cp:lastModifiedBy>Raquel Garcia</cp:lastModifiedBy>
  <dcterms:modified xsi:type="dcterms:W3CDTF">2006-11-09T15:04:00Z</dcterms:modified>
  <cp:revision>36</cp:revision>
  <dc:subject/>
  <dc:title>LMR/CF/03/11b – Retrospective analysis of sardinella fisheries in Ang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766596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Portuguese summaries</vt:lpwstr>
  </property>
  <property fmtid="{D5CDD505-2E9C-101B-9397-08002B2CF9AE}" pid="6" name="_PreviousAdHocReviewCycleID">
    <vt:r8>1404763374</vt:r8>
  </property>
</Properties>
</file>