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before="120" w:after="0"/>
        <w:jc w:val="left"/>
        <w:rPr>
          <w:rFonts w:cs="Arial"/>
          <w:b/>
          <w:b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EV/Provare/02/01 – </w:t>
      </w:r>
      <w:r>
        <w:rPr>
          <w:rFonts w:cs="Arial"/>
          <w:b/>
          <w:szCs w:val="22"/>
          <w:lang w:val="pt-PT"/>
        </w:rPr>
        <w:t>Avaliação da viabilidade do uso de um gravador oceanográfico rebocado (TUOR) no BCLME</w:t>
      </w:r>
      <w:r>
        <w:rPr>
          <w:rFonts w:cs="Arial"/>
          <w:b/>
          <w:bCs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before="120" w:after="0"/>
        <w:jc w:val="left"/>
        <w:rPr>
          <w:rFonts w:cs="Arial"/>
          <w:b/>
          <w:b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Valor do projecto: </w:t>
      </w:r>
      <w:r>
        <w:rPr>
          <w:rFonts w:cs="Arial"/>
          <w:bCs/>
          <w:szCs w:val="22"/>
          <w:lang w:val="pt-PT"/>
        </w:rPr>
        <w:t>US$5,85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i/>
          <w:lang w:val="pt-PT"/>
        </w:rPr>
        <w:t>Marine Environmental Consultancy</w:t>
      </w:r>
      <w:r>
        <w:rPr>
          <w:lang w:val="pt-PT"/>
        </w:rPr>
        <w:t xml:space="preserve"> (Consultoria Ambiental Marinha), UK</w:t>
      </w:r>
      <w:r>
        <w:rPr>
          <w:rFonts w:cs="Arial"/>
          <w:b/>
          <w:bCs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Novembro 2003</w:t>
      </w:r>
    </w:p>
    <w:p>
      <w:pPr>
        <w:pStyle w:val="Normal"/>
        <w:spacing w:before="240" w:after="0"/>
        <w:jc w:val="left"/>
        <w:rPr/>
      </w:pPr>
      <w:r>
        <w:rPr>
          <w:b/>
          <w:i/>
          <w:lang w:val="pt-PT"/>
        </w:rPr>
        <w:t>Objectivos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 xml:space="preserve">Este relatório avalia a utilidade de </w:t>
      </w:r>
      <w:r>
        <w:rPr>
          <w:rFonts w:cs="Arial"/>
          <w:szCs w:val="22"/>
          <w:lang w:val="pt-PT"/>
        </w:rPr>
        <w:t xml:space="preserve">gravadores oceanográficos rebocados (TUOR) que podem ser usados ao largo das costas de Angola, Namíbia e África do Sul. O relatório inclui uma avaliação de necessidades, comparação do desempenho, manutenção, </w:t>
      </w:r>
      <w:r>
        <w:rPr>
          <w:rFonts w:cs="Arial"/>
          <w:i/>
          <w:szCs w:val="22"/>
          <w:lang w:val="pt-PT"/>
        </w:rPr>
        <w:t>software</w:t>
      </w:r>
      <w:r>
        <w:rPr>
          <w:rFonts w:cs="Arial"/>
          <w:szCs w:val="22"/>
          <w:lang w:val="pt-PT"/>
        </w:rPr>
        <w:t xml:space="preserve"> e custo de TUORs, e lista os instrumentos que podem ser instaladdos num TUOR.</w:t>
      </w:r>
    </w:p>
    <w:p>
      <w:pPr>
        <w:pStyle w:val="Normal"/>
        <w:spacing w:before="120" w:after="0"/>
        <w:jc w:val="left"/>
        <w:rPr>
          <w:b/>
          <w:b/>
          <w:i/>
          <w:i/>
          <w:lang w:val="pt-PT"/>
        </w:rPr>
      </w:pPr>
      <w:r>
        <w:rPr>
          <w:lang w:val="pt-PT"/>
        </w:rPr>
        <w:t>A primeira secção do relatório descreve os resultados de um levantamento dos requisitos para sistemas TUOR segundo investigadores na África Austral. O levantamento mostrou que os TUORs são necessários para dois tipos de investigação no BCLME, nomeadamente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lang w:val="pt-PT"/>
        </w:rPr>
      </w:pPr>
      <w:r>
        <w:rPr>
          <w:lang w:val="pt-PT"/>
        </w:rPr>
        <w:t xml:space="preserve">estudos de processo sobre a dinâmica de fito e zooplâncton, conduzidos numa base </w:t>
      </w:r>
      <w:r>
        <w:rPr>
          <w:i/>
          <w:lang w:val="pt-PT"/>
        </w:rPr>
        <w:t>ad hoc</w:t>
      </w:r>
      <w:r>
        <w:rPr>
          <w:lang w:val="pt-PT"/>
        </w:rPr>
        <w:t xml:space="preserve"> utilizando navios de investigação;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lang w:val="pt-PT"/>
        </w:rPr>
      </w:pPr>
      <w:r>
        <w:rPr>
          <w:lang w:val="pt-PT"/>
        </w:rPr>
        <w:t>monitorização ou investigação a longo prazo sobre os impactes das alterações climáticas, poluição e eutrofização no plâncton, conduzidos mensalmente utilizando navios comerciais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Alguns investigadores na região demonstraram interesse em estabelecer em paralelo um levantamento do tipo Gravador Contínuo de Plâncton (CPR).</w:t>
      </w:r>
    </w:p>
    <w:p>
      <w:pPr>
        <w:pStyle w:val="Normal"/>
        <w:spacing w:before="120" w:after="0"/>
        <w:jc w:val="left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Recomendações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 xml:space="preserve">Na avaliação, os autores documentaram e classificaram uma gama de TUORs e pacotes de instrumentos e estimaram o seu custo. Cada TUOR foi descrito utilizando um formulário que permitiu fácil comparação das suas características individuais. A avaliação sugere mais do que uma opção que poderá ser apropriada para a região do BCLME.  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 xml:space="preserve">O TUOR recomendado para conduzir os estudos de processo em navios de investigação é o </w:t>
      </w:r>
      <w:r>
        <w:rPr>
          <w:i/>
          <w:lang w:val="pt-PT"/>
        </w:rPr>
        <w:t>Nushuttle de Chelsea Instruments</w:t>
      </w:r>
      <w:r>
        <w:rPr>
          <w:lang w:val="pt-PT"/>
        </w:rPr>
        <w:t>. Os autores sugerem que os seguintes instrumentos sejam instalados no NuShuttle: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lang w:val="pt-PT"/>
        </w:rPr>
      </w:pPr>
      <w:r>
        <w:rPr>
          <w:lang w:val="pt-PT"/>
        </w:rPr>
        <w:t>Sonda multi-parâmetro CTD e fluorescência: Minipack;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lang w:val="pt-PT"/>
        </w:rPr>
        <w:t>Transmissómetro:</w:t>
      </w:r>
      <w:r>
        <w:rPr/>
        <w:t xml:space="preserve"> Alphatracker I;</w:t>
      </w:r>
    </w:p>
    <w:p>
      <w:pPr>
        <w:pStyle w:val="NonnumberedList"/>
        <w:numPr>
          <w:ilvl w:val="0"/>
          <w:numId w:val="3"/>
        </w:numPr>
        <w:spacing w:before="120" w:after="0"/>
        <w:jc w:val="left"/>
        <w:rPr/>
      </w:pPr>
      <w:r>
        <w:rPr/>
        <w:t>Sistema PAR Chelsea;</w:t>
      </w:r>
    </w:p>
    <w:p>
      <w:pPr>
        <w:pStyle w:val="NonnumberedList"/>
        <w:numPr>
          <w:ilvl w:val="0"/>
          <w:numId w:val="3"/>
        </w:numPr>
        <w:spacing w:before="120" w:after="0"/>
        <w:jc w:val="left"/>
        <w:rPr>
          <w:lang w:val="pt-PT"/>
        </w:rPr>
      </w:pPr>
      <w:r>
        <w:rPr>
          <w:lang w:val="pt-PT"/>
        </w:rPr>
        <w:t>Mecanismo de amostragem de plâncton: Amostrador Autónomo de Plâncton (APS); e</w:t>
      </w:r>
    </w:p>
    <w:p>
      <w:pPr>
        <w:pStyle w:val="NonnumberedList"/>
        <w:numPr>
          <w:ilvl w:val="0"/>
          <w:numId w:val="3"/>
        </w:numPr>
        <w:spacing w:before="120" w:after="0"/>
        <w:jc w:val="left"/>
        <w:rPr>
          <w:lang w:val="pt-PT"/>
        </w:rPr>
      </w:pPr>
      <w:r>
        <w:rPr>
          <w:lang w:val="pt-PT"/>
        </w:rPr>
        <w:t>Mecanismo de amostragem de água.</w:t>
      </w:r>
    </w:p>
    <w:p>
      <w:pPr>
        <w:pStyle w:val="Normal"/>
        <w:spacing w:before="120" w:after="0"/>
        <w:jc w:val="left"/>
        <w:rPr/>
      </w:pPr>
      <w:r>
        <w:rPr>
          <w:lang w:val="pt-PT"/>
        </w:rPr>
        <w:t>Outros nstrumentos opcionais incluem sensores de oxigénio dissolvido, pH e nutrientes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Os autores descrevem também as características de pacotes de instrumentação sofisticada tais como Contador Óptico de Partículas (OPC), Contador Óptico Laser de Partículas (LOPC) e Fluorímetro de Repetição Rápida (FRFF). Eles recomendam que estes instrumentos sejam usados como instrumentos de investigação e que não façam parte de um protocolo de monitorização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Os autores recomendam a inclusão em qualquer contrato de compra de cláusulas rigorosas sobre atrasos na entrega ou falhas no funcionamento do equipamento. O contrato deve incluir uma secção sobre serviço de manutenção. A formação terá melhores resultados através do trabalho em paralelo com uma equipa que utiliza TUORs regularmente. Os autores sugerem que sejam disponibilizados fundos para cientistas e técnicos dispenderem pelo menos um mês trabalhando com uma equipa internacional de TUOR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Os fabricantes fornecem normalmente uma semana de apoio em testes de encomenda, mas os autores sugerem que o Programa BCLME poderá preferir contratar apoio experiente a uma empresa como a SPARTEL, para garantir acompanhamento adicional quando necessário para além da primeira semana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Para monitorização regular (semanal a mensal), ou estudos de longo prazo em grandes escalas, teria que se rebocar um TUOR atrás de um navio de oportunidade (SOOP). Os navios de investigação seriam dispendiosos demais. A revisão extensiva sobre a capacidade dos TUORs apresentada no relatório demonstrou que nenhum deles é apropriado para uso em SOOPs, apesar de alguns fabricantes declararem o contrário. O relatório conclui, assim, que seria necessário um segundo instrumento para monitorização regular a larga escala.</w:t>
      </w:r>
    </w:p>
    <w:p>
      <w:pPr>
        <w:pStyle w:val="Normal"/>
        <w:spacing w:before="120" w:after="0"/>
        <w:jc w:val="left"/>
        <w:rPr/>
      </w:pPr>
      <w:r>
        <w:rPr>
          <w:lang w:val="pt-PT"/>
        </w:rPr>
        <w:t>Como solução, os autores descrevem uma abordagem complementar utilizando um Gravador Contínuo de Plâncton (CPR) a ser rebocado atrás de SOOPs. O CPR oferece uma abordagem grosseira, fiável e custo-eficaz para monitorizar a variabilidade regional de plâncton que pode fornecer indicadores de alteração ambiental, ajudar a entender a variabilidade dos stocks pesqueiros e gerar dados para modelos de ecossistem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numberedList">
    <w:name w:val="Non-numbered List"/>
    <w:basedOn w:val="Normal"/>
    <w:next w:val="ListNumber"/>
    <w:qFormat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43:00Z</dcterms:created>
  <dc:creator>Claire Attwood</dc:creator>
  <dc:description/>
  <dc:language>en-US</dc:language>
  <cp:lastModifiedBy>Raquel Garcia</cp:lastModifiedBy>
  <cp:lastPrinted>2005-09-13T09:11:00Z</cp:lastPrinted>
  <dcterms:modified xsi:type="dcterms:W3CDTF">2006-05-15T19:25:00Z</dcterms:modified>
  <cp:revision>59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472877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ReviewingToolsShownOnce">
    <vt:lpwstr/>
  </property>
</Properties>
</file>