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>EV/PROVARE/04/01 – Caracterização do habitat de desova (temporal, espacial e em termos de atributos físicos e biológicos) de peixe pelágico capturado (</w:t>
      </w:r>
      <w:r>
        <w:rPr>
          <w:rFonts w:cs="Microsoft Sans Serif" w:ascii="Microsoft Sans Serif" w:hAnsi="Microsoft Sans Serif"/>
          <w:b/>
          <w:i/>
          <w:sz w:val="22"/>
          <w:szCs w:val="22"/>
          <w:lang w:val="pt-PT"/>
        </w:rPr>
        <w:t>Sardinops sagax, Trachurus sp., Engraulis encrasicolus</w:t>
      </w: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>) usando um Amostrador Contínuo Submerso de Ovas de Peixe (CUFES) e amostragem de re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>Valor do projecto: US$93 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Microsoft Sans Serif" w:hAnsi="Microsoft Sans Serif" w:cs="Microsoft Sans Serif"/>
          <w:b/>
          <w:b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>Adjudicado a: BENEF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Microsoft Sans Serif" w:hAnsi="Microsoft Sans Serif" w:cs="Microsoft Sans Serif"/>
          <w:b/>
          <w:b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>Data de finalização: Maio 2007</w:t>
      </w:r>
    </w:p>
    <w:p>
      <w:pPr>
        <w:pStyle w:val="Normal"/>
        <w:spacing w:lineRule="auto" w:line="360"/>
        <w:ind w:left="360" w:hanging="360"/>
        <w:rPr>
          <w:rFonts w:ascii="Microsoft Sans Serif" w:hAnsi="Microsoft Sans Serif" w:cs="Microsoft Sans Serif"/>
          <w:b/>
          <w:b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</w:r>
    </w:p>
    <w:p>
      <w:pPr>
        <w:pStyle w:val="Normal"/>
        <w:spacing w:lineRule="auto" w:line="360"/>
        <w:ind w:left="360" w:hanging="360"/>
        <w:rPr>
          <w:rFonts w:ascii="Microsoft Sans Serif" w:hAnsi="Microsoft Sans Serif" w:cs="Microsoft Sans Serif"/>
          <w:b/>
          <w:b/>
          <w:color w:val="FF0000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 xml:space="preserve">Contexto e objectivos   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Para melhorar a gestão, é extremamente importante saber onde e quando os peixes estão a desovar. A distribuição e densidade de ovas de peixe fornecem informação sobre a biomassa de desova, bem como sobre a distribuição de peixe adulto e sucesso de recrutamento. É, assim, crítico monitorizar a dinâmica da distribuição de ovas de peixe como um elemento adicional da avaliação global do estado dos stocks. 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Quase toda a informação disponível sobre o habitat de desova de </w:t>
      </w:r>
      <w:r>
        <w:rPr>
          <w:rFonts w:cs="Microsoft Sans Serif" w:ascii="Microsoft Sans Serif" w:hAnsi="Microsoft Sans Serif"/>
          <w:i/>
          <w:sz w:val="22"/>
          <w:szCs w:val="22"/>
          <w:lang w:val="pt-PT"/>
        </w:rPr>
        <w:t>Sardinops sagax, Trachurus sp</w:t>
      </w: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., e </w:t>
      </w:r>
      <w:r>
        <w:rPr>
          <w:rFonts w:cs="Microsoft Sans Serif" w:ascii="Microsoft Sans Serif" w:hAnsi="Microsoft Sans Serif"/>
          <w:i/>
          <w:sz w:val="22"/>
          <w:szCs w:val="22"/>
          <w:lang w:val="pt-PT"/>
        </w:rPr>
        <w:t>Engraulis encrasiocolus</w:t>
      </w: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 na região Benguela Norte foi recolhida numa altura em que os stocks se apresentavam muito mais saudáveis do que actualmente; a sua validade é, assim, questionável. O Amostrador Conínuo Submerso de Ovas de Peixe (CUFES) permite a amostragem contínua em tempo real e reduz a necessidade de estações de amostragem. Para este projecto, foram realizados oito levantamentos utilizando o CUFES entre Agosto de 2005 e Maio de 2007.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Os objectivos específicos do projecto foram: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Construir e utilizar um CUFES para a região Benguela Nort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Aplicar o método de CUFES para amostragem de ovas de peixe em levantamentos regulares de avaliação de peixe e levantamentos especificamente com CUF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Analisar os dados obtidos e compará-los com os dados existent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Formar pessoa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Apresentar recomendações sobre futuras aplicações da metodologia CUFES.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</w:r>
    </w:p>
    <w:p>
      <w:pPr>
        <w:pStyle w:val="Normal"/>
        <w:keepNext w:val="true"/>
        <w:spacing w:lineRule="auto" w:line="360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Resultados e recomendações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Para este contrato, foi construído e adjudicado um sistema CUFES para utilização e teste, inicialmente na Namíbia. Este foi montado a bordo do </w:t>
      </w:r>
      <w:r>
        <w:rPr>
          <w:rFonts w:cs="Microsoft Sans Serif" w:ascii="Microsoft Sans Serif" w:hAnsi="Microsoft Sans Serif"/>
          <w:i/>
          <w:sz w:val="22"/>
          <w:szCs w:val="22"/>
          <w:lang w:val="pt-PT"/>
        </w:rPr>
        <w:t>RV Welwichia</w:t>
      </w: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 em Janeiro de 2007. Apesar de problemas técnicos com a instalação, foram recolhidos dados valioso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Os dados do levantamento CUFES fornecem indicações adicionais e independentes da acústica sobre a abundância e distribuição de stocks. Isto é especialmente importante dados os níveis actualmente baixos de sardinha e anchovas. Os resultados deste levantamento foram usados para apoiar recomendações de gestão para a sardinha e carapau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A comparação com dados históricos não está ainda completa devido ao reduzido número de ovas apanhadas durante o projecto. Isto confirma a reduzida abundância de sardinha e anchova na Namíbia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Foram realizados vários workshops de formação e sessões de formação durante o projecto. Estes incluíram um workshop de identificação de zooplâncton, um workshop de identificação de ovas, e formação sobre recolha e identificação de amostras de ictio- e zooplâncton. O pessoal formando participou também na utilização do CUFES a bordo do  </w:t>
      </w:r>
      <w:r>
        <w:rPr>
          <w:rFonts w:cs="Microsoft Sans Serif" w:ascii="Microsoft Sans Serif" w:hAnsi="Microsoft Sans Serif"/>
          <w:i/>
          <w:sz w:val="22"/>
          <w:szCs w:val="22"/>
          <w:lang w:val="pt-PT"/>
        </w:rPr>
        <w:t>Dr Fridtjof Nansen</w:t>
      </w: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As recomendações são as seguintes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O CUFES deveria ser usado regularmente em levantamentos de monitorização ambiental na Namíbi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O CUFES deveria ser usado regularmente durante levantamentos hidro-acústicos para obter informação independente da hidro-acústica sobre a distribuição de peixe que seja, especialmente dada a biomassa muito baixa de stocks pelágico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Os problemas logísticos e técnicos ocorridos devem ser minimizado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Deveria ser realizado um estudo de viabilidade em águas angolanas para identificar ovas de espécies pelágicas no sistema angolano antes de se considerar um CUFES para monitorização regular em Angola. 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Microsoft Sans Serif" w:hAnsi="Microsoft Sans Serif" w:eastAsia="Times New Roman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Sans Serif" w:hAnsi="Microsoft Sans Serif" w:eastAsia="Times New Roman" w:cs="Microsoft Sans Seri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icrosoft Sans Serif" w:hAnsi="Microsoft Sans Serif" w:eastAsia="Times New Roman" w:cs="Microsoft Sans Seri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crosoft Sans Serif" w:hAnsi="Microsoft Sans Serif" w:eastAsia="Times New Roman" w:cs="Microsoft Sans Seri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icrosoft Sans Serif" w:hAnsi="Microsoft Sans Serif" w:eastAsia="Times New Roman" w:cs="Microsoft Sans Serif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icrosoft Sans Serif" w:hAnsi="Microsoft Sans Serif" w:eastAsia="Times New Roman" w:cs="Microsoft Sans Seri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icrosoft Sans Serif" w:hAnsi="Microsoft Sans Serif" w:eastAsia="Times New Roman" w:cs="Microsoft Sans Seri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Microsoft Sans Serif" w:hAnsi="Microsoft Sans Serif" w:eastAsia="Times New Roman" w:cs="Microsoft Sans Serif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icrosoft Sans Serif" w:hAnsi="Microsoft Sans Serif" w:eastAsia="Times New Roman" w:cs="Microsoft Sans Seri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Microsoft Sans Serif" w:hAnsi="Microsoft Sans Serif" w:eastAsia="Times New Roman" w:cs="Microsoft Sans Seri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Microsoft Sans Serif" w:hAnsi="Microsoft Sans Serif" w:eastAsia="Times New Roman" w:cs="Microsoft Sans Serif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32:00Z</dcterms:created>
  <dc:creator>ronald olivier </dc:creator>
  <dc:description/>
  <dc:language>en-US</dc:language>
  <cp:lastModifiedBy>Raquel Garcia</cp:lastModifiedBy>
  <cp:lastPrinted>2007-11-30T10:13:00Z</cp:lastPrinted>
  <dcterms:modified xsi:type="dcterms:W3CDTF">2008-03-18T07:56:00Z</dcterms:modified>
  <cp:revision>21</cp:revision>
  <dc:subject/>
  <dc:title>EV/LOW/02/03 - Assessment of key transboundary processes and measurement scales in respect of low oxygen water (LOW) variability</dc:title>
</cp:coreProperties>
</file>