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EV/PROVARE/02/02a – Workshop sobre a Célula de Afloramento de Lüderitz / Cone do Rio Orang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e projecto: </w:t>
      </w:r>
      <w:r>
        <w:rPr>
          <w:rFonts w:cs="Arial" w:ascii="Arial" w:hAnsi="Arial"/>
          <w:bCs/>
          <w:sz w:val="22"/>
          <w:szCs w:val="22"/>
          <w:lang w:val="pt-PT"/>
        </w:rPr>
        <w:t>US$31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sz w:val="22"/>
          <w:szCs w:val="22"/>
          <w:lang w:val="pt-PT"/>
        </w:rPr>
        <w:t>BENEFIT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Abril 2006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bjectivos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 objectivo geral do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Workshop sobre a Célula de Afloramento de Lüderitz / Cone do Rio Orange </w:t>
      </w:r>
      <w:r>
        <w:rPr>
          <w:rFonts w:cs="Arial" w:ascii="Arial" w:hAnsi="Arial"/>
          <w:color w:val="000000"/>
          <w:sz w:val="22"/>
          <w:szCs w:val="22"/>
          <w:lang w:val="pt-PT"/>
        </w:rPr>
        <w:t>(LUCORC) foi facilitar a gestão sustentável dos recursos naturais na área transfronteiriça partilhada pela África do Sul e Namíbia. O seu principal objectivo foi reunir visões gerais e avaliar toda a informação disponível relacionada com os recursos e o ambiente da área oceânica transfronteiriça de cerca de 24° a 30°S. O resultado seria um entendimento integrado da área LUCORC e um plano estratégico para a implementação de uma série de actividades para lidar com as lacunas de conhecimento.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Foi planeado um conjunto de actividades em três fases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realizar o workshop para recolher a informação disponível e identificar lacunas no conhecimento, de modo a planear a investigação futur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encomendar uma revisão da oceanografia e dos recursos naturais da área; 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implementar as actividades de investigação pós-workshop. </w:t>
      </w:r>
    </w:p>
    <w:p>
      <w:pPr>
        <w:pStyle w:val="Header"/>
        <w:spacing w:lineRule="auto" w:line="360"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/>
          <w:b/>
          <w:i/>
          <w:color w:val="000000"/>
          <w:sz w:val="22"/>
          <w:szCs w:val="22"/>
          <w:lang w:val="pt-PT"/>
        </w:rPr>
      </w:r>
    </w:p>
    <w:p>
      <w:pPr>
        <w:pStyle w:val="Header"/>
        <w:spacing w:lineRule="auto" w:line="360" w:before="120" w:after="0"/>
        <w:rPr>
          <w:rFonts w:cs="Arial"/>
          <w:b/>
          <w:b/>
          <w:i/>
          <w:i/>
          <w:color w:val="000000"/>
          <w:sz w:val="22"/>
          <w:szCs w:val="22"/>
          <w:lang w:val="pt-PT"/>
        </w:rPr>
      </w:pPr>
      <w:r>
        <w:rPr>
          <w:rFonts w:cs="Arial"/>
          <w:b/>
          <w:i/>
          <w:color w:val="000000"/>
          <w:sz w:val="22"/>
          <w:szCs w:val="22"/>
          <w:lang w:val="pt-PT"/>
        </w:rPr>
        <w:t>Recomendações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Um dos resultados principais do workshop LUCORC foi uma consulta com a gestão senior das autoridades pesqueiras da África do Sul e Namíbia para identificar a investigação que era considerada uma prioridade para a área de LUCORC. Foram seleccionados os itens seguintes (em ordem de prioridade). Estes representam efectivamente uma directiva aprovada pela gestão para o BCLME no que diz respeito à investigação contínua na área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Oceanografia – as implicações para a gestão do ecossistema da persistência ou falha na discontinuidade biológica no Benguela Central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inâmica da pescada transfronteriç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inâmica do peixe pelágic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odelação do ecossistema; 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Distribuição e recrutamento de larvas de lagosta do Cab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Ficou acordado que a investigação </w:t>
      </w:r>
      <w:r>
        <w:rPr>
          <w:rFonts w:cs="Arial" w:ascii="Arial" w:hAnsi="Arial"/>
          <w:sz w:val="22"/>
          <w:szCs w:val="22"/>
          <w:lang w:val="pt-PT"/>
        </w:rPr>
        <w:t>LUCORC seria dividida em duas vertentes gerais: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componente biológica, incluindo pescada, anchova, lagosta do Cabo, leões marinhos e aves marinhas, deveria adoptar uma abordagem de ecossistema e incluir genética, marcação e levantamentos. 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 xml:space="preserve">A componente oceanográfica deveria adoptar uma abordagem faseada, usando inicialmente dados retrospectivos, detecção remota e modelação para identificar os padrões de circulação e mecanismos de transporte para as ovas, larvas e juvenis de espécies de pescada que poderiam então ser validados através de levantamentos direccionad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"/>
        </w:tabs>
        <w:ind w:left="504" w:hanging="288"/>
      </w:pPr>
      <w:rPr>
        <w:rFonts w:ascii="Wingdings" w:hAnsi="Wingdings" w:cs="Wingdings" w:hint="default"/>
        <w:sz w:val="24"/>
        <w:szCs w:val="24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mallCap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Helvetica" w:hAnsi="Helvetica" w:cs="Helvetica"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66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6666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6666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666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6666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6666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66669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6666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6666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66699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666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6666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sCharChar">
    <w:name w:val="bullets Cha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BulletsChar">
    <w:name w:val="bullets Char"/>
    <w:basedOn w:val="Normal"/>
    <w:qFormat/>
    <w:pPr>
      <w:numPr>
        <w:ilvl w:val="0"/>
        <w:numId w:val="2"/>
      </w:numPr>
      <w:spacing w:lineRule="auto" w:line="288" w:before="80" w:after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49:00Z</dcterms:created>
  <dc:creator>Claire Attwood</dc:creator>
  <dc:description/>
  <dc:language>en-US</dc:language>
  <cp:lastModifiedBy>Raquel Garcia</cp:lastModifiedBy>
  <dcterms:modified xsi:type="dcterms:W3CDTF">2008-03-31T15:59:00Z</dcterms:modified>
  <cp:revision>15</cp:revision>
  <dc:subject/>
  <dc:title>LMR/CF/03/01 - Feasibility study into the establishment of a permanent regional fish ageing centre in one of the BCLME countri</dc:title>
</cp:coreProperties>
</file>