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 xml:space="preserve">EV/LS/02/06  - Diagnóstico de modos do Atlântico Sul em grande escala que têm impacte no ecossistema marinho transfronteiriço da corrente de Benguela (BCLME): investigação do potencial para uma melhor previsibilidade e gestão sustentáv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 xml:space="preserve">Valor do projecto: US$87 95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>Adjudicado a: Universidade de Cape T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>Data de finalização: Janeiro 2007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 xml:space="preserve">Objectivos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Este relatório discute a variabilidade do clima do Atlântico Sul. O seu objectivo é aplicar dois modelos oceânicos para cobrir ambas as escalas regional e superior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É usado um modelo geral de circulação oceânica para investigar os modos principais do Atlântico Sul e a resposta do Atlântico Sul à variabilidade climátca induzida pelo </w:t>
      </w:r>
      <w:r>
        <w:rPr>
          <w:rFonts w:cs="Microsoft Sans Serif" w:ascii="Microsoft Sans Serif" w:hAnsi="Microsoft Sans Serif"/>
          <w:i/>
          <w:sz w:val="22"/>
          <w:szCs w:val="22"/>
          <w:lang w:val="pt-PT"/>
        </w:rPr>
        <w:t>El Niño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-Oscilação Sul. 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Um modelo oceânico regional é usado para investigar a variabilidade no Atlântico Sudeste, especialmente na Zona Frontal Angola Benguela.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Resultados: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1.  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Uma análise da Função Ortogonal Empírica Alternada da camada de temperatura mista sugere uma divisão do Atlântico Sul em quatro  sub-domínios com escalas espaciais e temporais específicas. Estes modos estão intimamente ligados aos padrões anómalos de circulação atmosférica  que levam a mecanismos típicos de forçante para cada regiã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As alterações de temperatura nos trópicos Oeste e Central parecem ser causadas por alterações nos fluxos de calor superficial e advecção horizontal de ca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Nos trópicos Central a Este e no Benguela Norte, as alterações de temperatura estão ligadas a um arrastamento vertical reduzido, alterando a profundidade da camada mista e levando a um afloramento reduzi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Nos sub-trópicos Oeste e Este, as alterações nos fluxos superficiais líquidos levam a anomalias na temperatura da camada superior oceânica; e a mistura vertical induzida pelo vento dissipa-os, levando a alterações na profundidade da camada mista. O calor e o volume de transporte anómalos parecem estar relacionados com correntes Ekman e geostróficas anómalas nos sub-trópicos Est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As latitudes médias registam alterações de temperatura resultantes principalmente da advecção horizontal e mistura vertical induzida pelo vento, em que a advecção geostrófica do calor domina a área Oeste e Central; e os transportes de calor induzidos por Ekman estão confinados às latitudes médias no Est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Compósitos de </w:t>
      </w:r>
      <w:r>
        <w:rPr>
          <w:rFonts w:cs="Microsoft Sans Serif" w:ascii="Microsoft Sans Serif" w:hAnsi="Microsoft Sans Serif"/>
          <w:i/>
          <w:sz w:val="22"/>
          <w:szCs w:val="22"/>
          <w:lang w:val="pt-PT"/>
        </w:rPr>
        <w:t>El Niño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-Oscilação Sul sugerem que as anomalias de vento induzidas pelo </w:t>
      </w:r>
      <w:r>
        <w:rPr>
          <w:rFonts w:cs="Microsoft Sans Serif" w:ascii="Microsoft Sans Serif" w:hAnsi="Microsoft Sans Serif"/>
          <w:i/>
          <w:sz w:val="22"/>
          <w:szCs w:val="22"/>
          <w:lang w:val="pt-PT"/>
        </w:rPr>
        <w:t>El Niño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 –Oscilação Sul desempenham um papel fundamental na determinação das temperaturas das camadas superiores do oceano através da alteração dos fluxos líquidos de calor superficial, o transporte de calor Ekman meridional e bombeamento de Ekman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De um modo geral, a forçante atmosférica tende a conduzir a uma resposta coerente do oceano com um intervalo temporal de cerca de uma estação. As temperaturas sub-superficiais evoluem mais lentamente em resposta à forçante do </w:t>
      </w:r>
      <w:r>
        <w:rPr>
          <w:rFonts w:cs="Microsoft Sans Serif" w:ascii="Microsoft Sans Serif" w:hAnsi="Microsoft Sans Serif"/>
          <w:i/>
          <w:sz w:val="22"/>
          <w:szCs w:val="22"/>
          <w:lang w:val="pt-PT"/>
        </w:rPr>
        <w:t>El Niño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- Oscilação Sul do que o oceano superior.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2.  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É usado um modelo regional oceânico para investigar a variabilidade no Atlântico Sudeste. As experiências avaliam a sensibilidade da Zona Frontal Angola Benguela (ABFZ) face a alterações no vento. Os resultados mostram qu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A posição da ABFZ é principalmente determinada por fluxos opostos, Norte e Ssul, perto da costa. A </w:t>
      </w:r>
      <w:r>
        <w:rPr>
          <w:rFonts w:cs="Microsoft Sans Serif" w:ascii="Microsoft Sans Serif" w:hAnsi="Microsoft Sans Serif"/>
          <w:i/>
          <w:sz w:val="22"/>
          <w:szCs w:val="22"/>
          <w:lang w:val="pt-PT"/>
        </w:rPr>
        <w:t>ondulação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 causada pelo vento desempenha um papel fundamental na alteração da posição da ABFZ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A partir de uma investigação sobre a variabilidade interna da ABFZ, parece que as posições anómalas a Norte (Sul) da ABFZ estão relacionadas com intensidades anómalas da fren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A partir de uma investigação sobre a variabilidade inter-anual da frente, concluíu-se que está relacionada com anomalias periódicas da altura da superfície do mar a larga escala que se propagam para Oeste. Sugere-se que os processos de instabilidade oceânica são principalmente responsáveis por este movimento tipo ond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Uma comparação entre a variabilidade interna perto da ABFZ e outros modos de variabilidade sugerem que a variabilidade interna poderá, por vezes, ser responsável com igual peso pela variabilidade causada pelo </w:t>
      </w:r>
      <w:r>
        <w:rPr>
          <w:rFonts w:cs="Microsoft Sans Serif" w:ascii="Microsoft Sans Serif" w:hAnsi="Microsoft Sans Serif"/>
          <w:i/>
          <w:sz w:val="22"/>
          <w:szCs w:val="22"/>
          <w:lang w:val="pt-PT"/>
        </w:rPr>
        <w:t>El Niño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- Oscilação Sul, e por até 20 porcento da variabilidade aparente durante grandes eventos quentes no Atlântico Sudeste – tais como </w:t>
      </w:r>
      <w:r>
        <w:rPr>
          <w:rFonts w:cs="Microsoft Sans Serif" w:ascii="Microsoft Sans Serif" w:hAnsi="Microsoft Sans Serif"/>
          <w:i/>
          <w:sz w:val="22"/>
          <w:szCs w:val="22"/>
          <w:lang w:val="pt-PT"/>
        </w:rPr>
        <w:t>Niño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s Benguela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eastAsia="Times New Roman" w:cs="Microsoft Sans Seri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icrosoft Sans Serif" w:hAnsi="Microsoft Sans Serif" w:eastAsia="Times New Roman" w:cs="Microsoft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crosoft Sans Serif" w:hAnsi="Microsoft Sans Serif" w:eastAsia="Times New Roman" w:cs="Microsoft Sans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icrosoft Sans Serif" w:hAnsi="Microsoft Sans Serif" w:eastAsia="Times New Roman" w:cs="Microsoft Sans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icrosoft Sans Serif" w:hAnsi="Microsoft Sans Serif" w:eastAsia="Times New Roman" w:cs="Microsoft Sans Seri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Microsoft Sans Serif" w:hAnsi="Microsoft Sans Serif" w:eastAsia="Times New Roman" w:cs="Microsoft Sans Serif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icrosoft Sans Serif" w:hAnsi="Microsoft Sans Serif" w:eastAsia="Times New Roman" w:cs="Microsoft Sans Seri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Microsoft Sans Serif" w:hAnsi="Microsoft Sans Serif" w:eastAsia="Times New Roman" w:cs="Microsoft Sans Seri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Microsoft Sans Serif" w:hAnsi="Microsoft Sans Serif" w:eastAsia="Times New Roman" w:cs="Microsoft Sans Serif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45:00Z</dcterms:created>
  <dc:creator>ronald olivier </dc:creator>
  <dc:description/>
  <dc:language>en-US</dc:language>
  <cp:lastModifiedBy>Raquel Garcia</cp:lastModifiedBy>
  <cp:lastPrinted>2007-11-30T10:13:00Z</cp:lastPrinted>
  <dcterms:modified xsi:type="dcterms:W3CDTF">2008-03-12T18:24:00Z</dcterms:modified>
  <cp:revision>32</cp:revision>
  <dc:subject/>
  <dc:title>EV/LOW/02/03 - Assessment of key transboundary processes and measurement scales in respect of low oxygen water (LOW) variability</dc:title>
</cp:coreProperties>
</file>