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120" w:after="0"/>
        <w:rPr>
          <w:rFonts w:ascii="Microsoft Sans Serif" w:hAnsi="Microsoft Sans Serif" w:cs="Microsoft Sans Serif"/>
          <w:b/>
          <w:b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  <w:t xml:space="preserve">EV/LS/02/03  - Análise da variabilidade da dinâmica do sistema de Benguela e avaliação da previsibilidade de eventos quentes e frios no BCL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120" w:after="0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  <w:t>Valor do projecto: US$150 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120" w:after="0"/>
        <w:rPr>
          <w:rFonts w:ascii="Microsoft Sans Serif" w:hAnsi="Microsoft Sans Serif" w:cs="Microsoft Sans Serif"/>
          <w:b/>
          <w:b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  <w:t>Adjudicado a: Universidade de Cape To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120" w:after="0"/>
        <w:rPr>
          <w:rFonts w:ascii="Microsoft Sans Serif" w:hAnsi="Microsoft Sans Serif" w:cs="Microsoft Sans Serif"/>
          <w:b/>
          <w:b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  <w:t>Data de finalização: Setembro 2006</w:t>
      </w:r>
    </w:p>
    <w:p>
      <w:pPr>
        <w:pStyle w:val="Normal"/>
        <w:spacing w:lineRule="auto" w:line="360" w:before="120" w:after="0"/>
        <w:rPr>
          <w:rFonts w:ascii="Microsoft Sans Serif" w:hAnsi="Microsoft Sans Serif" w:cs="Microsoft Sans Serif"/>
          <w:b/>
          <w:b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  <w:t>Objectivos:</w:t>
      </w:r>
    </w:p>
    <w:p>
      <w:pPr>
        <w:pStyle w:val="Normal"/>
        <w:spacing w:lineRule="auto" w:line="360" w:before="120" w:after="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Foram realizados vários estudos sobre a variabilidade oceânica ao longo da costa da África sudoeste. O objectivo destes estudos foi analisar a previsibilidade da variabilidade oceânica e os seus impactes no ecossistema local, nas pescas e na precipitação. O projecto pretendeu ainda adquirir medições </w:t>
      </w:r>
      <w:r>
        <w:rPr>
          <w:rFonts w:cs="Microsoft Sans Serif" w:ascii="Microsoft Sans Serif" w:hAnsi="Microsoft Sans Serif"/>
          <w:i/>
          <w:sz w:val="22"/>
          <w:szCs w:val="22"/>
          <w:lang w:val="pt-PT"/>
        </w:rPr>
        <w:t>in situ</w:t>
      </w: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 e de satélite ou saídas de modelos para vários parâmetros oceânicos tais como correntes, temperatura, salinidade, ventos, nível do mar, etc. O próximo passo será preparar um sistema regional de previsão em tempo quase real que será desenvolvido e operado localmente. </w:t>
      </w:r>
    </w:p>
    <w:p>
      <w:pPr>
        <w:pStyle w:val="Normal"/>
        <w:spacing w:lineRule="auto" w:line="360" w:before="120" w:after="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</w:r>
    </w:p>
    <w:p>
      <w:pPr>
        <w:pStyle w:val="Normal"/>
        <w:spacing w:lineRule="auto" w:line="360" w:before="120" w:after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Resultados</w:t>
      </w:r>
    </w:p>
    <w:p>
      <w:pPr>
        <w:pStyle w:val="Normal"/>
        <w:spacing w:lineRule="auto" w:line="360" w:before="120" w:after="0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  <w:t xml:space="preserve">1.  Estudos científico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120" w:after="0"/>
        <w:ind w:left="180" w:hanging="18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Aparentemente os Niños Benguela têm origem num relaxamento do stress do vento no Atlântico tropical Oest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120" w:after="0"/>
        <w:ind w:left="180" w:hanging="18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Os eventos quentes anómalos podem estar associados a um aumento de precipitação. Estes têm um longo período de avanço e indicam a importância de uma melhor monitorização do Atlântico tropical Sudest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120" w:after="0"/>
        <w:ind w:left="180" w:hanging="180"/>
        <w:rPr/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Tanto as anomalias quentes maiores como menores tendem a deslocar a Zona Frontal Angola/Benguela (ABFZ) para Sul, para uma região frontal entre 22˚S e 25˚S. Esta região parece actuar como uma barreira à intrusão de água quente vinda do Sul e poderá limitar a extensão das anomalias para Su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120" w:after="0"/>
        <w:ind w:left="180" w:hanging="18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As anomalias positivas do nível do mar podem indicar eventos quentes na zona costeira de Angola. As anomalias negativas do nível do mar podem indicar eventos fri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120" w:after="0"/>
        <w:ind w:left="180" w:hanging="18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A cúpula fria no Atlântico Sudeste recebe a designação de cúpula Angola. Resulta da divergência do fluxo zonal à superfície e mostra um forte ciclo sazonal com um máximo em Junho e Julh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120" w:after="0"/>
        <w:ind w:left="180" w:hanging="18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Os conjuntos de dados ERS e QUIKSCAT mostram padrões diferentes. Estas diferenças podem ser devidas aos próprios medidores de espalhamento, apesar do oceano poder mostrar variabilidade em períodos diferent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120" w:after="0"/>
        <w:ind w:left="180" w:hanging="18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Os </w:t>
      </w:r>
      <w:r>
        <w:rPr>
          <w:rFonts w:cs="Microsoft Sans Serif" w:ascii="Microsoft Sans Serif" w:hAnsi="Microsoft Sans Serif"/>
          <w:i/>
          <w:sz w:val="22"/>
          <w:szCs w:val="22"/>
          <w:lang w:val="pt-PT"/>
        </w:rPr>
        <w:t>Niños</w:t>
      </w: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 Atlântico e Benguela estão fortemente relacionados. As fortes anomalias quentes/frias sobre a área da língua fria tendem a seguir-se a anomalias quentes/frias ainda mais fortes sobre ABA com um intervalo de uns poucos me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120" w:after="0"/>
        <w:ind w:left="180" w:hanging="18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Nas duas últimas décadas, os </w:t>
      </w:r>
      <w:r>
        <w:rPr>
          <w:rFonts w:cs="Microsoft Sans Serif" w:ascii="Microsoft Sans Serif" w:hAnsi="Microsoft Sans Serif"/>
          <w:i/>
          <w:sz w:val="22"/>
          <w:szCs w:val="22"/>
          <w:lang w:val="pt-PT"/>
        </w:rPr>
        <w:t>Niños</w:t>
      </w: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 do Pacífico têm sido precedidos por eventos frios. Isto pode ser explicado pela resposta rápida dos ventos Atlânticos equatoriais a anomalias climáticas sobre o Pacífic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120" w:after="0"/>
        <w:ind w:left="180" w:hanging="18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Um estudo utilizando resultados de CLIPPER para estudar a barreira celular de Lüderitz mostra que as saídas do modelo podem fornecer informação substancial a várias escalas e ao longo de períodos prolongados de tempo. Isto pode contribuir de forma decisiva para o nosso entendimento da dinâmica e estruturas termoclina do ocean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120" w:after="0"/>
        <w:ind w:left="180" w:hanging="18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Medições no Altântico Sul mostraram que as anomalias quentes começaram a desenvolver-se ao longo da costa de Angola. Elas tendem a espalhar-se para Sul, para a ABFZ, à medida que se intensific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120" w:after="0"/>
        <w:ind w:left="180" w:hanging="18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As tendências ao longo de décadas na temperatura superficial do mar podem ajudar a compreender as alterações que ocorrem no oceano. </w:t>
      </w:r>
    </w:p>
    <w:p>
      <w:pPr>
        <w:pStyle w:val="Normal"/>
        <w:spacing w:lineRule="auto" w:line="360" w:before="120" w:after="0"/>
        <w:rPr/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2.  O sistema de alerta antecipado: </w:t>
      </w:r>
    </w:p>
    <w:p>
      <w:pPr>
        <w:pStyle w:val="Normal"/>
        <w:spacing w:lineRule="auto" w:line="360" w:before="120" w:after="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Um aspecto chave do sistema de alerta antecipado será realizar simulações a longo prazo e em tempo quase real do estado do oceano. Tal é essencial para (i) o conhecimento do oceano e suas variações históricas; e (ii) as previsões numéricas (condições iniciais).   </w:t>
      </w:r>
    </w:p>
    <w:p>
      <w:pPr>
        <w:pStyle w:val="Normal"/>
        <w:spacing w:lineRule="auto" w:line="360" w:before="120" w:after="0"/>
        <w:rPr/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As previsões regionais serão produzidas utilizando o modelo ROMS para a área do Atlântico tropical. As condições iniciais serão fornecidas por simulações em tempo quase real. O Sistema de Previsão Global será utilizado para as forças superficiais e irá substituir o conjunto de dados NCEP. O sistema de alerta antecipado não irá evitar um evento oceânico anómalo, mas irá fornecer informação para a gestão, antes do evento. Deveria ser preparada uma página de internet de acesso gratuito para fornecer as últimas análises do estado do oceano e previsões disponívei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icrosoft Sans Serif" w:hAnsi="Microsoft Sans Serif" w:cs="Microsoft Sans Serif" w:hint="default"/>
        <w:lang w:val="pt-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Microsoft Sans Serif" w:hAnsi="Microsoft Sans Serif" w:eastAsia="Times New Roman" w:cs="Microsoft Sans Serif"/>
      <w:lang w:val="pt-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Sans Serif" w:hAnsi="Microsoft Sans Serif" w:eastAsia="Times New Roman" w:cs="Microsoft Sans Seri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icrosoft Sans Serif" w:hAnsi="Microsoft Sans Serif" w:eastAsia="Times New Roman" w:cs="Microsoft Sans Seri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crosoft Sans Serif" w:hAnsi="Microsoft Sans Serif" w:eastAsia="Times New Roman" w:cs="Microsoft Sans Seri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icrosoft Sans Serif" w:hAnsi="Microsoft Sans Serif" w:eastAsia="Times New Roman" w:cs="Microsoft Sans Serif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icrosoft Sans Serif" w:hAnsi="Microsoft Sans Serif" w:eastAsia="Times New Roman" w:cs="Microsoft Sans Seri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icrosoft Sans Serif" w:hAnsi="Microsoft Sans Serif" w:eastAsia="Times New Roman" w:cs="Microsoft Sans Seri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Microsoft Sans Serif" w:hAnsi="Microsoft Sans Serif" w:eastAsia="Times New Roman" w:cs="Microsoft Sans Serif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icrosoft Sans Serif" w:hAnsi="Microsoft Sans Serif" w:eastAsia="Times New Roman" w:cs="Microsoft Sans Seri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Microsoft Sans Serif" w:hAnsi="Microsoft Sans Serif" w:eastAsia="Times New Roman" w:cs="Microsoft Sans Seri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Microsoft Sans Serif" w:hAnsi="Microsoft Sans Serif" w:eastAsia="Times New Roman" w:cs="Microsoft Sans Serif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27:00Z</dcterms:created>
  <dc:creator>ronald olivier </dc:creator>
  <dc:description/>
  <dc:language>en-US</dc:language>
  <cp:lastModifiedBy>Raquel Garcia</cp:lastModifiedBy>
  <cp:lastPrinted>2007-11-30T10:13:00Z</cp:lastPrinted>
  <dcterms:modified xsi:type="dcterms:W3CDTF">2008-03-18T07:56:00Z</dcterms:modified>
  <cp:revision>29</cp:revision>
  <dc:subject/>
  <dc:title>EV/LOW/02/03 - Assessment of key transboundary processes and measurement scales in respect of low oxygen water (LOW) variability</dc:title>
</cp:coreProperties>
</file>