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V/LS/02/02 - </w:t>
      </w:r>
      <w:r>
        <w:rPr>
          <w:rFonts w:cs="Arial" w:ascii="Arial" w:hAnsi="Arial"/>
          <w:sz w:val="22"/>
          <w:szCs w:val="22"/>
          <w:lang w:val="pt-PT"/>
        </w:rPr>
        <w:t>Estudo de viabilidade da extensão para sudeste do PIRATA (Conjunto de bóias piloto no Atlântico tropical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Valor do project: </w:t>
      </w:r>
      <w:r>
        <w:rPr>
          <w:rFonts w:cs="Arial" w:ascii="Arial" w:hAnsi="Arial"/>
          <w:bCs/>
          <w:sz w:val="22"/>
          <w:szCs w:val="22"/>
          <w:lang w:val="en-US"/>
        </w:rPr>
        <w:t>US$29,900.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djudicado a: </w:t>
      </w:r>
      <w:r>
        <w:rPr>
          <w:rFonts w:cs="Arial" w:ascii="Arial" w:hAnsi="Arial"/>
          <w:bCs/>
          <w:i/>
          <w:sz w:val="22"/>
          <w:szCs w:val="22"/>
          <w:lang w:val="pt-PT"/>
        </w:rPr>
        <w:t>Centre for Marine Studies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(Centro de Estudos Marinhos),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</w:t>
      </w:r>
      <w:r>
        <w:rPr>
          <w:rFonts w:cs="Arial" w:ascii="Arial" w:hAnsi="Arial"/>
          <w:bCs/>
          <w:sz w:val="22"/>
          <w:szCs w:val="22"/>
          <w:lang w:val="pt-PT"/>
        </w:rPr>
        <w:t>Universidade da Cidade do Cabo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Data de finalização: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Novembro 2003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bCs/>
          <w:i/>
          <w:sz w:val="22"/>
          <w:szCs w:val="22"/>
          <w:lang w:val="pt-PT"/>
        </w:rPr>
        <w:t>Objectivos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ntre 1997 e 2001, o PIRATA (Brasil, França, EUA) utilizou um conjunto de 12 bóias ATLAS com o objectivo de monitorizar, descrever e entender a evolução da temperatura da superfície do mar, estrutura térmica e salina da camada superior do oceano, balanço líquido de calor, fluxos de momento ar-mar, calor latente e sensível e água fresca no Atlântico tropical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s observações oceânicas e meteorológicas são transmitidas para a costa via satélite e estão disponíveis na internet quase em tempo real. Estas observações são comunicadas ao Sistema Global de Telecomunicação e são disponibilizadas para modelos de previsão oceânicos e meteorológicos. O objectivo fundamental do PIRATA é a monitorização do oceano em tempo real para permitir a previsão de recursos em países adjacentes.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Uma extensão do PIRATA para o Atlântico Sudeste (PIRATA SEE) em locais chave na região de 5°S a 8°E e 10°S a 11°E teria aplicações para processos do ecossistema marinho, interacção pescas-ambiente e variabilidade e previsão climática—todos muito relevantes para os objectivos estratégicos do Programa BCLME.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ra além de gerar informação física sobre o ciclo sazonal da temperatura da superfície do mar, conteúdo calorífico da superfície do oceano e outros parâmetros chave, as bóias ATLAS podem ser usadas para monitorizar os Niños Benguela à medida que se aproximam da região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s eventos Niño Benguela estão associados com uma precipitação acima da média e cheias em Angola e Namíbia, sendo prejudiciais para as pescas na região. Para além disso, as cheias têm impacte nas indústrias de transporte, refrigeração, venda e seguros, que estão ligadas à indústria regional de pesca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facto dos Niños Benguela serem um fenómeno oceanográfico com períodos de avanço relativamente longos sugere que uma melhor monitorização da região tropical do Sudeste Atlântico é importante e poderá ter benefícios sociais significativos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 projecto de extensão, PIRATA SEE, será uma parte essencial de qualquer sistema de previsão oceânica que pretenda ser vantajoso para a sociedade. Os dados serão usados para validar as medições de satélite e os resultados de modelos oceânicos. Serão usados como uma condição inicial para os modelos oceânicos operacionais desenvolvidos na África do Sul, Europa e EUA. 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  <w:t>Recomendações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m termos técnicos, o projecto de extensão é viável. É justificável do ponto de vista científico mas relativamente dispendioso, não se podendo ignorar o potencial problema de vandalismo. Apesar de uma bóia ATLAS custar US$50,000.00 (R/N$ 300,000.00), um projecto de cinco anos custaria US$600, 000.00 (R/N$3.6 milhões) para duas bóias. Um projecto de demonstração de dois anos num local custaria um máximo de US$220,000.00 (R/N$1.32 milhões)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s sistemas alternativos para a monitorização em tempo real das condições sub-superficiais são muito mais dispendiosas do que as bóias ATLAS. O que é mais importante é que os sistemas alternativos não incluem apoio técnico, manutenção e calibração dos sensores como seria o caso das bóias ATLAS e participação no projecto PIRATA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evido ao problema das bóias poderem ser vandalizadas, recomenda-se que o projecto prossiga em passos incrementais. Uma recomendação seria começar um projecto de demonstração num local apenas, inicialmente sem instrumentos meteorológicos. Neste caso, a bóia seria apropriada par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pt-PT"/>
        </w:rPr>
        <w:t>sensores de temperatura e condutividade debaixo do mar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rês sensores de temperatura/condutividade a serem utilizados a 20, 40, e 120 metros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inco sensores de temperatura a serem utilizados a 60, 80, 100, 140 e 180 metros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dois sensores de temperatura/pressão a serem utilizados a 300 e 500m; e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um medidor de corrente a 60 metros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pt-PT"/>
        </w:rPr>
        <w:t>Se não ocorrerem actos de vandalismo nos primeiros 5 meses, o local poderá ser mantido e os instrumentos meteorológicos adicionados ao sistema. Se não se registar vandalismo no primeiro ano do projecto de demonstração, esse resultado positivo poderá garantir o acesso a financiamento complementar para ocupar o segundo local proposto para uma bó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717" w:hanging="357"/>
      </w:pPr>
      <w:rPr>
        <w:rFonts w:ascii="Wingdings" w:hAnsi="Wingdings" w:cs="Wingdings" w:hint="default"/>
        <w:lang w:val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  <w:color w:val="6666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66699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66669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pt-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8:58:00Z</dcterms:created>
  <dc:creator>Claire Attwood</dc:creator>
  <dc:description/>
  <dc:language>en-US</dc:language>
  <cp:lastModifiedBy>Raquel Garcia</cp:lastModifiedBy>
  <dcterms:modified xsi:type="dcterms:W3CDTF">2006-05-15T19:22:00Z</dcterms:modified>
  <cp:revision>55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876379</vt:r8>
  </property>
  <property fmtid="{D5CDD505-2E9C-101B-9397-08002B2CF9AE}" pid="3" name="_AuthorEmail">
    <vt:lpwstr>cattwood@mweb.co.za</vt:lpwstr>
  </property>
  <property fmtid="{D5CDD505-2E9C-101B-9397-08002B2CF9AE}" pid="4" name="_AuthorEmailDisplayName">
    <vt:lpwstr>Claire Attwood</vt:lpwstr>
  </property>
  <property fmtid="{D5CDD505-2E9C-101B-9397-08002B2CF9AE}" pid="5" name="_EmailSubject">
    <vt:lpwstr>Translations</vt:lpwstr>
  </property>
  <property fmtid="{D5CDD505-2E9C-101B-9397-08002B2CF9AE}" pid="6" name="_ReviewingToolsShownOnce">
    <vt:lpwstr/>
  </property>
</Properties>
</file>