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EV/HAB/02/01 – Harmonização dos regulamentos sobre micro-algas tóxicas e aspectos sanitários relacionados para aplicação em países fronteiriços com o BCLM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Valor do projecto: </w:t>
      </w:r>
      <w:r>
        <w:rPr>
          <w:rFonts w:cs="Arial"/>
          <w:bCs/>
          <w:szCs w:val="22"/>
        </w:rPr>
        <w:t>US$69 323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i/>
          <w:szCs w:val="22"/>
          <w:lang w:val="pt-PT"/>
        </w:rPr>
        <w:t>Ministry of Fisheries and Marine Resources</w:t>
      </w:r>
      <w:r>
        <w:rPr>
          <w:rFonts w:cs="Arial"/>
          <w:bCs/>
          <w:szCs w:val="22"/>
          <w:lang w:val="pt-PT"/>
        </w:rPr>
        <w:t xml:space="preserve"> (Ministério das Pescas e Recursos Marinhos, Namíbi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Abril 2005</w:t>
      </w:r>
    </w:p>
    <w:p>
      <w:pPr>
        <w:pStyle w:val="Normal"/>
        <w:spacing w:before="120" w:after="0"/>
        <w:jc w:val="left"/>
        <w:rPr/>
      </w:pPr>
      <w:r>
        <w:rPr>
          <w:b/>
          <w:i/>
          <w:lang w:val="pt-PT"/>
        </w:rPr>
        <w:t>Objectivos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Uma vez que se alimentam de plantas e animais microscópicos na água, os moluscos de concha bivalve filtram e ingerem qualquer matéria que se encontre nas áreas de crescimento. Nas áreas costeiras que estão sujeitas a contaminação por esgotos ou fecal, os moluscos de concha concentram bactérias, vírus e outros contaminantes biológicos perigosos, podendo afectar a saúde do consumidor. Os moluscos de concha poderm também concentrar poluentes tais como metais pesados e PCBs quando sujeitos a descargas de áreas industriais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Uma vez que os consumidores de moluscos de concha esperam moluscos de elevada qualidade e com boas condições higiénicas até serem cozinhados ou ingeridos, têm sido desenvolvidos internacionalmente regulamentos e procedimentos específicos para assegurar que os moluscos de concha sejam colhidos, manuseados, processados e transportados sob condições apropriadas para garantir a segurança do consumidor.</w:t>
      </w:r>
    </w:p>
    <w:p>
      <w:pPr>
        <w:pStyle w:val="Normal"/>
        <w:spacing w:before="120" w:after="0"/>
        <w:jc w:val="left"/>
        <w:rPr>
          <w:b/>
          <w:b/>
          <w:i/>
          <w:i/>
          <w:lang w:val="pt-PT"/>
        </w:rPr>
      </w:pPr>
      <w:r>
        <w:rPr>
          <w:lang w:val="pt-PT"/>
        </w:rPr>
        <w:t>Outro risco para os consumidores de moluscos de concha é a ocorrência de algas produtoras de toxinas (muitas vezes designadas florescimentos de algas tóxicas ou HABs)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 xml:space="preserve">Devido à ameaça dupla para os consumidores, resultante de toxinas de algas e outros contaminantes, os programas de monitorização de HABs são geralmente incorporados em programas abrangentes de segurança de moluscos de concha. 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 objectivo do projecto EV/HAB/02/01 foi produzir um programa abrangente de segurança de moluscos de concha para aplicação nos países fronteiriços com o BCLME. Este objectivo foi atingido, tendo o projecto produzido um manual oficial para as Autoridades Competentes, oficiais de saúde e indústria dos moluscos de concha. O manual fornecerá a garantia necessária para os compradores e governos estrangeiros, bem como para os consumidores locais, de que o risco de doença e envenenamento através do consumo de moluscos de concha bivalve foi adequadamente gerido e minimizado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 manual pretende ser um modelo padrão que pode ser modificado para uso por países individuais de modo a que o programa cumpra a sua legislação e políticas governamentais, mas que assegure, ao mesmo tempo, a harmonização de procedimentos e a equivalência de métodos de teste em toda a região.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As políticas e procedimentos estabelecidos no Programa Modelo cobrem os seguintes componentes de um programa típico de higiene de moluscos de conch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/>
      </w:pPr>
      <w:r>
        <w:rPr>
          <w:lang w:val="pt-PT"/>
        </w:rPr>
        <w:t>Classificação da área de crescimento em termos de poluição sanitári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Monitorização da qualidade da águ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Planos de gestão de biotoxinas marinhas e planos de contingênci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Processamento, transporte e manuseamento de moluscos de concha vivo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Métodos de laboratório para contaminantes microbiológicos e biotoxinas marinha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Fiscalização de regulamentos de segurança de moluscos de concha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/>
      </w:pPr>
      <w:r>
        <w:rPr>
          <w:lang w:val="pt-PT"/>
        </w:rPr>
        <w:t>O Programa Modelo descreve aind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Como as amostras de moluscos de concha e fitoplâncton devem ser colhidas, manuseadas, transportadas e entregues aos laboratórios, bem como os métodos de análise de biotoxinas e poluição sanitári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Os procedimentos para descrever os resultado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 xml:space="preserve">Os procedimentos apra abrir/fechar áreas de produção; e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left"/>
        <w:rPr>
          <w:lang w:val="pt-PT"/>
        </w:rPr>
      </w:pPr>
      <w:r>
        <w:rPr>
          <w:lang w:val="pt-PT"/>
        </w:rPr>
        <w:t>Os procedimentos para regular a colheita, processamento e transporte de moluscos de concha bivalve.</w:t>
      </w:r>
    </w:p>
    <w:p>
      <w:pPr>
        <w:pStyle w:val="Normal"/>
        <w:spacing w:before="120" w:after="0"/>
        <w:jc w:val="left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Recomendações</w:t>
      </w:r>
    </w:p>
    <w:p>
      <w:pPr>
        <w:pStyle w:val="Normal"/>
        <w:spacing w:before="120" w:after="0"/>
        <w:jc w:val="left"/>
        <w:rPr>
          <w:lang w:val="pt-PT"/>
        </w:rPr>
      </w:pPr>
      <w:r>
        <w:rPr>
          <w:lang w:val="pt-PT"/>
        </w:rPr>
        <w:t>O manual aborda aspectos de saúde pública relacionados com a produção, colheita e colocação no mercado de moluscos de concha vivos para consumo humano imediato ou para transformação antes do consumo.</w:t>
      </w:r>
    </w:p>
    <w:p>
      <w:pPr>
        <w:pStyle w:val="Normal"/>
        <w:spacing w:before="120" w:after="0"/>
        <w:jc w:val="left"/>
        <w:rPr/>
      </w:pPr>
      <w:r>
        <w:rPr>
          <w:lang w:val="pt-PT"/>
        </w:rPr>
        <w:t>O manual inclui as actividades de monitorização necessárias para a inspecção e auditoria de áreas e estabelecimentos de crescimento no interesse da saúde pública. Estas actividades serão geridas e controladas pela Autoridade Competente reconhecida em cada país da região BCL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5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666699"/>
      <w:sz w:val="24"/>
      <w:szCs w:val="24"/>
      <w:lang w:val="pt-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43:00Z</dcterms:created>
  <dc:creator>Claire Attwood</dc:creator>
  <dc:description/>
  <dc:language>en-US</dc:language>
  <cp:lastModifiedBy>Raquel Garcia</cp:lastModifiedBy>
  <cp:lastPrinted>2005-11-18T09:43:00Z</cp:lastPrinted>
  <dcterms:modified xsi:type="dcterms:W3CDTF">2006-05-15T18:47:00Z</dcterms:modified>
  <cp:revision>59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133898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ReviewingToolsShownOnce">
    <vt:lpwstr/>
  </property>
</Properties>
</file>