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EV/Angola/03/06 -  </w:t>
      </w:r>
      <w:r>
        <w:rPr>
          <w:rFonts w:cs="Arial" w:ascii="Arial" w:hAnsi="Arial"/>
          <w:bCs/>
          <w:sz w:val="22"/>
          <w:szCs w:val="22"/>
          <w:lang w:val="pt-PT"/>
        </w:rPr>
        <w:t>Melhoria dos Sistemas de Comunicação para as principais instituições angolanas parceiras do BCLM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8 000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Instituto Nacional de Investigação Pesqueir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INIP)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Julho 2005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 cooperação regional bem como a capacidade nacional de investigação são prejudicadas pela fraca infra-estrutura de comunicações em Angola. A maior parte da rede telefónica do país foi destruída ou sabotada durante a guerra civil, ou ficou inoperacional devido à falta de manutençã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ssim, foi identificada a necessidade de melhorar as capacidades de telefone, email e internet do Instituto Nacional de Investigação Pesqueira (INIP), a principal instituição parceira do BCLME em Angola. A sede do INIP é em Luanda, mas existem dois centros regionais de investigação no Lobito e no Namibe. Um terceiro centro irá ser estabelecido em Cabinda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O objectivo principal do Projecto BCLME EV/ANGOLA/03/06 é melhorar o sistema de comunicação do INIP, permitindo uma comunicação fiável e economicamente eficaz. O projecto dividiu-se em duas fases, sendo a Fase 1 concentrada no acesso à capacidade existente de comunicação e necessidades imediatas e na investigação de opções para melhoria. A implementação das opções seleccionadas será o objecto da Fase 2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  <w:t>Recomendações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lang w:val="pt-PT"/>
        </w:rPr>
        <w:t>INIP - Luanda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pt-PT"/>
        </w:rPr>
        <w:t xml:space="preserve">Recomenda-se que o sistema FWA existente instalado pela </w:t>
      </w:r>
      <w:r>
        <w:rPr>
          <w:rFonts w:cs="Arial" w:ascii="Arial" w:hAnsi="Arial"/>
          <w:color w:val="000000"/>
          <w:sz w:val="22"/>
          <w:lang w:val="pt-PT"/>
        </w:rPr>
        <w:t>MULTITEL para acesso a email e internet seja mantido, dado que tem funcionado bem até à data. No entanto, a comunicação telefónica precisa de ser melhorada. Deverão ser instaladas três novas linhas telefónicas para chamadas internacionais, bem como um aparelho de fax com uma linha exclusiva. O custo aproximado seria US$1,300.00, excluindo taxas de operação.</w:t>
      </w:r>
    </w:p>
    <w:p>
      <w:pPr>
        <w:pStyle w:val="NormalWeb"/>
        <w:keepNext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lang w:val="pt-PT"/>
        </w:rPr>
        <w:t>Centro de Investigação - Lobito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lang w:val="pt-PT"/>
        </w:rPr>
        <w:t>A linha telefónica existente no CI-Lobito deveria ser complementada com duas linhas adicionais e um Telefone com Troca de Telefone Confidencial (PBX) e aparelho de fax. O custo da aquisição e instalação deste equipamento seria aproximadamente US$6,500.00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 xml:space="preserve">Recomenda-se ainda que seja instalado um terminal VSAT DW 6000, pois a taxa fixa do sistema VSAT para custos de operação é mais económica do que as linhas fixas para o acesso a email e internet. O equipamento pode ser adquirido na NEXUS por US$3,850.00 e instalado por mais US$3,500.00. Em alternativa, o equipamento pode ser alugado. Os custos para o aluguer de equipamento são apresentados no relatório final do projecto EV/Angola/03/06. 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lang w:val="pt-PT"/>
        </w:rPr>
        <w:t>Centro de Investigação – Namibe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Deveria ser substituído o sistema antigo de telefone no CI-Namibe e instalado um aparelho de fax. Quanto ao acesso a email e internet, recomenda-se que se instale o mesmo sistema VSAT tal como recomendado para o CI-Lobito.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lang w:val="pt-PT"/>
        </w:rPr>
        <w:t>O custo total da melhoria do sistema de comunicação para o CI-Namibe chegaria, assim, aproximadamente a US$16,870.00. Isto incluíria a aquisição e instalação do equipamento VSAT, a assinatura anual e a substituição do sistema telefónico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  <w:t>Espera-se que estas recomendações sejam implementadas na Fase 2 deste projecto.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6:00Z</dcterms:created>
  <dc:creator>Claire Attwood</dc:creator>
  <dc:description/>
  <dc:language>en-US</dc:language>
  <cp:lastModifiedBy>Raquel Garcia</cp:lastModifiedBy>
  <cp:lastPrinted>2005-09-12T15:52:00Z</cp:lastPrinted>
  <dcterms:modified xsi:type="dcterms:W3CDTF">2008-03-31T15:58:00Z</dcterms:modified>
  <cp:revision>15</cp:revision>
  <dc:subject/>
  <dc:title>EXECUTIVE SUMMARY</dc:title>
</cp:coreProperties>
</file>