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BEHP/ML/03/01  – O Programa de Lixo Marinh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36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Eco-Afric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Novembro 2006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Programa de Lixo Marinho do BCLME avaliou o actual quadro legal e programas em curso para reduzir o lixo marinho nos três países do BCLME. Para além disso, promoveu a sensibilização sobre o problema do lixo marinho no ecossistem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objectivo do projecto foi abordar o problema do lixo marinho aos níveis regional e local. Usando três locais piloto, o projecto avaliou a situação do lixo no BCLME e sensibilizou as vilas e comunidades costeiras de Walvis Bay (Namíbia) e Buraco and Mabunda (Angola). O projecto testou uma metodologia que poderá ser replicada e recolheu material que poderá ser usado noutras comunidades costeiras onde existam problemas semelhantes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projecto tinha quatro resultados esperados, incluindo (1) avaliação do quadro regulamentar/ político dos três países BCLME com vista a apresentar recomendações sobre a harmonização das leis, fiscalização e multas; (2) rever os programas de lixo marinho na Namíbia, África do Sul e Angola; (3) seleccionar áreas alvo para levantamentos de lixo marinho envolvendo escolas, publicitar os resultados dos levantamentos e aceder a fundos para projectos comunitários; (4) realizar campanhas de sensibilização sobre o lixo marinho através de posters/panfletos. </w:t>
      </w:r>
    </w:p>
    <w:p>
      <w:pPr>
        <w:pStyle w:val="Header"/>
        <w:spacing w:lineRule="auto" w:line="360" w:before="120" w:after="0"/>
        <w:rPr/>
      </w:pPr>
      <w:r>
        <w:rPr>
          <w:rFonts w:cs="Arial"/>
          <w:b/>
          <w:i/>
          <w:color w:val="000000"/>
          <w:sz w:val="22"/>
          <w:szCs w:val="22"/>
          <w:lang w:val="pt-PT"/>
        </w:rPr>
        <w:t>Recomendaçõ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 base nos resultados deste estudo, foram apresentadas uma série de recomendaçõe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a Namíbia, é urgentemente necessária a entrada em vigor de legislação provisória relacionada com a poluição. A entrada em vigor da legislação provisória permitirá a implementação e fiscalização efectivas dos regulamento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m Angola existem lacunas na legislação que precisam de ser consideradas num esforço para assegurar o controlo efectivo do lixo marinho em particular, e da gestão de resíduos sólidos em geral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quadro legal relacionado com o lixo marinho varia bastante entre os três países. A legislação encontra-se também em diferentes estágios de desenvolvimento. Nesta altura deve ser dada ênfase à harmonização dos quadros legais e políticos dos três países. Devem também ser direccionados esforços para a legislação geral e sectorial para a protecção ambiental em cada país, e para o cumprimento dos requisitos das convenções internacionais que os três países assinaram e ratificara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programas e iniciativas locais para lidar com o lixo marinho aos níveis local e regional podem ser harmonizados entre os três países, especialmente através da partilha de experiências. Por exemplo, há muito a aprender com o Programa Coastcare na África do Sul. As lições retiradas pelos participantes no Programa Coastcare poderiam ser partilhadas com Angola e Namíbia e poderiam encorajá-los a desenvolver iniciativas semelhantes ao nível naciona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partilha de experiências e conhecimento deve também ser procurada ao nível sectorial, em termos de melhores práticas e directrizes para actividades económicas que sejam potenciais fontes de lixo marinho e poluição, tais como a pesca, turismo, exploração mineira e petrolífer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 a assistência do Programa Global de Acção e Mares Regionais, é preciso desenvolver um Programa Regional de Acção para lidar especificamente com o lixo marinho na Região BCLME. Deveria ser desenvolvido um Programa Nacional dentro do contexto do Programa Regional de Acção para a África do Sul, Namíbia e Angola. Os Programas Regionais e Nacionais de Acção deveriam ser preparados em cooperação com as esferas do governo nacional, regional e local que serão provavelmente os agentes executores, e em colaboração com ONGs e associações locais que terão papéis chave na implementação de planos de acçã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Deveriam ser desenvolvidas parcerias com programas existentes para maximizar as sinergias e minimizar a duplicação das despesas. Um programa semelhante a “Working for the Coast” ou uma série de projectos com um enfoque específico numa melhor recolha, reutilização e reciclagem de resíduos e sensibilização deveria ser expandido para a Namíbia e Angola. Estes projectos poderiam dar apoio à implementação dos Programas Regional e Nacionais de Acção acima citados de um modo que não só aborde o problema do lixo marinho mas também a pobreza nas comunidades costeir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mallCap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Helvetica" w:hAnsi="Helvetica" w:cs="Helvetica"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66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6666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6666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666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66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6666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666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6666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666699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6666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sCharChar">
    <w:name w:val="bullets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BulletsChar">
    <w:name w:val="bullets Char"/>
    <w:basedOn w:val="Normal"/>
    <w:qFormat/>
    <w:pPr>
      <w:numPr>
        <w:ilvl w:val="0"/>
        <w:numId w:val="2"/>
      </w:numPr>
      <w:spacing w:lineRule="auto" w:line="288" w:before="80" w:after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7:00Z</dcterms:created>
  <dc:creator>Claire Attwood</dc:creator>
  <dc:description/>
  <dc:language>en-US</dc:language>
  <cp:lastModifiedBy>Raquel Garcia</cp:lastModifiedBy>
  <dcterms:modified xsi:type="dcterms:W3CDTF">2008-03-31T15:57:00Z</dcterms:modified>
  <cp:revision>16</cp:revision>
  <dc:subject/>
  <dc:title>LMR/CF/03/01 - Feasibility study into the establishment of a permanent regional fish ageing centre in one of the BCLME countri</dc:title>
</cp:coreProperties>
</file>