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/>
          <w:b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BEHP/LBMP/03/04 – Desenvolvimento de um conjunto comum de directrizes de qualidade da água e sedimento para a zona costeira do BCLM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Valor do projecto:</w:t>
      </w:r>
      <w:r>
        <w:rPr>
          <w:rFonts w:cs="Arial"/>
          <w:b/>
          <w:bCs/>
          <w:color w:val="FF00FF"/>
          <w:szCs w:val="22"/>
          <w:lang w:val="en-US"/>
        </w:rPr>
        <w:t xml:space="preserve"> </w:t>
      </w:r>
      <w:r>
        <w:rPr>
          <w:rFonts w:cs="Arial"/>
          <w:bCs/>
          <w:szCs w:val="22"/>
          <w:lang w:val="en-US"/>
        </w:rPr>
        <w:t>US$85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i/>
          <w:lang w:val="pt-PT"/>
        </w:rPr>
        <w:t>Council for Scientific and Industrial Research</w:t>
      </w:r>
      <w:r>
        <w:rPr>
          <w:rFonts w:cs="Arial"/>
          <w:bCs/>
          <w:lang w:val="pt-PT"/>
        </w:rPr>
        <w:t xml:space="preserve"> (CSIR, Concelho para a Investigação Científica e Industrial – África do Sul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Janeiro 2006</w:t>
      </w:r>
    </w:p>
    <w:p>
      <w:pPr>
        <w:pStyle w:val="Normal"/>
        <w:spacing w:lineRule="auto" w:line="360" w:before="120" w:after="0"/>
        <w:rPr/>
      </w:pPr>
      <w:r>
        <w:rPr>
          <w:b/>
          <w:i/>
          <w:lang w:val="pt-PT"/>
        </w:rPr>
        <w:t>Objectivos</w:t>
      </w:r>
    </w:p>
    <w:p>
      <w:pPr>
        <w:pStyle w:val="Normal"/>
        <w:spacing w:lineRule="auto" w:line="360" w:before="288" w:after="0"/>
        <w:rPr>
          <w:bCs/>
          <w:iCs/>
          <w:lang w:val="pt-PT"/>
        </w:rPr>
      </w:pPr>
      <w:r>
        <w:rPr>
          <w:bCs/>
          <w:iCs/>
          <w:lang w:val="pt-PT"/>
        </w:rPr>
        <w:t>Dos três países da região Benguela, apenas a África do Sul tem um conjunto de directrizes oficiais de qualidade da água para águas marinhas costeiras, e nenhum deles tem directrizes oficiais de qualidade de sedimento para a região costeira.</w:t>
      </w:r>
    </w:p>
    <w:p>
      <w:pPr>
        <w:pStyle w:val="Normal"/>
        <w:spacing w:lineRule="auto" w:line="360" w:before="288" w:after="0"/>
        <w:rPr>
          <w:bCs/>
          <w:iCs/>
          <w:lang w:val="pt-PT"/>
        </w:rPr>
      </w:pPr>
      <w:r>
        <w:rPr>
          <w:bCs/>
          <w:iCs/>
          <w:lang w:val="pt-PT"/>
        </w:rPr>
        <w:t xml:space="preserve">O principal objectivo do Projecto BEHP/LBMP/03/04 foi desenvolver um conjunto de directrizes comuns de qualidade da água e sedimento para uma gama de variáveis de qualidade bioquímica e microbiológica nos três estados BCLME. Estas directrizes foram concebidas para sustentar o funcionamento do ecossistema natural e suportar a aquacultura marinha e usos recreativos e industriais de água na zona costeira do BCLME. </w:t>
      </w:r>
    </w:p>
    <w:p>
      <w:pPr>
        <w:pStyle w:val="Normal"/>
        <w:spacing w:lineRule="auto" w:line="360" w:before="288" w:after="0"/>
        <w:rPr>
          <w:bCs/>
          <w:iCs/>
          <w:lang w:val="pt-PT"/>
        </w:rPr>
      </w:pPr>
      <w:r>
        <w:rPr>
          <w:bCs/>
          <w:iCs/>
          <w:lang w:val="pt-PT"/>
        </w:rPr>
        <w:t>Outro objectivo foi recomendar protocolos de melhores práticas para a implementação destas directrizes de qualidade na gestão das áreas costeiras na região do BCLME. Para tal, o projecto reviu directrizes internacionais de qualidade de água e sedimento e procedimentos internacionais de melhores práticas.</w:t>
      </w:r>
    </w:p>
    <w:p>
      <w:pPr>
        <w:pStyle w:val="Normal"/>
        <w:spacing w:lineRule="auto" w:line="360" w:before="288" w:after="0"/>
        <w:rPr>
          <w:lang w:val="pt-PT"/>
        </w:rPr>
      </w:pPr>
      <w:r>
        <w:rPr>
          <w:bCs/>
          <w:iCs/>
          <w:lang w:val="pt-PT"/>
        </w:rPr>
        <w:t xml:space="preserve">Outro objectivo importante foi obter aceitação, por parte das autoridades responsáveis em cada um dos três países, das directrizes e protocolos propostos. Tal foi atingido através de sessões de trabalho em que as directrizes e protocolos foram apresentadas e em que os participantes tiveram a oportunidade de apresentar os seus comentários. Seguiram-se seminários de formação em que foi ilustrada a aplicação das directrizes de qualidade no contexto de um enquadramento de gestão da qualidade da água marinha. </w:t>
      </w:r>
    </w:p>
    <w:p>
      <w:pPr>
        <w:pStyle w:val="Normal"/>
        <w:spacing w:lineRule="auto" w:line="360" w:before="288" w:after="0"/>
        <w:rPr/>
      </w:pPr>
      <w:r>
        <w:rPr>
          <w:lang w:val="pt-PT"/>
        </w:rPr>
        <w:t>As directrizes de qualidade e protocolos foram também incluídos num sistema de informação actualizável na internet que foi desenvolvido conjuntamente para este projecto e o projecto BCLME BEHP/LBMP/03/01.</w:t>
      </w:r>
    </w:p>
    <w:p>
      <w:pPr>
        <w:pStyle w:val="Normal"/>
        <w:spacing w:lineRule="auto" w:line="360" w:before="12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Recomendações </w:t>
      </w:r>
    </w:p>
    <w:p>
      <w:pPr>
        <w:pStyle w:val="Normal"/>
        <w:numPr>
          <w:ilvl w:val="0"/>
          <w:numId w:val="2"/>
        </w:numPr>
        <w:spacing w:lineRule="auto" w:line="360" w:before="288" w:after="0"/>
        <w:rPr>
          <w:lang w:val="pt-PT"/>
        </w:rPr>
      </w:pPr>
      <w:r>
        <w:rPr>
          <w:lang w:val="pt-PT"/>
        </w:rPr>
        <w:t xml:space="preserve">As directrizes recomendadas precisam de ser oficialmente aprovadas e adoptadas pelas autoridades responsáveis em cada um dos três estados membros do BCLME. Recomenda-se que estes países refinem ou ajustem estas directrizes para cumprir os seus próprios requisitos específicos do país. Por exemplo, recomenda-se que as directrizes sul africanas de qualidade de água seja reavaliadas tomando em consideração a melhor prática mais recente. Os resultados de um estudo desta natureza podem então ser utilizados como ponto de partid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s directrizes de qualidade e protocolos desenvolvidos durante o projecto formam uma parte integral do enquadramento de gestão para fontes terrestres de poluição marinha (desenvolvido por um outro projecto BCLME – BEHP/LBMP/03/01). Até um enquadramento de gestão e directrizes de qualidade serem incorporados na política oficial do governo, propõe-se que as directrizes de qualidade desenvolvidas durante este projecto, em conjunto com o enquadramento de gestão proposto (Projecto BEHP/LBMP/03/01), sejam aplicadas como instrumentos preliminares para melhorar a gestão da qualidade de água na zona costeira do BCLM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Recomenda-se a adopção de métodos analíticos preferidos para as diferentes variáveis químicas e microbiológicas. Dado que existem, em cada um dos três países, obstáculos no que diz respeito à infra-estrutura e instalações analíticas, sugere-se que sejam consultados cientistas analíticos com competências relevantes em técnicas analíticas marinh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lang w:val="pt-PT"/>
        </w:rPr>
        <w:t xml:space="preserve">A futura utilidade do sistema de informação actualizável na internet (endereço de internet temporário </w:t>
      </w:r>
      <w:hyperlink r:id="rId2">
        <w:r>
          <w:rPr>
            <w:rStyle w:val="InternetLink"/>
            <w:rFonts w:cs="Arial"/>
            <w:szCs w:val="22"/>
            <w:lang w:val="pt-PT"/>
          </w:rPr>
          <w:t>www.wamsys.co.za/bclme</w:t>
        </w:r>
      </w:hyperlink>
      <w:r>
        <w:rPr>
          <w:rFonts w:cs="Arial"/>
          <w:szCs w:val="22"/>
          <w:lang w:val="pt-PT"/>
        </w:rPr>
        <w:t>) depende da sua manutenção e actualização frequente. Recomenda-se que seja garantida uma ‘casa administrativa’ dedicada para o sistema e que um ou mais dos escritórios BCLME nos três países assumam esta responsabilid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sys.co.za/bcl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23:00Z</dcterms:created>
  <dc:creator>Van</dc:creator>
  <dc:description/>
  <dc:language>en-US</dc:language>
  <cp:lastModifiedBy>Raquel Garcia</cp:lastModifiedBy>
  <dcterms:modified xsi:type="dcterms:W3CDTF">2006-11-09T15:09:00Z</dcterms:modified>
  <cp:revision>23</cp:revision>
  <dc:subject/>
  <dc:title>LMR/CF/03/11b – Retrospective analysis of sardinella fisheries in Ang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682175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Portuguese summaries</vt:lpwstr>
  </property>
  <property fmtid="{D5CDD505-2E9C-101B-9397-08002B2CF9AE}" pid="6" name="_PreviousAdHocReviewCycleID">
    <vt:r8>1583134319</vt:r8>
  </property>
</Properties>
</file>