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BEHP/BAC/Workshop/04/01 –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Encontro Consultivo de Mapeamento de Ecossistemas e Biodiversidade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o Projecto: </w:t>
      </w:r>
      <w:r>
        <w:rPr>
          <w:rFonts w:cs="Arial" w:ascii="Arial" w:hAnsi="Arial"/>
          <w:bCs/>
          <w:sz w:val="22"/>
          <w:szCs w:val="22"/>
          <w:lang w:val="pt-PT"/>
        </w:rPr>
        <w:t>US$47,095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sz w:val="22"/>
          <w:szCs w:val="22"/>
          <w:lang w:val="pt-PT"/>
        </w:rPr>
        <w:t>BENEFIT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Maio 2004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proximadamente 50 delegados de seis países participaram no Seminário Consultivo de Mapeamento de Ecossistemas e Biodiversidade que foi realizado em Swakopmund de 26 a 27 de Abril de 2004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oram dadas apresentações sobre o estado da investigação e iniciativas relacionadas em cada um dos três países, bem como fornecida informação sobre iniciativas regionais relevantes (por exemplo, a Iniciativa Darwin, CedMAR e COML)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oram analisados os Termos de Referência para um conjunto de projectos de biodiversidade propostos. O papel do projecto “mãe” sobre biodiversidade foi considerado chave para o sucesso do conjunto de projectos de biodiversidade do Programa BCLME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bCs/>
          <w:i/>
          <w:sz w:val="22"/>
          <w:szCs w:val="22"/>
          <w:lang w:val="pt-PT"/>
        </w:rPr>
        <w:t>Recomendaçõe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pt-PT"/>
        </w:rPr>
        <w:t xml:space="preserve">Resultaram três recomendações principais do Encontro, tendo a documentação incluído um número de sugestões específicas. </w:t>
      </w:r>
      <w:r>
        <w:rPr>
          <w:rFonts w:cs="Arial" w:ascii="Arial" w:hAnsi="Arial"/>
          <w:sz w:val="22"/>
          <w:szCs w:val="22"/>
          <w:lang w:val="en-US"/>
        </w:rPr>
        <w:t>As principais recomendações foram: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.</w:t>
        <w:tab/>
        <w:t>São necessárias definições, parâmetros e escalas mais específicas nos Termos de Referência de projectos. Por exemplo, não é claro onde se localiza a fronteira entre as áreas de estudo perto da costa e no mar alto, nem quais os parâmetros que podem ser utilizados para definir as unidades de conservação. Para lidar com este problema, foi recomendado que o projecto “mãe” estabeleça os padrões e definições necessários para o conjunto inteiro de projectos. Este seria um elemento chave para o planeamento da conservação.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.</w:t>
        <w:tab/>
        <w:t xml:space="preserve">Concluiu-se que existe já uma grande quantidade de informação relacionada com a biodiversidade do BCLME, em várias formas e locais variados. Recomendou-se, assim, que seja incluído nos Termos de Referência para cada projecto um exercício considerável de extracção, arquivo e formatação de dados. Tal procedimento asseguraria a utilização dos fundos de modo eficiente e sem duplicação de esforços. Foi recomendado que o trabalho de campo só seja comissionado quando o processo de extracção dos dados se encontre já num estado avançado e quando as lacunas de dados tenham sido devidamente determinadas. 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</w:t>
        <w:tab/>
        <w:t>Foi recomendado que os dois projectos de mapeamento e as avaliações perto da costa e no mar alto sejam agregados em dois projectos – um de mapeamento e um de avaliação biológica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  <w:t>Outras Recomendações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.</w:t>
        <w:tab/>
        <w:t>Foi decidido que o projecto “mãe” deve definir os limites da gama de espécies para a avaliação biológica. Recomendou-se a inclusão de espécies bênticas e pelágicas (peixe e macrozooplâncton), a par da exclusão dos seguintes grupos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0"/>
        <w:ind w:left="1354" w:hanging="28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toplâncton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0"/>
        <w:ind w:left="1354" w:hanging="28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zooplâncton (excepto o grande plâncton gelatinoso)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0"/>
        <w:ind w:left="1354" w:hanging="28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ve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0"/>
        <w:ind w:left="1354" w:hanging="288"/>
        <w:rPr/>
      </w:pPr>
      <w:r>
        <w:rPr>
          <w:rFonts w:cs="Arial" w:ascii="Arial" w:hAnsi="Arial"/>
          <w:sz w:val="22"/>
          <w:szCs w:val="22"/>
          <w:lang w:val="en-US"/>
        </w:rPr>
        <w:t xml:space="preserve">mamíferos e tartarugas. </w:t>
      </w:r>
    </w:p>
    <w:p>
      <w:pPr>
        <w:pStyle w:val="Normal"/>
        <w:autoSpaceDE w:val="false"/>
        <w:spacing w:lineRule="auto" w:line="360" w:before="120" w:after="0"/>
        <w:ind w:left="72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xistem já programas para identificar a gama destes grupos. 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pt-PT"/>
        </w:rPr>
        <w:t>2.</w:t>
        <w:tab/>
        <w:t xml:space="preserve">Foi confirmado que se encontra em progresso a iniciativa sul africana entitulada “Estratégia e Plano de Acção Nacionais para a Biodiversidade (NBSAP)”. Recomendou-se que sejam investigados os padrões, definições e escalas definidas neste processo. </w:t>
      </w:r>
      <w:r>
        <w:rPr>
          <w:rFonts w:cs="Arial" w:ascii="Arial" w:hAnsi="Arial"/>
          <w:sz w:val="22"/>
          <w:szCs w:val="22"/>
          <w:lang w:val="en-US"/>
        </w:rPr>
        <w:t xml:space="preserve">Tal procedimento permitiria poupar e conciliar esforços. 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</w:t>
        <w:tab/>
        <w:t xml:space="preserve">Foi recomendado que se concentrem os esforços em Angola, seguida da Namíbia e só depois da África do Sul.  Estas prioridades reflectem o nível ao qual os dados já existem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.</w:t>
        <w:tab/>
        <w:t>Foi recomendado que os museus participem nos projectos.</w:t>
      </w:r>
    </w:p>
    <w:p>
      <w:pPr>
        <w:pStyle w:val="Normal"/>
        <w:autoSpaceDE w:val="false"/>
        <w:spacing w:lineRule="auto" w:line="360" w:before="120" w:after="0"/>
        <w:ind w:left="720" w:hanging="720"/>
        <w:rPr/>
      </w:pPr>
      <w:r>
        <w:rPr>
          <w:rFonts w:cs="Arial" w:ascii="Arial" w:hAnsi="Arial"/>
          <w:sz w:val="22"/>
          <w:szCs w:val="22"/>
          <w:lang w:val="pt-PT"/>
        </w:rPr>
        <w:t>5.</w:t>
        <w:tab/>
        <w:t>Deverá ser implementada uma política e plano de gestão de dados. Poderão estar implicados alguns aspectos de direitos de propriedade intelectual.</w:t>
      </w:r>
    </w:p>
    <w:p>
      <w:pPr>
        <w:pStyle w:val="Normal"/>
        <w:autoSpaceDE w:val="false"/>
        <w:spacing w:lineRule="auto" w:line="360" w:before="120" w:after="0"/>
        <w:ind w:left="720" w:hanging="720"/>
        <w:rPr/>
      </w:pPr>
      <w:r>
        <w:rPr>
          <w:rFonts w:cs="Arial" w:ascii="Arial" w:hAnsi="Arial"/>
          <w:sz w:val="22"/>
          <w:szCs w:val="22"/>
          <w:lang w:val="pt-PT"/>
        </w:rPr>
        <w:t>6.</w:t>
        <w:tab/>
        <w:t>Foi recomendado que seja nomeado um gestor de projecto para coordenar as várias actividades e que seja nomeado um grupo técnico central, bem como uma equipa de gestão de dad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4"/>
        </w:tabs>
        <w:ind w:left="1356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  <w:color w:val="6666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38:00Z</dcterms:created>
  <dc:creator>Claire Attwood</dc:creator>
  <dc:description/>
  <dc:language>en-US</dc:language>
  <cp:lastModifiedBy>Raquel Garcia</cp:lastModifiedBy>
  <cp:lastPrinted>2006-04-11T17:12:00Z</cp:lastPrinted>
  <dcterms:modified xsi:type="dcterms:W3CDTF">2006-05-15T18:33:00Z</dcterms:modified>
  <cp:revision>36</cp:revision>
  <dc:subject/>
  <dc:title>ECOSYSTEM MAPPING 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081744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PreviousAdHocReviewCycleID">
    <vt:r8>-291447676</vt:r8>
  </property>
  <property fmtid="{D5CDD505-2E9C-101B-9397-08002B2CF9AE}" pid="7" name="_ReviewingToolsShownOnce">
    <vt:lpwstr/>
  </property>
</Properties>
</file>